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° Meeting del Mosaico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Sabato, 28 Nov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FEMMINE          Codice: F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REN ALYSIA                : 02 : POL.COM.RICCIONE         :  2'10"3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RAVATO ELENA              : 02 : ROSA BLU                 :  2'10"4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VAZZONI GAIA             : 02 : PRESIDENT BOLOGNA        :  2'14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NIZZOLO SOFIA            : 02 : TEAM VENETO STRA         :  2'15"0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RAMPOLINI ANITA           : 02 : SWEET TEAM MODENA        :  2'15"8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LUSO LUDOVICA            : 02 : PRESIDENT BOLOGNA        :  2'15"9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AL FARRA ANNA             : 03 : CENTRO NUOTO ROSA'       :  2'16"9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MINATO BEATRICE          : 02 : CENTRO NUOTO ROSA'       :  2'17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ESSARIN LAURA             : 02 : TEAM NUOTO LOMBARDIA     :  2'1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MISA SOFIA               : 03 : AROUND SPORT             :  2'1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NACCHIO BENEDETTA        : 02 : CENTRO NUOTO ROSA'       :  2'1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 CARLI DANIELA           : 03 : RINASCITA TEAM ROMAGNA   :  2'2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RIOSSI REGALLO NOEMI      : 02 : RINASCITA TEAM ROMAGNA   :  2'2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MPANARO SENDY            : 02 : TEAM VENETO STRA         :  2'2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CON LISA                : 02 : ROSA BLU                 :  2'2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NFORTI MARCELLA          : 02 : VITTORIA ALATA           :  2'2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RONCELLI CHIARA          : 02 : RINASCITA TEAM ROMAGNA   :  2'2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ERTOZZI ASIA              : 02 : POL.COM.RICCIONE         :  2'2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TUPAZZONI GIULIA          : 03 : PRESIDENT BOLOGNA        :  2'2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ECCATO GIULIA FRYDA       : 03 : CENTRO NUOTO ROSA'       :  2'2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RSINI GIORGIA            : 02 : VITTORIA ALATA           :  2'2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ECCHIN GIULIA             : 02 : CENTRO NUOTO ROSA'       :  2'2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SADIO ANNA               : 02 : RINASCITA TEAM ROMAGNA   :  2'2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NZONI ALESSIA            : 02 : SWEET TEAM MODENA        :  2'2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ICCI BEATRICE             : 02 : SWEET TEAM MODENA        :  2'2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ARATONI SOFIA             : 02 : RINASCITA TEAM ROMAGNA   :  2'2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ICCI GIULIA               : 02 : RINASCITA TEAM ROMAGNA   :  2'2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ORTESI ANNALISA           : 02 : RINASCITA TEAM ROMAGNA   :  2'3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IRACCINI LAURA            : 02 : RINASCITA TEAM ROMAGNA   :  2'3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INARDI GIOIA             : 03 : ROSA BLU                 :  2'3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RRETTA CLAUDIA           : 03 : AVEZZANO NUOTO           :  2'3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GNANTE MADDALENA         : 03 : PRESIDENT BOLOGNA        :  2'3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ERRI ELENA                : 03 : PRESIDENT BOLOGNA        :  2'3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AMADUCCI OLIVIA            : 02 : RINASCITA TEAM ROMAGNA   :  2'3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RISTIANO CECILIA          : 03 : RINASCITA TEAM ROMAGNA   :  2'3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E FILIPPI SILVIA          : 03 : AVEZZANO NUOTO           :  2'5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FEMMINE           Codice: F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RPELLON LUDOVICA         : 01 : CENTRO NUOTO ROSA'       :  2'07"5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ETTI ALICE              : 00 : VELA NUOTO ANCONA        :  2'09"99  7 </w:t>
      </w:r>
    </w:p>
    <w:p>
      <w:pPr>
        <w:pStyle w:val="Testonormale"/>
        <w:rPr/>
      </w:pPr>
      <w:r>
        <w:rPr>
          <w:sz w:val="18"/>
          <w:szCs w:val="18"/>
        </w:rPr>
        <w:t xml:space="preserve">:  3 : GIROTTI GIADA              : 01 : NC AZZURRA 91            :  2'10"9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NOATO ALESSANDRA          : 01 : CENTRO NUOTO ROSA'       :  2'12"7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TTAL└ MARTINA            : 01 : NC AZZURRA 91            :  2'13"27  4 </w:t>
      </w:r>
    </w:p>
    <w:p>
      <w:pPr>
        <w:pStyle w:val="Testonormale"/>
        <w:rPr/>
      </w:pPr>
      <w:r>
        <w:rPr>
          <w:sz w:val="18"/>
          <w:szCs w:val="18"/>
        </w:rPr>
        <w:t xml:space="preserve">:  6 : LUCCHI XAMIRA              : 00 : RINASCITA TEAM ROMAGNA   :  2'13"4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RDI MARGHERITA LISA      : 00 : NC AZZURRA 91            :  2'14"8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DIGARI MATILDA           : 01 : CENTRO NUOTO ROSA'       :  2'16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URCHIELLARO LINDA         : 00 : N.SUZZARA CLOROMANIA     :  2'1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RAGHINI CATERINA         : 01 : POL.COM.RICCIONE         :  2'1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IANCO VERDIANA            : 00 : ROSA BLU                 :  2'1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NZONI CAMILLA            : 01 : VITTORIA ALATA           :  2'1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OIERA ELENA SOFIA         : 01 : RINASCITA TEAM ROMAGNA   :  2'2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ENNARI GINEVRA            : 01 : RINASCITA TEAM ROMAGNA   :  2'2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ERCATELLI ASIA            : 00 : POL.COM.RICCIONE         :  2'2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IAPRINI ALESSANDRA        : 00 : AVEZZANO NUOTO           :  2'2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INCENZI GIULIA            : 01 : NC AZZURRA 91            :  2'2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IORENZOLA LINDA           : 00 : POL.COM.RICCIONE         :  2'3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RZI ELISA                : 00 : POL.COM.RICCIONE         :  2'3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TANIA VALENTINA          : 95 : TEAM NUOTO LOMBARDIA     :  2'04"0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LIZI GIADA               : 93 : AURELIA NUOTO            :  2'05"0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RRONATO MORGAN           : 99 : CENTRO NUOTO ROSA'       :  2'07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IN ELEONORA             : 98 : CENTRO NUOTO ROSA'       :  2'07"8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RFELLINI GIULIA           : 99 : RINASCITA TEAM ROMAGNA   :  2'08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NGHETTI NICOLE           : 99 : VITTORIA ALATA           :  2'08"9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UGNOLI GIORGIA            : 99 : DE AKKER TEAM            :  2'09"0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CIFICI MELISSA           : 97 : TEAM NUOTO LOMBARDIA     :  2'10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RENTIN GIADA              : 95 : CENTRO NUOTO ROSA'       :  2'1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E FLAN TALITA             : 95 : VITTORIA ALATA           :  2'1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RGAMO CLAUDIA            : 98 : ROSA BLU                 :  2'1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IOZZO LARA                : 99 : TEAM VENETO STRA         :  2'1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ONTANARI ASIA             : 97 : IMOLANUOTO               :  2'1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ESSNER SARA               : 98 : SSV LEIFERS              :  2'1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SARIN LEYRE              : 98 : CENTRO NUOTO ROSA'       :  2'1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RRACCINI ANGELA          : 99 : POL.COM.RICCIONE         :  2'1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KORYATINA VALENTYNA       : 95 : RINASCITA TEAM ROMAGNA   :  2'1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EONI ALICE                : 99 : NC AZZURRA 91            :  2'2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ARINA LUCIA               : 99 : ALDEBARAN CATTOLICA NUOTO:  2'2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ONATI FEDERICA            : 98 : RINASCITA TEAM ROMAGNA   :  2'3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MASCHI         Codice: MQ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NI ALESSANDRO            : 02 : SWEET TEAM MODENA        :  2'10"7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TTI RICCARDO             : 02 : PRESIDENT BOLOGNA        :  2'12"1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ONDI MATTIA              : 02 : RINASCITA TEAM ROMAGNA   :  2'12"8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ARICI THOMAS             : 02 : PRESIDENT BOLOGNA        :  2'12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BELLINI FRANCESCO        : 02 : ALDEBARAN CATTOLICA NUOTO:  2'15"6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SSA ALBERTO              : 02 : CENTRO NUOTO ROSA'       :  2'17"30  3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7 : EL FATH YOUSSEF            : 02 : SWEET TEAM MODENA        :  2'18"1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TELLAN RENATO           : 02 : CENTRO NUOTO ROSA'       :  2'18"4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LFASI ALESSANDRO         : 02 : CAN.BALDESIO             :  2'1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HEZZO DAVIDE              : 02 : CENTRO NUOTO ROSA'       :  2'1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IAMPOLI DANIEL            : 02 : RINASCITA TEAM ROMAGNA   :  2'1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I MARCO ANDREA            : 02 : AVEZZANO NUOTO           :  2'1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IZZOTTO BRAIAN            : 02 : CENTRO NUOTO ROSA'       :  2'23"0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4 : MENABUE FILIPPO            : 02 : SWEET TEAM MODENA        :  2'2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NCARELLA MATTIA          : 02 : RINASCITA TEAM ROMAGNA   :  2'3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MADORI LORENZO            : 02 : RINASCITA TEAM ROMAGNA   :  2'3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MASCHI           Codice: M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LLER PIERPAOLO           : 00 : TEAM VENETO STRA         :  1'58"8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AL FARRA MATTIA           : 00 : CENTRO NUOTO ROSA'       :  2'02"2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SCARINO LUCA             : 01 : RADICI NUOTO             :  2'03"8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POLLONE DAVIDE           : 00 : AVEZZANO NUOTO           :  2'04"5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ARDELLI ENRICO          : 00 : VITTORIA ALATA           :  2'05"20  4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GIACOBBE MATTEO            : 01 : SWEET TEAM MODENA        :  2'06"2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OLAROLI MATTEO            : 01 : RINASCITA TEAM ROMAGNA   :  2'06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ZZURANA JACOPO           : 00 : CENTRO NUOTO ROSA'       :  2'06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ZZURANA MATTEO           : 00 : CENTRO NUOTO ROSA'       :  2'0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RNELLA CHRISTIAN         : 00 : SSV LEIFERS              :  2'0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RVARI MATTEO RICCARDO    : 00 : CAN.BALDESIO             :  2'0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TRADA NICOLO'             : 00 : POL.COM.RICCIONE         :  2'0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RETEROSSI GIULIO          : 01 : NUOTO LORETO             :  2'0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LDARI CESARE             : 01 : PRESIDENT BOLOGNA        :  2'1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AVA NICOLAS               : 00 : ALDEBARAN CATTOLICA NUOTO:  2'1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ERONESE FRANCESCO         : 00 : RINASCITA TEAM ROMAGNA   :  2'1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ICCHI GIOVANNI            : 01 : PRESIDENT BOLOGNA        :  2'1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IOTTO RICCARDO            : 00 : ROSA BLU                 :  2'1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ODRINI MARCO              : 00 : VITTORIA ALATA           :  2'1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ALLUSTI ALESSANDRO        : 01 : NUOTO LORETO             :  2'1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ROCIANI ALESSIO           : 01 : POL.COM.RICCIONE         :  2'1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VALMORI LUCA               : 01 : RINASCITA TEAM ROMAGNA   :  2'1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ELLIZZARI SIMONE          : 01 : SSV LEIFERS              :  2'22"46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4 : CONTI MIRKO                : 00 : AROUND SPORT             :  2'4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MASCHI            Codice: M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LOMBINI FABIO              : 98 : DE AKKER TEAM            :  1'53"0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ROIETTI COLONNA ALESSIO   : 98 : AURELIA NUOTO            :  1'53"2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ITTA PIERANDREA           : 98 : RADICI NUOTO             :  1'59"4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LI GABRIELE ALBERTO     : 98 : CENTRO NUOTO ROSA'       :  2'00"14  5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BERNARDI DAVIDE            : 98 : AROUND SPORT             :  2'00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CCHIETTI EUGENIO         : 98 : VELA NUOTO ANCONA        :  2'00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RANCIA CARLALBERTO        : 99 : TEAM NUOTO LOMBARDIA     :  2'03"7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ILLI ALESSANDRO           : 99 : AVEZZANO NUOTO           :  2'05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UCINELLI MATTEO           : 99 : AVEZZANO NUOTO           :  2'0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IMONCINI GIULIO           : 99 : AROUND SPORT             :  2'0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UERZI ENRICO              : 99 : NC FERRARA               :  2'1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NASA MATTIA              : 99 : AROUND SPORT             :  2'1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NCAKU DENIS              : 99 : ALDEBARAN CATTOLICA NUOTO:  2'1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53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ONANZAN FABIO (PLAIN TEAM VENETO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GGI VALERIO              : 94 : TEAM NUOTO LOMBARDIA     :  1'52"6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ALL'AGLIO MATTIA          : 93 : IMOLANUOTO               :  1'52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INICHINI GABRIELE         : 95 : IMOLANUOTO               :  1'52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ONARDI LUCA              : 91 : NC AZZURRA 91            :  1'54"1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URCHI EMANUEL             : 96 : VELA NUOTO ANCONA        :  1'54"8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IGO MANUEL               : 97 : CENTRO NUOTO ROSA'       :  1'56"7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ERANGELI ANDREA          : 97 : NC AZZURRA 91            :  2'01"5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ORENZON MARCO             : 97 : ROSA BLU                 :  2'02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UHAREV PETAR BORISLAVOV   : 95 : VITTORIA ALATA           :  2'0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RASECOLI JACOPO          : 96 : VELA NUOTO ANCONA        :  2'0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ANNI VITTORIO             : 97 : NC AZZURRA 91            :  2'0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NTI LORENZO              : 97 : ALDEBARAN CATTOLICA NUOTO:  2'1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FEMMINE                   Codice: FR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OCCONCELLI COSTANZA       : 02 : PRESIDENT BOLOGNA        :    34"1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SSI SARA                 : 02 : PRESIDENT BOLOGNA        :    36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AGNOLI GIULIA             : 02 : TEAM NUOTO LOMBARDIA     :    36"7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RIAN EMMA                 : 03 : CENTRO NUOTO ROSA'       :    37"2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GUGIARO SOFIA             : 03 : CENTRO NUOTO ROSA'       :    39"4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CCARI LAURA              : 02 : PRESIDENT BOLOGNA        :    40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ARESI ELEONORA         : 03 : SWEET TEAM MODENA        :    40"2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PERA SOPHIA               : 02 : AROUND SPORT             :    40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MADUCCI OLIVIA            : 02 : RINASCITA TEAM ROMAGNA   :    4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ERCHIA MICHELA            : 03 : RINASCITA TEAM ROMAGNA   :    4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ZZARELLA NICOL MARIE     : 02 : AVEZZANO NUOTO           :    4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 FILIPPI SILVIA          : 03 : AVEZZANO NUOTO           :    4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4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OLDATI RITA (VITTORIA ALATA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FEMMINE                    Codice: FJ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ZZONI SAMANTA            : 01 : POL.COM.RICCIONE         :    35"5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ESCIANI ASIA             : 00 : DE AKKER TEAM            :    35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LI SARA                  : 01 : VITTORIA ALATA           :    35"9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GLIESPOSTI BEATRICE      : 01 : TEAM NUOTO LOMBARDIA     :    36"6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RTIS ADELE                : 01 : CENTRO NUOTO ROSA'       :    37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NEBIANCO SHARON          : 01 : SSV LEIFERS              :    38"1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HIURCHIU' SILVIA          : 01 : NUOTO LORETO             :    42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IMONE JASMINE            : 96 : TEAM NUOTO LOMBARDIA     :    32"7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OFFI NATALIA              : 97 : TEAM NUOTO LOMBARDIA     :    32"9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EGA ARIANNA              : 97 : VELA NUOTO ANCONA        :    34"2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TAMEGNA SILVIA            : 99 : AURELIA NUOTO            :    35"5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PRINGHETTI KATHARINA      : 98 : SSV LEIFERS              :    35"7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ZZO SILVIA                : 98 : VITTORIA ALATA           :    37"0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1 MASCHI                  Codice: MQ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AMPOLI DANIEL            : 02 : RINASCITA TEAM ROMAGNA   :    33"4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ESSANDRI GIACOMO         : 02 : POL.COM.RICCIONE         :    33"6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NI ALESSANDRO            : 02 : SWEET TEAM MODENA        :    34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INANGELI LUCA           : 02 : NUOTO LORETO             :    35"4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EL FATH YOUSSEF            : 02 : SWEET TEAM MODENA        :    39"3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MASCHI                    Codice: MR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OTTI FEDERICO            : 00 : CAN.BALDESIO             :    30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CCI GIACOMO              : 00 : RINASCITA TEAM ROMAGNA   :    31"9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CINELLI FRANCESCO MARIA : 00 : NUOTO LORETO             :    32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TTEONI LEONARDO          : 00 : RINASCITA TEAM ROMAGNA   :    33"5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AVATTA MATTEO            : 00 : AROUND SPORT             :    34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SCAGLIA MATTIA           : 01 : RINASCITA TEAM ROMAGNA   :    34"0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PIETRO KEVIN            : 01 : AVEZZANO NUOTO           :    35"1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NNUNZIATA ANTONIO         : 01 : PRESIDENT BOLOGNA        :    35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NASA PIETRO              : 01 : AROUND SPORT             :    36"4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0 : PUDDU SANDER               : 01 : ROSA BLU                 :    36"9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1 : CASADEI DAVIDE             : 01 : AROUND SPORT             :    4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MASCHI                     Codice: MJ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CCHIETTI EUGENIO         : 98 : VELA NUOTO ANCONA        :    30"2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NIOLO TOMMASO            : 99 : CENTRO NUOTO ROSA'       :    30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OSCAN RICCARDO            : 98 : ROSA BLU                 :    31"3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NELLA EDOARDO            : 98 : NC AZZURRA 91            :    31"8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ZZOTTI MARCO             : 99 : RINASCITA TEAM ROMAGNA   :    32"2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OSI ELIA                : 99 : TEAM NUOTO LOMBARDIA     :    32"3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EMILI MATTEO               : 99 : NUOTO LORETO             :    34"2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NASA MATTIA              : 99 : AROUND SPORT             :    35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RINGHETTI DAVID          : 96 : SSV LEIFERS              :    29"6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CARANI STEFANO           : 90 : NC AZZURRA 91            :    29"6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SCE MATTIA               : 89 : NC AZZURRA 91            :    29"9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MPESE MATTEO             : 96 : NC AZZURRA 91            :    30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 MODICA FRANCESCO        : 96 : AURELIA NUOTO            :    30"4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TALANO ALBERTO           : 89 : VITTORIA ALATA           :    30"6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ZZONI MIRKO              : 95 : VITTORIA ALATA           :    31"4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VINI LORENZO             : 95 : RINASCITA TEAM ROMAGNA   :    31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LESSANDRI FILIPPO         : 97 : POL.COM.RICCIONE         :    3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ARDANI DAVIDE             : 95 : NC AZZURRA 91            :    3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SCHI MICHELE             : 90 : NUOTO LORETO             :    3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NTI MATTEO               : 91 : RINASCITA TEAM ROMAGNA   :    3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ERENZI SIMONE             : 97 : AROUND SPORT             :    3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FEMMINE                  Codice: FR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OCCONCELLI COSTANZA       : 02 : PRESIDENT BOLOGNA        :    29"8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OSCHI ALICE               : 02 : RINASCITA TEAM ROMAGNA   :    33"3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RONCELLI CHIARA          : 02 : RINASCITA TEAM ROMAGNA   :    33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ISONI VANESSA            : 03 : POL.COM.RICCIONE         :    34"3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GGIO DAISY                : 03 : CENTRO NUOTO ROSA'       :    34"5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RAMPOLINI ANITA           : 02 : SWEET TEAM MODENA        :    34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NZONI ALESSIA            : 02 : SWEET TEAM MODENA        :    35"3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ONCIN ALICE               : 02 : RINASCITA TEAM ROMAGNA   :    36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ICCI GIULIA               : 02 : RINASCITA TEAM ROMAGNA   :    3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AGGI SERENA               : 02 : RINASCITA TEAM ROMAGNA   :    3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SADIO ANNA               : 02 : RINASCITA TEAM ROMAGNA   :    37"6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2 : RICCI BEATRICE             : 02 : SWEET TEAM MODENA        :    3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ELLI ALESSIA              : 03 : POL.COM.RICCIONE         :    3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EROLLA GIORGIA            : 03 : PRESIDENT BOLOGNA        :    3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RTOLINI AURORA           : 03 : RINASCITA TEAM ROMAGNA   :    3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RISTIANO CECILIA          : 03 : RINASCITA TEAM ROMAGNA   :    4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1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CALIA SILVIA (TEAM LOMBARDIA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FEMMINE                   Codice: FJD2        Vasca 50m</w:t>
      </w:r>
    </w:p>
    <w:p>
      <w:pPr>
        <w:pStyle w:val="Testonormale"/>
        <w:rPr/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SSOTTI CARLOTTA          : 01 : CENTRO NUOTO ROSA'       :    31"9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TTAL└ MARTINA            : 01 : NC AZZURRA 91            :    32"13  7 </w:t>
      </w:r>
    </w:p>
    <w:p>
      <w:pPr>
        <w:pStyle w:val="Testonormale"/>
        <w:rPr/>
      </w:pPr>
      <w:r>
        <w:rPr>
          <w:sz w:val="18"/>
          <w:szCs w:val="18"/>
        </w:rPr>
        <w:t xml:space="preserve">:  3 : FERRI ALEXIA               : 01 : NC AZZURRA 91            :    32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HEHU REA                  : 01 : NC AZZURRA 91            :    33"3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IERO ARIANNA              : 00 : TEAM VENETO STRA         :    34"0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PARI GIULIA              : 01 : NUOTO LORETO             :    36"6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ARIANNA           : 89 : NC AZZURRA 91            :    29"2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ARINI ALICE            : 96 : NC AZZURRA 91            :    29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IORDORO CARLOTTA          : 92 : NC AZZURRA 91            :    30"1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CIMONE JASMINE            : 96 : TEAM NUOTO LOMBARDIA     :    30"3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IBONI BEATRICE            : 96 : DE AKKER TEAM            :    30"8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TANIA VALENTINA          : 95 : TEAM NUOTO LOMBARDIA     :    31"2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RDELLA ARIANNA           : 98 : NC AZZURRA 91            :    31"2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ONGHI MELANIA             : 96 : VELA NUOTO ANCONA        :    31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ISSIMI ALESSANDRA         : 99 : AURELIA NUOTO            :    3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BINI ELEONORA            : 95 : DE AKKER TEAM            :    3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RRACCINI ALESSIA         : 98 : POL.COM.RICCIONE         :    3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LLUSTI SARA              : 97 : NUOTO LORETO             :    3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RFELLINI GIULIA           : 99 : RINASCITA TEAM ROMAGNA   :    3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UDENZI GIORGIA           : 99 : DE AKKER TEAM            :    3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ONTINI BEATRICE           : 98 : POL.COM.RICCIONE         :    3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HIEREGHIN SABINE          : 99 : SSV LEIFERS              :    3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1 MASCHI                 Codice: MQ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OSSI JACOPO               : 02 : NUOTO LORETO             :    32"6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ARICI THOMAS             : 02 : PRESIDENT BOLOGNA        :    33"4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SCHINI FILIPPO           : 02 : POL.COM.RICCIONE         :    35"7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MASCHI                   Codice: MRD2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GIACOBBE MATTEO            : 01 : SWEET TEAM MODENA        :    28"5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LESTRIERI SOK CHAN       : 01 : NUOTO LORETO             :    30"3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SANELLA RICCARDO         : 00 : NUOTO LORETO             :    30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NELLA CHRISTIAN         : 00 : SSV LEIFERS              :    31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LMORI LUCA               : 01 : RINASCITA TEAM ROMAGNA   :    31"6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GHETTI FILIPPO           : 00 : POL.COM.RICCIONE         :    31"8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MASSA ALESSANDRO         : 00 : AROUND SPORT             :    32"4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ERRA FEDERICO            : 00 : RINASCITA TEAM ROMAGNA   :    32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EGRO GABRIELE             : 01 : TEAM NUOTO LOMBARDIA     :    3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SSURA PIETRO             : 00 : RINASCITA TEAM ROMAGNA   :    3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I PIETRO KEVIN            : 01 : AVEZZANO NUOTO           :    3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RLA EDOARDO              : 01 : POL.COM.RICCIONE         :    3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ONTI MASSIMILIANO         : 01 : RINASCITA TEAM ROMAGNA   :    3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NTI MIRKO                : 00 : AROUND SPORT             :    4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MASCHI                    Codice: MJ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LOISIO GIOVANNI           : 99 : TEAM NUOTO LOMBARDIA     :    27"8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IDOLIN DAVIDE            : 99 : CENTRO NUOTO ROSA'       :    28"2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UCCI MATTEO               : 99 : RINASCITA TEAM ROMAGNA   :    29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NARDI DAVIDE            : 98 : AROUND SPORT             :    29"2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NNI NICOLO'              : 99 : DE AKKER TEAM            :    29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OVAGA LORENZO             : 99 : DE AKKER TEAM            :    30"3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UCONI FRANCESCO           : 98 : VELA NUOTO ANCONA        :    30"9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NDIN GIORGIO             : 99 : POL.COM.RICCIONE         :    33"1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URCHI EMANUEL             : 96 : VELA NUOTO ANCONA        :    27"1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EONARDI LUCA              : 91 : NC AZZURRA 91            :    27"5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IDI ALAN                 : 97 : POL.COM.RICCIONE         :    28"4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DELI NICOLO'             : 93 : VITTORIA ALATA           :    28"4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MELETTI MARIO            : 96 : VITTORIA ALATA           :    28"6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ARDANI DAVIDE             : 95 : NC AZZURRA 91            :    29"0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NTENOVO MATTEO           : 97 : VELA NUOTO ANCONA        :    29"3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LLERI FEDERICO           : 96 : RINASCITA TEAM ROMAGNA   :    29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LDARA FILHO AUGUSTO      : 97 : RINASCITA TEAM ROMAGNA   :    3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FEMMINE               Codice: FR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REN ALYSIA                : 02 : POL.COM.RICCIONE         :    30"5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RSINI GIORGIA            : 02 : VITTORIA ALATA           :    31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ESSARIN LAURA             : 02 : TEAM NUOTO LOMBARDIA     :    32"0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ETANI ELEONORA           : 02 : NUOTO LORETO             :    32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NACCHIO BENEDETTA        : 02 : CENTRO NUOTO ROSA'       :    32"4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RAMPOLINI ANITA           : 02 : SWEET TEAM MODENA        :    33"8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NZONI ALESSIA            : 02 : SWEET TEAM MODENA        :    33"9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GHETTI ALESSIA           : 02 : POL.COM.RICCIONE         :    34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ONCIN ALICE               : 02 : RINASCITA TEAM ROMAGNA   :    3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OSCHI ALICE               : 02 : RINASCITA TEAM ROMAGNA   :    3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RCHIA MICHELA            : 03 : RINASCITA TEAM ROMAGNA   :    3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RRETTA CLAUDIA           : 03 : AVEZZANO NUOTO           :    3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OLESANO GIULIA            : 03 : RINASCITA TEAM ROMAGNA   :    3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RTOLINI AURORA           : 03 : RINASCITA TEAM ROMAGNA   :    3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ERRARESI ELEONORA         : 03 : SWEET TEAM MODENA        :    4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0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ASCOLO ANNACHIARA (H.SPORT) del 201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FEMMINE                Codice: FJ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CCOLO MARTINA            : 00 : VITTORIA ALATA           :    30"5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APRINI ALESSANDRA        : 00 : AVEZZANO NUOTO           :    31"2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SSETTI GIORGIA           : 01 : CAN.BALDESIO             :    31"2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DIGARI MATILDA           : 01 : CENTRO NUOTO ROSA'       :    31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EBESCHI IRENE            : 00 : VITTORIA ALATA           :    31"7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IOLI ANNA                : 00 : RADICI NUOTO             :    31"9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UCCHI XAMIRA              : 00 : RINASCITA TEAM ROMAGNA   :    32"1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PPELLETTO GIULIA         : 00 : ROSA BLU                 :    32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IESARI BEATRICE            : 01 : NUOTO LORETO             :    3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IERO ARIANNA              : 00 : TEAM VENETO STRA         :    3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OIERA ELENA SOFIA         : 01 : RINASCITA TEAM ROMAGNA   :    3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NCHINI GIULIA            : 01 : POL.COM.RICCIONE         :    3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ENCHISI CAMILLA            : 00 : POL.COM.RICCIONE         :    3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ARIANNA           : 89 : NC AZZURRA 91            :    28"5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NTANARI ASIA             : 97 : IMOLANUOTO               :    29"2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LIZI GIADA               : 93 : AURELIA NUOTO            :    29"3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NTI ROVETTA CATERINA     : 98 : VITTORIA ALATA           :    29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RFELLINI GIULIA           : 99 : RINASCITA TEAM ROMAGNA   :    29"7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BONI BEATRICE            : 96 : DE AKKER TEAM            :    29"9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IORDORO CARLOTTA          : 92 : NC AZZURRA 91            :    29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ARINI ALICE            : 96 : NC AZZURRA 91            :    30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RRI ELEONORA             : 99 : AURELIA NUOTO            :    3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BINI ELEONORA            : 95 : DE AKKER TEAM            :    3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RDELLA ARIANNA           : 98 : NC AZZURRA 91            :    3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LLUSTI SARA              : 97 : NUOTO LORETO             :    3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SARIN LEYRE              : 98 : CENTRO NUOTO ROSA'       :    3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KORYATINA VALENTYNA       : 95 : RINASCITA TEAM ROMAGNA   :    3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ERRARI LUCREZIA           : 97 : RADICI NUOTO             :    3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RENTIN GIADA              : 95 : CENTRO NUOTO ROSA'       :    3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RTESI MARIA CHIARA       : 99 : RINASCITA TEAM ROMAGNA   :    3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1 MASCHI              Codice: MQ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TTI RICCARDO             : 02 : PRESIDENT BOLOGNA        :    29"6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ONDI MATTIA              : 02 : RINASCITA TEAM ROMAGNA   :    30"8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 MARCO ANDREA            : 02 : AVEZZANO NUOTO           :    31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MPAOLI TANCREDI          : 02 : POL.COM.RICCIONE         :    32"2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HEZZO DAVIDE              : 02 : CENTRO NUOTO ROSA'       :    32"2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ZZOTTO BRAIAN            : 02 : CENTRO NUOTO ROSA'       :    32"6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VOLO RICCARDO            : 02 : CENTRO NUOTO ROSA'       :    33"90  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MENABUE FILIPPO            : 02 : SWEET TEAM MODENA        :    33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STROTI FRANCESCO         : 02 : RINASCITA TEAM ROMAGNA   :    3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MASCHI                Codice: MR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SSALI MARZIO             : 00 : RADICI NUOTO             :    27"6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CCI GIACOMO              : 00 : RINASCITA TEAM ROMAGNA   :    27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OLAROLI MATTEO            : 01 : RINASCITA TEAM ROMAGNA   :    27"9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POLLONE DAVIDE           : 00 : AVEZZANO NUOTO           :    27"9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ZZURANA MATTEO           : 00 : CENTRO NUOTO ROSA'       :    28"5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AVATTA MATTEO            : 00 : AROUND SPORT             :    28"6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RONESE FRANCESCO         : 00 : RINASCITA TEAM ROMAGNA   :    28"7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LLEGRINI KEVIN           : 00 : VITTORIA ALATA           :    29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TALANO LEONARDO          : 01 : VITTORIA ALATA           :    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MASSA ALESSANDRO         : 00 : AROUND SPORT             :    2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OMANI FRANCESCO           : 00 : POL.COM.RICCIONE         :    3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UERRA FEDERICO            : 00 : RINASCITA TEAM ROMAGNA   :    3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LLUSTI ALESSANDRO        : 01 : NUOTO LORETO             :    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NASA PIETRO              : 01 : AROUND SPORT             :    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ONTI MARCO                : 01 : POL.COM.RICCIONE         :    3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MASCHI                 Codice: MJ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NDREINI LUCA              : 99 : ALDEBARAN CATTOLICA NUOTO:    26"9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HOFER CHRISTIAN            : 98 : SSV LEIFERS              :    27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NTINATO CRISTIAN         : 99 : CENTRO NUOTO ROSA'       :    27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CALDAFERRO NICOLO'        : 98 : CENTRO NUOTO ROSA'       :    27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ETTI DAVIDE             : 98 : VITTORIA ALATA           :    27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UCCI MATTEO               : 99 : RINASCITA TEAM ROMAGNA   :    27"7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NARDI DAVIDE            : 98 : AROUND SPORT             :    28"0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ZZETTA LUCA              : 98 : NC FERRARA               :    28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ILLI ALESSANDRO           : 99 : AVEZZANO NUOTO           :    2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LESSANDRI RICCARDO        : 99 : POL.COM.RICCIONE         :    2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RINGOLO SIMONE            : 99 : NUOTO LORETO             :    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UCONI FRANCESCO           : 98 : VELA NUOTO ANCONA        :    2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UCINELLI MATTEO           : 99 : AVEZZANO NUOTO           :    2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ANDIN GIORGIO             : 99 : POL.COM.RICCIONE         :    3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STROTI LUCA              : 99 : RINASCITA TEAM ROMAGNA   :    3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ENASA MATTIA              : 99 : AROUND SPORT             :    3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ARAGA SIMONE              : 99 : AROUND SPORT             :    3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RTOLUCCI MATTEO          : 99 : POL.COM.RICCIONE         :    3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ORDANO FRANCESCO         : 95 : GS FIAMME ORO ROMA       :    24"5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TALANO FRANCESCO         : 97 : VITTORIA ALATA           :    25"6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GGI VALERIO              : 94 : TEAM NUOTO LOMBARDIA     :    25"6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RDANI DAVIDE             : 95 : NC AZZURRA 91            :    25"7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VOLETTA RAFFAELE         : 96 : AURELIA NUOTO            :    25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CCHINELLI PAOLO          : 87 : NC AZZURRA 91            :    26"0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NTANETTI SABATINI LUCA   : 96 : NUOTO LORETO             :    26"0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TENOVO MATTEO           : 97 : VELA NUOTO ANCONA        :    26"3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MBERONI MATTIA           : 95 : NC FERRARA               :    2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MPESE MATTEO             : 96 : NC AZZURRA 91            :    2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VINI LORENZO             : 95 : RINASCITA TEAM ROMAGNA   :    2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ERANGELI ANDREA          : 97 : NC AZZURRA 91            :    2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ANNI VITTORIO             : 97 : NC AZZURRA 91            :    2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TINI FABRIZIO           : 90 : RINASCITA TEAM ROMAGNA   :    2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LBUSERA GIORGIO          : 85 : RINASCITA TEAM ROMAGNA   :    2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UIDI ALAN                 : 97 : POL.COM.RICCIONE         :    2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NCARANI STEFANO           : 90 : NC AZZURRA 91            :    2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ESCE MATTIA               : 89 : NC AZZURRA 91            :    2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ONTI MATTEO               : 91 : RINASCITA TEAM ROMAGNA   :    2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ONDIN MATTIA              : 97 : RINASCITA TEAM ROMAGNA   :    2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ERENZI SIMONE             : 97 : AROUND SPORT             :    3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FEMMINE                 Codice: FR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D'INNOCENZO GIULIA         : 02 : CS LE CUPOLE             :  5'09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TTI VIOLA             : 02 : RINASCITA TEAM ROMAGNA   :  5'21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VAZZONI GAIA             : 02 : PRESIDENT BOLOGNA        :  5'23"0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REBESCHI RACHELE          : 03 : VITTORIA ALATA           :  5'40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 CARLI DANIELA           : 03 : RINASCITA TEAM ROMAGNA   :  5'40"7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LMINELLI ALESSIA         : 03 : RINASCITA TEAM ROMAGNA   :  5'40"7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NNI EMMA                 : 03 : PRESIDENT BOLOGNA        :  5'43"0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ADIO ANNA               : 02 : RINASCITA TEAM ROMAGNA   :  5'44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RRETTA CLAUDIA           : 03 : AVEZZANO NUOTO           :  5'5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OLFI ANGELA               : 03 : RINASCITA TEAM ROMAGNA   :  6'1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'12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ASCOLO ANNACHIARA (H.SPORT) del 201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FEMMINE                  Codice: FJ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USCEDDU SOFIA             : 00 : SSV LEIFERS              :  5'06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IOLI ANNA                : 00 : RADICI NUOTO             :  5'14"7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ROTTI GIADA              : 01 : NC AZZURRA 91            :  5'14"9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LERBA VANESSA            : 01 : RINASCITA TEAM ROMAGNA   :  5'23"9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RIESI MARTINA            : 01 : NC AZZURRA 91            :  5'25"4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ELLER AURORA              : 01 : VITTORIA ALATA           :  5'30"1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APRINI ALESSANDRA        : 00 : AVEZZANO NUOTO           :  5'40"5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UGNOLI GIORGIA            : 99 : DE AKKER TEAM            :  5'11"2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TAMEGNA SILVIA            : 99 : AURELIA NUOTO            :  5'11"9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IMI SHARON               : 97 : POL.COM.RICCIONE         :  5'15"0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LUCREZIA           : 97 : RADICI NUOTO             :  5'16"3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IZZO SILVIA                : 98 : VITTORIA ALATA           :  5'17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MASCHI                  Codice: MR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SCARINO LUCA             : 01 : RADICI NUOTO             :  4'49"4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NCA LUCA                 : 00 : NC FERRARA               :  4'51"1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NDRAME LEONARDO          : 00 : ROSA BLU                 :  4'53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SSALI MARZIO             : 00 : RADICI NUOTO             :  4'56"0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POLLONE DAVIDE           : 00 : AVEZZANO NUOTO           :  5'02"8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ARDELLI ENRICO          : 00 : VITTORIA ALATA           :  5'04"7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SCAGLIA MATTIA           : 01 : RINASCITA TEAM ROMAGNA   :  5'05"1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LLEGRINI LUCA            : 01 : AROUND SPORT             :  5'08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RONESE FRANCESCO         : 00 : RINASCITA TEAM ROMAGNA   :  5'2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IMIONATO ALESSIO          : 00 : ROSA BLU                 :  5'2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I MARCO ANDREA            : 02 : AVEZZANO NUOTO           :  5'2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 ROSA FELICE             : 01 : RINASCITA TEAM ROMAGNA   :  5'2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ALMORI LUCA               : 01 : RINASCITA TEAM ROMAGNA   :  5'3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MASCHI                   Codice: MJ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LOMBINI FABIO              : 98 : DE AKKER TEAM            :  4'35"2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ITTA PIERANDREA           : 98 : RADICI NUOTO             :  4'43"4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INI ANDREA              : 99 : VELA NUOTO ANCONA        :  4'44"1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OVAGA LORENZO             : 99 : DE AKKER TEAM            :  5'04"0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ILLI ALESSANDRO           : 99 : AVEZZANO NUOTO           :  5'16"8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MONCINI GIULIO           : 99 : AROUND SPORT             :  5'22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35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VALENTINI LUCA (IMOLANUOTO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CCARIN MATTEO            : 95 : AURELIA NUOTO            :  4'38"6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USCEDDU ALESSANDRO        : 96 : SSV LEIFERS              :  4'40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SCAGLIA MARCO            : 97 : RINASCITA TEAM ROMAGNA   :  4'45"7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RASECOLI JACOPO          : 96 : VELA NUOTO ANCONA        :  5'03"0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Domenica, 29 Novembre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FEMMINE          Codice: FR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RAVATO ELENA              : 02 : ROSA BLU                 :  4'37"9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MINATO BEATRICE          : 02 : CENTRO NUOTO ROSA'       :  4'44"7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VAZZONI GAIA             : 02 : PRESIDENT BOLOGNA        :  4'45"1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NIZZOLO SOFIA            : 02 : TEAM VENETO STRA         :  4'46"0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RAMPOLINI ANITA           : 02 : SWEET TEAM MODENA        :  4'50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MISA SOFIA               : 03 : AROUND SPORT             :  4'51"0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MPANARO SENDY            : 02 : TEAM VENETO STRA         :  4'51"9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 CARLI DANIELA           : 03 : RINASCITA TEAM ROMAGNA   :  4'52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ESSARIN LAURA             : 02 : TEAM NUOTO LOMBARDIA     :  4'5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TOZZI ASIA              : 02 : POL.COM.RICCIONE         :  4'5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RIOSSI REGALLO NOEMI      : 02 : RINASCITA TEAM ROMAGNA   :  4'5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REMASCO ALESSIA           : 02 : TEAM VENETO STRA         :  5'0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ONCELLI CHIARA          : 02 : RINASCITA TEAM ROMAGNA   :  5'0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SADIO ANNA               : 02 : RINASCITA TEAM ROMAGNA   :  5'0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SOLARI ELISA             : 02 : PRESIDENT BOLOGNA        :  5'0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NZONI ALESSIA            : 02 : SWEET TEAM MODENA        :  5'0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TUPAZZONI GIULIA          : 03 : PRESIDENT BOLOGNA        :  5'0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RATONI SOFIA             : 02 : RINASCITA TEAM ROMAGNA   :  5'1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I BARI IRENE              : 03 : VITTORIA ALATA           :  5'1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RRETTA CLAUDIA           : 03 : AVEZZANO NUOTO           :  5'1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ERMANNO VALENTINA          : 03 : ALDEBARAN CATTOLICA NUOTO:  5'3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GNANTE MADDALENA         : 03 : PRESIDENT BOLOGNA        :  5'3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FEMMINE           Codice: FJ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USCEDDU SOFIA             : 00 : SSV LEIFERS              :  4'33"5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ROTTI GIADA              : 01 : NC AZZURRA 91            :  4'35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RETTI ALICE              : 00 : VELA NUOTO ANCONA        :  4'37"4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RPELLON LUDOVICA         : 01 : CENTRO NUOTO ROSA'       :  4'38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UCCHI XAMIRA              : 00 : RINASCITA TEAM ROMAGNA   :  4'42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IOLI ANNA                : 00 : RADICI NUOTO             :  4'45"0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RDI MARGHERITA LISA      : 00 : NC AZZURRA 91            :  4'46"4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ANCO VERDIANA            : 00 : ROSA BLU                 :  4'52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NZONI CAMILLA            : 01 : VITTORIA ALATA           :  4'5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ERCATELLI ASIA            : 00 : POL.COM.RICCIONE         :  4'5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IAPRINI ALESSANDRA        : 00 : AVEZZANO NUOTO           :  5'0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TTINI GIORGIA            : 00 : NC AZZURRA 91            :  5'1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TANIA VALENTINA          : 95 : TEAM NUOTO LOMBARDIA     :  4'21"6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RRONATO MORGAN           : 99 : CENTRO NUOTO ROSA'       :  4'26"8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IN ELEONORA             : 98 : CENTRO NUOTO ROSA'       :  4'26"8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RFELLINI GIULIA           : 99 : RINASCITA TEAM ROMAGNA   :  4'30"7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E FLAN TALITA             : 95 : VITTORIA ALATA           :  4'32"2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UGNOLI GIORGIA            : 99 : DE AKKER TEAM            :  4'34"7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ANGHETTI NICOLE           : 99 : VITTORIA ALATA           :  4'37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IOZZO LARA                : 99 : TEAM VENETO STRA         :  4'39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ESSNER SARA               : 98 : SSV LEIFERS              :  4'4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KORYATINA VALENTYNA       : 95 : RINASCITA TEAM ROMAGNA   :  4'5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RTESI MARIA CHIARA       : 99 : RINASCITA TEAM ROMAGNA   :  5'0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ARINA LUCIA               : 99 : ALDEBARAN CATTOLICA NUOTO:  5'1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LAGUTTI CHANTAL          : 98 : N.SUZZARA CLOROMANIA     :  5'4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MASCHI           Codice: MR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VELLER PIERPAOLO           : 00 : TEAM VENETO STRA         :  4'11"3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SSALI MARZIO             : 00 : RADICI NUOTO             :  4'17"9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SCARINO LUCA             : 01 : RADICI NUOTO             :  4'22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ARDELLI ENRICO          : 00 : VITTORIA ALATA           :  4'24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ABBICCO LUCA              : 00 : TEAM VENETO STRA         :  4'31"3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TRADA NICOLO'             : 00 : POL.COM.RICCIONE         :  4'32"2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OZZOLI SIMONE             : 02 : TEAM NUOTO MODENA        :  4'32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IMIONATO ALESSIO          : 00 : ROSA BLU                 :  4'35"2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ODRINI MARCO              : 00 : VITTORIA ALATA           :  4'3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POLLONE DAVIDE           : 00 : AVEZZANO NUOTO           :  4'3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ERONESE FRANCESCO         : 00 : RINASCITA TEAM ROMAGNA   :  4'36"0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2 : GIACOBBE MATTEO            : 01 : SWEET TEAM MODENA        :  4'3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VA NICOLAS               : 00 : ALDEBARAN CATTOLICA NUOTO:  4'4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ONI ALESSANDRO            : 02 : SWEET TEAM MODENA        :  4'40"16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5 : EL FATH YOUSSEF            : 02 : SWEET TEAM MODENA        :  4'4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OSSETTO GIULIO            : 02 : TEAM VENETO STRA         :  4'4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LFASI ALESSANDRO         : 02 : CAN.BALDESIO             :  4'5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ALMORI LUCA               : 01 : RINASCITA TEAM ROMAGNA   :  4'5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IAMPOLI DANIEL            : 02 : RINASCITA TEAM ROMAGNA   :  4'5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ELOSI JACOPO              : 02 : N.SUZZARA CLOROMANIA     :  5'04"7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1 : MENABUE FILIPPO            : 02 : SWEET TEAM MODENA        :  5'0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I MARCO ANDREA            : 02 : AVEZZANO NUOTO           :  5'0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MADORI LORENZO            : 02 : RINASCITA TEAM ROMAGNA   :  5'1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11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ERVENTI MATTEO (VITTORIA ALATA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MASCHI            Codice: MJ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ROIETTI COLONNA ALESSIO   : 98 : AURELIA NUOTO            :  4'00"8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MBINI FABIO              : 98 : DE AKKER TEAM            :  4'07"4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ITTA PIERANDREA           : 98 : RADICI NUOTO             :  4'13"2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CCAFERRI JACOPO          : 98 : TEAM NUOTO MODENA        :  4'25"1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ANCIA CARLALBERTO        : 99 : TEAM NUOTO LOMBARDIA     :  4'26"3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ILLI ALESSANDRO           : 99 : AVEZZANO NUOTO           :  4'30"7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UCINELLI MATTEO           : 99 : AVEZZANO NUOTO           :  4'33"4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ERZI ENRICO              : 99 : NC FERRARA               :  4'34"7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IMONCINI GIULIO           : 99 : AROUND SPORT             :  4'3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NCAKU DENIS              : 99 : ALDEBARAN CATTOLICA NUOTO:  4'5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NICHINI GABRIELE         : 95 : IMOLANUOTO               :  4'00"3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URCHI EMANUEL             : 96 : VELA NUOTO ANCONA        :  4'05"0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USCEDDU ALESSANDRO        : 96 : SSV LEIFERS              :  4'08"8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UHAREV PETAR BORISLAVOV   : 95 : VITTORIA ALATA           :  4'17"9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ERANGELI ANDREA          : 97 : NC AZZURRA 91            :  4'29"0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RASECOLI JACOPO          : 96 : VELA NUOTO ANCONA        :  4'30"9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NTI LORENZO              : 97 : ALDEBARAN CATTOLICA NUOTO:  4'38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FEMMINE              Codice: F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D'INNOCENZO GIULIA         : 02 : CS LE CUPOLE             :  1'05"2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REN ALYSIA                : 02 : POL.COM.RICCIONE         :  1'07"9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ZZOTTI VIOLA             : 02 : RINASCITA TEAM ROMAGNA   :  1'08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LMINELLI ALESSIA         : 03 : RINASCITA TEAM ROMAGNA   :  1'09"7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GONI CARLOTTA            : 02 : TEAM VENETO STRA         :  1'09"8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LUSO LUDOVICA            : 02 : PRESIDENT BOLOGNA        :  1'09"8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LLIBARDI ELISA            : 03 : TEAM VENETO STRA         :  1'10"4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REBESCHI RACHELE          : 03 : VITTORIA ALATA           :  1'10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NACCHIO BENEDETTA        : 02 : CENTRO NUOTO ROSA'       :  1'1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NICHINO GAIA             : 03 : N.SUZZARA CLOROMANIA     :  1'1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OSSETTO CLAUDIA MANUELA   : 02 : TEAM VENETO STRA         :  1'1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ETANI ELEONORA           : 02 : NUOTO LORETO             :  1'1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ETTO AURORA             : 03 : TEAM VENETO STRA         :  1'1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NNI EMMA                 : 03 : PRESIDENT BOLOGNA        :  1'1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ELLI ALESSIA              : 03 : POL.COM.RICCIONE         :  1'1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RAMPOLINI ANITA           : 02 : SWEET TEAM MODENA        :  1'1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RTESI ANNALISA           : 02 : RINASCITA TEAM ROMAGNA   :  1'1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IGHETTI ALESSIA           : 02 : POL.COM.RICCIONE         :  1'1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RRETTA CLAUDIA           : 03 : AVEZZANO NUOTO           :  1'1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NZONI ALESSIA            : 02 : SWEET TEAM MODENA        :  1'1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ONCIN ALICE               : 02 : RINASCITA TEAM ROMAGNA   :  1'2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NOLFI ANGELA               : 03 : RINASCITA TEAM ROMAGNA   :  1'2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ANTANDREA FEDERICA        : 02 : RINASCITA TEAM ROMAGNA   :  1'2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OLESANO GIULIA            : 03 : RINASCITA TEAM ROMAGNA   :  1'2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6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ZANOTTI SILVIA (CN UISP) del 201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FEMMINE               Codice: F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NOATO ALESSANDRA          : 01 : CENTRO NUOTO ROSA'       :  1'05"4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CCOLO MARTINA            : 00 : VITTORIA ALATA           :  1'07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RIESI MARTINA            : 01 : NC AZZURRA 91            :  1'07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DIGARI MATILDA           : 01 : CENTRO NUOTO ROSA'       :  1'07"9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EBESCHI IRENE            : 00 : VITTORIA ALATA           :  1'08"2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CINI BEATRICE            : 00 : TEAM NUOTO MODENA        :  1'08"8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APRINI ALESSANDRA        : 00 : AVEZZANO NUOTO           :  1'09"3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TIGNOLI MATILDE          : 01 : TEAM NUOTO MODENA        :  1'09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IOLI ANNA                : 00 : RADICI NUOTO             :  1'0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SSETTI GIORGIA           : 01 : CAN.BALDESIO             :  1'1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IROTTI GIADA              : 01 : NC AZZURRA 91            :  1'1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ELLER AURORA              : 01 : VITTORIA ALATA           :  1'1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ENNARI GINEVRA            : 01 : RINASCITA TEAM ROMAGNA   :  1'1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PPELLETTO GIULIA         : 00 : ROSA BLU                 :  1'1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GATTI MARIA CARMEN       : 01 : NC FERRARA               :  1'1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IESARI BEATRICE            : 01 : NUOTO LORETO             :  1'1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CCO CLOTILDE             : 01 : TEAM VENETO STRA         :  1'1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NTI ROVETTA CATERINA     : 98 : VITTORIA ALATA           :  1'04"4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ANZINI SARA              : 93 : IMOLANUOTO               :  1'05"1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GAMO CLAUDIA            : 98 : ROSA BLU                 :  1'07"3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NGHI MELANIA             : 96 : VELA NUOTO ANCONA        :  1'07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LLUSTI SARA              : 97 : NUOTO LORETO             :  1'07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ARI LUCREZIA           : 97 : RADICI NUOTO             :  1'07"7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ZZOBON FEDERICA          : 99 : ROSA BLU                 :  1'08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EONI ALICE                : 99 : NC AZZURRA 91            :  1'09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CCIN CLAUDIA             : 99 : TEAM VENETO STRA         :  1'1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PIMI SHARON               : 97 : POL.COM.RICCIONE         :  1'1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CCO ALLEGRA              : 99 : TEAM VENETO STRA         :  1'1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GARDINI GABRIEL            : 02 : AROUND SPORT             :  1'06"2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TTI RICCARDO             : 02 : PRESIDENT BOLOGNA        :  1'06"5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BELLINI FRANCESCO        : 02 : ALDEBARAN CATTOLICA NUOTO:  1'07"2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SSINA FILIPPO            : 02 : ROSA BLU                 :  1'08"5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SSO ENRICO               : 02 : TEAM VENETO STRA         :  1'08"6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ZZOTTO BRAIAN            : 02 : CENTRO NUOTO ROSA'       :  1'10"5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MARCO ANDREA            : 02 : AVEZZANO NUOTO           :  1'10"6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CALAMBRA THEO             : 02 : NC FERRARA               :  1'11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MPAOLI TANCREDI          : 02 : POL.COM.RICCIONE         :  1'1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VOLO RICCARDO            : 02 : CENTRO NUOTO ROSA'       :  1'1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RRARI GIANPIETRO         : 02 : TEAM VENETO STRA         :  1'1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NTELMO MATTIA            : 02 : TEAM NUOTO MODENA        :  1'1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NCARELLA MATTIA          : 02 : RINASCITA TEAM ROMAGNA   :  1'1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LOSI JACOPO              : 02 : N.SUZZARA CLOROMANIA     :  1'1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STROTI FRANCESCO         : 02 : RINASCITA TEAM ROMAGNA   :  1'2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MASCHI               Codice: M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SSALI MARZIO             : 00 : RADICI NUOTO             :  1'00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SCARO GIORGIO            : 00 : TEAM VENETO STRA         :  1'00"6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POLLONE DAVIDE           : 00 : AVEZZANO NUOTO           :  1'01"0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NCA LUCA                 : 00 : NC FERRARA               :  1'01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NDRAME LEONARDO          : 00 : ROSA BLU                 :  1'01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VARI MATTEO RICCARDO    : 00 : CAN.BALDESIO             :  1'01"8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OLAROLI MATTEO            : 01 : RINASCITA TEAM ROMAGNA   :  1'02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RETEROSSI GIULIO          : 01 : NUOTO LORETO             :  1'03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LLEGRINI KEVIN           : 00 : VITTORIA ALATA           :  1'0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ZZURANA MATTEO           : 00 : CENTRO NUOTO ROSA'       :  1'0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IGNOLA SAMUELE            : 00 : TEAM NUOTO MODENA        :  1'0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EFFIN DAVIDE              : 01 : TEAM VENETO STRA         :  1'0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UBIN NICOLO'              : 00 : TEAM VENETO STRA         :  1'0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LDARI CESARE             : 01 : PRESIDENT BOLOGNA        :  1'0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IMIONATO ALESSIO          : 00 : ROSA BLU                 :  1'0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OMANI FRANCESCO           : 00 : POL.COM.RICCIONE         :  1'0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ICCHI GIOVANNI            : 01 : PRESIDENT BOLOGNA        :  1'0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MASSA ALESSANDRO         : 00 : AROUND SPORT             :  1'0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ALLUSTI ALESSANDRO        : 01 : NUOTO LORETO             :  1'0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ELLECCHIA JACOPO          : 00 : TEAM VENETO STRA         :  1'0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TTEONI LEONARDO          : 00 : RINASCITA TEAM ROMAGNA   :  1'0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MASCHI                Codice: M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URCO NICOLO'              : 98 : NUOTO CLUB BREBBIA       :    58"5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NTINATO CRISTIAN         : 99 : CENTRO NUOTO ROSA'       :    58"7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CILOTTO STEFANO          : 98 : ROSA BLU                 :    59"0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ZZATO SAMUELE            : 98 : TEAM VENETO STRA         :    59"1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ETTI DAVIDE             : 98 : VITTORIA ALATA           :  1'00"6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NDREINI LUCA              : 99 : ALDEBARAN CATTOLICA NUOTO:  1'00"88  3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7 : HOFER CHRISTIAN            : 98 : SSV LEIFERS              :  1'01"3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UCCI MATTEO               : 99 : RINASCITA TEAM ROMAGNA   :  1'01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EVIANI ALESSANDRO         : 99 : NC AZZURRA 91            :  1'0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LESSANDRI RICCARDO        : 99 : POL.COM.RICCIONE         :  1'0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ILLI ALESSANDRO           : 99 : AVEZZANO NUOTO           :  1'0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CON PAOLO               : 99 : ROSA BLU                 :  1'0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STROTI LUCA              : 99 : RINASCITA TEAM ROMAGNA   :  1'0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ORDANO FRANCESCO         : 95 : GS FIAMME ORO ROMA       :    54"5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GGI VALERIO              : 94 : TEAM NUOTO LOMBARDIA     :    55"1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NTANETTI SABATINI LUCA   : 96 : NUOTO LORETO             :    57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RDANI DAVIDE             : 95 : NC AZZURRA 91            :    57"6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VOLETTA RAFFAELE         : 96 : AURELIA NUOTO            :    57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TALANO FRANCESCO         : 97 : VITTORIA ALATA           :    58"2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NTENOVO MATTEO           : 97 : VELA NUOTO ANCONA        :    59"3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NNI VITTORIO             : 97 : NC AZZURRA 91            :    59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MBERONI MATTIA           : 95 : NC FERRARA               :    5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NTONIONI GIOVANNI         : 94 : NC FERRARA               :  1'0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ONDIN MATTIA              : 97 : RINASCITA TEAM ROMAGNA   :  1'0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FEMMINE                 Codice: F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OCCONCELLI COSTANZA       : 02 : PRESIDENT BOLOGNA        :  1'05"6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CCHIN GIULIA             : 02 : CENTRO NUOTO ROSA'       :  1'10"5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VAZZONI GAIA             : 02 : PRESIDENT BOLOGNA        :  1'10"9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OSCHI ALICE               : 02 : RINASCITA TEAM ROMAGNA   :  1'12"5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TEFANELLO ANNA            : 03 : TEAM VENETO STRA         :  1'13"0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NIZZOLO SOFIA            : 02 : TEAM VENETO STRA         :  1'14"5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NFORTI MARCELLA          : 02 : VITTORIA ALATA           :  1'14"5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RISONI VANESSA            : 03 : POL.COM.RICCIONE         :  1'14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GGIO DAISY                : 03 : CENTRO NUOTO ROSA'       :  1'1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INA VALENTINA             : 03 : N.SUZZARA CLOROMANIA     :  1'1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NZAVOLTA SARA            : 02 : RINASCITA TEAM ROMAGNA   :  1'1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CCATO GIULIA FRYDA       : 03 : CENTRO NUOTO ROSA'       :  1'1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MPANARO SENDY            : 02 : TEAM VENETO STRA         :  1'1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LLINI CECILIA            : 03 : N.SUZZARA CLOROMANIA     :  1'1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OVRANI ALESSIA            : 03 : NC FERRARA               :  1'1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OPA ALEXIA MARIA          : 03 : TEAM VENETO STRA         :  1'1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RONZETTI LETIZIA          : 02 : AROUND SPORT             :  1'1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ICCI GIULIA               : 02 : RINASCITA TEAM ROMAGNA   :  1'1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NATALI MARTINA             : 03 : AROUND SPORT             :  1'2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SADIO ANNA               : 02 : RINASCITA TEAM ROMAGNA   :  1'2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AGGIAN GIORGIA            : 02 : TEAM VENETO STRA         :  1'2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GUGIARO SOFIA             : 03 : CENTRO NUOTO ROSA'       :  1'2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REMASCO ALESSIA           : 02 : TEAM VENETO STRA         :  1'2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ELLETTI CAMILLA           : 02 : NUOTO LORETO             :  1'2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ARTOLINI AURORA           : 03 : RINASCITA TEAM ROMAGNA   :  1'2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EROLLA GIORGIA            : 03 : PRESIDENT BOLOGNA        :  1'2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OVELLI MARIA SOLE          : 02 : POL.COM.RICCIONE         :  1'2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UDDU JASMINE              : 03 : ROSA BLU                 :  1'2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E FILIPPI SILVIA          : 03 : AVEZZANO NUOTO           :  1'3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7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CALIA SILVIA (TEAM LOMBARDIA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FEMMINE                  Codice: F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SSOTTI CARLOTTA          : 01 : CENTRO NUOTO ROSA'       :  1'07"5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TTAL└ MARTINA            : 01 : NC AZZURRA 91            :  1'08"1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NETTI ELENA              : 01 : CAN.BALDESIO             :  1'09"7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RDI MARGHERITA LISA      : 00 : NC AZZURRA 91            :  1'10"55  5 </w:t>
      </w:r>
    </w:p>
    <w:p>
      <w:pPr>
        <w:pStyle w:val="Testonormale"/>
        <w:rPr/>
      </w:pPr>
      <w:r>
        <w:rPr>
          <w:sz w:val="18"/>
          <w:szCs w:val="18"/>
        </w:rPr>
        <w:t xml:space="preserve">:  5 : FERRI ALEXIA               : 01 : NC AZZURRA 91            :  1'10"6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LERBA VANESSA            : 01 : RINASCITA TEAM ROMAGNA   :  1'10"8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HEHU REA                  : 01 : NC AZZURRA 91            :  1'10"9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CINI BEATRICE            : 00 : TEAM NUOTO MODENA        :  1'13"1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IPARI GIULIA              : 01 : NUOTO LORETO             :  1'2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ARBIERI ARIANNA           : 89 : NC AZZURRA 91            :  1'02"1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ARINI ALICE            : 96 : NC AZZURRA 91            :  1'04"9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IORDORO CARLOTTA          : 92 : NC AZZURRA 91            :  1'05"1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CIMONE JASMINE            : 96 : TEAM NUOTO LOMBARDIA     :  1'07"2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ISSIMI ALESSANDRA         : 99 : AURELIA NUOTO            :  1'07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BONI BEATRICE            : 96 : DE AKKER TEAM            :  1'07"9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RDELLA ARIANNA           : 98 : NC AZZURRA 91            :  1'07"9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CIFICI MELISSA           : 97 : TEAM NUOTO LOMBARDIA     :  1'08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RFELLINI GIULIA           : 99 : RINASCITA TEAM ROMAGNA   :  1'0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UGNOLI GIORGIA            : 99 : DE AKKER TEAM            :  1'1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ANOTTI CHIARA             : 98 : CAN.BALDESIO             :  1'1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RRACCINI ALESSIA         : 98 : POL.COM.RICCIONE         :  1'1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UDENZI GIORGIA           : 99 : DE AKKER TEAM            :  1'1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ZZETTI CHIARA            : 99 : TEAM NUOTO MODENA        :  1'1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ONGHI MELANIA             : 96 : VELA NUOTO ANCONA        :  1'1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ESSNER SARA               : 98 : SSV LEIFERS              :  1'1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I LAZZARO CHIARA          : 99 : TEAM VENETO STRA         :  1'1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LLUSTI SARA              : 97 : NUOTO LORETO             :  1'1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HIEREGHIN SABINE          : 99 : SSV LEIFERS              :  1'1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IOZZO LARA                : 99 : TEAM VENETO STRA         :  1'13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NTOVAN ANNA              : 99 : TEAM VENETO STRA         :  1'1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ALEMI VITTORIA            : 99 : N.SUZZARA CLOROMANIA     :  1'2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LAGUTTI CHANTAL          : 98 : N.SUZZARA CLOROMANIA     :  1'2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2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ARBIERI ARIANNA (NC AZZURRA 91) del 201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SSA ALBERTO              : 02 : CENTRO NUOTO ROSA'       :  1'07"5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SSI JACOPO               : 02 : NUOTO LORETO             :  1'09"7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TELLAN RENATO           : 02 : CENTRO NUOTO ROSA'       :  1'10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ATALI DAVIDE              : 02 : TEAM NUOTO MODENA        :  1'11"1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EGNI CHRISTIAN           : 02 : N.SUZZARA CLOROMANIA     :  1'12"8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ORIN LEONARDO             : 02 : TEAM VENETO STRA         :  1'18"0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NCARELLA MATTIA          : 02 : RINASCITA TEAM ROMAGNA   :  1'18"7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RAS ALESSIO              : 02 : RINASCITA TEAM ROMAGNA   :  1'29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MASCHI                  Codice: M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LLER PIERPAOLO           : 00 : TEAM VENETO STRA         :  1'03"61  9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GIACOBBE MATTEO            : 01 : SWEET TEAM MODENA        :  1'03"7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LESTRIERI SOK CHAN       : 01 : NUOTO LORETO             :  1'05"3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SANELLA RICCARDO         : 00 : NUOTO LORETO             :  1'06"3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RNELLA CHRISTIAN         : 00 : SSV LEIFERS              :  1'06"6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LMORI LUCA               : 01 : RINASCITA TEAM ROMAGNA   :  1'08"4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EOTTI RICCARDO           : 01 : N.SUZZARA CLOROMANIA     :  1'08"8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 ROSA FELICE             : 01 : RINASCITA TEAM ROMAGNA   :  1'10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OCCARATO MATTIA           : 00 : TEAM VENETO STRA         :  1'1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EGRO GABRIELE             : 01 : TEAM NUOTO LOMBARDIA     :  1'13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UGARESI MATTIA            : 01 : RINASCITA TEAM ROMAGNA   :  1'1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LLIZZARI SIMONE          : 01 : SSV LEIFERS              :  1'1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ASSURA PIETRO             : 00 : RINASCITA TEAM ROMAGNA   :  1'1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NTI MASSIMILIANO         : 01 : RINASCITA TEAM ROMAGNA   :  1'1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MASCHI                   Codice: M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LOISIO GIOVANNI           : 99 : TEAM NUOTO LOMBARDIA     :    59"5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SCARO GIULIO             : 98 : TEAM VENETO STRA         :    59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IDOLIN DAVIDE            : 99 : CENTRO NUOTO ROSA'       :  1'00"5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LI GABRIELE ALBERTO     : 98 : CENTRO NUOTO ROSA'       :  1'02"0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TIGNONI FEDERICO        : 98 : N.SUZZARA CLOROMANIA     :  1'02"8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INI ANDREA              : 99 : VELA NUOTO ANCONA        :  1'03"3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NNI NICOLO'              : 99 : DE AKKER TEAM            :  1'03"7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LLO CARLO                : 98 : TEAM VENETO STRA         :  1'03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ITTA PIERANDREA           : 98 : RADICI NUOTO             :  1'0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UCONI FRANCESCO           : 98 : VELA NUOTO ANCONA        :  1'0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CHETTI LORENZO          : 99 : TEAM NUOTO MODENA        :  1'0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USAROLI CARLO             : 99 : AROUND SPORT             :  1'0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TORA MIRCO              : 86 : NC AZZURRA 91            :    56"2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URCHI EMANUEL             : 96 : VELA NUOTO ANCONA        :    57"4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EONARDI LUCA              : 91 : NC AZZURRA 91            :    58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MELETTI MARIO            : 96 : VITTORIA ALATA           :  1'00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DELI NICOLO'             : 93 : VITTORIA ALATA           :  1'00"8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IDI ALAN                 : 97 : POL.COM.RICCIONE         :  1'01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SCAGLIA MARCO            : 97 : RINASCITA TEAM ROMAGNA   :  1'03"0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TENOVO MATTEO           : 97 : VELA NUOTO ANCONA        :  1'04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LDARA FILHO AUGUSTO      : 97 : RINASCITA TEAM ROMAGNA   :  1'0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FEMMINE                  Codice: FR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GNOLI GIULIA             : 02 : TEAM NUOTO LOMBARDIA     :  2'44"3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TTI VIOLA             : 02 : RINASCITA TEAM ROMAGNA   :  2'47"3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RIAN EMMA                 : 03 : CENTRO NUOTO ROSA'       :  2'53"2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ZZARETTI GIORGIA         : 03 : PRESIDENT BOLOGNA        :  2'56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NVENTO CHIARA            : 02 : TEAM VENETO STRA         :  2'59"3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TTOCCHIO DIANA           : 03 : NC FERRARA               :  3'03"0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CARLI DANIELA           : 03 : RINASCITA TEAM ROMAGNA   :  3'04"7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GUGIARO SOFIA             : 03 : CENTRO NUOTO ROSA'       :  3'08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L MONACO KIARA           : 03 : TEAM VENETO STRA         :  3'0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RACCINI LAURA            : 02 : RINASCITA TEAM ROMAGNA   :  3'1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RRARESI ELEONORA         : 03 : SWEET TEAM MODENA        :  3'1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RRETTA CLAUDIA           : 03 : AVEZZANO NUOTO           :  3'2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INARDI GIOIA             : 03 : ROSA BLU                 :  3'2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FEMMINE                   Codice: FJ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GLIESPOSTI BEATRICE      : 01 : TEAM NUOTO LOMBARDIA     :  2'42"1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RIESI MARTINA            : 01 : NC AZZURRA 91            :  2'44"4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ZZONI SAMANTA            : 01 : POL.COM.RICCIONE         :  2'45"3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ERRA GIORGIA             : 00 : TEAM NUOTO MODENA        :  2'45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LI SARA                  : 01 : VITTORIA ALATA           :  2'46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RTIS ADELE                : 01 : CENTRO NUOTO ROSA'       :  2'49"6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ESCIANI ASIA             : 00 : DE AKKER TEAM            :  2'49"8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NEBIANCO SHARON          : 01 : SSV LEIFERS              :  2'51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TTINI GIORGIA            : 00 : NC AZZURRA 91            :  3'1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OFFI NATALIA              : 97 : TEAM NUOTO LOMBARDIA     :  2'31"6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RINGHETTI KATHARINA      : 98 : SSV LEIFERS              :  2'41"7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EGA ARIANNA              : 97 : VELA NUOTO ANCONA        :  2'43"4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TAMEGNA SILVIA            : 99 : AURELIA NUOTO            :  2'43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IZZO SILVIA                : 98 : VITTORIA ALATA           :  2'53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IMI SHARON               : 97 : POL.COM.RICCIONE         :  2'57"7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ARI LUCREZIA           : 97 : RADICI NUOTO             :  2'59"4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ESCON MARGHERITA          : 99 : TEAM NUOTO MODENA        :  3'06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MASCHI                 Codice: MQ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LESSANDRI GIACOMO         : 02 : POL.COM.RICCIONE         :  2'38"9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NI ALESSANDRO            : 02 : SWEET TEAM MODENA        :  2'42"4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AMPOLI DANIEL            : 02 : RINASCITA TEAM ROMAGNA   :  2'50"9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INANGELI LUCA           : 02 : NUOTO LORETO             :  2'54"29  5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EL FATH YOUSSEF            : 02 : SWEET TEAM MODENA        :  2'58"4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VOLO RICCARDO            : 02 : CENTRO NUOTO ROSA'       :  2'59"8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'ANCONA NICOLA            : 02 : TEAM VENETO STRA         :  3'00"7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CATTOLINI MATTEO          : 02 : N.SUZZARA CLOROMANIA     :  3'04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MASCHI                   Codice: MR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ZZURANA JACOPO           : 00 : CENTRO NUOTO ROSA'       :  2'33"0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AL FARRA MATTIA           : 00 : CENTRO NUOTO ROSA'       :  2'33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SCAGLIA MATTIA           : 01 : RINASCITA TEAM ROMAGNA   :  2'35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SCARINO LUCA             : 01 : RADICI NUOTO             :  2'36"2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TEFANELLO JACOPO          : 00 : TEAM VENETO STRA         :  2'38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TTEONI LEONARDO          : 00 : RINASCITA TEAM ROMAGNA   :  2'39"6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GNOLA SAMUELE            : 00 : TEAM NUOTO MODENA        :  2'39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LLEGRINI LUCA            : 01 : AROUND SPORT             :  2'47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RAZZOLO FILIPPO          : 01 : TEAM VENETO STRA         :  2'4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NCINELLI FRANCESCO MARIA : 00 : NUOTO LORETO             :  2'4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AVELLI TOMMASO          : 01 : PRESIDENT BOLOGNA        :  2'5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ROCIANI ALESSIO           : 01 : POL.COM.RICCIONE         :  2'5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RONI RICCARDO             : 01 : N.SUZZARA CLOROMANIA     :  2'5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NASA PIETRO              : 01 : AROUND SPORT             :  3'1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MASCHI                    Codice: MJ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CCHIETTI EUGENIO         : 98 : VELA NUOTO ANCONA        :  2'27"0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MBINI FABIO              : 98 : DE AKKER TEAM            :  2'29"1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NIOLO TOMMASO            : 99 : CENTRO NUOTO ROSA'       :  2'30"2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NELLA EDOARDO            : 98 : NC AZZURRA 91            :  2'34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NINI ANDREA              : 99 : VELA NUOTO ANCONA        :  2'35"2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ZZOTTI MARCO             : 99 : RINASCITA TEAM ROMAGNA   :  2'37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OSI ELIA                : 99 : TEAM NUOTO LOMBARDIA     :  2'38"3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RINGHETTI DAVID          : 96 : SSV LEIFERS              :  2'22"9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ZZONI MIRKO              : 95 : VITTORIA ALATA           :  2'25"5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 MODICA FRANCESCO        : 96 : AURELIA NUOTO            :  2'25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MPESE MATTEO             : 96 : NC AZZURRA 91            :  2'26"6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CCARIN MATTEO            : 95 : AURELIA NUOTO            :  2'26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TALANO ALBERTO           : 89 : VITTORIA ALATA           :  2'27"0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NCARANI STEFANO           : 90 : NC AZZURRA 91            :  2'27"7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TI LORENZO              : 97 : ALDEBARAN CATTOLICA NUOTO:  2'43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FEMMINE           Codice: F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MECUGNI MARTINA            : 03 : TEAM NUOTO MODENA        :    27"7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CCONCELLI COSTANZA       : 02 : PRESIDENT BOLOGNA        :    27"9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REN ALYSIA                : 02 : POL.COM.RICCIONE         :    28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RAMPOLINI ANITA           : 02 : SWEET TEAM MODENA        :    28"6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LIBARDI ELISA            : 03 : TEAM VENETO STRA         :    29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SSI SARA                 : 02 : PRESIDENT BOLOGNA        :    29"2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ONCELLI CHIARA          : 02 : RINASCITA TEAM ROMAGNA   :    29"2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NIZZOLO SOFIA            : 02 : TEAM VENETO STRA         :    29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 CARLI DANIELA           : 03 : RINASCITA TEAM ROMAGNA   :    2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SSETTO CLAUDIA MANUELA   : 02 : TEAM VENETO STRA         :    3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TEFANELLO ANNA            : 03 : TEAM VENETO STRA         :    3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AL FARRA ANNA             : 03 : CENTRO NUOTO ROSA'       :    3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RSINI GIORGIA            : 02 : VITTORIA ALATA           :    3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CON LISA                : 02 : ROSA BLU                 :    3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RISONI VANESSA            : 03 : POL.COM.RICCIONE         :    3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ECCHIN GIULIA             : 02 : CENTRO NUOTO ROSA'       :    3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AMINATO BEATRICE          : 02 : CENTRO NUOTO ROSA'       :    3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ICCI GIULIA               : 02 : RINASCITA TEAM ROMAGNA   :    3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ECCATO GIULIA FRYDA       : 03 : CENTRO NUOTO ROSA'       :    3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NZONI ALESSIA            : 02 : SWEET TEAM MODENA        :    3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EL MONACO KIARA           : 03 : TEAM VENETO STRA         :    3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ONCIN ALICE               : 02 : RINASCITA TEAM ROMAGNA   :    3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VACCARI LAURA              : 02 : PRESIDENT BOLOGNA        :    3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OPA ALEXIA MARIA          : 03 : TEAM VENETO STRA         :    3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I BARI IRENE              : 03 : VITTORIA ALATA           :    3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MPANARO SENDY            : 02 : TEAM VENETO STRA         :    3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AGGI SERENA               : 02 : RINASCITA TEAM ROMAGNA   :    3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ICCI MATILDE              : 02 : RINASCITA TEAM ROMAGNA   :    3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GGIO DAISY                : 03 : CENTRO NUOTO ROSA'       :    3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AGGIAN GIORGIA            : 02 : TEAM VENETO STRA         :    3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ERRI ELENA                : 03 : PRESIDENT BOLOGNA        :    3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ZZARELLA NICOL MARIE     : 02 : AVEZZANO NUOTO           :    3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LAESSON EMMY SIGRID       : 03 : PRESIDENT BOLOGNA        :    3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EROLLA GIORGIA            : 03 : PRESIDENT BOLOGNA        :    3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ELLETTI CAMILLA           : 02 : NUOTO LORETO             :    3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LONGOBARDI MARTINA         : 02 : SWEET TEAM MODENA        :    3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OLESANO GIULIA            : 03 : RINASCITA TEAM ROMAGNA   :    3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UDDU JASMINE              : 03 : ROSA BLU                 :    3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E FILIPPI SILVIA          : 03 : AVEZZANO NUOTO           :    3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7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OSCO JESSICA (PLAIN TEAM VENETO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FEMMINE            Codice: F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RPELLON LUDOVICA         : 01 : CENTRO NUOTO ROSA'       :    27"6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ETTI ALICE              : 00 : VELA NUOTO ANCONA        :    27"6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INELLI GIADA           : 00 : NC FERRARA               :    27"7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NOATO ALESSANDRA          : 01 : CENTRO NUOTO ROSA'       :    27"9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SSOTTI CARLOTTA          : 01 : CENTRO NUOTO ROSA'       :    28"3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ERRA GIORGIA             : 00 : TEAM NUOTO MODENA        :    28"9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I ALEXIA               : 01 : NC AZZURRA 91            :    29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IERO ARIANNA              : 00 : TEAM VENETO STRA         :    29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RRARI LUCREZIA           : 01 : NC AZZURRA 91            :    2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UCCHI XAMIRA              : 00 : RINASCITA TEAM ROMAGNA   :    2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ANETTI ELENA              : 01 : CAN.BALDESIO             :    2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NTANARI VERONICA         : 00 : TEAM NUOTO MODENA        :    2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ZZONI SAMANTA            : 01 : POL.COM.RICCIONE         :    2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URCHIELLARO LINDA         : 00 : N.SUZZARA CLOROMANIA     :    2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IAPRINI ALESSANDRA        : 00 : AVEZZANO NUOTO           :    2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OSSETTI GIORGIA           : 01 : CAN.BALDESIO             :    2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OZZI LAURA                : 01 : TEAM NUOTO MODENA        :    3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HIURCHIU' SILVIA          : 01 : NUOTO LORETO             :    3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OVATTI ASIA               : 00 : TEAM NUOTO MODENA        :    3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OIERA ELENA SOFIA         : 01 : RINASCITA TEAM ROMAGNA   :    3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ANEBIANCO SHARON          : 01 : SSV LEIFERS              :    3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ACCO CLOTILDE             : 01 : TEAM VENETO STRA         :    3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ENCHISI CAMILLA            : 00 : POL.COM.RICCIONE         :    3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ANCHINI GIULIA            : 01 : POL.COM.RICCIONE         :    3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IPARI GIULIA              : 01 : NUOTO LORETO             :    3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ERNARDONI ALICE           : 01 : SWEET TEAM MODENA        :    3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I GIAMMARCO GRETA         : 00 : POL.COM.RICCIONE         :    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IMONE JASMINE            : 96 : TEAM NUOTO LOMBARDIA     :    26"6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RIN LEYRE              : 98 : CENTRO NUOTO ROSA'       :    27"0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RBIERI ARIANNA           : 89 : NC AZZURRA 91            :    27"0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IZI GIADA               : 93 : AURELIA NUOTO            :    27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ENTIN GIADA              : 95 : CENTRO NUOTO ROSA'       :    27"3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RRI ELEONORA             : 99 : AURELIA NUOTO            :    27"4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ONZARDI LINDA             : 91 : DE AKKER TEAM            :    27"7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RRONATO MORGAN           : 99 : CENTRO NUOTO ROSA'       :    28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RRARINI ALICE            : 96 : NC AZZURRA 91            :    2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BINI ELEONORA            : 95 : DE AKKER TEAM            :    2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RRACCINI ANGELA          : 99 : POL.COM.RICCIONE         :    2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RFELLINI GIULIA           : 99 : RINASCITA TEAM ROMAGNA   :    2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RDELLA ARIANNA           : 98 : NC AZZURRA 91            :    2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KORYATINA VALENTYNA       : 95 : RINASCITA TEAM ROMAGNA   :    2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ETRONE MARTINA            : 99 : RINASCITA TEAM ROMAGNA   :    2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IN ELEONORA             : 98 : CENTRO NUOTO ROSA'       :    2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IORDORO CARLOTTA          : 92 : NC AZZURRA 91            :    2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OZZOBON FEDERICA          : 99 : ROSA BLU                 :    2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ONTINI BEATRICE           : 98 : POL.COM.RICCIONE         :    2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REGA ARIANNA              : 97 : VELA NUOTO ANCONA        :    2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ONGHI MELANIA             : 96 : VELA NUOTO ANCONA        :    2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ZANOTTI CHIARA             : 98 : CAN.BALDESIO             :    2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ECUGNI ASIA               : 99 : TEAM NUOTO MODENA        :    2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CCIN CLAUDIA             : 99 : TEAM VENETO STRA         :    2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I LAZZARO CHIARA          : 99 : TEAM VENETO STRA         :    3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ANDI FRANCESCA            : 98 : RINASCITA TEAM ROMAGNA   :    3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ERCATI CATERINA           : 99 : TEAM NUOTO MODENA        :    3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INCANI LINDA              : 97 : TEAM NUOTO MODENA        :    3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ACCO ALLEGRA              : 99 : TEAM VENETO STRA         :    3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SALEMI VITTORIA            : 99 : N.SUZZARA CLOROMANIA     :    3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IMONETTI CARLOTTA         : 99 : TEAM NUOTO MODENA        :    3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AVAZZINI MARTINA          : 99 : TEAM NUOTO MODENA        :    3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NTOVAN ANNA              : 99 : TEAM VENETO STRA         :    3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I COLA SARA               : 97 : RINASCITA TEAM ROMAGNA   :    3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ARZONE ILARIA             : 99 : TEAM NUOTO MODENA        :    3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ROBU ELENA                : 97 : RINASCITA TEAM ROMAGNA   :    3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LAGUTTI CHANTAL          : 98 : N.SUZZARA CLOROMANIA     :    3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OZZOLI SIMONE             : 02 : TEAM NUOTO MODENA        :    27"3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HEZZO DAVIDE              : 02 : CENTRO NUOTO ROSA'       :    27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ONDI MATTIA              : 02 : RINASCITA TEAM ROMAGNA   :    27"8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SSETTO GIULIO            : 02 : TEAM VENETO STRA         :    27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LFASI ALESSANDRO         : 02 : CAN.BALDESIO             :    27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SSA ALBERTO              : 02 : CENTRO NUOTO ROSA'       :    28"3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NI ALESSANDRO            : 02 : SWEET TEAM MODENA        :    28"6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AMPOLI DANIEL            : 02 : RINASCITA TEAM ROMAGNA   :    28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SSO ENRICO               : 02 : TEAM VENETO STRA         :    29"2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0 : MENABUE FILIPPO            : 02 : SWEET TEAM MODENA        :    2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I MARCO ANDREA            : 02 : AVEZZANO NUOTO           :    2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SCHINI FILIPPO           : 02 : POL.COM.RICCIONE         :    3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ISMARA EDOARDO            : 02 : POL.COM.RICCIONE         :    3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ORTALUPPI ALESSIO         : 02 : POL.COM.RICCIONE         :    3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MASCHI            Codice: M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CCI GIACOMO              : 00 : RINASCITA TEAM ROMAGNA   :    24"9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LLER PIERPAOLO           : 00 : TEAM VENETO STRA         :    25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RPENTIERO OMAR           : 00 : TEAM NUOTO MODENA        :    25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POLLONE DAVIDE           : 00 : AVEZZANO NUOTO           :    25"5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AL FARRA MATTIA           : 00 : CENTRO NUOTO ROSA'       :    25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COTTI FEDERICO            : 00 : CAN.BALDESIO             :    25"6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EFFIN DAVIDE              : 01 : TEAM VENETO STRA         :    25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SCARO GIORGIO            : 00 : TEAM VENETO STRA         :    25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EGNANI SIMONE             : 00 : TEAM NUOTO MODENA        :    2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INCERTI ANDREA             : 00 : TEAM NUOTO MODENA        :    2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ERONESE FRANCESCO         : 00 : RINASCITA TEAM ROMAGNA   :    26"46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2 : GIACOBBE MATTEO            : 01 : SWEET TEAM MODENA        :    2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TEFANELLO JACOPO          : 00 : TEAM VENETO STRA         :    2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TALANO LEONARDO          : 01 : VITTORIA ALATA           :    2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IGHETTI FILIPPO           : 00 : POL.COM.RICCIONE         :    2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SINARI LORENZO            : 00 : TEAM NUOTO MODENA        :    2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ERVARI MATTEO RICCARDO    : 00 : CAN.BALDESIO             :    2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ASANELLA RICCARDO         : 00 : NUOTO LORETO             :    2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ELLECCHIA JACOPO          : 00 : TEAM VENETO STRA         :    2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ABBICCO LUCA              : 00 : TEAM VENETO STRA         :    2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ELVECCHIO ALEX            : 01 : AROUND SPORT             :    2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UERRA FEDERICO            : 00 : RINASCITA TEAM ROMAGNA   :    2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ALESTRIERI SOK CHAN       : 01 : NUOTO LORETO             :    2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IOTTO RICCARDO            : 00 : ROSA BLU                 :    2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ZOCCARATO MATTIA           : 00 : TEAM VENETO STRA         :    2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MASSA ALESSANDRO         : 00 : AROUND SPORT             :    2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ERAZZOLO FILIPPO          : 01 : TEAM VENETO STRA         :    2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ANNUNZIATA ANTONIO         : 01 : PRESIDENT BOLOGNA        :    2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I PIETRO KEVIN            : 01 : AVEZZANO NUOTO           :    2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LUGARESI MATTIA            : 01 : RINASCITA TEAM ROMAGNA   :    2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ELLIZZARI SIMONE          : 01 : SSV LEIFERS              :    2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DE ROSA FELICE             : 01 : RINASCITA TEAM ROMAGNA   :    2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ENASA PIETRO              : 01 : AROUND SPORT             :    2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ERLA EDOARDO              : 01 : POL.COM.RICCIONE         :    3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UDDU SANDER               : 01 : ROSA BLU                 :    3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ONTI MASSIMILIANO         : 01 : RINASCITA TEAM ROMAGNA   :    3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MASCHI             Codice: M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CILOTTO STEFANO          : 98 : ROSA BLU                 :    24"1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SCARO GIULIO             : 98 : TEAM VENETO STRA         :    24"5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ROIETTI COLONNA ALESSIO   : 98 : AURELIA NUOTO            :    24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OSCAN RICCARDO            : 98 : ROSA BLU                 :    24"8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IDOLIN DAVIDE            : 99 : CENTRO NUOTO ROSA'       :    25"0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LI GABRIELE ALBERTO     : 98 : CENTRO NUOTO ROSA'       :    25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NARDI DAVIDE            : 98 : AROUND SPORT             :    25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NDREINI LUCA              : 99 : ALDEBARAN CATTOLICA NUOTO:    25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ZZATO SAMUELE            : 98 : TEAM VENETO STRA         :    25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ALINI ANDREA            : 98 : TEAM NUOTO MODENA        :    2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CCAFERRI JACOPO          : 98 : TEAM NUOTO MODENA        :    2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HOFER CHRISTIAN            : 98 : SSV LEIFERS              :    2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ILLI ALESSANDRO           : 99 : AVEZZANO NUOTO           :    2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ICCO' LORENZO             : 98 : TEAM NUOTO MODENA        :    2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BREVIGLIERI ALESSANDRO    : 99 : N.SUZZARA CLOROMANIA     :    2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RANCIA CARLALBERTO        : 99 : TEAM NUOTO LOMBARDIA     :    2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UCONI FRANCESCO           : 98 : VELA NUOTO ANCONA        :    2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ANTINATO CRISTIAN         : 99 : CENTRO NUOTO ROSA'       :    2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UCCI MATTEO               : 99 : RINASCITA TEAM ROMAGNA   :    2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RINGOLO SIMONE            : 99 : NUOTO LORETO             :    2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UCINELLI MATTEO           : 99 : AVEZZANO NUOTO           :    2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AZZETTA LUCA              : 98 : NC FERRARA               :    2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ARAGA SIMONE              : 99 : AROUND SPORT             :    27"25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4 : GATTONE THOMAS             : 99 : TEAM NUOTO MODENA        :    2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LUFRANO RICCARDO           : 98 : TEAM NUOTO MODENA        :    2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VANDIN GIORGIO             : 99 : POL.COM.RICCIONE         :    2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ARTOLUCCI MATTEO          : 99 : POL.COM.RICCIONE         :    2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RCON PAOLO               : 99 : ROSA BLU                 :    2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EMILI MATTEO               : 99 : NUOTO LORETO             :    2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ALLARDINI MATTIA          : 99 : RINASCITA TEAM ROMAGNA   :    2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ENASA MATTIA              : 99 : AROUND SPORT             :    2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EONARDI LUCA              : 91 : NC AZZURRA 91            :    22"9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TALANO FRANCESCO         : 97 : VITTORIA ALATA           :    24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MPESE MATTEO             : 96 : NC AZZURRA 91            :    24"5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ERANGELI ANDREA          : 97 : NC AZZURRA 91            :    24"6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RDANI DAVIDE             : 95 : NC AZZURRA 91            :    24"7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NTANETTI SABATINI LUCA   : 96 : NUOTO LORETO             :    25"0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ORENZON MARCO             : 97 : ROSA BLU                 :    25"2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NTONIONI GIOVANNI         : 94 : NC FERRARA               :    25"7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I TORA MIRCO              : 86 : NC AZZURRA 91            :    2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DIN MATTIA              : 97 : RINASCITA TEAM ROMAGNA   :    2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ASANELLA DANIELE          : 97 : NUOTO LORETO             :    2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SCHI MICHELE             : 90 : NUOTO LORETO             :    2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ERENZI SIMONE             : 97 : AROUND SPORT             :    2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Domenica, 29 Nov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FEMMINE                 Codice: F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OCCONCELLI COSTANZA       : 02 : PRESIDENT BOLOGNA        :  2'25"2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RAVATO ELENA              : 02 : ROSA BLU                 :  2'30"4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ZZOTTI VIOLA             : 02 : RINASCITA TEAM ROMAGNA   :  2'31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VAZZONI GAIA             : 02 : PRESIDENT BOLOGNA        :  2'33"5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AGNOLI GIULIA             : 02 : TEAM NUOTO LOMBARDIA     :  2'37"5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LLIBARDI ELISA            : 03 : TEAM VENETO STRA         :  2'37"5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AL FARRA ANNA             : 03 : CENTRO NUOTO ROSA'       :  2'40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 CARLI DANIELA           : 03 : RINASCITA TEAM ROMAGNA   :  2'41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ORIAN EMMA                 : 03 : CENTRO NUOTO ROSA'       :  2'4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RONZETTI LETIZIA          : 02 : AROUND SPORT             :  2'4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SOLARI ELISA             : 02 : PRESIDENT BOLOGNA        :  2'4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OSSETTO CLAUDIA MANUELA   : 02 : TEAM VENETO STRA         :  2'4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SADIO ANNA               : 02 : RINASCITA TEAM ROMAGNA   :  2'4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TTOCCHIO DIANA           : 03 : NC FERRARA               :  2'4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AZZARETTI GIORGIA         : 03 : PRESIDENT BOLOGNA        :  2'4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RTESI ANNALISA           : 02 : RINASCITA TEAM ROMAGNA   :  2'4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ANTANDREA FEDERICA        : 02 : RINASCITA TEAM ROMAGNA   :  2'4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ININI SILVIA             : 03 : N.SUZZARA CLOROMANIA     :  2'5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ELLI ALESSIA              : 03 : POL.COM.RICCIONE         :  2'5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RRETTA CLAUDIA           : 03 : AVEZZANO NUOTO           :  2'5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NOLFI ANGELA               : 03 : RINASCITA TEAM ROMAGNA   :  2'5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NOLFI GIORGIA              : 02 : RINASCITA TEAM ROMAGNA   :  2'5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30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ARBIERI ALICE (RARI NANTES TRENTO) del 201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FEMMINE                  Codice: F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USCEDDU SOFIA             : 00 : SSV LEIFERS              :  2'27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RIESI MARTINA            : 01 : NC AZZURRA 91            :  2'30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ROTTI GIADA              : 01 : NC AZZURRA 91            :  2'32"5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ZZONI SAMANTA            : 01 : POL.COM.RICCIONE         :  2'33"6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GLIESPOSTI BEATRICE      : 01 : TEAM NUOTO LOMBARDIA     :  2'35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ANCO VERDIANA            : 00 : ROSA BLU                 :  2'36"3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CCARI MARGHERITA         : 00 : NC AZZURRA 91            :  2'36"6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ELLER AURORA              : 01 : VITTORIA ALATA           :  2'36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RRARI LUCREZIA           : 01 : NC AZZURRA 91            :  2'4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APRINI ALESSANDRA        : 00 : AVEZZANO NUOTO           :  2'4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PPELLETTO GIULIA         : 00 : ROSA BLU                 :  2'4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GATTI MARIA CARMEN       : 01 : NC FERRARA               :  2'4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IMONE JASMINE            : 96 : TEAM NUOTO LOMBARDIA     :  2'26"5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GHI ELEONORA             : 97 : N.SUZZARA CLOROMANIA     :  2'28"1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OFFI NATALIA              : 97 : TEAM NUOTO LOMBARDIA     :  2'28"2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RINGHETTI KATHARINA      : 98 : SSV LEIFERS              :  2'30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PIMI SHARON               : 97 : POL.COM.RICCIONE         :  2'31"6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SSNER SARA               : 98 : SSV LEIFERS              :  2'34"1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ZZOBON FEDERICA          : 99 : ROSA BLU                 :  2'34"2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ZZETTI CHIARA            : 99 : TEAM NUOTO MODENA        :  2'37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TRONE MARTINA            : 99 : RINASCITA TEAM ROMAGNA   :  2'3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AMAGNINI CATERINA         : 98 : TEAM NUOTO MODENA        :  2'3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MASCHI                Codice: MQ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ALAMBRA THEO             : 02 : NC FERRARA               :  2'28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NI ALESSANDRO            : 02 : SWEET TEAM MODENA        :  2'28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SSINA FILIPPO            : 02 : ROSA BLU                 :  2'32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AMPOLI DANIEL            : 02 : RINASCITA TEAM ROMAGNA   :  2'33"9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BELLINI FRANCESCO        : 02 : ALDEBARAN CATTOLICA NUOTO:  2'34"3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MARCO ANDREA            : 02 : AVEZZANO NUOTO           :  2'37"1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NTANARI SIMONE           : 02 : TEAM NUOTO MODENA        :  2'39"7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CATTOLINI MATTEO          : 02 : N.SUZZARA CLOROMANIA     :  2'44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NCARELLA MATTIA          : 02 : RINASCITA TEAM ROMAGNA   :  2'4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MADORI LORENZO            : 02 : RINASCITA TEAM ROMAGNA   :  2'5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TELLAN RENATO           : 02 : CENTRO NUOTO ROSA'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MASCHI                  Codice: M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NCA LUCA                 : 00 : NC FERRARA               :  2'12"9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SCARINO LUCA             : 01 : RADICI NUOTO             :  2'17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POLLONE DAVIDE           : 00 : AVEZZANO NUOTO           :  2'19"5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ARDELLI ENRICO          : 00 : VITTORIA ALATA           :  2'21"7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ZZURANA JACOPO           : 00 : CENTRO NUOTO ROSA'       :  2'25"4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EFFIN DAVIDE              : 01 : TEAM VENETO STRA         :  2'28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RONESE FRANCESCO         : 00 : RINASCITA TEAM ROMAGNA   :  2'30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AVELLI TOMMASO          : 01 : PRESIDENT BOLOGNA        :  2'34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RONI RICCARDO             : 01 : N.SUZZARA CLOROMANIA     :  2'3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LMORI LUCA               : 01 : RINASCITA TEAM ROMAGNA   :  2'3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NASA PIETRO              : 01 : AROUND SPORT             :  2'4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DRINI MARCO              : 00 : VITTORIA ALATA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MASCHI                   Codice: M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CCHIETTI EUGENIO         : 98 : VELA NUOTO ANCONA        :  2'09"6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INI ANDREA              : 99 : VELA NUOTO ANCONA        :  2'14"3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NELLA EDOARDO            : 98 : NC AZZURRA 91            :  2'19"0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ALINI ANDREA            : 98 : TEAM NUOTO MODENA        :  2'19"2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TIGNONI FEDERICO        : 98 : N.SUZZARA CLOROMANIA     :  2'21"5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LESSANDRI RICCARDO        : 99 : POL.COM.RICCIONE         :  2'21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OSI ELIA                : 99 : TEAM NUOTO LOMBARDIA     :  2'22"22  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GATTONE THOMAS             : 99 : TEAM NUOTO MODENA        :  2'23"2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ILLI ALESSANDRO           : 99 : AVEZZANO NUOTO           :  2'2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IMONCINI GIULIO           : 99 : AROUND SPORT             :  2'2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UCINELLI MATTEO           : 99 : AVEZZANO NUOTO           :  2'3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NASA MATTIA              : 99 : AROUND SPORT             :  2'3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NCAKU DENIS              : 99 : ALDEBARAN CATTOLICA NUOTO:  2'3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STROTI LUCA              : 99 : RINASCITA TEAM ROMAGNA   :  2'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BREVIGLIERI ALESSANDRO    : 99 : N.SUZZARA CLOROMANIA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GGI VALERIO              : 94 : TEAM NUOTO LOMBARDIA     :  2'05"6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VOLETTA RAFFAELE         : 96 : AURELIA NUOTO            :  2'06"9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INICHINI GABRIELE         : 95 : IMOLANUOTO               :  2'07"2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USCEDDU ALESSANDRO        : 96 : SSV LEIFERS              :  2'11"0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CCARIN MATTEO            : 95 : AURELIA NUOTO            :  2'12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RINGHETTI DAVID          : 96 : SSV LEIFERS              :  2'14"3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SCAGLIA MARCO            : 97 : RINASCITA TEAM ROMAGNA   :  2'16"0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NNI VITTORIO             : 97 : NC AZZURRA 91            :  2'22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ZZONI MIRKO              : 95 : VITTORIA ALATA           :  2'2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LBUSERA GIORGIO          : 85 : RINASCITA TEAM ROMAGNA   :  2'2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FEMMINE              Codice: FR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'INNOCENZO GIULIA         : 02 : CS LE CUPOLE             :  2'28"6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SSORI GIORGIA            : 02 : TEAM NUOTO MODENA        :  2'33"1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GONI CARLOTTA            : 02 : TEAM VENETO STRA         :  2'33"9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ICHINO GAIA             : 03 : N.SUZZARA CLOROMANIA     :  2'34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EBESCHI RACHELE          : 03 : VITTORIA ALATA           :  2'36"2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LUSO LUDOVICA            : 02 : PRESIDENT BOLOGNA        :  2'36"9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LMINELLI ALESSIA         : 03 : RINASCITA TEAM ROMAGNA   :  2'37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ESSARIN LAURA             : 02 : TEAM NUOTO LOMBARDIA     :  2'38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NNI EMMA                 : 03 : PRESIDENT BOLOGNA        :  2'4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ETTO AURORA             : 03 : TEAM VENETO STRA         :  2'4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RETTA CLAUDIA           : 03 : AVEZZANO NUOTO           :  2'4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FEMMINE               Codice: FJ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IOLI ANNA                : 00 : RADICI NUOTO             :  2'25"0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DIGARI MATILDA           : 01 : CENTRO NUOTO ROSA'       :  2'28"5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CINI BEATRICE            : 00 : TEAM NUOTO MODENA        :  2'30"4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REBESCHI IRENE            : 00 : VITTORIA ALATA           :  2'33"0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NZONI CAMILLA            : 01 : VITTORIA ALATA           :  2'34"5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APRINI ALESSANDRA        : 00 : AVEZZANO NUOTO           :  2'44"3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NTI ROVETTA CATERINA     : 98 : VITTORIA ALATA           :  2'19"7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ARI LUCREZIA           : 97 : RADICI NUOTO             :  2'20"6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GHI ELEONORA             : 97 : N.SUZZARA CLOROMANIA     :  2'21"3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ANZINI SARA              : 93 : IMOLANUOTO               :  2'22"7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EONI ALICE                : 99 : NC AZZURRA 91            :  2'31"3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MASCHI             Codice: MQF4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GARDINI GABRIEL            : 02 : AROUND SPORT             :  2'28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MARCO ANDREA            : 02 : AVEZZANO NUOTO           :  2'31"4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SSO ENRICO               : 02 : TEAM VENETO STRA         :  2'33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TTI RICCARDO             : 02 : PRESIDENT BOLOGNA        :  2'34"0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SSETTO GIULIO            : 02 : TEAM VENETO STRA         :  2'38"3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LOSI JACOPO              : 02 : N.SUZZARA CLOROMANIA     :  2'43"2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ZZOTTO BRAIAN            : 02 : CENTRO NUOTO ROSA'       :  2'43"3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NTELMO MATTIA            : 02 : TEAM NUOTO MODENA        :  2'45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RRARI GIANPIETRO         : 02 : TEAM VENETO STRA         :  2'45"7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0 : EL FATH YOUSSEF            : 02 : SWEET TEAM MODENA        :  2'5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STROTI FRANCESCO         : 02 : RINASCITA TEAM ROMAGNA   :  3'0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MASCHI               Codice: MR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LENGHI ANDREA           : 00 : CAN.BISSOLATI            :  2'12"8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SSALI MARZIO             : 00 : RADICI NUOTO             :  2'13"5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NDRAME LEONARDO          : 00 : ROSA BLU                 :  2'13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SCARO GIORGIO            : 00 : TEAM VENETO STRA         :  2'17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POLLONE DAVIDE           : 00 : AVEZZANO NUOTO           :  2'19"0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OLAROLI MATTEO            : 01 : RINASCITA TEAM ROMAGNA   :  2'23"7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LLEGRINI LUCA            : 01 : AROUND SPORT             :  2'24"3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LLEGRINI KEVIN           : 00 : VITTORIA ALATA           :  2'25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LDARI CESARE             : 01 : PRESIDENT BOLOGNA        :  2'2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MANI FRANCESCO           : 00 : POL.COM.RICCIONE         :  2'2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ICCHI GIOVANNI            : 01 : PRESIDENT BOLOGNA        :  2'3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MASCHI                Codice: MJ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NTINATO CRISTIAN         : 99 : CENTRO NUOTO ROSA'       :  2'13"6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URCO NICOLO'              : 98 : NUOTO CLUB BREBBIA       :  2'13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NETTI DAVIDE             : 98 : VITTORIA ALATA           :  2'14"7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ITTA PIERANDREA           : 98 : RADICI NUOTO             :  2'15"2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ZZATO SAMUELE            : 98 : TEAM VENETO STRA         :  2'15"9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EVIANI ALESSANDRO         : 99 : NC AZZURRA 91            :  2'20"7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SQUINUCCI FEDERICO       : 98 : TEAM NUOTO MODENA        :  2'21"5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ILLI ALESSANDRO           : 99 : AVEZZANO NUOTO           :  2'27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OLUCCI DAVIDE            : 99 : TEAM NUOTO MODENA        :  2'2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NTENOVO MATTEO           : 97 : VELA NUOTO ANCONA        :  2'12"5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RASECOLI JACOPO          : 96 : VELA NUOTO ANCONA        :  2'19"3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UHAREV PETAR BORISLAVOV   : 95 : VITTORIA ALATA           :  2'23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FEMMINE                 Codice: FR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'INNOCENZO GIULIA         : 02 : CS LE CUPOLE             :  2'25"4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CCHIN GIULIA             : 02 : CENTRO NUOTO ROSA'       :  2'29"9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VAZZONI GAIA             : 02 : PRESIDENT BOLOGNA        :  2'30"4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NFORTI MARCELLA          : 02 : VITTORIA ALATA           :  2'34"8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OSCHI ALICE               : 02 : RINASCITA TEAM ROMAGNA   :  2'36"6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TEFANELLO ANNA            : 03 : TEAM VENETO STRA         :  2'37"9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NA VALENTINA             : 03 : N.SUZZARA CLOROMANIA     :  2'40"4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OVRANI ALESSIA            : 03 : NC FERRARA               :  2'42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TUPAZZONI GIULIA          : 03 : PRESIDENT BOLOGNA        :  2'4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LLINI CECILIA            : 03 : N.SUZZARA CLOROMANIA     :  2'4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NZAVOLTA SARA            : 02 : RINASCITA TEAM ROMAGNA   :  2'4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ININI SILVIA             : 03 : N.SUZZARA CLOROMANIA     :  2'4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ATALI MARTINA             : 03 : AROUND SPORT             :  2'4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SADIO ANNA               : 02 : RINASCITA TEAM ROMAGNA   :  2'5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FEMMINE                  Codice: FJ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TTAL└ MARTINA            : 01 : NC AZZURRA 91            :  2'25"8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LERBA VANESSA            : 01 : RINASCITA TEAM ROMAGNA   :  2'28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RETTI ALICE              : 00 : VELA NUOTO ANCONA        :  2'29"11  6 </w:t>
      </w:r>
    </w:p>
    <w:p>
      <w:pPr>
        <w:pStyle w:val="Testonormale"/>
        <w:rPr/>
      </w:pPr>
      <w:r>
        <w:rPr>
          <w:sz w:val="18"/>
          <w:szCs w:val="18"/>
        </w:rPr>
        <w:t xml:space="preserve">:  4 : PUSCEDDU SOFIA             : 00 : SSV LEIFERS              :  2'29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RDI MARGHERITA LISA      : 00 : NC AZZURRA 91            :  2'30"5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I ALEXIA               : 01 : NC AZZURRA 91            :  2'31"2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HEHU REA                  : 01 : NC AZZURRA 91            :  2'34"2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NETTI ELENA              : 01 : CAN.BALDESIO             :  2'35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TANIA VALENTINA          : 95 : TEAM NUOTO LOMBARDIA     :  2'21"6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CIFICI MELISSA           : 97 : TEAM NUOTO LOMBARDIA     :  2'22"4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RFELLINI GIULIA           : 99 : RINASCITA TEAM ROMAGNA   :  2'26"6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OTTI CHIARA             : 98 : CAN.BALDESIO             :  2'30"3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PIMI SHARON               : 97 : POL.COM.RICCIONE         :  2'34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HIEREGHIN SABINE          : 99 : SSV LEIFERS              :  2'38"0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MASCHI                Codice: MQ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SSA ALBERTO              : 02 : CENTRO NUOTO ROSA'       :  2'24"3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TELLAN RENATO           : 02 : CENTRO NUOTO ROSA'       :  2'29"0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SSI JACOPO               : 02 : NUOTO LORETO             :  2'31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EGNI CHRISTIAN           : 02 : N.SUZZARA CLOROMANIA     :  2'33"3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ORIN LEONARDO             : 02 : TEAM VENETO STRA         :  2'41"1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MASCHI                  Codice: MRD4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GIACOBBE MATTEO            : 01 : SWEET TEAM MODENA        :  2'20"7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LMORI LUCA               : 01 : RINASCITA TEAM ROMAGNA   :  2'26"4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EOTTI RICCARDO           : 01 : N.SUZZARA CLOROMANIA     :  2'31"2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ROSA FELICE             : 01 : RINASCITA TEAM ROMAGNA   :  2'31"6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EGRO GABRIELE             : 01 : TEAM NUOTO LOMBARDIA     :  2'32"0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SSURA PIETRO             : 00 : RINASCITA TEAM ROMAGNA   :  2'43"4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NTI MASSIMILIANO         : 01 : RINASCITA TEAM ROMAGNA   :  2'46"4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MASCHI                   Codice: MJ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LOISIO GIOVANNI           : 99 : TEAM NUOTO LOMBARDIA     :  2'10"8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SCARO GIULIO             : 98 : TEAM VENETO STRA         :  2'11"0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IGNONI FEDERICO        : 98 : N.SUZZARA CLOROMANIA     :  2'12"9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LO CARLO                : 98 : TEAM VENETO STRA         :  2'17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NINI ANDREA              : 99 : VELA NUOTO ANCONA        :  2'19"5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ETTI DAVIDE             : 98 : VITTORIA ALATA           :  2'20"0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USAROLI CARLO             : 99 : AROUND SPORT             :  2'25"3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NINI LEONARDO            : 99 : TEAM NUOTO MODENA        :  2'27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CHETTI LORENZO          : 99 : TEAM NUOTO MODENA        :  2'3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URCHI EMANUEL             : 96 : VELA NUOTO ANCONA        :  2'02"8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DELI NICOLO'             : 93 : VITTORIA ALATA           :  2'10"6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EONARDI LUCA              : 91 : NC AZZURRA 91            :  2'11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USCEDDU ALESSANDRO        : 96 : SSV LEIFERS              :  2'13"6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MELETTI MARIO            : 96 : VITTORIA ALATA           :  2'16"0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FEMMINE                  Codice: F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CCONCELLI COSTANZA       : 02 : PRESIDENT BOLOGNA        :  1'15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AGNOLI GIULIA             : 02 : TEAM NUOTO LOMBARDIA     :  1'19"0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ZZOTTI VIOLA             : 02 : RINASCITA TEAM ROMAGNA   :  1'19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RIAN EMMA                 : 03 : CENTRO NUOTO ROSA'       :  1'19"8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SSI SARA                 : 02 : PRESIDENT BOLOGNA        :  1'22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NVENTO CHIARA            : 02 : TEAM VENETO STRA         :  1'22"7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L MONACO KIARA           : 03 : TEAM VENETO STRA         :  1'24"7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TTOCCHIO DIANA           : 03 : NC FERRARA               :  1'25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GUGIARO SOFIA             : 03 : CENTRO NUOTO ROSA'       :  1'2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MADUCCI OLIVIA            : 02 : RINASCITA TEAM ROMAGNA   :  1'2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GGIO DAISY                : 03 : CENTRO NUOTO ROSA'       :  1'27"8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2 : SPERA SOPHIA               : 02 : AROUND SPORT             :  1'2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ACCARI LAURA              : 02 : PRESIDENT BOLOGNA        :  1'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ERRARESI ELEONORA         : 03 : SWEET TEAM MODENA        :  1'3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OLFI GIORGIA              : 02 : RINASCITA TEAM ROMAGNA   :  1'3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CCI MATILDE              : 02 : RINASCITA TEAM ROMAGNA   :  1'3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ERCHIA MICHELA            : 03 : RINASCITA TEAM ROMAGNA   :  1'3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OVELLI MARIA SOLE          : 02 : POL.COM.RICCIONE         :  1'3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ERRI ELENA                : 03 : PRESIDENT BOLOGNA        :  1'3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INARDI GIOIA             : 03 : ROSA BLU                 :  1'35"1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1 : TURA ANDREA                : 03 : AROUND SPORT             :  1'3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E FILIPPI SILVIA          : 03 : AVEZZANO NUOTO           :  1'4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FEMMINE                   Codice: F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ERRA GIORGIA             : 00 : TEAM NUOTO MODENA        :  1'16"6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GLIESPOSTI BEATRICE      : 01 : TEAM NUOTO LOMBARDIA     :  1'17"9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ZZONI SAMANTA            : 01 : POL.COM.RICCIONE         :  1'18"2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LI SARA                  : 01 : VITTORIA ALATA           :  1'18"5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RTIS ADELE                : 01 : CENTRO NUOTO ROSA'       :  1'18"7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RIESI MARTINA            : 01 : NC AZZURRA 91            :  1'19"5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NEBIANCO SHARON          : 01 : SSV LEIFERS              :  1'21"3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TTINI GIORGIA            : 00 : NC AZZURRA 91            :  1'30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HIURCHIU' SILVIA          : 01 : NUOTO LORETO             :  1'3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OFFI NATALIA              : 97 : TEAM NUOTO LOMBARDIA     :  1'12"4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EGA ARIANNA              : 97 : VELA NUOTO ANCONA        :  1'15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TAMEGNA SILVIA            : 99 : AURELIA NUOTO            :  1'15"6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RINGHETTI KATHARINA      : 98 : SSV LEIFERS              :  1'18"1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TRONE MARTINA            : 99 : RINASCITA TEAM ROMAGNA   :  1'20"3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ZZETTI CHIARA            : 99 : TEAM NUOTO MODENA        :  1'22"3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IZZO SILVIA                : 98 : VITTORIA ALATA           :  1'23"0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ESCON MARGHERITA          : 99 : TEAM NUOTO MODENA        :  1'26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AMPOLI DANIEL            : 02 : RINASCITA TEAM ROMAGNA   :  1'13"3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ESSANDRI GIACOMO         : 02 : POL.COM.RICCIONE         :  1'13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NI ALESSANDRO            : 02 : SWEET TEAM MODENA        :  1'16"2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INANGELI LUCA           : 02 : NUOTO LORETO             :  1'19"9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VOLO RICCARDO            : 02 : CENTRO NUOTO ROSA'       :  1'23"3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'ANCONA NICOLA            : 02 : TEAM VENETO STRA         :  1'24"3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NTANARI SIMONE           : 02 : TEAM NUOTO MODENA        :  1'24"7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CATTOLINI MATTEO          : 02 : N.SUZZARA CLOROMANIA     :  1'24"7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NCARELLA MATTIA          : 02 : RINASCITA TEAM ROMAGNA   :  1'25"6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0 : EL FATH YOUSSEF            : 02 : SWEET TEAM MODENA        :  1'2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NIELLO LORENZO            : 02 : AROUND SPORT             :  1'2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RTALUPPI ALESSIO         : 02 : POL.COM.RICCIONE         :  1'4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MASCHI                   Codice: M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OTTI FEDERICO            : 00 : CAN.BALDESIO             :  1'06"9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GNOLA SAMUELE            : 00 : TEAM NUOTO MODENA        :  1'09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AL FARRA MATTIA           : 00 : CENTRO NUOTO ROSA'       :  1'10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ZZURANA MATTEO           : 00 : CENTRO NUOTO ROSA'       :  1'11"4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ZZURANA JACOPO           : 00 : CENTRO NUOTO ROSA'       :  1'11"5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SCAGLIA MATTIA           : 01 : RINASCITA TEAM ROMAGNA   :  1'12"9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TEFANELLO JACOPO          : 00 : TEAM VENETO STRA         :  1'13"1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CINELLI FRANCESCO MARIA : 00 : NUOTO LORETO             :  1'13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TTEONI LEONARDO          : 00 : RINASCITA TEAM ROMAGNA   :  1'1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CHETTI LUCA             : 00 : NC FERRARA               :  1'1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IOTTO RICCARDO            : 00 : ROSA BLU                 :  1'1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RAZZOLO FILIPPO          : 01 : TEAM VENETO STRA         :  1'1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RONI RICCARDO             : 01 : N.SUZZARA CLOROMANIA     :  1'1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RAVELLI TOMMASO          : 01 : PRESIDENT BOLOGNA        :  1'1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NNUNZIATA ANTONIO         : 01 : PRESIDENT BOLOGNA        :  1'1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UDDU SANDER               : 01 : ROSA BLU                 :  1'2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ROCIANI ALESSIO           : 01 : POL.COM.RICCIONE         :  1'24"95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8 : CASADEI DAVIDE             : 01 : AROUND SPORT             :  1'3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MASCHI                    Codice: M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NIOLO TOMMASO            : 99 : CENTRO NUOTO ROSA'       :  1'07"5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CCHIETTI EUGENIO         : 98 : VELA NUOTO ANCONA        :  1'08"4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NELLA EDOARDO            : 98 : NC AZZURRA 91            :  1'09"0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OSI ELIA                : 99 : TEAM NUOTO LOMBARDIA     :  1'12"2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UFRANO RICCARDO           : 98 : TEAM NUOTO MODENA        :  1'13"3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LESSANDRI RICCARDO        : 99 : POL.COM.RICCIONE         :  1'14"71  3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7 : GATTONE THOMAS             : 99 : TEAM NUOTO MODENA        :  1'14"7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EMILI MATTEO               : 99 : NUOTO LORETO             :  1'16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RINGHETTI DAVID          : 96 : SSV LEIFERS              :  1'05"4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MPESE MATTEO             : 96 : NC AZZURRA 91            :  1'05"5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 MODICA FRANCESCO        : 96 : AURELIA NUOTO            :  1'06"4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NCARANI STEFANO           : 90 : NC AZZURRA 91            :  1'06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SCE MATTIA               : 89 : NC AZZURRA 91            :  1'06"5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TALANO ALBERTO           : 89 : VITTORIA ALATA           :  1'06"7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LLA GIANMARCO            : 97 : CAN.BISSOLATI            :  1'08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CALABRIN MATTEO           : 97 : NC FERRARA               :  1'11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SCAGLIA MARCO            : 97 : RINASCITA TEAM ROMAGNA   :  1'1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SCHI MICHELE             : 90 : NUOTO LORETO             :  1'1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ESSANDRI FILIPPO         : 97 : POL.COM.RICCIONE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FEMMINE          Codice: F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CUGNI MARTINA            : 03 : TEAM NUOTO MODENA        :  1'00"8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REN ALYSIA                : 02 : POL.COM.RICCIONE         :  1'01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RAMPOLINI ANITA           : 02 : SWEET TEAM MODENA        :  1'02"0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LIBARDI ELISA            : 03 : TEAM VENETO STRA         :  1'03"4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SSI SARA                 : 02 : PRESIDENT BOLOGNA        :  1'03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LUSO LUDOVICA            : 02 : PRESIDENT BOLOGNA        :  1'04"0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AL FARRA ANNA             : 03 : CENTRO NUOTO ROSA'       :  1'04"1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ONCELLI CHIARA          : 02 : RINASCITA TEAM ROMAGNA   :  1'04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 CARLI DANIELA           : 03 : RINASCITA TEAM ROMAGNA   :  1'0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ZZOTTI VIOLA             : 02 : RINASCITA TEAM ROMAGNA   :  1'0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TEFANELLO ANNA            : 03 : TEAM VENETO STRA         :  1'0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OSSETTO CLAUDIA MANUELA   : 02 : TEAM VENETO STRA         :  1'0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NVENTO CHIARA            : 02 : TEAM VENETO STRA         :  1'0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MISA SOFIA               : 03 : AROUND SPORT             :  1'0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CON LISA                : 02 : ROSA BLU                 :  1'0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NZONI ALESSIA            : 02 : SWEET TEAM MODENA        :  1'0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GONI CARLOTTA            : 02 : TEAM VENETO STRA         :  1'0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AETANI ELEONORA           : 02 : NUOTO LORETO             :  1'0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RISONI VANESSA            : 03 : POL.COM.RICCIONE         :  1'0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RSINI GIORGIA            : 02 : VITTORIA ALATA           :  1'0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RTOZZI ASIA              : 02 : POL.COM.RICCIONE         :  1'0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ICCI GIULIA               : 02 : RINASCITA TEAM ROMAGNA   :  1'0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SOLARI ELISA             : 02 : PRESIDENT BOLOGNA        :  1'0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OPA ALEXIA MARIA          : 03 : TEAM VENETO STRA         :  1'0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ECCATO GIULIA FRYDA       : 03 : CENTRO NUOTO ROSA'       :  1'0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LAZZARETTI GIORGIA         : 03 : PRESIDENT BOLOGNA        :  1'0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ARATONI SOFIA             : 02 : RINASCITA TEAM ROMAGNA   :  1'0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RETTO AURORA             : 03 : TEAM VENETO STRA         :  1'0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AGGI SERENA               : 02 : RINASCITA TEAM ROMAGNA   :  1'0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REMASCO ALESSIA           : 02 : TEAM VENETO STRA         :  1'0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DI BARI IRENE              : 03 : VITTORIA ALATA           :  1'0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AGGIAN GIORGIA            : 02 : TEAM VENETO STRA         :  1'0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IRACCINI LAURA            : 02 : RINASCITA TEAM ROMAGNA   :  1'1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RIGHETTI ALESSIA           : 02 : POL.COM.RICCIONE         :  1'1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ERCHIA MICHELA            : 03 : RINASCITA TEAM ROMAGNA   :  1'1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ARRETTA CLAUDIA           : 03 : AVEZZANO NUOTO           :  1'1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ONCIN ALICE               : 02 : RINASCITA TEAM ROMAGNA   :  1'1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AMADUCCI OLIVIA            : 02 : RINASCITA TEAM ROMAGNA   :  1'1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ARTOLINI AURORA           : 03 : RINASCITA TEAM ROMAGNA   :  1'1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LAESSON EMMY SIGRID       : 03 : PRESIDENT BOLOGNA        :  1'1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ELLETTI CAMILLA           : 02 : NUOTO LORETO             :  1'1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OVELLI MARIA SOLE          : 02 : POL.COM.RICCIONE         :  1'1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FERRARESI ELEONORA         : 03 : SWEET TEAM MODENA        :  1'1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PUDDU JASMINE              : 03 : ROSA BLU                 :  1'1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LONGOBARDI MARTINA         : 02 : SWEET TEAM MODENA        :  1'1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OLESANO GIULIA            : 03 : RINASCITA TEAM ROMAGNA   :  1'1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FILIPPI SILVIA          : 03 : AVEZZANO NUOTO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MINATO BEATRICE          : 02 : CENTRO NUOTO ROSA'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FEMMINE           Codice: F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ZARPELLON LUDOVICA         : 01 : CENTRO NUOTO ROSA'       :    58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NOATO ALESSANDRA          : 01 : CENTRO NUOTO ROSA'       :    58"9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RETTI ALICE              : 00 : VELA NUOTO ANCONA        :  1'00"8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SSOTTI CARLOTTA          : 01 : CENTRO NUOTO ROSA'       :  1'00"9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TINELLI GIADA           : 00 : NC FERRARA               :  1'01"1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TTAL└ MARTINA            : 01 : NC AZZURRA 91            :  1'01"2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UCCHI XAMIRA              : 00 : RINASCITA TEAM ROMAGNA   :  1'01"9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TANARI VERONICA         : 00 : TEAM NUOTO MODENA        :  1'02"77  1 </w:t>
      </w:r>
    </w:p>
    <w:p>
      <w:pPr>
        <w:pStyle w:val="Testonormale"/>
        <w:rPr/>
      </w:pPr>
      <w:r>
        <w:rPr>
          <w:sz w:val="18"/>
          <w:szCs w:val="18"/>
        </w:rPr>
        <w:t xml:space="preserve">:  9 : ROSSETTI GIORGIA           : 01 : CAN.BALDESIO             :  1'0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ERRARI LUCREZIA           : 01 : NC AZZURRA 91            :  1'0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URCHIELLARO LINDA         : 00 : N.SUZZARA CLOROMANIA     :  1'0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RAGHINI CATERINA         : 01 : POL.COM.RICCIONE         :  1'0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CCOLO MARTINA            : 00 : VITTORIA ALATA           :  1'0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ACCARI MARGHERITA         : 00 : NC AZZURRA 91            :  1'0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ZZI LAURA                : 01 : TEAM NUOTO MODENA        :  1'0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IESARI BEATRICE            : 01 : NUOTO LORETO             :  1'0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ERCATELLI ASIA            : 00 : POL.COM.RICCIONE         :  1'0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OTIGNOLI MATILDE          : 01 : TEAM NUOTO MODENA        :  1'0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IAPRINI ALESSANDRA        : 00 : AVEZZANO NUOTO           :  1'0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OIERA ELENA SOFIA         : 01 : RINASCITA TEAM ROMAGNA   :  1'0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OVATTI ASIA               : 00 : TEAM NUOTO MODENA        :  1'0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ACCO CLOTILDE             : 01 : TEAM VENETO STRA         :  1'0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ORTIS ADELE                : 01 : CENTRO NUOTO ROSA'       :  1'0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HIURCHIU' SILVIA          : 01 : NUOTO LORETO             :  1'0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ENCHISI CAMILLA            : 00 : POL.COM.RICCIONE         :  1'0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ANCHINI GIULIA            : 01 : POL.COM.RICCIONE         :  1'0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IPARI GIULIA              : 01 : NUOTO LORETO             :  1'12"2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8 : BERNARDONI ALICE           : 01 : SWEET TEAM MODENA        :  1'1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I GIAMMARCO GRETA         : 00 : POL.COM.RICCIONE         :  1'1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8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IAGIO SILVIA (PLAIN T.VENETO VIGONZA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LIZI GIADA               : 93 : AURELIA NUOTO            :    57"4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RIN LEYRE              : 98 : CENTRO NUOTO ROSA'       :    58"1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RRONATO MORGAN           : 99 : CENTRO NUOTO ROSA'       :    58"9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RENTIN GIADA              : 95 : CENTRO NUOTO ROSA'       :    58"9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NGHETTI NICOLE           : 99 : VITTORIA ALATA           :    59"4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RFELLINI GIULIA           : 99 : RINASCITA TEAM ROMAGNA   :  1'00"2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IN ELEONORA             : 98 : CENTRO NUOTO ROSA'       :  1'00"4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KORYATINA VALENTYNA       : 95 : RINASCITA TEAM ROMAGNA   :  1'00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RRACCINI ANGELA          : 99 : POL.COM.RICCIONE         :  1'0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RRI ELEONORA             : 99 : AURELIA NUOTO            :  1'0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RGAMO CLAUDIA            : 98 : ROSA BLU                 :  1'0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ANTI ROVETTA CATERINA     : 98 : VITTORIA ALATA           :  1'0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E FLAN TALITA             : 95 : VITTORIA ALATA           :  1'0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ECUGNI ASIA               : 99 : TEAM NUOTO MODENA        :  1'0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ETRONE MARTINA            : 99 : RINASCITA TEAM ROMAGNA   :  1'0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CCIN CLAUDIA             : 99 : TEAM VENETO STRA         :  1'0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I LAZZARO CHIARA          : 99 : TEAM VENETO STRA         :  1'0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CCO ALLEGRA              : 99 : TEAM VENETO STRA         :  1'0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ANDI FRANCESCA            : 98 : RINASCITA TEAM ROMAGNA   :  1'0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ARINA LUCIA               : 99 : ALDEBARAN CATTOLICA NUOTO:  1'0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ERCATI CATERINA           : 99 : TEAM NUOTO MODENA        :  1'0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ONTINI BEATRICE           : 98 : POL.COM.RICCIONE         :  1'0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INCANI LINDA              : 97 : TEAM NUOTO MODENA        :  1'0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HIEREGHIN SABINE          : 99 : SSV LEIFERS              :  1'0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NTOVAN ANNA              : 99 : TEAM VENETO STRA         :  1'0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AVAZZINI MARTINA          : 99 : TEAM NUOTO MODENA        :  1'0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IMONETTI CARLOTTA         : 99 : TEAM NUOTO MODENA        :  1'1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ONATI FEDERICA            : 98 : RINASCITA TEAM ROMAGNA   :  1'1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ARZONE ILARIA             : 99 : TEAM NUOTO MODENA        :  1'1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DI COLA SARA               : 97 : RINASCITA TEAM ROMAGNA   :  1'1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OZZOLI SIMONE             : 02 : TEAM NUOTO MODENA        :    58"5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ONDI MATTIA              : 02 : RINASCITA TEAM ROMAGNA   :  1'00"5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LFASI ALESSANDRO         : 02 : CAN.BALDESIO             :  1'00"8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HEZZO DAVIDE              : 02 : CENTRO NUOTO ROSA'       :  1'01"4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SSETTO GIULIO            : 02 : TEAM VENETO STRA         :  1'01"5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SSINA FILIPPO            : 02 : ROSA BLU                 :  1'02"3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ATALI DAVIDE              : 02 : TEAM NUOTO MODENA        :  1'03"1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SSO ENRICO               : 02 : TEAM VENETO STRA         :  1'03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INANGELI LUCA           : 02 : NUOTO LORETO             :  1'0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I MARCO ANDREA            : 02 : AVEZZANO NUOTO           :  1'0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IAMPOLI DANIEL            : 02 : RINASCITA TEAM ROMAGNA   :  1'0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ORIN LEONARDO             : 02 : TEAM VENETO STRA         :  1'05"1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3 : MENABUE FILIPPO            : 02 : SWEET TEAM MODENA        :  1'0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OSSI JACOPO               : 02 : NUOTO LORETO             :  1'0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MPAOLI TANCREDI          : 02 : POL.COM.RICCIONE         :  1'0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SCHINI FILIPPO           : 02 : POL.COM.RICCIONE         :  1'0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'ANCONA NICOLA            : 02 : TEAM VENETO STRA         :  1'0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ERRARI GIANPIETRO         : 02 : TEAM VENETO STRA         :  1'1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ISMARA EDOARDO            : 02 : POL.COM.RICCIONE         :  1'1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MADORI LORENZO            : 02 : RINASCITA TEAM ROMAGNA   :  1'1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NIELLO LORENZO            : 02 : AROUND SPORT             :  1'1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IRAS ALESSIO              : 02 : RINASCITA TEAM ROMAGNA   :  1'1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ORTALUPPI ALESSIO         : 02 : POL.COM.RICCIONE         :  1'2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MASCHI           Codice: M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CCI GIACOMO              : 00 : RINASCITA TEAM ROMAGNA   :    54"4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NCA LUCA                 : 00 : NC FERRARA               :    56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POLLONE DAVIDE           : 00 : AVEZZANO NUOTO           :    56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EFFIN DAVIDE              : 01 : TEAM VENETO STRA         :    56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GNANI SIMONE             : 00 : TEAM NUOTO MODENA        :    56"5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RETEROSSI GIULIO          : 01 : NUOTO LORETO             :    56"9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SCARO GIORGIO            : 00 : TEAM VENETO STRA         :    57"1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SINARI LORENZO            : 00 : TEAM NUOTO MODENA        :    57"49  1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9 : GIACOBBE MATTEO            : 01 : SWEET TEAM MODENA        :    5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ERVARI MATTEO RICCARDO    : 00 : CAN.BALDESIO             :    5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UBIN NICOLO'              : 00 : TEAM VENETO STRA         :    5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TEFANELLO JACOPO          : 00 : TEAM VENETO STRA         :    5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IGHETTI FILIPPO           : 00 : POL.COM.RICCIONE         :    5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TALANO LEONARDO          : 01 : VITTORIA ALATA           :    5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RNELLA CHRISTIAN         : 00 : SSV LEIFERS              :    5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ABBICCO LUCA              : 00 : TEAM VENETO STRA         :    5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OCCARATO MATTIA           : 00 : TEAM VENETO STRA         :    5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TRADA NICOLO'             : 00 : POL.COM.RICCIONE         :    5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ELLECCHIA JACOPO          : 00 : TEAM VENETO STRA         :    5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ERONESE FRANCESCO         : 00 : RINASCITA TEAM ROMAGNA   :  1'0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ALESTRIERI SOK CHAN       : 01 : NUOTO LORETO             :  1'0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ASANELLA RICCARDO         : 00 : NUOTO LORETO             :  1'0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ERAZZOLO FILIPPO          : 01 : TEAM VENETO STRA         :  1'00"66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4 : DELVECCHIO ALEX            : 01 : AROUND SPORT             :  1'0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UERRA FEDERICO            : 00 : RINASCITA TEAM ROMAGNA   :  1'0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ISCAGLIA MATTIA           : 01 : RINASCITA TEAM ROMAGNA   :  1'0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MASSA ALESSANDRO         : 00 : AROUND SPORT             :  1'0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I PIETRO KEVIN            : 01 : AVEZZANO NUOTO           :  1'0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ELLIZZARI SIMONE          : 01 : SSV LEIFERS              :  1'0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LUGARESI MATTIA            : 01 : RINASCITA TEAM ROMAGNA   :  1'0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ERLA EDOARDO              : 01 : POL.COM.RICCIONE         :  1'0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TONTI MARCO                : 01 : POL.COM.RICCIONE         :  1'0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MASCHI            Codice: M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ROIETTI COLONNA ALESSIO   : 98 : AURELIA NUOTO            :    52"8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CILOTTO STEFANO          : 98 : ROSA BLU                 :    53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SCARO GIULIO             : 98 : TEAM VENETO STRA         :    53"5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IDOLIN DAVIDE            : 99 : CENTRO NUOTO ROSA'       :    54"2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NARDI DAVIDE            : 98 : AROUND SPORT             :    54"3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OSCAN RICCARDO            : 98 : ROSA BLU                 :    54"3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ZZATO SAMUELE            : 98 : TEAM VENETO STRA         :    55"3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RLI GABRIELE ALBERTO     : 98 : CENTRO NUOTO ROSA'       :    55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CCAFERRI JACOPO          : 98 : TEAM NUOTO MODENA        :    5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ALINI ANDREA            : 98 : TEAM NUOTO MODENA        :    5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RANCIA CARLALBERTO        : 99 : TEAM NUOTO LOMBARDIA     :    5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RILANDA MARCELLO          : 99 : NC FERRARA               :    5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ILLI ALESSANDRO           : 99 : AVEZZANO NUOTO           :    5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NDREINI LUCA              : 99 : ALDEBARAN CATTOLICA NUOTO:    5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HOFER CHRISTIAN            : 98 : SSV LEIFERS              :    5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LLO CARLO                : 98 : TEAM VENETO STRA         :    5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UCINELLI MATTEO           : 99 : AVEZZANO NUOTO           :    5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RINGOLO SIMONE            : 99 : NUOTO LORETO             :    5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ONIOLO TOMMASO            : 99 : CENTRO NUOTO ROSA'       :    5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UCONI FRANCESCO           : 98 : VELA NUOTO ANCONA        :    5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ARAGA SIMONE              : 99 : AROUND SPORT             :  1'0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RCON PAOLO               : 99 : ROSA BLU                 :  1'0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ARTOLUCCI MATTEO          : 99 : POL.COM.RICCIONE         :  1'0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ALLARDINI MATTIA          : 99 : RINASCITA TEAM ROMAGNA   :  1'0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STROTI LUCA              : 99 : RINASCITA TEAM ROMAGNA   :  1'0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ALL'AGLIO MATTIA          : 93 : IMOLANUOTO               :    51"5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ELLI FRANCESCO         : 92 : CN UISP                  :    51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GGI VALERIO              : 94 : TEAM NUOTO LOMBARDIA     :    51"9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VOLETTA RAFFAELE         : 96 : AURELIA NUOTO            :    52"2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IGO MANUEL               : 97 : CENTRO NUOTO ROSA'       :    52"3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ARDANI DAVIDE             : 95 : NC AZZURRA 91            :    53"9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MPESE MATTEO             : 96 : NC AZZURRA 91            :    54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TALANO FRANCESCO         : 97 : VITTORIA ALATA           :    54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ORENZON MARCO             : 97 : ROSA BLU                 :    5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MBERONI MATTIA           : 95 : NC FERRARA               :    5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ISCAGLIA MARCO            : 97 : RINASCITA TEAM ROMAGNA   :    5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RASECOLI JACOPO          : 96 : VELA NUOTO ANCONA        :    5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LBUSERA GIORGIO          : 85 : RINASCITA TEAM ROMAGNA   :    5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NDIN MATTIA              : 97 : RINASCITA TEAM ROMAGNA   :    5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NTI LORENZO              : 97 : ALDEBARAN CATTOLICA NUOTO:  1'0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ERENZI SIMONE             : 97 : AROUND SPORT             :  1'0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11  CENTRO NUOTO ROSA'               442      11  15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2  NC AZZURRA 91                    346       6  10  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22  RINASCITA TEAM ROMAGNA           315       4   9  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7  TEAM NUOTO LOMBARDIA             251      15   5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13  VITTORIA ALATA                   237       3   6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27  TEAM VENETO STRA                 213       3   5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10  VELA NUOTO ANCONA                186       6   8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01  PRESIDENT BOLOGNA                169       6   5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06  POL.COM.RICCIONE                 144       4   4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24  AURELIA NUOTO                    141       4   4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09  SSV LEIFERS                      136       6   3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04  RADICI NUOTO                     133       4   6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29  TEAM NUOTO MODENA                132       5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08  ROSA BLU                         109       2   3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15  SWEET TEAM MODENA                107       3   3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17  NUOTO LORETO                     100       1   2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05  AVEZZANO NUOTO                    86       -   2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03  DE AKKER TEAM                     81       3   3   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19)  025  AROUND SPORT                      58       2   -   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20)  021  IMOLANUOTO                        57       2   4   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21)  026  NC FERRARA                        57       2   2   1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22)  012  N.SUZZARA CLOROMANIA              57       -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20  CAN.BALDESIO                      52       2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28  CS LE CUPOLE                      36       4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19  ALDEBARAN CATTOLICA NUOTO         30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14  CAN.BISSOLATI                     27       2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23  GS FIAMME ORO ROMA                18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32  CN UISP                            7       -   1  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1:44:00Z</dcterms:created>
  <dc:creator>Maltonis</dc:creator>
  <dc:description/>
  <cp:keywords/>
  <dc:language>en-US</dc:language>
  <cp:lastModifiedBy>Maltonis</cp:lastModifiedBy>
  <cp:lastPrinted>2015-11-28T18:02:00Z</cp:lastPrinted>
  <dcterms:modified xsi:type="dcterms:W3CDTF">2015-11-29T17:20:00Z</dcterms:modified>
  <cp:revision>7</cp:revision>
  <dc:subject/>
  <dc:title/>
</cp:coreProperties>
</file>