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  <w:sz w:val="28"/>
          <w:szCs w:val="28"/>
        </w:rPr>
        <w:t xml:space="preserve">4° Trofeo Nuoto Riccione 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Riccione. Domenica, 25 Ottobre 2015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1 FEMMINE         Codice: FH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MBELLI GIULIA            : 05 : PRESIDENT BOLOGNA        :    35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ESARI NICOLE              : 05 : PRESIDENT BOLOGNA        :    40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RISONI SARA               : 05 : POL COMUNALE RICCIONE    :    40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UCCI FRANCESCA            : 05 : RINASCITA TEAM ROMAGNA   :    40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NNESE TERESA              : 05 : MG TEAM NUOTO ASD        :    40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IROTTI ERICA              : 05 : PRESIDENT BOLOGNA        :    40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LVI VIOLA                : 05 : GENS AQUATICA SAN MARINO :    42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RINI GIULIA               : 05 : SAVENA NUOTO TEAM        :    43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IGHETTI SARA              : 05 : POL COMUNALE RICCIONE    :    43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ROVERSI PAOLA              : 05 : CANOTTIERI BALDESIO      :    44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ROGATO CLAUDIA             : 05 : SAVENA NUOTO TEAM        :    46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ATTO FIORELLA             : 05 : DE AKKER FERRARANUOTO ASD:    50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GORINI REBECCA             : 05 : POL COMUNALE RICCIONE    :    51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VAI ARIANNA                : 05 : CANOTTIERI BALDESIO      :    59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2 FEMMINE         Codice: FA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ONTANA CHIARA             : 04 : PRESIDENT BOLOGNA        :    33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IGNOLI MATILDE            : 04 : IMOLANUOTO               :    34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ONGARO GRETA               : 04 : PRESIDENT BOLOGNA        :    34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ONA MELISSA               : 04 : IMOLANUOTO               :    35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LIPIERO TERESA           : 04 : SPORT VILLAGE SSD -PESARO:    35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RABINI CHIARA            : 04 : GENS AQUATICA SAN MARINO :    36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ORABITO CATERINA          : 04 : CANOTTIERI BALDESIO      :    36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AGANINI MANUELA           : 04 : IMOLANUOTO               :    36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INGOLANI GIULIA           : 04 : CONERO WELLNESS SSD      :    37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ESARESI MATILDE           : 04 : SAN MARINO NUOTO         :    37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DORIA SOFIA                : 04 : NUOTO LORETO             :    38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EDUSCHI GIOVANNA          : 04 : CANOTTIERI BALDESIO      :    38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QUADRELLI FEDERICA         : 04 : RINASCITA TEAM ROMAGNA   :    38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DOLCINI ALICE              : 04 : SAN MARINO NUOTO         :    38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GALLINA GIORGIA            : 04 : PRESIDENT BOLOGNA        :    41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MENGOZZI ALICE             : 04 : RINASCITA TEAM ROMAGNA   :    41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D'ORIA FEDERICA            : 04 : DE AKKER FERRARANUOTO ASD:    41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DE MARCO GIULIA            : 04 : SAN MARINO NUOTO         :    43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RAGAZZI 1 FEMMINE             Codice: FQ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ANDREIS SONIA              : 03 : CN UISP - BOLOGNA        :    31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LMINELLI ALESSIA         : 03 : RINASCITA TEAM ROMAGNA   :    32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ALLERANI VALERIA          : 03 : CN UISP - BOLOGNA        :    32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ZZAGLIA SONIA            : 03 : NUOVO NUOTO - BOLOGNA    :    33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DINALI MARTA            : 03 : NUOTO LORETO             :    33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ORTICELLI MARIANNA        : 03 : NUOVO NUOTO - BOLOGNA    :    34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TUZZI REBECCA           : 03 : IMOLANUOTO               :    34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RILLINI ANNA              : 03 : CN UISP - BOLOGNA        :    34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ELLI ALESSIA              : 03 : POL COMUNALE RICCIONE    :    34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ONTERUMISI MELISSA        : 03 : CN UISP - BOLOGNA        :    34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GRECO MYRAL                : 03 : GENS AQUATICA SAN MARINO :    35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AZZOCCHI ERICA            : 03 : MG TEAM NUOTO ASD        :    35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CERCHIA MICHELA            : 03 : RINASCITA TEAM ROMAGNA   :    35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ORINI ARIANNA             : 03 : IMOLANUOTO               :    35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NOLFI ANGELA               : 03 : RINASCITA TEAM ROMAGNA   :    35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SORRENTI CRISTINA          : 03 : MG TEAM NUOTO ASD        :    35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ARINI CAMILLA             : 03 : CN UISP - BOLOGNA        :    35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BRUNETTI LINDA             : 03 : CN UISP - BOLOGNA        :    35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DONNO CLAUDIA              : 03 : SPORT VILLAGE SSD -PESARO:    35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PENTELICO SOFIA            : 03 : SAVENA NUOTO TEAM        :    35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GATTI FEDERICA             : 03 : SAN MARINO NUOTO         :    35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ERMANNO VALENTINA          : 03 : ALDEBARAN CATTOLICA NUOTO:    36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SELVA GAIA                 : 03 : LUGANO NUOTO             :    36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CRISTIANO CECILIA          : 03 : RINASCITA TEAM ROMAGNA   :    37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BARTOLINI AURORA           : 03 : RINASCITA TEAM ROMAGNA   :    37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GOLESANO GIULIA            : 03 : RINASCITA TEAM ROMAGNA   :    37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MASINI SERENA              : 03 : SPORT VILLAGE SSD -PESARO:    37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DE MITRI MARTINA           : 03 : PRESIDENT BOLOGNA        :    38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SCALISI MARICA             : 03 : CN UISP - BOLOGNA        :    39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ORTELLI GIADA              : 03 : LUGANO NUOTO             :    42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RAGAZZI 2 FEMMINE             Codice: FR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ERASANI GIADA             : 02 : CN UISP - BOLOGNA        :    29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IRCI ROBERTA              : 02 : SMGM TEAM NUOTO LOMBARDIA:    29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REN ALYSIA                : 02 : POL COMUNALE RICCIONE    :    29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MPOLUCCI GIULIA          : 02 : SMGM TEAM NUOTO LOMBARDIA:    30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ZZOTTI VIOLA             : 02 : RINASCITA TEAM ROMAGNA   :    31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ETANI ELEONORA           : 02 : NUOTO LORETO             :    32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HURTH BEATRICE             : 02 : LUGANO NUOTO             :    32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ERAZZINI SOFIA            : 02 : GENS AQUATICA SAN MARINO :    32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ONDELLI ALICE             : 02 : PRESIDENT BOLOGNA        :    32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STAFFOLANI CHENDA          : 02 : CONERO WELLNESS SSD      :    32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ERTOZZI ASIA              : 02 : POL COMUNALE RICCIONE    :    32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TRIOSSI REGALLO NOEMI      : 02 : RINASCITA TEAM ROMAGNA   :    33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ICURINI SARA              : 02 : CN UISP - BOLOGNA        :    33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CHENDI MARTINA             : 02 : CN UISP - BOLOGNA        :    33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SCIUTO BEATRICE            : 02 : SAVENA NUOTO TEAM        :    33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PALAZZI CHIARA             : 02 : SPORT VILLAGE SSD -PESARO:    33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ORTESI ANNALISA           : 02 : RINASCITA TEAM ROMAGNA   :    34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RONCAGLIA MATILDE          : 02 : VVFF MODENA M.MENEGOLA   :    34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RIGHETTI ALESSIA           : 02 : POL COMUNALE RICCIONE    :    34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SANTANDREA FEDERICA        : 02 : RINASCITA TEAM ROMAGNA   :    35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BORGHESI GAIA              : 02 : GENS AQUATICA SAN MARINO :    35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TROYLI GUENDALINA          : 02 : MG TEAM NUOTO ASD        :    35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BURLAMAQUI GIORGIA         : 02 : CN UISP - BOLOGNA        :    35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GANI GIULIA                : 02 : IMOLANUOTO               :    35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BIANCHI NICOLE             : 02 : LUGANO NUOTO             :    35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BORIELLO MELISSA           : 02 : LUGANO NUOTO             :    36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SEVERI LUDOVICA            : 02 : VVFF MODENA M.MENEGOLA   :    38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GUERRA EMMA                : 02 : MG TEAM NUOTO ASD        :    38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FANTI ELEONORA             : 02 : CN UISP - BOLOGNA        :    40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BATTISTELLI SARA           : 02 : ALDEBARAN CATTOLICA NUOTO:    46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NZAVOLTA SARA            : 02 : RINASCITA TEAM ROMAGNA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JUNIOR 1 FEMMINE              Codice: FI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IRIESI MARTINA            : 01 : NC AZZURRA 91            :    28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IROTTI GIADA              : 01 : NC AZZURRA 91            :    30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NTINI MARIA              : 01 : CANOTTIERI BALDESIO      :    30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TUFARIELLO ALESSIA         : 01 : NC AZZURRA 91            :    30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INI ELISA               : 01 : DE AKKER TEAM            :    30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LERBA VANESSA            : 01 : RINASCITA TEAM ROMAGNA   :    31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OSSETTI GIORGIA           : 01 : CANOTTIERI BALDESIO      :    31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ALLONI ARIANNA            : 01 : GENS AQUATICA SAN MARINO :    31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LORETI CARLOTTA            : 01 : IMOLANUOTO               :    31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SALVAGNINI SARA            : 01 : SPORT VILLAGE SSD -PESARO:    31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IANCONCINI MATILDE        : 01 : IMOLANUOTO               :    31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IESARI BEATRICE            : 01 : NUOTO LORETO             :    32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VITALE ROSA                : 01 : NUOVO NUOTO - BOLOGNA    :    32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SHEHU REA                  : 01 : NC AZZURRA 91            :    32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GENNARI GINEVRA            : 01 : RINASCITA TEAM ROMAGNA   :    32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ARANI MONICA              : 01 : LUGANO NUOTO             :    32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GEREVINI REBECCA           : 01 : CANOTTIERI BALDESIO      :    33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STORARI NOEMI              : 01 : SPORT VILLAGE SSD -PESARO:    35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ZACCARIA CATERINA          : 01 : IMOLANUOTO               :    36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BORGOGNONI CAMILLA         : 01 : MG TEAM NUOTO ASD        :    37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JUNIOR 2 FEMMINE              Codice: FJ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LICI BEATRICE            : 00 : GENS AQUATICA SAN MARINO :    29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UGGIERI FEDERICA          : 00 : GENS AQUATICA SAN MARINO :    30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ZANOTTI SILVIA             : 00 : CN UISP - BOLOGNA        :    30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RUGLIA AGNESE             : 00 : CONERO WELLNESS SSD      :    30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ALEAZZI ALESSIA           : 00 : SPORT VILLAGE SSD -PESARO:    30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IGNATELLI BRIGITTA        : 00 : DE AKKER TEAM            :    31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ALLI CHIARA               : 00 : LUGANO NUOTO             :    31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ENTURINI LUCIA            : 00 : SPORT VILLAGE SSD -PESARO:    31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ANFONI EMMA               : 00 : CANOTTIERI BALDESIO      :    31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NUSSBAUMER ASIA            : 00 : SPORT VILLAGE SSD -PESARO:    31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ONOFRI MATILDE             : 00 : MG TEAM NUOTO ASD        :    32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ATTI VITTORIA             : 00 : CN UISP - BOLOGNA        :    32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CHIAVARO ALESSIA           : 00 : IMOLANUOTO               :    32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BRUNELLI GRETA             : 00 : IMOLANUOTO               :    32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RUSA REBECCA              : 00 : IMOLANUOTO               :    32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FIORENZOLA LINDA           : 00 : POL COMUNALE RICCIONE    :    33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LEONARDI LAURA             : 00 : DE AKKER TEAM            :    33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NATALI JESSICA             : 00 : CN UISP - BOLOGNA        :    34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MARZI ELISA                : 00 : POL COMUNALE RICCIONE    :    35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I PIETRO SILVIA           : 93 : CIRCOLO CANOTTIERI ANIENE:    25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IANCHI ILARIA             : 90 : NC AZZURRA 91            :    26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OLIERI ALESSIA            : 94 : IMOLANUOTO               :    27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RTELLI LUCIA             : 96 : CN UISP - BOLOGNA        :    27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LBENZI EMANUELA           : 90 : SMGM TEAM NUOTO LOMBARDIA:    28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ESTORI BEATRICE           : 91 : CN UISP - BOLOGNA        :    28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ERRARINI ALICE            : 96 : NC AZZURRA 91            :    28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PADAZZI SARA              : 98 : RINASCITA TEAM ROMAGNA   :    29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AMAGGI CLARA              : 97 : IMOLANUOTO               :    29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ERTARELLI NATALIE         : 97 : LUGANO NUOTO             :    29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REZZONICO SILVIA           : 94 : LUGANO NUOTO             :    29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FIORDORO CARLOTTA          : 92 : NC AZZURRA 91            :    29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MONTANARI ASIA             : 97 : IMOLANUOTO               :    29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FRANZINI SARA              : 93 : IMOLANUOTO               :    29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GHIRARDINI ALISSA          : 99 : DE AKKER TEAM            :    29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GIUDICI NINA               : 98 : LUGANO NUOTO             :    29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OLMASTRONI GIULIA          : 93 : CN UISP - BOLOGNA        :    29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SALLUSTI SARA              : 97 : NUOTO LORETO             :    29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CASTELLARI ALESSIA         : 99 : IMOLANUOTO               :    29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FRANCESCHINI CARLOTTA      : 98 : IMOLANUOTO               :    29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BORRACCINI ANGELA          : 99 : POL COMUNALE RICCIONE    :    29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MASI CECILIA               : 99 : CN UISP - BOLOGNA        :    29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VANDINI CHIARA             : 98 : IMOLANUOTO               :    30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SCARAMAGLI REBECCA         : 99 : CN UISP - BOLOGNA        :    30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REBOSIO ELISA              : 99 : GENS AQUATICA SAN MARINO :    30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CAMPANA GIORGIA            : 95 : NC AZZURRA 91            :    30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PIRACCINI ALESSIA          : 99 : IMOLANUOTO               :    30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FOFFI NATALIA              : 97 : SMGM TEAM NUOTO LOMBARDIA:    30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ZUCCONI FRANCESCA          : 98 : CN UISP - BOLOGNA        :    30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BORRACCINI ALESSIA         : 98 : POL COMUNALE RICCIONE    :    31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LEONI ALICE                : 99 : NC AZZURRA 91            :    31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BETTAZZONI CATERINA        : 99 : CN UISP - BOLOGNA        :    31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GAVAGNA VERONICA           : 97 : DE AKKER TEAM            :    31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DALL'OLIO BEATRICE         : 97 : IMOLANUOTO               :    31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GASPERINI TINA             : 97 : NUOVO NUOTO - BOLOGNA    :    31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RONDINA ELISABETTA         : 99 : CN UISP - BOLOGNA        :    31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TEDIOLI CATERINA           : 99 : IMOLANUOTO               :    31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NALDI FRANCESCA            : 96 : CN UISP - BOLOGNA        :    31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MARANI ELISA               : 98 : LUGANO NUOTO             :    31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GENTILE LAVINIA            : 99 : LUGANO NUOTO             :    31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1 : RADDI GIULIA               : 97 : POL COMUNALE RICCIONE    :    32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2 : MANCINELLI FRANCESCA       : 99 : DE AKKER TEAM            :    32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3 : ZANOTTI CHIARA             : 98 : CANOTTIERI BALDESIO      :    32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4 : DE LUCA ANNA               : 96 : NUOVO NUOTO - BOLOGNA    :    32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5 : SPIMI SHARON               : 97 : POL COMUNALE RICCIONE    :    32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6 : GADANI ELISA               : 97 : CN UISP - BOLOGNA        :    32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7 : NASO ALICE                 : 98 : IMOLANUOTO               :    33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8 : FARINA LUCIA               : 99 : ALDEBARAN CATTOLICA NUOTO:    33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9 : STOLZ AMINA                : 98 : LUGANO NUOTO             :    34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0 : SORRENTI SILVIA            : 97 : IMOLANUOTO               :    35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1 : TURTURRO LARA              : 98 : IMOLANUOTO               :    35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1 MASCHI          Codice: MH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EBOSIO ALESSANDRO         : 04 : GENS AQUATICA SAN MARINO :    35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ELUCA FEDERICO            : 04 : POL COMUNALE RICCIONE    :    36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ALLI MATTEO               : 04 : LUGANO NUOTO             :    36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TINI LEONARDO           : 04 : NUOTO LORETO             :    37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RADISI ALESSANDRO        : 04 : SAVENA NUOTO TEAM        :    37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ANNUCCI ENRICO            : 04 : SAN MARINO NUOTO         :    37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O IACONO ALESSIO          : 04 : CONERO WELLNESS SSD      :    38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IMONCINI SIMONE           : 04 : SPORT VILLAGE SSD -PESARO:    42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ERRI FEDERICO             : 04 : RINASCITA TEAM ROMAGNA   :    43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LANCETTI GIULIO            : 04 : CANOTTIERI BALDESIO      :    47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2 MASCHI          Codice: MA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OPPIOLI MATTEO             : 03 : GENS AQUATICA SAN MARINO :    30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EL PIVO ENRICO            : 03 : SPORT VILLAGE SSD -PESARO:    30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UIDI ALBERTO              : 03 : GENS AQUATICA SAN MARINO :    31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NINI ALESSANDRO         : 03 : CANOTTIERI BALDESIO      :    33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LENTINI LORENZO          : 03 : NUOTO LORETO             :    33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ARINI FILIPPO             : 03 : RINASCITA TEAM ROMAGNA   :    34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LIGIURI EDOARDO          : 03 : PRESIDENT BOLOGNA        :    35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INALDI FRDERICO           : 03 : LUGANO NUOTO             :    36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XHIJA CRISTIAN             : 03 : RINASCITA TEAM ROMAGNA   :    36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ALDUCCI MATTEO            : 03 : GENS AQUATICA SAN MARINO :    37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VASSURA GIACOMO            : 03 : RINASCITA TEAM ROMAGNA   :    38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ETZA ANGELO               : 03 : DE AKKER FERRARANUOTO ASD:    38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GATTI MANUEL               : 03 : RINASCITA TEAM ROMAGNA   :    38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LANUCARA MATTEO            : 03 : RINASCITA TEAM ROMAGNA   :    39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HENDRICKX VICTOR           : 03 : LUGANO NUOTO             :    39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AGRICOLA ANTONINO          : 03 : MG TEAM NUOTO ASD        :    39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RAGAZZI 1 MASCHI              Codice: MQ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ALENTI THOMAS             : 02 : GENS AQUATICA SAN MARINO :    27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BELLINI FRANCESCO        : 02 : ALDEBARAN CATTOLICA NUOTO:    28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ENTUROLI LORENZO          : 02 : CN UISP - BOLOGNA        :    30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LFASI ALESSANDRO         : 02 : CANOTTIERI BALDESIO      :    30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OTONDO ALESSANDRO         : 02 : SPORT VILLAGE SSD -PESARO:    31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LOLLI ALESSANDRO           : 02 : VVFF MODENA M.MENEGOLA   :    31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TOZZI DAVIDE            : 02 : SPORT VILLAGE SSD -PESARO:    31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LESSANDRI GIACOMO         : 02 : POL COMUNALE RICCIONE    :    31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RANCHI MARCO              : 02 : CONERO WELLNESS SSD      :    31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SAMPAOLI TANCREDI          : 02 : POL COMUNALE RICCIONE    :    31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RUFINI ALESSANDRO          : 02 : IMOLANUOTO               :    32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MICUCCI DANIELE            : 02 : NUOTO LORETO             :    32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PIANCASTELLI NICCOLO'      : 02 : IMOLANUOTO               :    33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ROSEO LORENZO              : 02 : SPORT VILLAGE SSD -PESARO:    33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PANCIROLI DARIO            : 02 : PRESIDENT BOLOGNA        :    33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MANCARELLA MATTIA          : 02 : RINASCITA TEAM ROMAGNA   :    33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ESARANO ENRICO            : 02 : CN UISP - BOLOGNA        :    33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STACCHINI ELIA             : 02 : GENS AQUATICA SAN MARINO :    34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RAIMONDI ELIA              : 02 : IMOLANUOTO               :    35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RENZI MARIO                : 02 : SPORT VILLAGE SSD -PESARO:    35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VALTANCOLI WILLIAM         : 02 : IMOLANUOTO               :    35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AMADORI LORENZO            : 02 : RINASCITA TEAM ROMAGNA   :    36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PIRAS ALESSIO              : 02 : RINASCITA TEAM ROMAGNA   :    36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PRESTI RAMON               : 02 : SAVENA NUOTO TEAM        :    38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MASTROTI FRANCESCO         : 02 : RINASCITA TEAM ROMAGNA   :    38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RAGAZZI 2 MASCHI              Codice: MT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RETEROSSI GIULIO          : 01 : NUOTO LORETO             :    27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OLAROLI MATTEO            : 01 : RINASCITA TEAM ROMAGNA   :    27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HIARINI MIRCO             : 01 : CN UISP - BOLOGNA        :    27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NGIORGI MARCO            : 01 : IMOLANUOTO               :    28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RRARI ALESSANDRO        : 01 : GS SAMB 87               :    28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TIRADONNA ANDREA        : 01 : SIS - ROMA               :    28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ZZETTA FILIPPO           : 01 : CN UISP - BOLOGNA        :    28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TABELLINI EDOARDO         : 01 : DE AKKER TEAM            :    28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ALDARI CESARE             : 01 : PRESIDENT BOLOGNA        :    28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IURLI PIETRO              : 01 : CN UISP - BOLOGNA        :    29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ZOCCO RAMAZZO MARCO        : 01 : DE AKKER TEAM            :    29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STREPPARAVA KEVIN          : 01 : LUGANO NUOTO             :    29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ALTARELLI NICOLO'         : 01 : SPORT VILLAGE SSD -PESARO:    30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RICCHI GIOVANNI            : 01 : PRESIDENT BOLOGNA        :    30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INUTI LORENZO             : 01 : CANOTTIERI BALDESIO      :    30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AMADESI SIMONE             : 01 : IMOLANUOTO               :    30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UDIA RICCARDO             : 01 : CN UISP - BOLOGNA        :    30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ZANOTTI NICHOLAS           : 01 : SAN MARINO NUOTO         :    30"79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19 : WISNIEWSKI TOMMASO         : 01 : SPORT VILLAGE SSD -PESARO:    31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GALLI CHRISTIAN            : 01 : CN UISP - BOLOGNA        :    31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SCEUSI JACOPO              : 01 : IMOLANUOTO               :    31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MARTINI MARCO              : 01 : IMOLANUOTO               :    31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BONZI GIANMARCO            : 01 : IMOLANUOTO               :    31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BIANCHI LORIS              : 01 : SAN MARINO NUOTO         :    32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DE JESUS KEVIN             : 01 : RINASCITA TEAM ROMAGNA   :    32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RIZZELLO MATTIA            : 01 : NUOVO NUOTO - BOLOGNA    :    32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GATTI ANDREA               : 01 : SAN MARINO NUOTO         :    32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CATTABRIGA ALBERTO         : 01 : VVFF MODENA M.MENEGOLA   :    33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PIVA GIULIO                : 01 : CN UISP - BOLOGNA        :    33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HENDRICKX DIETER           : 01 : LUGANO NUOTO             :    34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TAROZZI DAVIDE             : 01 : IMOLANUOTO               :    34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FERRARINI SAMUELE          : 01 : VVFF MODENA M.MENEGOLA   :    36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RAGAZZI 3 MASCHI              Codice: MR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CCHI FEDERICO            : 00 : CN UISP - BOLOGNA        :    26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VARI MATTEO RICCARDO    : 00 : CANOTTIERI BALDESIO      :    27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ICCHETTI RICCARDO         : 00 : NUOVO NUOTO - BOLOGNA    :    27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CCOLINI GABRIELE         : 00 : CN UISP - BOLOGNA        :    27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RONESE FRANCESCO         : 00 : RINASCITA TEAM ROMAGNA   :    27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NCINI ALESSANDRO         : 00 : SIS - ROMA               :    27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LDACCI MANUEL            : 00 : EMMEBI SHARK SWIM TEAM AS:    28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RTOLI GIAN MARCO         : 00 : IMOLANUOTO               :    28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RIGHI RICCARDO            : 00 : VVFF MODENA M.MENEGOLA   :    28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ESARANO ANDREA            : 00 : CN UISP - BOLOGNA        :    28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ETTI ANDREA               : 00 : IMOLANUOTO               :    28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IARDINI DAVIDE            : 00 : SPORT VILLAGE SSD -PESARO:    29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MANCINI MICHELE            : 00 : GENS AQUATICA SAN MARINO :    29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CASADIO CARLO              : 00 : IMOLANUOTO               :    29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GUASINA LUIGI              : 00 : PRESIDENT BOLOGNA        :    29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CARPINI ALESSANDRO         : 00 : CANOTTIERI BALDESIO      :    29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ROMANI FRANCESCO           : 00 : POL COMUNALE RICCIONE    :    29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ZANARELLA FEDERICO         : 00 : CN UISP - BOLOGNA        :    29"82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19 : COOPER THOMAS              : 00 : SPORT VILLAGE SSD -PESARO:    29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STRADA NICOLO'             : 00 : POL COMUNALE RICCIONE    :    30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CECCHINI PIETRO            : 00 : SPORT VILLAGE SSD -PESARO:    30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CASADIO ANTONIO            : 00 : IMOLANUOTO               :    30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FAVA NICOLAS               : 00 : ALDEBARAN CATTOLICA NUOTO:    32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FIORI NICHOLAS             : 00 : NUOVO NUOTO - BOLOGNA    :    32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SCHNEITER ALEXANDER        : 00 : LUGANO NUOTO             :    32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CASCIO MATTEO              : 00 : CN UISP - BOLOGNA        :    33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JUNIOR 1 MASCHI               Codice: MI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E PALO STEFANO MARIA      : 99 : GS SAMB 87               :    26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ROVINGI SAMUELE          : 99 : IMOLANUOTO               :    26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OGNETTI FABIO             : 99 : CN UISP - BOLOGNA        :    26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NDREINI LUCA              : 99 : ALDEBARAN CATTOLICA NUOTO:    26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SOLINI GIANLUCA          : 99 : GENS AQUATICA SAN MARINO :    26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INTONI ARON               : 99 : IMOLANUOTO               :    27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UCCI MATTEO               : 99 : RINASCITA TEAM ROMAGNA   :    27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RAGAGLIA LUCA             : 99 : IMOLANUOTO               :    27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NOVAGA LORENZO             : 99 : DE AKKER TEAM            :    27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GUIDI GIACOMO              : 99 : CN UISP - BOLOGNA        :    27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SACCANI CHRISTIAN          : 99 : DE AKKER TEAM            :    28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MOROSI ELIA                : 99 : IMOLANUOTO               :    28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PETRONE MATTEO             : 99 : SAVENA NUOTO TEAM        :    28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ALESSANDRI RICCARDO        : 99 : POL COMUNALE RICCIONE    :    28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ASTOLFI MATTIA             : 99 : CN UISP - BOLOGNA        :    29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PEREIRA TOMMY              : 99 : LUGANO NUOTO             :    29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ARINGOLO SIMONE            : 99 : NUOTO LORETO             :    29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ARDINALI MATTEO           : 99 : SPORT VILLAGE SSD -PESARO:    29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DE PALMA DARIO             : 99 : DE AKKER TEAM            :    29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MASTROTI LUCA              : 99 : RINASCITA TEAM ROMAGNA   :    29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MEYER BENJAMIN             : 99 : LUGANO NUOTO             :    29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GALLIERI EDOARDO           : 99 : DE AKKER TEAM            :    30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SGOLASTRA LUCA             : 99 : CONERO WELLNESS SSD      :    30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BONETTI EDOARDO            : 99 : CANOTTIERI BALDESIO      :    32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MUSELLA DAMIANO            : 99 : SAVENA NUOTO TEAM        :    33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JUNIOR 2 MASCHI               Codice: MJ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RTUZZI LORENZO           : 98 : IMOLANUOTO               :    26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CCHI DIEGO               : 98 : CN UISP - BOLOGNA        :    27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DERICI ANDREA            : 98 : CN UISP - BOLOGNA        :    27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DIOTTO ANDREA GIOVANNI   : 98 : NC AZZURRA 91            :    27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NICOL MASSIMILIANO         : 98 : LUGANO NUOTO             :    28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DE VELLIS ALESSANDRO       : 98 : SIS - ROMA               :    28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USONI CARLO ALBERTO       : 98 : CANOTTIERI BALDESIO      :    29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IANCHI ENRICO             : 98 : LUGANO NUOTO             :    29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ICCI ANDREA               : 98 : IMOLANUOTO               :    30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I SIMONE                : 92 : CN UISP - BOLOGNA        :    23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COZZOLI FABIO             : 88 : IMOLANUOTO               :    23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CCI PAOLO                : 95 : IMOLANUOTO               :    24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ZIRONI FABIO               : 94 : DE AKKER TEAM            :    24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GNANO GIUSEPPE           : 95 : DE AKKER TEAM            :    24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BBIONI SIMONE            : 96 : SWIM PRO SS9 ASD         :    24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ERLINI GIAN LUCA          : 90 : CN UISP - BOLOGNA        :    24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OGGI VALERIO              : 94 : SMGM TEAM NUOTO LOMBARDIA:    24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ERTOLDI MATTEO            : 97 : DE AKKER TEAM            :    24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LARDANI DAVIDE             : 95 : NC AZZURRA 91            :    25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INICHINI GABRIELE         : 95 : IMOLANUOTO               :    25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PANTANETTI SABATINI LUCA   : 96 : NUOTO LORETO             :    25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CORAPI DAMIANO             : 94 : SMGM TEAM NUOTO LOMBARDIA:    25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ARCIANO FABIEN            : 93 : CN UISP - BOLOGNA        :    25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TUBERTINI FILIPPO          : 97 : IMOLANUOTO               :    25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SCALINI LORENZO            : 97 : IMOLANUOTO               :    25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PINTIMALLI DAVID           : 89 : NC AZZURRA 91            :    25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ZIN PIETRO                 : 97 : DE AKKER TEAM            :    25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MAGNANI PIETRO             : 96 : IMOLANUOTO               :    25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ASSORGI CARLO              : 96 : DE AKKER TEAM            :    25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VERZANI FRANCESCO          : 96 : VVFF MODENA M.MENEGOLA   :    25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VALENTINI LUCA             : 94 : IMOLANUOTO               :    25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VANZULLI FABIANO           : 95 : SMGM TEAM NUOTO LOMBARDIA:    25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MINICOZZI GRAZIANO         : 97 : CN UISP - BOLOGNA        :    25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SAVINI LORENZO             : 95 : RINASCITA TEAM ROMAGNA   :    25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GHIGLIOSSI ISACCO          : 96 : DE AKKER TEAM            :    26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GOLLINELLI LUCA            : 97 : IMOLANUOTO               :    26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PIERANGELI ANDREA          : 97 : NC AZZURRA 91            :    26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SANCHEZ LUIS               : 91 : EL OLIVAR                :    26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ANCARANI STEFANO           : 90 : NC AZZURRA 91            :    26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CAPOCCIA EMANUELE          : 95 : SMGM TEAM NUOTO LOMBARDIA:    26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FERRAGUTI FABRIZIO         : 95 : SWIM PRO SS9 ASD         :    26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CHIARINI MICHELE           : 95 : CN UISP - BOLOGNA        :    26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GUIDI ALAN                 : 97 : POL COMUNALE RICCIONE    :    26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TONIOLO SIMONE             : 96 : SMGM TEAM NUOTO LOMBARDIA:    27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GOLINELLI LORENZO          : 97 : IMOLANUOTO               :    27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PESCE MATTIA               : 89 : NC AZZURRA 91            :    27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PAGANELLI MARCO            : 97 : SWIM PRO SS9 ASD         :    27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BERSAN MICHELE             : 93 : NC AZZURRA 91            :    27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ONOFRI FILIPPO             : 96 : IMOLANUOTO               :    28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1 : MONINA GIULIO              : 94 : NUOTO LORETO             :    28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2 : BONETTI CRISTIAN           : 97 : CANOTTIERI BALDESIO      :    28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3 : BATTILANI ALEX             : 96 : IMOLANUOTO               :    28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4 : MONTI MATTEO               : 91 : RINASCITA TEAM ROMAGNA   :    29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5 : MONDIN MATTIA              : 97 : RINASCITA TEAM ROMAGNA   :    29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6 : SPEZI MATTIA               : 92 : POL COMUNALE RICCIONE    :    30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1 FEMMINE            Codice: FH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ESARI NICOLE              : 05 : PRESIDENT BOLOGNA        :    42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RINANGELI GIADA          : 05 : NUOTO LORETO             :    44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ARABEGOLI VERA            : 05 : RINASCITA TEAM ROMAGNA   :    44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RANCHI VIRGINIA           : 05 : PRESIDENT BOLOGNA        :    44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RINI GIULIA               : 05 : SAVENA NUOTO TEAM        :    46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GHETTI SARA              : 05 : POL COMUNALE RICCIONE    :    47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OLIVIERI REBECCA           : 05 : RINASCITA TEAM ROMAGNA   :    47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ORANA FEDERICA            : 05 : POL COMUNALE RICCIONE    :    47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OJOG ERICA                 : 05 : SAVENA NUOTO TEAM        :    47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ICCOLI EUGENIA            : 05 : SPORT VILLAGE SSD -PESARO:    49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SARACENO MARTINA           : 05 : CONERO WELLNESS SSD      :    51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CASTELLI ALICE             : 05 : CANOTTIERI BALDESIO      :    52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OTTAVIANI CHIARA           : 05 : SAN MARINO NUOTO         :    54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ZIPPO LINDA                : 05 : CONERO WELLNESS SSD      :    54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2 FEMMINE            Codice: F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CCARIA GIORGIA           : 04 : PRESIDENT BOLOGNA        :    35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LTANCOLI SOFIA           : 04 : GENS AQUATICA SAN MARINO :    36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CCI CHIARA               : 04 : RINASCITA TEAM ROMAGNA   :    37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LICI EMMA                : 04 : GENS AQUATICA SAN MARINO :    38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NTURELLI ASIA            : 04 : PRESIDENT BOLOGNA        :    38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EREVINI GIULIA            : 04 : CANOTTIERI BALDESIO      :    39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LMORI SOFIA              : 04 : RINASCITA TEAM ROMAGNA   :    39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ULARONI SOFIA             : 04 : GENS AQUATICA SAN MARINO :    39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TAMAGNINI VIOLA            : 04 : GENS AQUATICA SAN MARINO :    40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EPI GIULIA                : 04 : NUOTO LORETO             :    40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ENGOZZI ALICE             : 04 : RINASCITA TEAM ROMAGNA   :    40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GAIDELLA CRISTINA          : 04 : GENS AQUATICA SAN MARINO :    40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CECCHETTI ELISA            : 04 : GENS AQUATICA SAN MARINO :    40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SEVERI SILVIA              : 04 : MG TEAM NUOTO ASD        :    41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ONTANARI BIANCA           : 04 : MG TEAM NUOTO ASD        :    42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MATTEONI ELISA             : 04 : RINASCITA TEAM ROMAGNA   :    43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D'ORIA FEDERICA            : 04 : DE AKKER FERRARANUOTO ASD:    43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MAZZUCOTELLI MARGHERITA    : 04 : CANOTTIERI BALDESIO      :    46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RAGAZZI 1 FEMMINE                Codice: FQ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OTTI AURORA             : 03 : GENS AQUATICA SAN MARINO :    32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ONDELLI LAURA             : 03 : PRESIDENT BOLOGNA        :    33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RISONI VANESSA            : 03 : POL COMUNALE RICCIONE    :    33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NCONE ALESSIA             : 03 : CANOTTIERI BALDESIO      :    34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OCCI AMANDA               : 03 : CN UISP - BOLOGNA        :    34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NDRIOLI ARIANNA          : 03 : CN UISP - BOLOGNA        :    34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ROTTI GAIA               : 03 : SPORT VILLAGE SSD -PESARO:    34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TTENNANTE SOFIA           : 03 : NUOVO NUOTO - BOLOGNA    :    35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TOMESANI GRETA             : 03 : CN UISP - BOLOGNA        :    35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ETTINI BIANCA             : 03 : SAVENA NUOTO TEAM        :    35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ERTUZZI REBECCA           : 03 : IMOLANUOTO               :    36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ALEOTTI ALICE             : 03 : IMOLANUOTO               :    36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ZAVALLONI GIADA            : 03 : MG TEAM NUOTO ASD        :    36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BENFENATI ANNALISA         : 03 : CN UISP - BOLOGNA        :    36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ORINI ARIANNA             : 03 : IMOLANUOTO               :    38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ZAMBON NIVES               : 03 : LUGANO NUOTO             :    38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SOMENZI SOPHIA LORENZA     : 03 : CANOTTIERI BALDESIO      :    38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OCCHI ALICE               : 03 : CN UISP - BOLOGNA        :    40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MAGGIORE ASIA              : 03 : GENS AQUATICA SAN MARINO :    40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PUSTOVAROV KATERINA        : 03 : LUGANO NUOTO             :    40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BERNARDI VIRGINIA          : 03 : VVFF MODENA M.MENEGOLA   :    40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DI CARMINE GAIA            : 03 : SPORT VILLAGE SSD -PESARO:    40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ZANNONI DILETTA            : 03 : MG TEAM NUOTO ASD        :    43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ROSSI ERICA                : 03 : MG TEAM NUOTO ASD        :    43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RAGAZZI 2 FEMMINE                Codice: FR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CCONCELLI COSTANZA       : 02 : PRESIDENT BOLOGNA        :    29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IRCI ROBERTA              : 02 : SMGM TEAM NUOTO LOMBARDIA:    30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RLINI VALENTINA          : 02 : SPORT VILLAGE SSD -PESARO:    30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AVAZZONI GAIA             : 02 : PRESIDENT BOLOGNA        :    31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OSCHI ALICE               : 02 : RINASCITA TEAM ROMAGNA   :    32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OSELE ILARIA              : 02 : DE AKKER TEAM            :    32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NSABENI GIADA            : 02 : SAVENA NUOTO TEAM        :    32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NKOVICS JENNIFER         : 02 : LUGANO NUOTO             :    33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ZZOTTI VIOLA             : 02 : RINASCITA TEAM ROMAGNA   :    34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ANZAVOLTA SARA            : 02 : RINASCITA TEAM ROMAGNA   :    34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ERTOCCHI ALICE            : 02 : CN UISP - BOLOGNA        :    35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ERMELE GIADA              : 02 : CONERO WELLNESS SSD      :    35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VENTURA LUDOVICA           : 02 : CN UISP - BOLOGNA        :    35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RAGGI SERENA               : 02 : RINASCITA TEAM ROMAGNA   :    35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GANI GIULIA                : 02 : IMOLANUOTO               :    36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CHENDI MARTINA             : 02 : CN UISP - BOLOGNA        :    36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MUTUALE ELEONORA           : 02 : CN UISP - BOLOGNA        :    36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EVANGELISTI MONICA         : 02 : PRESIDENT BOLOGNA        :    37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BELLETTI CAMILLA           : 02 : NUOTO LORETO             :    37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CAMILLETTI IRENE           : 02 : CONERO WELLNESS SSD      :    38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SANTOLINI GIULIA           : 02 : GENS AQUATICA SAN MARINO :    38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OVELLI MARIA SOLE          : 02 : POL COMUNALE RICCIONE    :    38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GOLLINUCCI GAIA            : 02 : MG TEAM NUOTO ASD        :    40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JUNIOR 1 FEMMINE                 Codice: FI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ALBERGHI GIULIA            : 01 : DE AKKER TEAM            :    30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I ALEXIA               : 01 : NC AZZURRA 91            :    30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TTALA' MARTINA           : 01 : NC AZZURRA 91            :    31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NARDI SARA              : 01 : GENS AQUATICA SAN MARINO :    31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IUDICI VALENTINA          : 01 : LUGANO NUOTO             :    31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NETTI ELENA              : 01 : CANOTTIERI BALDESIO      :    31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HEHU REA                  : 01 : NC AZZURRA 91            :    31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ALVAGNINI SARA            : 01 : SPORT VILLAGE SSD -PESARO:    32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UBINI SARA                : 01 : CN UISP - BOLOGNA        :    32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VACCA CLAUDIA              : 01 : SIS - ROMA               :    32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RAGAZZINI SOFIA            : 01 : DE AKKER TEAM            :    33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ARONI FEDERICA            : 01 : DE AKKER TEAM            :    33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BIANCONCINI MATILDE        : 01 : IMOLANUOTO               :    33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GEREVINI REBECCA           : 01 : CANOTTIERI BALDESIO      :    34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CABRI ILARIA               : 01 : CN UISP - BOLOGNA        :    34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LORETI CARLOTTA            : 01 : IMOLANUOTO               :    34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RIPARI GIULIA              : 01 : NUOTO LORETO             :    34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OCCHI MARTINA             : 01 : ALDEBARAN CATTOLICA NUOTO:    35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MARANI MONICA              : 01 : LUGANO NUOTO             :    35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TARDINI SARA               : 01 : SPORT VILLAGE SSD -PESARO:    36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PASCALI SARA               : 01 : SAVENA NUOTO TEAM        :    36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AMELLO SOFIA               : 01 : SPORT VILLAGE SSD -PESARO:    36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BLASI NICOLE               : 01 : SAN MARINO NUOTO         :    36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BUDI MIA                   : 01 : RINASCITA TEAM ROMAGNA   :    37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JUNIOR 2 FEMMINE                 Codice: FJ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RRONE SARA               : 00 : IMOLANUOTO               :    31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ELUCCHI ALICE             : 00 : VVFF MODENA M.MENEGOLA   :    31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ZARDI MARGHERITA LISA      : 00 : NC AZZURRA 91            :    31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OLETTI GIULIA            : 00 : SPORT VILLAGE SSD -PESARO:    32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ZANETTI VALERIA            : 00 : SIS - ROMA               :    32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ANELLI CORALLI CATERINA   : 00 : DE AKKER TEAM            :    32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RUGLIA AGNESE             : 00 : CONERO WELLNESS SSD      :    32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NATALI NICOLE              : 00 : CN UISP - BOLOGNA        :    34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RUSA REBECCA              : 00 : IMOLANUOTO               :    34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GOVI SELVAGGIA             : 00 : CN UISP - BOLOGNA        :    34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ERCATELLI ASIA            : 00 : POL COMUNALE RICCIONE    :    35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ROGNONI SILVIA             : 00 : CANOTTIERI BALDESIO      :    37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BIANCHI CHIARA             : 00 : LUGANO NUOTO             :    37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FOSCHI FRANCESCA           : 00 : IMOLANUOTO               :    37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ARBIERI ARIANNA           : 89 : NC AZZURRA 91            :    27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OLIERI ALESSIA            : 94 : IMOLANUOTO               :    28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RRARINI ALICE            : 96 : NC AZZURRA 91            :    28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IANCHI ILARIA             : 90 : NC AZZURRA 91            :    28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CIMONE YASMINE            : 96 : SMGM TEAM NUOTO LOMBARDIA:    29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IORDORO CARLOTTA          : 92 : NC AZZURRA 91            :    29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LESCI SARA                : 98 : CN UISP - BOLOGNA        :    29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IBONI BEATRICE            : 96 : DE AKKER TEAM            :    29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ENGHI ELENA               : 99 : IMOLANUOTO               :    30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ABINI ELEONORA            : 95 : DE AKKER TEAM            :    30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GRAMANTIERI CHIARA         : 98 : IMOLANUOTO               :    30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FORTE MARIKA               : 99 : CN UISP - BOLOGNA        :    31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TOSCHI LAURA               : 99 : VVFF MODENA M.MENEGOLA   :    31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BULZONI CARLOTTA           : 99 : GENS AQUATICA SAN MARINO :    31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LONZARDI LINDA             : 91 : DE AKKER TEAM            :    31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FALASCA GIULIA             : 98 : CN UISP - BOLOGNA        :    31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BORRACCINI ALESSIA         : 98 : POL COMUNALE RICCIONE    :    31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PIZZOLLA MARTA             : 97 : DE AKKER TEAM            :    31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PIRACCINI ALESSIA          : 99 : IMOLANUOTO               :    31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GIUDICI NINA               : 98 : LUGANO NUOTO             :    31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GUALTIERI CHIARA           : 98 : SAN MARINO NUOTO         :    31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GAUDENZI GIORGIA           : 99 : DE AKKER TEAM            :    31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ZANOTTI CHIARA             : 98 : CANOTTIERI BALDESIO      :    32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ZUCCONI FRANCESCA          : 98 : CN UISP - BOLOGNA        :    32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BETTAZZONI CATERINA        : 99 : CN UISP - BOLOGNA        :    32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GASPERINI TINA             : 97 : NUOVO NUOTO - BOLOGNA    :    32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BONZAGNI SARA              : 97 : CN UISP - BOLOGNA        :    33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BUGANI BENEDETTA           : 96 : NC AZZURRA 91            :    33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TONTINI BEATRICE           : 98 : POL COMUNALE RICCIONE    :    33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FRANZINI SARA              : 93 : IMOLANUOTO               :    33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SPIMI SHARON               : 97 : POL COMUNALE RICCIONE    :    34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RONDINA CATERINA           : 97 : CN UISP - BOLOGNA        :    34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TRICOLI GIULIA             : 98 : CANOTTIERI BALDESIO      :    36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MANDRIOLI ATHENA           : 98 : CN UISP - BOLOGNA        :    36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RDELLA ARIANNA           : 98 : NC AZZURRA 91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1 MASCHI             Codice: MH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ICUCCI FEDERICO           : 04 : NUOTO LORETO             :    34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LI LORENZO               : 04 : SPORT VILLAGE SSD -PESARO:    37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USILACCHI LUCA            : 04 : NUOTO LORETO             :    38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IOVANNINI PIETRO          : 04 : GENS AQUATICA SAN MARINO :    38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ELUCA FEDERICO            : 04 : POL COMUNALE RICCIONE    :    38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SABURI ISAAC             : 04 : POL COMUNALE RICCIONE    :    38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LARIOND FLAVIO            : 04 : NUOTO LORETO             :    39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WENNEN MANUEL             : 04 : SAVENA NUOTO TEAM        :    39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ELNICK VLADISLAV          : 04 : PRESIDENT BOLOGNA        :    39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IOMMI ALESSIO              : 04 : NUOTO LORETO             :    40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ARIGNANI GIACOMO          : 04 : NUOTO LORETO             :    40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ADANI ALESSANDRO          : 04 : SPORT VILLAGE SSD -PESARO:    43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RUBINI RICCARDO            : 04 : PRESIDENT BOLOGNA        :    43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ONDINI DINO               : 04 : RINASCITA TEAM ROMAGNA   :    44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ONTAGNI GABRIELE          : 04 : CANOTTIERI BALDESIO      :    44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CANTI EMANUELE             : 04 : SAN MARINO NUOTO         :    52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2 MASCHI             Codice: M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SSINARI LORENZO          : 03 : RINASCITA TEAM ROMAGNA   :    31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IDI ALBERTO              : 03 : GENS AQUATICA SAN MARINO :    32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RNARDI ANDREA            : 03 : GENS AQUATICA SAN MARINO :    35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RUNO NICOLA               : 03 : NUOTO LORETO             :    35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MPRINI FABIO             : 03 : RINASCITA TEAM ROMAGNA   :    36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CCI FRANCESCO            : 03 : SAVENA NUOTO TEAM        :    37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ENZI LUCA                 : 03 : DE AKKER FERRARANUOTO ASD:    38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TZA ANGELO               : 03 : DE AKKER FERRARANUOTO ASD:    39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BROZZI TOMMASO            : 03 : POL COMUNALE RICCIONE    :    41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AVESI PIETRO              : 03 : CANOTTIERI BALDESIO      :    41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GHISOLFI FILIPPO           : 03 : CANOTTIERI BALDESIO      :    47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RAGAZZI 1 MASCHI                 Codice: MQ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ZZOTTI SIMONE            : 02 : DE AKKER TEAM            :    31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OSSI JACOPO               : 02 : NUOTO LORETO             :    31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ZZI ALESSANDRO           : 02 : CN UISP - BOLOGNA        :    32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ICUCCI DANIELE            : 02 : NUOTO LORETO             :    32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AZZARONI CRISTIAN         : 02 : CN UISP - BOLOGNA        :    32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DI LORENZO LEONARDO        : 02 : GS SAMB 87               :    33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MPAOLI TANCREDI          : 02 : POL COMUNALE RICCIONE    :    33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ANCIROLI DARIO            : 02 : PRESIDENT BOLOGNA        :    34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IANCASTELLI NICCOLO'      : 02 : IMOLANUOTO               :    35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VALTANCOLI WILLIAM         : 02 : IMOLANUOTO               :    37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OLOGNESI GIULIO RICCARDO  : 02 : NUOVO NUOTO - BOLOGNA    :    37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NEGRINI THOMAS             : 02 : SAN MARINO NUOTO         :    37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CESARINI ANDREA            : 02 : SAN MARINO NUOTO         :    39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ASTROTI ALESSANDRO        : 02 : RINASCITA TEAM ROMAGNA   :    40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PIRAS ALESSIO              : 02 : RINASCITA TEAM ROMAGNA   :    40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RAGAZZI 2 MASCHI                 Codice: MT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NIFAZIO GIOVANNI         : 01 : IMOLANUOTO               :    28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TABELLINI EDOARDO         : 01 : DE AKKER TEAM            :    29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USA FRANCESCO            : 01 : CN UISP - BOLOGNA        :    29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LESTRIERI SOK CHAN       : 01 : NUOTO LORETO             :    30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RCHETTI ROSSI VITTORIO   : 01 : SPORT VILLAGE SSD -PESARO:    30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TIRADONNA ANDREA        : 01 : SIS - ROMA               :    30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LMORI LUCA               : 01 : RINASCITA TEAM ROMAGNA   :    30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ORINI LORENZO             : 01 : CN UISP - BOLOGNA        :    30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ALCONE ANTONIO            : 01 : CN UISP - BOLOGNA        :    31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GJOKA RAY                  : 01 : VVFF MODENA M.MENEGOLA   :    31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UTTARONI LEONARDO         : 01 : SIS - ROMA               :    31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MENEGATTI NICOLA           : 01 : SPORT VILLAGE SSD -PESARO:    32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LUGARESI MATTIA            : 01 : RINASCITA TEAM ROMAGNA   :    32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DE JESUS KEVIN             : 01 : RINASCITA TEAM ROMAGNA   :    33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ONTI MASSIMILIANO         : 01 : RINASCITA TEAM ROMAGNA   :    33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BARAVELLI TOMMASO          : 01 : PRESIDENT BOLOGNA        :    34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PERLA EDOARDO              : 01 : POL COMUNALE RICCIONE    :    34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ANTI SEBASTIANO           : 01 : SAN MARINO NUOTO         :    34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CORSINI FRANCESCO          : 01 : SPORT VILLAGE SSD -PESARO:    35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FERUGLIO GIOVANNI          : 01 : SAVENA NUOTO TEAM        :    37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BONZI SIMONE               : 01 : IMOLANUOTO               :    37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RAGAZZI 3 MASCHI                 Codice: MR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TTABRIGA MATTEO          : 00 : VVFF MODENA M.MENEGOLA   :    27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CCHI FEDERICO            : 00 : CN UISP - BOLOGNA        :    29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CCI LEONARDO             : 00 : SPORT VILLAGE SSD -PESARO:    29"39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4 : TASSINARI THOMAS           : 00 : IMOLANUOTO               :    29"58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5 : BALDACCI MANUEL            : 00 : EMMEBI SHARK SWIM TEAM AS:    30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CHI FILIPPO             : 00 : CANOTTIERI BALDESIO      :    30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ASANELLA RICCARDO         : 00 : NUOTO LORETO             :    30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IGHETTI FILIPPO           : 00 : POL COMUNALE RICCIONE    :    30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ELETTI MATTEO             : 00 : DE AKKER TEAM            :    30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NAROYAN NIKOHOS            : 00 : LUGANO NUOTO             :    31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GUERRA FEDERICO            : 00 : RINASCITA TEAM ROMAGNA   :    31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VALLESE ALESSIO            : 00 : GS SAMB 87               :    31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CAFURI MARCO              : 00 : DE AKKER TEAM            :    32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VASSURA PIETRO             : 00 : RINASCITA TEAM ROMAGNA   :    33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ROVEDA TOMMASO             : 00 : VVFF MODENA M.MENEGOLA   :    33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FABULLI NICOLã             : 00 : NUOVO NUOTO - BOLOGNA    :    39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JUNIOR 1 MASCHI                  Codice: MI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TTEAZZI MASSIMILIANO     : 99 : DE AKKER TEAM            :    27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DIFAVA RICCARDO          : 99 : IMOLANUOTO               :    27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RISANTI RICCARDO          : 99 : LUGANO NUOTO             :    28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UCCI MATTEO               : 99 : RINASCITA TEAM ROMAGNA   :    28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NTURINI LUCA             : 99 : SPORT VILLAGE SSD -PESARO:    28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OISI DAMIANO             : 99 : CN UISP - BOLOGNA        :    28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NTI CRISTIAN             : 99 : GENS AQUATICA SAN MARINO :    28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ENNI NICOLO'              : 99 : DE AKKER TEAM            :    28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OROVINGI SAMUELE          : 99 : IMOLANUOTO               :    29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ARUCCA GIOVANNI           : 99 : SPORT VILLAGE SSD -PESARO:    30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PONDRELLI RUBEN            : 99 : IMOLANUOTO               :    30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MANCAKU DENIS              : 99 : ALDEBARAN CATTOLICA NUOTO:    30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TAMBURINI LEONARDO         : 99 : SPORT VILLAGE SSD -PESARO:    31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ASTROTI LUCA              : 99 : RINASCITA TEAM ROMAGNA   :    32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ARTOLUCCI MATTEO          : 99 : POL COMUNALE RICCIONE    :    33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BELLETTI LORENZO           : 99 : NUOTO LORETO             :    33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JUNIOR 2 MASCHI                  Codice: MJ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RA LORENZO               : 98 : VVFF MODENA M.MENEGOLA   :    25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RI LORENZO            : 98 : VVFF MODENA M.MENEGOLA   :    26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ACCHI DIEGO               : 98 : CN UISP - BOLOGNA        :    27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NCALDI DAVIDE            : 98 : NC AZZURRA 91            :    28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RDIZZONI NICOLAS          : 98 : CN UISP - BOLOGNA        :    29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IOCCARI RYAN              : 98 : LUGANO NUOTO             :    29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HITTO' ALAN               : 98 : CANOTTIERI BALDESIO      :    30"95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8 : LOHMAN JULIAN              : 98 : DE AKKER TEAM            :    31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ABBIONI SIMONE            : 96 : SWIM PRO SS9 ASD         :    24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IZZAMIGLIO STEFANO MAURO  : 91 : NC AZZURRA 91            :    24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ELLUCCI NICOLA            : 93 : SMGM TEAM NUOTO LOMBARDIA:    25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ICCI PAOLO                : 95 : IMOLANUOTO               :    26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ONARDI LUCA              : 91 : NC AZZURRA 91            :    26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TABARRONI ALBERTO          : 97 : CN UISP - BOLOGNA        :    26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TTEAZZI PIER ANDREA      : 97 : DE AKKER TEAM            :    26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RTINELLI LUCA            : 95 : CN UISP - BOLOGNA        :    26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RTELLI LUCA              : 97 : IMOLANUOTO               :    26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LIVERANI LUCA              : 95 : IMOLANUOTO               :    26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VALENTINI LUCA             : 94 : IMOLANUOTO               :    27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SANCHEZ LUIS               : 91 : EL OLIVAR                :    27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GUIDI ALAN                 : 97 : POL COMUNALE RICCIONE    :    27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TADDIA RICCARDO            : 93 : IMOLANUOTO               :    27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ISCAGLIA MARCO            : 97 : RINASCITA TEAM ROMAGNA   :    28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BECCARI LORENZO            : 96 : DE AKKER TEAM            :    28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PALLERI FEDERICO           : 96 : RINASCITA TEAM ROMAGNA   :    28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GOLLINELLI LUCA            : 97 : IMOLANUOTO               :    28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PANTANETTI SABATINI ELIA   : 94 : NUOTO LORETO             :    28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CREMONINI FEDERICO         : 97 : IMOLANUOTO               :    29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CALDARA AUGUSTO            : 97 : RINASCITA TEAM ROMAGNA   :    30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1 FEMMINE             Codice: FH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ERVELLINI ELISA           : 05 : NUOTO LORETO             :    42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INCENZI ELENA             : 05 : PRESIDENT BOLOGNA        :    43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OCCHI MATILDE             : 05 : RINASCITA TEAM ROMAGNA   :    44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DI DOMENICO AGNESE         : 05 : POL COMUNALE RICCIONE    :    44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ORRACCETTI LINDA          : 05 : NUOTO LORETO             :    44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UNZIATINI MARIA CHIARA    : 05 : RINASCITA TEAM ROMAGNA   :    45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GANINI MARTINA           : 05 : RINASCITA TEAM ROMAGNA   :    45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DE MARTINO VALENTINA       : 05 : NUOTO LORETO             :    46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ROCIANI SARA              : 05 : POL COMUNALE RICCIONE    :    48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ATTADORI MATILDE          : 05 : CANOTTIERI BALDESIO      :    49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FRANCESCHINI GIORGIA       : 05 : SAVENA NUOTO TEAM        :    55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SARACENO MARTINA           : 05 : CONERO WELLNESS SSD      :  1'00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2 FEMMINE             Codice: F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CCONCELLI BEATRICE       : 04 : PRESIDENT BOLOGNA        :    38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ENTURELLI ASIA            : 04 : PRESIDENT BOLOGNA        :    39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OARINI FRANCESCA          : 04 : DE AKKER FERRARANUOTO ASD:    40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TTEONI ELISA             : 04 : RINASCITA TEAM ROMAGNA   :    41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ELLI MARIA CHIARA       : 04 : NUOTO LORETO             :    41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LLINA GIORGIA            : 04 : PRESIDENT BOLOGNA        :    41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NICOLOTTI ALICE            : 04 : CONERO WELLNESS SSD      :    41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INI ALICE               : 04 : SPORT VILLAGE SSD -PESARO:    41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ZZOTTI SARA              : 04 : RINASCITA TEAM ROMAGNA   :    42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VALMORI SOFIA              : 04 : RINASCITA TEAM ROMAGNA   :    42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ARDIGO' ALICE              : 04 : CANOTTIERI BALDESIO      :    43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FEOLA MAEVA                : 04 : RINASCITA TEAM ROMAGNA   :    43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VALTANCOLI SOFIA           : 04 : GENS AQUATICA SAN MARINO :    43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PESARESI GIULIA            : 04 : CONERO WELLNESS SSD      :    43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OCCOLACCI SARA            : 04 : RINASCITA TEAM ROMAGNA   :    45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QUARTANA BEATRICE          : 04 : SAVENA NUOTO TEAM        :    49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MAZZUCOTELLI MARGHERITA    : 04 : CANOTTIERI BALDESIO      :    50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RAGAZZI 1 FEMMINE                 Codice: FQ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AVAGLIA MARTINA           : 03 : CN UISP - BOLOGNA        :    38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ERUGINI SOFIA             : 03 : SPORT VILLAGE SSD -PESARO:    38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CCI ANASTASIA            : 03 : SPORT VILLAGE SSD -PESARO:    38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RAGAGLIA ALICE            : 03 : CN UISP - BOLOGNA        :    39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IHAI MELISSA              : 03 : CANOTTIERI BALDESIO      :    39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VALLONI GIADA            : 03 : MG TEAM NUOTO ASD        :    40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DE MICHELE NAOMI           : 03 : NUOTO LORETO             :    40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EDRAZZANI ELISA           : 03 : LUGANO NUOTO             :    41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ELLI ALESSIA              : 03 : POL COMUNALE RICCIONE    :    41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ERCHIA MICHELA            : 03 : RINASCITA TEAM ROMAGNA   :    41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ARCHETTI GAIA             : 03 : VVFF MODENA M.MENEGOLA   :    41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CARLONI LUCIA              : 03 : SPORT VILLAGE SSD -PESARO:    42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ZANI LUCREZIA              : 03 : MG TEAM NUOTO ASD        :    42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ASINI SERENA              : 03 : SPORT VILLAGE SSD -PESARO:    43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GINDRE VITTORIA            : 03 : SAVENA NUOTO TEAM        :    43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PRENGA AMELIA              : 03 : PRESIDENT BOLOGNA        :    44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DE MITRI MARTINA           : 03 : PRESIDENT BOLOGNA        :    44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FINCKLER THEA              : 03 : LUGANO NUOTO             :    49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GRILLINI SONIA             : 03 : IMOLANUOTO               :    50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ZANNONI DILETTA            : 03 : MG TEAM NUOTO ASD        :    50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RAGAZZI 2 FEMMINE                 Codice: FR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CCONCELLI COSTANZA       : 02 : PRESIDENT BOLOGNA        :    33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OSSI SARA                 : 02 : PRESIDENT BOLOGNA        :    34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MPOLUCCI GIULIA          : 02 : SMGM TEAM NUOTO LOMBARDIA:    35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NTI LINDA                : 02 : GENS AQUATICA SAN MARINO :    35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PADONI VALENTINA          : 02 : SPORT VILLAGE SSD -PESARO:    36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OTTARDI MARTINA           : 02 : CN UISP - BOLOGNA        :    37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D'ADAMO CATERINA           : 02 : CN UISP - BOLOGNA        :    37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ACCARI ELISA              : 02 : CN UISP - BOLOGNA        :    37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ALBONI SILVIA             : 02 : CN UISP - BOLOGNA        :    37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ASADIO ANNA               : 02 : RINASCITA TEAM ROMAGNA   :    37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FACCIOLI GIULIA            : 02 : CN UISP - BOLOGNA        :    37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HURTH BEATRICE             : 02 : LUGANO NUOTO             :    37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PALAZZI CHIARA             : 02 : SPORT VILLAGE SSD -PESARO:    37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BERETTONI MARTINA          : 02 : SIS - ROMA               :    38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ENINI ELENA               : 02 : IMOLANUOTO               :    38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FELETTI ALINE              : 02 : DE AKKER TEAM            :    38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RONDELLI ALICE             : 02 : PRESIDENT BOLOGNA        :    39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AMADUCCI OLIVIA            : 02 : RINASCITA TEAM ROMAGNA   :    39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PIRACCINI LAURA            : 02 : RINASCITA TEAM ROMAGNA   :    39"40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20 : RUZZI EVA                  : 02 : CONERO WELLNESS SSD      :    40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PRENGA AMABEL              : 02 : PRESIDENT BOLOGNA        :    40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VERDE ERIKA                : 02 : CONERO WELLNESS SSD      :    41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NOLFI GIORGIA              : 02 : RINASCITA TEAM ROMAGNA   :    41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OVELLI MARIA SOLE          : 02 : POL COMUNALE RICCIONE    :    42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SCIUTO BEATRICE            : 02 : SAVENA NUOTO TEAM        :    42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GUERRA EMMA                : 02 : MG TEAM NUOTO ASD        :    44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GOLLINUCCI GAIA            : 02 : MG TEAM NUOTO ASD        :    44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TINTILLA ALESSANDRA        : 02 : LUGANO NUOTO             :    47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JUNIOR 1 FEMMINE                  Codice: FI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ZZONI SAMANTA            : 01 : POL COMUNALE RICCIONE    :    34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VAGNOLI VANESSA          : 01 : CANOTTIERI BALDESIO      :    34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VELLA SARA               : 01 : CN UISP - BOLOGNA        :    34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IRIESI MARTINA            : 01 : NC AZZURRA 91            :    35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ONAMASSA SIMONA           : 01 : GS SAMB 87               :    35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MOZZI MICHELLE           : 01 : LUGANO NUOTO             :    36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LLONDI DIANA             : 01 : SPORT VILLAGE SSD -PESARO:    37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UBINI SARA                : 01 : CN UISP - BOLOGNA        :    37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RCHINI BEATRICE          : 01 : VVFF MODENA M.MENEGOLA   :    38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SCANDOLARA GIORGIA         : 01 : CANOTTIERI BALDESIO      :    39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D'ORIA ALESSIA             : 01 : DE AKKER TEAM            :    39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PARUOLO GIORGIA            : 01 : NUOVO NUOTO - BOLOGNA    :    40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ANCHINI GIULIA            : 01 : POL COMUNALE RICCIONE    :    41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JUNIOR 2 FEMMINE                  Codice: FJ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IFAVA BRIGITTA           : 00 : DE AKKER TEAM            :    32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ANFONI EMMA               : 00 : CANOTTIERI BALDESIO      :    33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ESCIANI ASIA             : 00 : DE AKKER TEAM            :    34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UGGIERI FEDERICA          : 00 : GENS AQUATICA SAN MARINO :    35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UADAGNINI CHIARA          : 00 : IMOLANUOTO               :    35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RAZIANI GIADA             : 00 : CANOTTIERI BALDESIO      :    36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RDELLINI GIOVANNA        : 00 : ALDEBARAN CATTOLICA NUOTO:    37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OGNONI SILVIA             : 00 : CANOTTIERI BALDESIO      :    37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RUNELLI GRETA             : 00 : IMOLANUOTO               :    38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ATTALANI VITTORIA         : 00 : SPORT VILLAGE SSD -PESARO:    38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COCCHI CHIARA              : 00 : VVFF MODENA M.MENEGOLA   :    39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ALESSANDINI LAURA          : 00 : GS SAMB 87               :    39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BETTINI GIORGIA            : 00 : NC AZZURRA 91            :    40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TAMAGNO MICHELA            : 00 : CONERO WELLNESS SSD      :    40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ALEANI LINDA              : 00 : CONERO WELLNESS SSD      :    41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CERRI CAMILLA              : 00 : POL COMUNALE RICCIONE    :    42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RRARO MARTINA            : 93 : NC AZZURRA 91            :    31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CIMONE YASMINE            : 96 : SMGM TEAM NUOTO LOMBARDIA:    32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SAROTTO ELEONORA         : 98 : CN UISP - BOLOGNA        :    32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OFFI NATALIA              : 97 : SMGM TEAM NUOTO LOMBARDIA:    32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ILLA CAMILLA              : 97 : CANOTTIERI BALDESIO      :    32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PADAZZI SARA              : 98 : RINASCITA TEAM ROMAGNA   :    33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RAZZANO KATIA             : 97 : IMOLANUOTO               :    33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ONTEVECCHI ILARIA         : 94 : IMOLANUOTO               :    33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DI PANCRAZIO ALESSIA       : 99 : IMOLANUOTO               :    33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IZZO MARIANNA              : 94 : IMOLANUOTO               :    33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GENTILE LAVINIA            : 99 : LUGANO NUOTO             :    34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ROCCA LETIZIA              : 99 : IMOLANUOTO               :    34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PETRONE MARTINA            : 99 : RINASCITA TEAM ROMAGNA   :    34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CARIGI ELISA               : 99 : IMOLANUOTO               :    35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OLMASTRONI GIULIA          : 93 : CN UISP - BOLOGNA        :    35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LOLLI ALESSANDRA           : 99 : DE AKKER TEAM            :    36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LEVORATO ARIANNA           : 95 : DE AKKER TEAM            :    36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AMPANA GIORGIA            : 95 : NC AZZURRA 91            :    37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MIHAI MIRIANA              : 99 : CANOTTIERI BALDESIO      :    37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ALBALA' OLGA               : 95 : EL OLIVAR                :    38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BIASIN MARTINA             : 98 : CN UISP - BOLOGNA        :    38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DALL'OLIO BEATRICE         : 97 : IMOLANUOTO               :    38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TRICOLI GIULIA             : 98 : CANOTTIERI BALDESIO      :    40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STOLZ AMINA                : 98 : LUGANO NUOTO             :    40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1 MASCHI              Codice: MHR2        Vasca 25m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1 : CARLONI DAVIDE             : 04 : CONERO WELLNESS SSD      :    41"10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2 : GOMROKCHI SHAHIN           : 04 : CONERO WELLNESS SSD      :    42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RANDI MATTEO              : 04 : DE AKKER FERRARANUOTO ASD:    42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TINI LORENZO            : 04 : NUOTO LORETO             :    42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WENNEN MANUEL             : 04 : SAVENA NUOTO TEAM        :    42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ELNICK VLADISLAV          : 04 : PRESIDENT BOLOGNA        :    42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CCARO SAMUEL             : 04 : POL COMUNALE RICCIONE    :    44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TOMASSINI DIEGO            : 04 : SPORT VILLAGE SSD -PESARO:    44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UBINI RICCARDO            : 04 : PRESIDENT BOLOGNA        :    44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TERENZI LORENZO            : 04 : SPORT VILLAGE SSD -PESARO:    46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GARLETTI PAOLO             : 04 : CANOTTIERI BALDESIO      :    46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MONDINI DINO               : 04 : RINASCITA TEAM ROMAGNA   :    47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GARAVALLI GIOSUE'          : 04 : SPORT VILLAGE SSD -PESARO:    49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TAMPIERI MARCO             : 04 : RINASCITA TEAM ROMAGNA   :    49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ONGARDI ALESSANDRO        : 04 : RINASCITA TEAM ROMAGNA   :    49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2 MASCHI              Codice: M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MPRINI FABIO             : 03 : RINASCITA TEAM ROMAGNA   :    39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ACETTI GABRIELE           : 03 : CONERO WELLNESS SSD      :    40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ZANCA MATTEO               : 03 : POL COMUNALE RICCIONE    :    40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ELEGA GIANMARCO           : 03 : SAVENA NUOTO TEAM        :    42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ATTINI GABRIELE           : 03 : POL COMUNALE RICCIONE    :    42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ASSURA GIACOMO            : 03 : RINASCITA TEAM ROMAGNA   :    42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RANCESCONI MICHAEL        : 03 : SPORT VILLAGE SSD -PESARO:    42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AZZARI ALESSIO            : 03 : CANOTTIERI BALDESIO      :    43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GATTI MANUEL               : 03 : RINASCITA TEAM ROMAGNA   :    45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RAGAZZI 1 MASCHI                  Codice: MQ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IAMPOLI DANIEL            : 02 : RINASCITA TEAM ROMAGNA   :    32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LESSANDRI GIACOMO         : 02 : POL COMUNALE RICCIONE    :    33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SADEI GIACOMO            : 02 : GENS AQUATICA SAN MARINO :    33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EPORE DAVIDE              : 02 : SPORT VILLAGE SSD -PESARO:    34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OACCI FILIPPO             : 02 : CONERO WELLNESS SSD      :    35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INANGELI LUCA           : 02 : NUOTO LORETO             :    35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IONDI MATTIA              : 02 : RINASCITA TEAM ROMAGNA   :    36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ROLLO GIOVANNI           : 02 : ALDEBARAN CATTOLICA NUOTO:    36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QUARTANA PAOLO             : 02 : SAVENA NUOTO TEAM        :    36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ICCININI LORENZO          : 02 : CN UISP - BOLOGNA        :    37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ODORICI TOBIA              : 02 : PRESIDENT BOLOGNA        :    37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POZZI LEONARDO             : 02 : LUGANO NUOTO             :    38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FELCI CRISTIAN             : 02 : GS SAMB 87               :    38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LEONE PIERGIUSEPPE         : 02 : VVFF MODENA M.MENEGOLA   :    39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CASELLI FRANCESCO          : 02 : CN UISP - BOLOGNA        :    39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FIORENTINI ROMEO           : 02 : SAVENA NUOTO TEAM        :    40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ASSANELLI FILIPPO         : 02 : CANOTTIERI BALDESIO      :    41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STACCHINI ELIA             : 02 : GENS AQUATICA SAN MARINO :    43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MASTROTI FRANCESCO         : 02 : RINASCITA TEAM ROMAGNA   :    44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PORTALUPPI ALESSIO         : 02 : POL COMUNALE RICCIONE    :    45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ROFRANO DIEGO              : 02 : SAVENA NUOTO TEAM        :    47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LVERI RICCARDO           : 02 : VVFF MODENA M.MENEGOLA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RAGAZZI 2 MASCHI                  Codice: MT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NIFAZIO GIOVANNI         : 01 : IMOLANUOTO               :    32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ELLA MORTE DAVID          : 01 : SIS - ROMA               :    32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ANGIORGI MARCO            : 01 : IMOLANUOTO               :    32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NEGRELLI MARTINO           : 01 : CN UISP - BOLOGNA        :    33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ISCAGLIA MATTIA           : 01 : RINASCITA TEAM ROMAGNA   :    33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NNUNZIATA ANTONIO         : 01 : PRESIDENT BOLOGNA        :    34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ZOCCO RAMAZZO MARCO        : 01 : DE AKKER TEAM            :    34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ONTI DYLAN                : 01 : CN UISP - BOLOGNA        :    34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ARMINATI FRANCISCO        : 01 : LUGANO NUOTO             :    35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ZAPPI MATTEO               : 01 : IMOLANUOTO               :    36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ARDHI DENIS               : 01 : VVFF MODENA M.MENEGOLA   :    36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RIZZELLO MATTIA            : 01 : NUOVO NUOTO - BOLOGNA    :    36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BARAVELLI TOMMASO          : 01 : PRESIDENT BOLOGNA        :    36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AZZEO MATTIA              : 01 : LUGANO NUOTO             :    37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CROCIANI ALESSIO           : 01 : POL COMUNALE RICCIONE    :    37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TONTI MARCO                : 01 : POL COMUNALE RICCIONE    :    38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BONZI SIMONE               : 01 : IMOLANUOTO               :    39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RAGAZZI 3 MASCHI                  Codice: MR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COTTI FEDERICO            : 00 : CANOTTIERI BALDESIO      :    29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IGON THOMAS               : 00 : CN UISP - BOLOGNA        :    31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LATESTA LEPROTTI LEONARDO: 00 : CN UISP - BOLOGNA        :    31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NCINELLI FRANCESCO MARIA : 00 : NUOTO LORETO             :    31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TTEONI LEONARDO          : 00 : RINASCITA TEAM ROMAGNA   :    32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RCHESINI SIMONE          : 00 : CN UISP - BOLOGNA        :    32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UASINA LUIGI              : 00 : PRESIDENT BOLOGNA        :    32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ELETTI MATTEO             : 00 : DE AKKER TEAM            :    32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SELLI MATTEO             : 00 : CN UISP - BOLOGNA        :    33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ASADIO ANTONIO            : 00 : IMOLANUOTO               :    34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VELOCE PIETRO              : 00 : IMOLANUOTO               :    34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SIMA GABRIEL               : 00 : VVFF MODENA M.MENEGOLA   :    35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JUNIOR 1 MASCHI                   Codice: MI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XELLA ALESSANDRO           : 99 : IMOLANUOTO               :    31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IDI GIACOMO              : 99 : CN UISP - BOLOGNA        :    31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IRCI CHRISTIAN            : 99 : SMGM TEAM NUOTO LOMBARDIA:    31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ZZOTTI MARCO             : 99 : RINASCITA TEAM ROMAGNA   :    31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ZUCCCARELLI ANDREA         : 99 : IMOLANUOTO               :    31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IANI RICCARDO             : 99 : DE AKKER TEAM            :    32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LESSANDRI RICCARDO        : 99 : POL COMUNALE RICCIONE    :    32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SSI FABIO                : 99 : CN UISP - BOLOGNA        :    33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ASTOLFI MATTIA             : 99 : CN UISP - BOLOGNA        :    33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ARIANI LORENZO            : 99 : SPORT VILLAGE SSD -PESARO:    34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USELLA DAMIANO            : 99 : SAVENA NUOTO TEAM        :    35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AGNOLI NICOLA             : 99 : IMOLANUOTO               :    35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JUNIOR 2 MASCHI                   Codice: MJ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ETTI MARCO              : 98 : CANOTTIERI BALDESIO      :    29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ILIPPETTI MATTIA          : 98 : IMOLANUOTO               :    30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USI CHRISTIAN             : 98 : CN UISP - BOLOGNA        :    30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DE PIANO EMANUELE          : 98 : CN UISP - BOLOGNA        :    30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E VELLIS ALESSANDRO       : 98 : SIS - ROMA               :    31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DIOTTO ANDREA GIOVANNI   : 98 : NC AZZURRA 91            :    31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RCA MARCO                : 98 : IMOLANUOTO               :    32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UGASI LUCA                : 98 : CN UISP - BOLOGNA        :    32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USELLA MATTEO             : 98 : SAVENA NUOTO TEAM        :    32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NARDINI LUCA               : 98 : ALDEBARAN CATTOLICA NUOTO:    35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COZZOLI FABIO             : 88 : IMOLANUOTO               :    26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AMPESE MATTEO             : 96 : NC AZZURRA 91            :    28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NCARANI STEFANO           : 90 : NC AZZURRA 91            :    28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ENI SIMONE                : 92 : CN UISP - BOLOGNA        :    28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RAMONTANA ROBERTO         : 95 : DE AKKER TEAM            :    28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STELLANA GIANLUCA        : 94 : DE AKKER TEAM            :    28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IN PIETRO                 : 97 : DE AKKER TEAM            :    28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RNARDI ALESSANDRO        : 95 : IMOLANUOTO               :    29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GIANADREA ALESSANDRO       : 95 : SMGM TEAM NUOTO LOMBARDIA:    29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ACCHETTI LUCA             : 96 : SMGM TEAM NUOTO LOMBARDIA:    29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PAGANELLI MARCO            : 97 : SWIM PRO SS9 ASD         :    29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PESCE MATTIA               : 89 : NC AZZURRA 91            :    29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PIPITONE PARIDE            : 95 : CN UISP - BOLOGNA        :    29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ZAMPETTI RICCARDO          : 97 : IMOLANUOTO               :    29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POLI FILIPPO               : 94 : CN UISP - BOLOGNA        :    30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ALESSANDRI FILIPPO         : 97 : POL COMUNALE RICCIONE    :    30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BOSA ALBERTO               : 92 : CN UISP - BOLOGNA        :    31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MARTINI FABRIZIO           : 90 : RINASCITA TEAM ROMAGNA   :    31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BOSCHI MICHELE             : 90 : NUOTO LORETO             :    32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SANTI LORENZO              : 97 : ALDEBARAN CATTOLICA NUOTO:    32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IOLI ALESSANDRO            : 97 : POL COMUNALE RICCIONE    :    33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SIMION DRAGOS NICOLAE      : 97 : GS SAMB 87               :    34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CARDELLINI LORENZO         : 97 : ALDEBARAN CATTOLICA NUOTO:    35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MURGIA MANUEL              : 95 : NUOVO NUOTO - BOLOGNA    :    36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MBELLI GIULIA            : 05 : PRESIDENT BOLOGNA        :    32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ERVELLINI ELISA           : 05 : NUOTO LORETO             :    33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INCENZI ELENA             : 05 : PRESIDENT BOLOGNA        :    34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RISONI SARA               : 05 : POL COMUNALE RICCIONE    :    34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IROTTI ERICA              : 05 : PRESIDENT BOLOGNA        :    35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DE MARTINO VALENTINA       : 05 : NUOTO LORETO             :    36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ORRACCETTI LINDA          : 05 : NUOTO LORETO             :    36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NUNZIATINI MARIA CHIARA    : 05 : RINASCITA TEAM ROMAGNA   :    36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ARABEGOLI VERA            : 05 : RINASCITA TEAM ROMAGNA   :    36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SALVI VIOLA                : 05 : GENS AQUATICA SAN MARINO :    36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ANNESE TERESA              : 05 : MG TEAM NUOTO ASD        :    36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SUCCI FRANCESCA            : 05 : RINASCITA TEAM ROMAGNA   :    36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GATTO FIORELLA             : 05 : DE AKKER FERRARANUOTO ASD:    37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ROCCHI MATILDE             : 05 : RINASCITA TEAM ROMAGNA   :    37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PAGANINI MARTINA           : 05 : RINASCITA TEAM ROMAGNA   :    38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DI DOMENICO AGNESE         : 05 : POL COMUNALE RICCIONE    :    38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ROCIANI SARA              : 05 : POL COMUNALE RICCIONE    :    39"0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ATTADORI MATILDE          : 05 : CANOTTIERI BALDESIO      :    39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ROGATO CLAUDIA             : 05 : SAVENA NUOTO TEAM        :    39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FRANCHI VIRGINIA           : 05 : PRESIDENT BOLOGNA        :    40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ROVERSI PAOLA              : 05 : CANOTTIERI BALDESIO      :    40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OJOG ERICA                 : 05 : SAVENA NUOTO TEAM        :    40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VAI ARIANNA                : 05 : CANOTTIERI BALDESIO      :    41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MARINANGELI GIADA          : 05 : NUOTO LORETO             :    41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PICCOLI EUGENIA            : 05 : SPORT VILLAGE SSD -PESARO:    41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OLIVIERI REBECCA           : 05 : RINASCITA TEAM ROMAGNA   :    42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GORINI REBECCA             : 05 : POL COMUNALE RICCIONE    :    42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MURATORI ASIA              : 05 : SAN MARINO NUOTO         :    43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MORANA FEDERICA            : 05 : POL COMUNALE RICCIONE    :    43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OTTAVIANI CHIARA           : 05 : SAN MARINO NUOTO         :    49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CASTELLI ALICE             : 05 : CANOTTIERI BALDESIO      :    49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ZIPPO LINDA                : 05 : CONERO WELLNESS SSD      :    53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LIPIERO TERESA           : 04 : SPORT VILLAGE SSD -PESARO:    30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CCONCELLI BEATRICE       : 04 : PRESIDENT BOLOGNA        :    30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GANINI MANUELA           : 04 : IMOLANUOTO               :    30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ONTANA CHIARA             : 04 : PRESIDENT BOLOGNA        :    31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ONGARO GRETA               : 04 : PRESIDENT BOLOGNA        :    31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IGNOLI MATILDE            : 04 : IMOLANUOTO               :    31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ELICI EMMA                : 04 : GENS AQUATICA SAN MARINO :    32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ZACCARIA GIORGIA           : 04 : PRESIDENT BOLOGNA        :    32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DOLCINI ALICE              : 04 : SAN MARINO NUOTO         :    32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ULARONI SOFIA             : 04 : GENS AQUATICA SAN MARINO :    32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NICOLOTTI ALICE            : 04 : CONERO WELLNESS SSD      :    32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EREVINI GIULIA            : 04 : CANOTTIERI BALDESIO      :    32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BOCCOLACCI SARA            : 04 : RINASCITA TEAM ROMAGNA   :    32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RICCI CHIARA               : 04 : RINASCITA TEAM ROMAGNA   :    32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DORIA SOFIA                : 04 : NUOTO LORETO             :    33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MAZZOTTI SARA              : 04 : RINASCITA TEAM ROMAGNA   :    33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MORABITO CATERINA          : 04 : CANOTTIERI BALDESIO      :    33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BONA MELISSA               : 04 : IMOLANUOTO               :    33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PEPI GIULIA                : 04 : NUOTO LORETO             :    33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CINGOLANI GIULIA           : 04 : CONERO WELLNESS SSD      :    33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PESARESI GIULIA            : 04 : CONERO WELLNESS SSD      :    33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BOARINI FRANCESCA          : 04 : DE AKKER FERRARANUOTO ASD:    34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CARABINI CHIARA            : 04 : GENS AQUATICA SAN MARINO :    34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QUADRELLI FEDERICA         : 04 : RINASCITA TEAM ROMAGNA   :    34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MARINI ALICE               : 04 : SPORT VILLAGE SSD -PESARO:    34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CECCHETTI ELISA            : 04 : GENS AQUATICA SAN MARINO :    35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FEOLA MAEVA                : 04 : RINASCITA TEAM ROMAGNA   :    35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TAMAGNINI VIOLA            : 04 : GENS AQUATICA SAN MARINO :    35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GAIDELLA CRISTINA          : 04 : GENS AQUATICA SAN MARINO :    35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BEDUSCHI GIOVANNA          : 04 : CANOTTIERI BALDESIO      :    35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SEVERI SILVIA              : 04 : MG TEAM NUOTO ASD        :    36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DE MARCO GIULIA            : 04 : SAN MARINO NUOTO         :    36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CARELLI MARIA CHIARA       : 04 : NUOTO LORETO             :    36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MONTANARI BIANCA           : 04 : MG TEAM NUOTO ASD        :    37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ARDIGO' ALICE              : 04 : CANOTTIERI BALDESIO      :    37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QUARTANA BEATRICE          : 04 : SAVENA NUOTO TEAM        :    40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RAGAZZI 1 FEMMINE         Codice: FQ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E CARLI DANIELA           : 03 : RINASCITA TEAM ROMAGNA   :    28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UZZANI RACHELE            : 03 : CN UISP - BOLOGNA        :    29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ENATORE ALICE             : 03 : NUOVO NUOTO - BOLOGNA    :    29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RISONI VANESSA            : 03 : POL COMUNALE RICCIONE    :    29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ZANOTTI AURORA             : 03 : GENS AQUATICA SAN MARINO :    29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NDREIS SONIA              : 03 : CN UISP - BOLOGNA        :    29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ROTTI GAIA               : 03 : SPORT VILLAGE SSD -PESARO:    30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ONDELLI LAURA             : 03 : PRESIDENT BOLOGNA        :    30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ICURINI SILVIA            : 03 : CN UISP - BOLOGNA        :    30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DONNO CLAUDIA              : 03 : SPORT VILLAGE SSD -PESARO:    30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PAZZAGLIA SONIA            : 03 : NUOVO NUOTO - BOLOGNA    :    31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SORRENTI CRISTINA          : 03 : MG TEAM NUOTO ASD        :    31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CARDINALI MARTA            : 03 : NUOTO LORETO             :    31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ZAMBON NIVES               : 03 : LUGANO NUOTO             :    31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ANCONE ALESSIA             : 03 : CANOTTIERI BALDESIO      :    31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ATTENNANTE SOFIA           : 03 : NUOVO NUOTO - BOLOGNA    :    31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GRECO MYRAL                : 03 : GENS AQUATICA SAN MARINO :    31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PENTELICO SOFIA            : 03 : SAVENA NUOTO TEAM        :    31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GALEOTTI ALICE             : 03 : IMOLANUOTO               :    31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GATTI FEDERICA             : 03 : SAN MARINO NUOTO         :    31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RICCI ANASTASIA            : 03 : SPORT VILLAGE SSD -PESARO:    31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MONTERUMISI MELISSA        : 03 : CN UISP - BOLOGNA        :    32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VALISI GIADA               : 03 : CN UISP - BOLOGNA        :    32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MIHAI MELISSA              : 03 : CANOTTIERI BALDESIO      :    32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SELVA GAIA                 : 03 : LUGANO NUOTO             :    32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RIGHETTI CAMILLA           : 03 : NUOVO NUOTO - BOLOGNA    :    32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GALLERANI VALERIA          : 03 : CN UISP - BOLOGNA        :    32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CRISTIANO CECILIA          : 03 : RINASCITA TEAM ROMAGNA   :    32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ZANI LUCREZIA              : 03 : MG TEAM NUOTO ASD        :    32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BAZZOCCHI ERICA            : 03 : MG TEAM NUOTO ASD        :    32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CARLONI LUCIA              : 03 : SPORT VILLAGE SSD -PESARO:    32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PERUGINI SOFIA             : 03 : SPORT VILLAGE SSD -PESARO:    32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SOMENZI SOPHIA LORENZA     : 03 : CANOTTIERI BALDESIO      :    32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MARCHETTI GAIA             : 03 : VVFF MODENA M.MENEGOLA   :    33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BARTOLINI AURORA           : 03 : RINASCITA TEAM ROMAGNA   :    33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MAGGIORE ASIA              : 03 : GENS AQUATICA SAN MARINO :    33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PEDRAZZANI ELISA           : 03 : LUGANO NUOTO             :    33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GINDRE VITTORIA            : 03 : SAVENA NUOTO TEAM        :    33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PUSTOVAROV KATERINA        : 03 : LUGANO NUOTO             :    34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ERMANNO VALENTINA          : 03 : ALDEBARAN CATTOLICA NUOTO:    34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1 : GOLESANO GIULIA            : 03 : RINASCITA TEAM ROMAGNA   :    34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2 : SCALISI MARICA             : 03 : CN UISP - BOLOGNA        :    34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3 : ORTELLI GIADA              : 03 : LUGANO NUOTO             :    34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4 : DE MICHELE NAOMI           : 03 : NUOTO LORETO             :    35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5 : BERNARDI VIRGINIA          : 03 : VVFF MODENA M.MENEGOLA   :    35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6 : FINCKLER THEA              : 03 : LUGANO NUOTO             :    35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7 : DI CARMINE GAIA            : 03 : SPORT VILLAGE SSD -PESARO:    35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8 : COCCHI ALICE               : 03 : CN UISP - BOLOGNA        :    35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9 : ROSSI ERICA                : 03 : MG TEAM NUOTO ASD        :    36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0 : GRILLINI SONIA             : 03 : IMOLANUOTO               :    39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1 : FACCHINI NICOLE            : 03 : SAVENA NUOTO TEAM        :    41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RAGAZZI 2 FEMMINE         Codice: FR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REN ALYSIA                : 02 : POL COMUNALE RICCIONE    :    28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GOLASTRA EMI              : 02 : CONERO WELLNESS SSD      :    28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OSSI SARA                 : 02 : PRESIDENT BOLOGNA        :    28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TOTTI ALESSIA              : 02 : CN UISP - BOLOGNA        :    28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AVAZZONI GAIA             : 02 : PRESIDENT BOLOGNA        :    28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ARONCELLI CHIARA          : 02 : RINASCITA TEAM ROMAGNA   :    28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RLINI VALENTINA          : 02 : SPORT VILLAGE SSD -PESARO:    28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NKOVICS JENNIFER         : 02 : LUGANO NUOTO             :    29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PADONI VALENTINA          : 02 : SPORT VILLAGE SSD -PESARO:    29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RICCI GIULIA               : 02 : RINASCITA TEAM ROMAGNA   :    29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OSELE ILARIA              : 02 : DE AKKER TEAM            :    29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ORGHESI GAIA              : 02 : GENS AQUATICA SAN MARINO :    30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ICURINI SARA              : 02 : CN UISP - BOLOGNA        :    30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RONCAGLIA MATILDE          : 02 : VVFF MODENA M.MENEGOLA   :    30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RAGGI SERENA               : 02 : RINASCITA TEAM ROMAGNA   :    30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PENSABENI GIADA            : 02 : SAVENA NUOTO TEAM        :    30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BERETTONI MARTINA          : 02 : SIS - ROMA               :    30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LAI ALEXA                  : 02 : CONERO WELLNESS SSD      :    30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GAETANI ELEONORA           : 02 : NUOTO LORETO             :    30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BARATONI SOFIA             : 02 : RINASCITA TEAM ROMAGNA   :    30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BERTOZZI ASIA              : 02 : POL COMUNALE RICCIONE    :    31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BENINI ELENA               : 02 : IMOLANUOTO               :    31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GERMELE GIADA              : 02 : CONERO WELLNESS SSD      :    31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PERAZZINI SOFIA            : 02 : GENS AQUATICA SAN MARINO :    31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EVANGELISTI MONICA         : 02 : PRESIDENT BOLOGNA        :    31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BERTOCCHI ALICE            : 02 : CN UISP - BOLOGNA        :    31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BIANCHI NICOLE             : 02 : LUGANO NUOTO             :    31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RIGHETTI ALESSIA           : 02 : POL COMUNALE RICCIONE    :    32"01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29 : RUZZI EVA                  : 02 : CONERO WELLNESS SSD      :    32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BURLAMAQUI GIORGIA         : 02 : CN UISP - BOLOGNA        :    32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SANTOLINI GIULIA           : 02 : GENS AQUATICA SAN MARINO :    32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BORIELLO MELISSA           : 02 : LUGANO NUOTO             :    32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BELLETTI CAMILLA           : 02 : NUOTO LORETO             :    32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TROYLI GUENDALINA          : 02 : MG TEAM NUOTO ASD        :    33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MUTUALE ELEONORA           : 02 : CN UISP - BOLOGNA        :    33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NOLFI GIORGIA              : 02 : RINASCITA TEAM ROMAGNA   :    33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TINTILLA ALESSANDRA        : 02 : LUGANO NUOTO             :    33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VERDE ERIKA                : 02 : CONERO WELLNESS SSD      :    33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SEVERI LUDOVICA            : 02 : VVFF MODENA M.MENEGOLA   :    34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FANTI ELEONORA             : 02 : CN UISP - BOLOGNA        :    34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1 : BATTISTELLI SARA           : 02 : ALDEBARAN CATTOLICA NUOTO:    35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JUNIOR 1 FEMMINE          Codice: FI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UFARIELLO ALESSIA         : 01 : NC AZZURRA 91            :    27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ITTALA' MARTINA           : 01 : NC AZZURRA 91            :    27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ETTOLI SARA               : 01 : SAN MARINO NUOTO         :    28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I ALEXIA               : 01 : NC AZZURRA 91            :    28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IROTTI GIADA              : 01 : NC AZZURRA 91            :    28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ZZONI SAMANTA            : 01 : POL COMUNALE RICCIONE    :    28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IUDICI VALENTINA          : 01 : LUGANO NUOTO             :    28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RAGHINI CATERINA         : 01 : POL COMUNALE RICCIONE    :    28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ONTINI MARIA              : 01 : CANOTTIERI BALDESIO      :    28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ZANETTI ELENA              : 01 : CANOTTIERI BALDESIO      :    28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VACCA CLAUDIA              : 01 : SIS - ROMA               :    28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CAVAGNOLI VANESSA          : 01 : CANOTTIERI BALDESIO      :    28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CAMOZZI MICHELLE           : 01 : LUGANO NUOTO             :    29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ROSSETTI GIORGIA           : 01 : CANOTTIERI BALDESIO      :    29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RAGAZZINI SOFIA            : 01 : DE AKKER TEAM            :    29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BONAMASSA SIMONA           : 01 : GS SAMB 87               :    29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IESARI BEATRICE            : 01 : NUOTO LORETO             :    29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SARTINI LUCIA              : 01 : SPORT VILLAGE SSD -PESARO:    29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VITALE ROSA                : 01 : NUOVO NUOTO - BOLOGNA    :    30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SCANDOLARA GIORGIA         : 01 : CANOTTIERI BALDESIO      :    30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MARCHINI BEATRICE          : 01 : VVFF MODENA M.MENEGOLA   :    30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AMELLO SOFIA               : 01 : SPORT VILLAGE SSD -PESARO:    30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COCCHI MARTINA             : 01 : ALDEBARAN CATTOLICA NUOTO:    30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FOIERA ELENA SOFIA         : 01 : RINASCITA TEAM ROMAGNA   :    31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D'ORIA ALESSIA             : 01 : DE AKKER TEAM            :    31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BUDI MIA                   : 01 : RINASCITA TEAM ROMAGNA   :    31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DEL PIVO CHIARA            : 01 : SPORT VILLAGE SSD -PESARO:    31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RIPARI GIULIA              : 01 : NUOTO LORETO             :    31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BLASI NICOLE               : 01 : SAN MARINO NUOTO         :    31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PASCALI SARA               : 01 : SAVENA NUOTO TEAM        :    31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SANCHINI GIULIA            : 01 : POL COMUNALE RICCIONE    :    31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PICCOLI MATILDE            : 01 : SPORT VILLAGE SSD -PESARO:    31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BORGOGNONI CAMILLA         : 01 : MG TEAM NUOTO ASD        :    32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STORARI NOEMI              : 01 : SPORT VILLAGE SSD -PESARO:    32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PARUOLO GIORGIA            : 01 : NUOVO NUOTO - BOLOGNA    :    33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JUNIOR 2 FEMMINE          Codice: FJ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IFAVA BRIGITTA           : 00 : DE AKKER TEAM            :    27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LICI BEATRICE            : 00 : GENS AQUATICA SAN MARINO :    27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RNARDI ELISA             : 00 : GENS AQUATICA SAN MARINO :    27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RRONE SARA               : 00 : IMOLANUOTO               :    27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UCCHI XAMIRA              : 00 : RINASCITA TEAM ROMAGNA   :    28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LLI CHIARA               : 00 : LUGANO NUOTO             :    28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NOTTI SILVIA             : 00 : CN UISP - BOLOGNA        :    28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UADAGNINI CHIARA          : 00 : IMOLANUOTO               :    28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GATTI VITTORIA             : 00 : CN UISP - BOLOGNA        :    28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ZARDI MARGHERITA LISA      : 00 : NC AZZURRA 91            :    28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ZANETTI VALERIA            : 00 : SIS - ROMA               :    29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ALEAZZI ALESSIA           : 00 : SPORT VILLAGE SSD -PESARO:    29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PAOLETTI GIULIA            : 00 : SPORT VILLAGE SSD -PESARO:    29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DELUCCHI ALICE             : 00 : VVFF MODENA M.MENEGOLA   :    29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PIGNATELLI BRIGITTA        : 00 : DE AKKER TEAM            :    29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FRISONI MARTINA            : 00 : POL COMUNALE RICCIONE    :    29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ICOGNANI FRANCESCA        : 00 : IMOLANUOTO               :    29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VENTURINI LUCIA            : 00 : SPORT VILLAGE SSD -PESARO:    29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GRAZIANI GIADA             : 00 : CANOTTIERI BALDESIO      :    29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MERCATELLI ASIA            : 00 : POL COMUNALE RICCIONE    :    29"66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21 : NUSSBAUMER ASIA            : 00 : SPORT VILLAGE SSD -PESARO:    29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RAMBALDI CHIARA            : 00 : DE AKKER TEAM            :    29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BETTINI GIORGIA            : 00 : NC AZZURRA 91            :    29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TARTAGLINI GIORGIA         : 00 : CONERO WELLNESS SSD      :    30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COCCHI CHIARA              : 00 : VVFF MODENA M.MENEGOLA   :    30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FIORENZOLA LINDA           : 00 : POL COMUNALE RICCIONE    :    30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ONOFRI MATILDE             : 00 : MG TEAM NUOTO ASD        :    30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CARDELLINI GIOVANNA        : 00 : ALDEBARAN CATTOLICA NUOTO:    30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BIANCHI CHIARA             : 00 : LUGANO NUOTO             :    30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SPADA MATILDE              : 00 : IMOLANUOTO               :    30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ENCHISI CAMILLA            : 00 : POL COMUNALE RICCIONE    :    30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D'UBALDO BEATRICE          : 00 : SPORT VILLAGE SSD -PESARO:    31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ALESSANDINI LAURA          : 00 : GS SAMB 87               :    31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NATALI JESSICA             : 00 : CN UISP - BOLOGNA        :    32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MARZI ELISA                : 00 : POL COMUNALE RICCIONE    :    32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BALEANI LINDA              : 00 : CONERO WELLNESS SSD      :    32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FOSCHI FRANCESCA           : 00 : IMOLANUOTO               :    32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CHIAVARO ALESSIA           : 00 : IMOLANUOTO               :    32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DI GIAMMARCO GRETA         : 00 : POL COMUNALE RICCIONE    :    33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CERRI CAMILLA              : 00 : POL COMUNALE RICCIONE    :    34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RRARO MARTINA            : 93 : NC AZZURRA 91            :    25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LESCI SARA                : 98 : CN UISP - BOLOGNA        :    26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ARBIERI ARIANNA           : 89 : NC AZZURRA 91            :    26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SAROTTO ELEONORA         : 98 : CN UISP - BOLOGNA        :    26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RAMANTIERI CHIARA         : 98 : IMOLANUOTO               :    26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IZZO MARIANNA              : 94 : IMOLANUOTO               :    26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NGHI ELENA               : 99 : IMOLANUOTO               :    26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TELLI LUCIA             : 96 : CN UISP - BOLOGNA        :    26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ORRACCINI ANGELA          : 99 : POL COMUNALE RICCIONE    :    27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LONZARDI LINDA             : 91 : DE AKKER TEAM            :    27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ARFELLINI GIULIA           : 99 : RINASCITA TEAM ROMAGNA   :    27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REZZONICO SILVIA           : 94 : LUGANO NUOTO             :    27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KORYATINA VALENTYNA       : 95 : RINASCITA TEAM ROMAGNA   :    27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CECCARONI MARTINA          : 98 : GENS AQUATICA SAN MARINO :    27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BABINI ELEONORA            : 95 : DE AKKER TEAM            :    27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BERTARELLI NATALIE         : 97 : LUGANO NUOTO             :    27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FORTE MARIKA               : 99 : CN UISP - BOLOGNA        :    27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SCARAMAGLI REBECCA         : 99 : CN UISP - BOLOGNA        :    27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GHIRARDINI ALISSA          : 99 : DE AKKER TEAM            :    27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BULZONI CARLOTTA           : 99 : GENS AQUATICA SAN MARINO :    27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VILLA CAMILLA              : 97 : CANOTTIERI BALDESIO      :    27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MONTANARI ASIA             : 97 : IMOLANUOTO               :    27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CORDELLA ARIANNA           : 98 : NC AZZURRA 91            :    27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RESTORI BEATRICE           : 91 : CN UISP - BOLOGNA        :    27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MAGAGNOLI BEATRICE         : 94 : CN UISP - BOLOGNA        :    28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NALDI FRANCESCA            : 96 : CN UISP - BOLOGNA        :    28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FRAZZANO KATIA             : 97 : IMOLANUOTO               :    28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RONDINA ELISABETTA         : 99 : CN UISP - BOLOGNA        :    28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TONTINI BEATRICE           : 98 : POL COMUNALE RICCIONE    :    28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RADDI GIULIA               : 97 : POL COMUNALE RICCIONE    :    28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MARANI ELISA               : 98 : LUGANO NUOTO             :    28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TOSCHI LAURA               : 99 : VVFF MODENA M.MENEGOLA   :    28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DI MATTEO FRANCESCA        : 95 : DE AKKER TEAM            :    28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GIOVANNINI ELENA           : 99 : GENS AQUATICA SAN MARINO :    28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SALLUSTI SARA              : 97 : NUOTO LORETO             :    28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BONZAGNI SARA              : 97 : CN UISP - BOLOGNA        :    28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PIAZZI GIULIA              : 98 : CN UISP - BOLOGNA        :    28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GAVAGNA VERONICA           : 97 : DE AKKER TEAM            :    29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MASI CECILIA               : 99 : CN UISP - BOLOGNA        :    29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BONDI JESSICA              : 97 : NUOVO NUOTO - BOLOGNA    :    29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1 : FABBRI ERICA               : 99 : GENS AQUATICA SAN MARINO :    29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2 : DE LUCA ANNA               : 96 : NUOVO NUOTO - BOLOGNA    :    29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2 : RONDINA CATERINA           : 97 : CN UISP - BOLOGNA        :    29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4 : GETI ALESSANDRA            : 97 : DE AKKER TEAM            :    29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5 : LEONI ALICE                : 99 : NC AZZURRA 91            :    30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6 : FARINA LUCIA               : 99 : ALDEBARAN CATTOLICA NUOTO:    30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7 : GADANI ELISA               : 97 : CN UISP - BOLOGNA        :    30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8 : SORRENTI SILVIA            : 97 : IMOLANUOTO               :    30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8 : ALBALA' OLGA               : 95 : EL OLIVAR                :    30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0 : BIASIN MARTINA             : 98 : CN UISP - BOLOGNA        :    30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1 : MANCINELLI FRANCESCA       : 99 : DE AKKER TEAM            :    31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2 : MANDRIOLI ATHENA           : 98 : CN UISP - BOLOGNA        :    31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3 : TURTURRO LARA              : 98 : IMOLANUOTO               :    32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Spa : LONZARDI LINDA             : 91 : DE AKKER TEAM            :    26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Spa : ARFELLINI GIULIA           : 99 : RINASCITA TEAM ROMAGNA   :    26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ICUCCI FEDERICO           : 04 : NUOTO LORETO             :    30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RLONI DAVIDE             : 04 : CONERO WELLNESS SSD      :    31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ALLI MATTEO               : 04 : LUGANO NUOTO             :    31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RANDI MATTEO              : 04 : DE AKKER FERRARANUOTO ASD:    32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EBOSIO ALESSANDRO         : 04 : GENS AQUATICA SAN MARINO :    32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IMONI ANDREA              : 04 : PRESIDENT BOLOGNA        :    33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IOVANNINI PIETRO          : 04 : GENS AQUATICA SAN MARINO :    33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ARADISI ALESSANDRO        : 04 : SAVENA NUOTO TEAM        :    33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ERTINI LEONARDO           : 04 : NUOTO LORETO             :    33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OLI LORENZO               : 04 : SPORT VILLAGE SSD -PESARO:    33"66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11 : GOMROKCHI SHAHIN           : 04 : CONERO WELLNESS SSD      :    33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MARIGNANI GIACOMO          : 04 : NUOTO LORETO             :    33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VACCARO SAMUEL             : 04 : POL COMUNALE RICCIONE    :    34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CASABURI ISAAC             : 04 : POL COMUNALE RICCIONE    :    34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IOMMI ALESSIO              : 04 : NUOTO LORETO             :    35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BERTINI LORENZO            : 04 : NUOTO LORETO             :    35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VANNUCCI ENRICO            : 04 : SAN MARINO NUOTO         :    35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LARIOND FLAVIO            : 04 : NUOTO LORETO             :    35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TOMASSINI DIEGO            : 04 : SPORT VILLAGE SSD -PESARO:    35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TAMPIERI MARCO             : 04 : RINASCITA TEAM ROMAGNA   :    36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SIMONCINI SIMONE           : 04 : SPORT VILLAGE SSD -PESARO:    36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TERENZI LORENZO            : 04 : SPORT VILLAGE SSD -PESARO:    36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BUSILACCHI LUCA            : 04 : NUOTO LORETO             :    36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LO IACONO ALESSIO          : 04 : CONERO WELLNESS SSD      :    37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GARLETTI PAOLO             : 04 : CANOTTIERI BALDESIO      :    37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FERRI FEDERICO             : 04 : RINASCITA TEAM ROMAGNA   :    37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GARAVALLI GIOSUE'          : 04 : SPORT VILLAGE SSD -PESARO:    38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GADANI ALESSANDRO          : 04 : SPORT VILLAGE SSD -PESARO:    38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MONGARDI ALESSANDRO        : 04 : RINASCITA TEAM ROMAGNA   :    38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LANCETTI GIULIO            : 04 : CANOTTIERI BALDESIO      :    39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BENDINELLI EDOARDO         : 04 : POL COMUNALE RICCIONE    :    39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MONTAGNI GABRIELE          : 04 : CANOTTIERI BALDESIO      :    40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CANTI EMANUELE             : 04 : SAN MARINO NUOTO         :    44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SSINARI LORENZO          : 03 : RINASCITA TEAM ROMAGNA   :    27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OPPIOLI MATTEO             : 03 : GENS AQUATICA SAN MARINO :    28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L PIVO ENRICO            : 03 : SPORT VILLAGE SSD -PESARO:    28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NINI ALESSANDRO         : 03 : CANOTTIERI BALDESIO      :    29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RUNO NICOLA               : 03 : NUOTO LORETO             :    29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ALENTINI LORENZO          : 03 : NUOTO LORETO             :    30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LIGIURI EDOARDO          : 03 : PRESIDENT BOLOGNA        :    31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RNARDI ANDREA            : 03 : GENS AQUATICA SAN MARINO :    31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ICCI FRANCESCO            : 03 : SAVENA NUOTO TEAM        :    31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ALDUCCI MATTEO            : 03 : GENS AQUATICA SAN MARINO :    31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XHIJA CRISTIAN             : 03 : RINASCITA TEAM ROMAGNA   :    32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RINALDI FRDERICO           : 03 : LUGANO NUOTO             :    32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RATTINI GABRIELE           : 03 : POL COMUNALE RICCIONE    :    32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FARINI FILIPPO             : 03 : RINASCITA TEAM ROMAGNA   :    32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LANUCARA MATTEO            : 03 : RINASCITA TEAM ROMAGNA   :    32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MELEGA GIANMARCO           : 03 : SAVENA NUOTO TEAM        :    33"0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HENDRICKX VICTOR           : 03 : LUGANO NUOTO             :    33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PAVESI PIETRO              : 03 : CANOTTIERI BALDESIO      :    33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ZANCA MATTEO               : 03 : POL COMUNALE RICCIONE    :    33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FRANCESCONI MICHAEL        : 03 : SPORT VILLAGE SSD -PESARO:    33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AGRICOLA ANTONINO          : 03 : MG TEAM NUOTO ASD        :    34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LENZI LUCA                 : 03 : DE AKKER FERRARANUOTO ASD:    34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PACETTI GABRIELE           : 03 : CONERO WELLNESS SSD      :    34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SBROZZI TOMMASO            : 03 : POL COMUNALE RICCIONE    :    35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LAZZARI ALESSIO            : 03 : CANOTTIERI BALDESIO      :    36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GHISOLFI FILIPPO           : 03 : CANOTTIERI BALDESIO      :    37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ALENTI THOMAS             : 02 : GENS AQUATICA SAN MARINO :    25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IONDI MATTIA              : 02 : RINASCITA TEAM ROMAGNA   :    27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BELLINI FRANCESCO        : 02 : ALDEBARAN CATTOLICA NUOTO:    27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AZZOTTI SIMONE            : 02 : DE AKKER TEAM            :    27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LFASI ALESSANDRO         : 02 : CANOTTIERI BALDESIO      :    27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LOLLI ALESSANDRO           : 02 : VVFF MODENA M.MENEGOLA   :    28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UFINI ALESSANDRO          : 02 : IMOLANUOTO               :    28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DI LORENZO LEONARDO        : 02 : GS SAMB 87               :    28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IAMPOLI DANIEL            : 02 : RINASCITA TEAM ROMAGNA   :    28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ERTOZZI DAVIDE            : 02 : SPORT VILLAGE SSD -PESARO:    28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FANTUZZI ALESSANDRO        : 02 : CN UISP - BOLOGNA        :    28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ROTONDO ALESSANDRO         : 02 : SPORT VILLAGE SSD -PESARO:    28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CAROLLO GIOVANNI           : 02 : ALDEBARAN CATTOLICA NUOTO:    28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ARINANGELI LUCA           : 02 : NUOTO LORETO             :    28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POZZI LEONARDO             : 02 : LUGANO NUOTO             :    28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FRANCHI MARCO              : 02 : CONERO WELLNESS SSD      :    28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LEPORE DAVIDE              : 02 : SPORT VILLAGE SSD -PESARO:    28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ALVERI RICCARDO           : 02 : VVFF MODENA M.MENEGOLA   :    29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ROSSI JACOPO               : 02 : NUOTO LORETO             :    29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VENTUROLI LORENZO          : 02 : CN UISP - BOLOGNA        :    29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RENZI MARIO                : 02 : SPORT VILLAGE SSD -PESARO:    29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MANCARELLA MATTIA          : 02 : RINASCITA TEAM ROMAGNA   :    29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ROSEO LORENZO              : 02 : SPORT VILLAGE SSD -PESARO:    29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CASELLI FRANCESCO          : 02 : CN UISP - BOLOGNA        :    30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CONTE MATTEO               : 02 : CN UISP - BOLOGNA        :    30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FELCI CRISTIAN             : 02 : GS SAMB 87               :    30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CESARINI ANDREA            : 02 : SAN MARINO NUOTO         :    31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VISMARA EDOARDO            : 02 : POL COMUNALE RICCIONE    :    31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FIORENTINI ROMEO           : 02 : SAVENA NUOTO TEAM        :    31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NEGRINI THOMAS             : 02 : SAN MARINO NUOTO         :    31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RAIMONDI ELIA              : 02 : IMOLANUOTO               :    31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TOZZOLA JACOPO             : 02 : PRESIDENT BOLOGNA        :    31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BOLOGNESI GIULIO RICCARDO  : 02 : NUOVO NUOTO - BOLOGNA    :    32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MASTROTI ALESSANDRO        : 02 : RINASCITA TEAM ROMAGNA   :    32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LEONE PIERGIUSEPPE         : 02 : VVFF MODENA M.MENEGOLA   :    33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GIANNI MANUEL              : 02 : SAN MARINO NUOTO         :    35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CASSANELLI FILIPPO         : 02 : CANOTTIERI BALDESIO      :    35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RINALDI NICOLO'            : 02 : POL COMUNALE RICCIONE    :    37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ROFRANO DIEGO              : 02 : SAVENA NUOTO TEAM        :    37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PORTALUPPI ALESSIO         : 02 : POL COMUNALE RICCIONE    :    38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RAGAZZI 2 MASCHI          Codice: MT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MAGNINI RAFFAELE         : 01 : GENS AQUATICA SAN MARINO :    25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RETEROSSI GIULIO          : 01 : NUOTO LORETO             :    25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UTTARONI LEONARDO         : 01 : SIS - ROMA               :    25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LTARELLI NICOLO'         : 01 : SPORT VILLAGE SSD -PESARO:    25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ALCONE ANTONIO            : 01 : CN UISP - BOLOGNA        :    26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IURLI PIETRO              : 01 : CN UISP - BOLOGNA        :    26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ZZETTA FILIPPO           : 01 : CN UISP - BOLOGNA        :    26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OLAROLI MATTEO            : 01 : RINASCITA TEAM ROMAGNA   :    26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ERRRARI ALESSANDRO        : 01 : GS SAMB 87               :    26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ALDARI CESARE             : 01 : PRESIDENT BOLOGNA        :    27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DELLA MORTE DAVID          : 01 : SIS - ROMA               :    27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MORINI LORENZO             : 01 : CN UISP - BOLOGNA        :    27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TREPPARAVA KEVIN          : 01 : LUGANO NUOTO             :    27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ANNUNZIATA ANTONIO         : 01 : PRESIDENT BOLOGNA        :    27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ZIOSI ALEX                 : 01 : CN UISP - BOLOGNA        :    27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RICCHI GIOVANNI            : 01 : PRESIDENT BOLOGNA        :    27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PIVA GIULIO                : 01 : CN UISP - BOLOGNA        :    28"09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18 : WISNIEWSKI TOMMASO         : 01 : SPORT VILLAGE SSD -PESARO:    28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BALESTRIERI SOK CHAN       : 01 : NUOTO LORETO             :    28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GJOKA RAY                  : 01 : VVFF MODENA M.MENEGOLA   :    28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SALLUSTI ALESSANDRO        : 01 : NUOTO LORETO             :    28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HENDRICKX DIETER           : 01 : LUGANO NUOTO             :    28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GATTI ANDREA               : 01 : SAN MARINO NUOTO         :    28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BONZI GIANMARCO            : 01 : IMOLANUOTO               :    28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LUGARESI MATTIA            : 01 : RINASCITA TEAM ROMAGNA   :    28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ZANOTTI NICHOLAS           : 01 : SAN MARINO NUOTO         :    28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MARTINI MARCO              : 01 : IMOLANUOTO               :    28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CATTABRIGA ALBERTO         : 01 : VVFF MODENA M.MENEGOLA   :    28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BIANCHI LORIS              : 01 : SAN MARINO NUOTO         :    29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CROCIANI ALESSIO           : 01 : POL COMUNALE RICCIONE    :    29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CANTI SEBASTIANO           : 01 : SAN MARINO NUOTO         :    29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CARMINATI FRANCISCO        : 01 : LUGANO NUOTO             :    29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MENEGATTI NICOLA           : 01 : SPORT VILLAGE SSD -PESARO:    29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AMADESI SIMONE             : 01 : IMOLANUOTO               :    29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TAROZZI DAVIDE             : 01 : IMOLANUOTO               :    29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BARDHI DENIS               : 01 : VVFF MODENA M.MENEGOLA   :    29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SCEUSI JACOPO              : 01 : IMOLANUOTO               :    30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ZAPPI MATTEO               : 01 : IMOLANUOTO               :    30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PERLA EDOARDO              : 01 : POL COMUNALE RICCIONE    :    30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CORSINI FRANCESCO          : 01 : SPORT VILLAGE SSD -PESARO:    30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1 : MAZZEO MATTIA              : 01 : LUGANO NUOTO             :    30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2 : FERRARINI SAMUELE          : 01 : VVFF MODENA M.MENEGOLA   :    30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3 : MONTI MASSIMILIANO         : 01 : RINASCITA TEAM ROMAGNA   :    31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4 : FERUGLIO GIOVANNI          : 01 : SAVENA NUOTO TEAM        :    31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5 : TONTI MARCO                : 01 : POL COMUNALE RICCIONE    :    31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Spa : DELLA MORTE DAVID          : 01 : SIS - ROMA               :    26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Spa : BALDARI CESARE             : 01 : PRESIDENT BOLOGNA        :    26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RAGAZZI 3 MASCHI          Codice: MR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CCI GIACOMO              : 00 : RINASCITA TEAM ROMAGNA   :    24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CCOLINI GABRIELE         : 00 : CN UISP - BOLOGNA        :    25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ASSINARI THOMAS           : 00 : IMOLANUOTO               :    25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RTOLI GIAN MARCO         : 00 : IMOLANUOTO               :    25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COTTI FEDERICO            : 00 : CANOTTIERI BALDESIO      :    25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ERONESE FRANCESCO         : 00 : RINASCITA TEAM ROMAGNA   :    25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TTABRIGA MATTEO          : 00 : VVFF MODENA M.MENEGOLA   :    25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RIGHI RICCARDO            : 00 : VVFF MODENA M.MENEGOLA   :    25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ICCHETTI RICCARDO         : 00 : NUOVO NUOTO - BOLOGNA    :    25"79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10 : COOPER THOMAS              : 00 : SPORT VILLAGE SSD -PESARO:    25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NAROYAN NIKOHOS            : 00 : LUGANO NUOTO             :    25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FERVARI MATTEO RICCARDO    : 00 : CANOTTIERI BALDESIO      :    25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ZANARELLA FEDERICO         : 00 : CN UISP - BOLOGNA        :    26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CARPINI ALESSANDRO         : 00 : CANOTTIERI BALDESIO      :    26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RIGHETTI FILIPPO           : 00 : POL COMUNALE RICCIONE    :    26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CESARANO ANDREA            : 00 : CN UISP - BOLOGNA        :    26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ASADIO CARLO              : 00 : IMOLANUOTO               :    26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FASANELLA RICCARDO         : 00 : NUOTO LORETO             :    26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VALLESE ALESSIO            : 00 : GS SAMB 87               :    26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FAVA NICOLAS               : 00 : ALDEBARAN CATTOLICA NUOTO:    26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GUERRA FEDERICO            : 00 : RINASCITA TEAM ROMAGNA   :    26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MARCHI FILIPPO             : 00 : CANOTTIERI BALDESIO      :    26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STRADA NICOLO'             : 00 : POL COMUNALE RICCIONE    :    26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MANCINELLI FRANCESCO MARIA : 00 : NUOTO LORETO             :    26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RICCI LEONARDO             : 00 : SPORT VILLAGE SSD -PESARO:    27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GIARDINI DAVIDE            : 00 : SPORT VILLAGE SSD -PESARO:    27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SIMA GABRIEL               : 00 : VVFF MODENA M.MENEGOLA   :    27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BETTI ANDREA               : 00 : IMOLANUOTO               :    27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ROMANI FRANCESCO           : 00 : POL COMUNALE RICCIONE    :    27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CECCHINI PIETRO            : 00 : SPORT VILLAGE SSD -PESARO:    28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ROVEDA TOMMASO             : 00 : VVFF MODENA M.MENEGOLA   :    29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CASCIO MATTEO              : 00 : CN UISP - BOLOGNA        :    29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SCHNEITER ALEXANDER        : 00 : LUGANO NUOTO             :    29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FABULLI NICOLã             : 00 : NUOVO NUOTO - BOLOGNA    :    32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CINI ALESSANDRO         : 00 : SIS - ROMA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JUNIOR 1 MASCHI           Codice: MI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OGNETTI FABIO             : 99 : CN UISP - BOLOGNA        :    24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E PALO STEFANO MARIA      : 99 : GS SAMB 87               :    24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RISANTI RICCARDO          : 99 : LUGANO NUOTO             :    24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NDREINI LUCA              : 99 : ALDEBARAN CATTOLICA NUOTO:    24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OLI ENRICO                : 99 : IMOLANUOTO               :    25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XELLA ALESSANDRO           : 99 : IMOLANUOTO               :    25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IRCI CHRISTIAN            : 99 : SMGM TEAM NUOTO LOMBARDIA:    25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ZUCCCARELLI ANDREA         : 99 : IMOLANUOTO               :    25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ALOISI DAMIANO             : 99 : CN UISP - BOLOGNA        :    25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RAGAGLIA LUCA             : 99 : IMOLANUOTO               :    25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ARUCCA GIOVANNI           : 99 : SPORT VILLAGE SSD -PESARO:    25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CARDINALI MATTEO           : 99 : SPORT VILLAGE SSD -PESARO:    26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VIANI RICCARDO             : 99 : DE AKKER TEAM            :    26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AZZOTTI MARCO             : 99 : RINASCITA TEAM ROMAGNA   :    26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SINTONI ARON               : 99 : IMOLANUOTO               :    26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VENTURINI LUCA             : 99 : SPORT VILLAGE SSD -PESARO:    26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SACCANI CHRISTIAN          : 99 : DE AKKER TEAM            :    26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MOROSI ELIA                : 99 : IMOLANUOTO               :    26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ARINGOLO SIMONE            : 99 : NUOTO LORETO             :    26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MARIANI LORENZO            : 99 : SPORT VILLAGE SSD -PESARO:    26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PEREIRA TOMMY              : 99 : LUGANO NUOTO             :    27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PETRONE MATTEO             : 99 : SAVENA NUOTO TEAM        :    27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GALLIERI EDOARDO           : 99 : DE AKKER TEAM            :    27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MANCAKU DENIS              : 99 : ALDEBARAN CATTOLICA NUOTO:    27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DE PALMA DARIO             : 99 : DE AKKER TEAM            :    27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BARTOLUCCI MATTEO          : 99 : POL COMUNALE RICCIONE    :    27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TAMBURINI LEONARDO         : 99 : SPORT VILLAGE SSD -PESARO:    28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BAGNOLI NICOLA             : 99 : IMOLANUOTO               :    28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BELLETTI LORENZO           : 99 : NUOTO LORETO             :    29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MEYER BENJAMIN             : 99 : LUGANO NUOTO             :    29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MANCINI JACOPO             : 99 : SPORT VILLAGE SSD -PESARO:    29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BONETTI EDOARDO            : 99 : CANOTTIERI BALDESIO      :    30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SSI GABRIELE             : 99 : DE AKKER TEAM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DIFAVA RICCARDO          : 99 : IMOLANUOTO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JUNIOR 2 MASCHI           Codice: MJ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OMBINI FABIO              : 98 : DE AKKER TEAM            :    23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RA LORENZO               : 98 : VVFF MODENA M.MENEGOLA   :    24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IOCCARI RYAN              : 98 : LUGANO NUOTO             :    24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LLINELLI ALESSANDRO      : 98 : CN UISP - BOLOGNA        :    24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NDINELLI NICOLA          : 98 : DE AKKER TEAM            :    24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USI CHRISTIAN             : 98 : CN UISP - BOLOGNA        :    25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TUZZI LORENZO           : 98 : IMOLANUOTO               :    25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ERARDI FRANCESCO          : 98 : CN UISP - BOLOGNA        :    25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ZANETTI MARCO              : 98 : CANOTTIERI BALDESIO      :    25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ERRARI LORENZO            : 98 : VVFF MODENA M.MENEGOLA   :    25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NICOL MASSIMILIANO         : 98 : LUGANO NUOTO             :    25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REGOLI MATTIA              : 98 : DE AKKER TEAM            :    25"86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13 : LOHMAN JULIAN              : 98 : DE AKKER TEAM            :    25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PANCALDI DAVIDE            : 98 : NC AZZURRA 91            :    25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LUGASI LUCA                : 98 : CN UISP - BOLOGNA        :    26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MUSONI CARLO ALBERTO       : 98 : CANOTTIERI BALDESIO      :    26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BIANCHI ENRICO             : 98 : LUGANO NUOTO             :    26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BARCA MARCO                : 98 : IMOLANUOTO               :    27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ARDIZZONI NICOLAS          : 98 : CN UISP - BOLOGNA        :    27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MUSELLA MATTEO             : 98 : SAVENA NUOTO TEAM        :    27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CHITTO' ALAN               : 98 : CANOTTIERI BALDESIO      :    27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NARDINI LUCA               : 98 : ALDEBARAN CATTOLICA NUOTO:    28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CCHIA FEDERICO           : 86 : DE AKKER TEAM            :    21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AGNANO GIUSEPPE           : 95 : DE AKKER TEAM            :    22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ALL'AGLIO MATTIA          : 93 : IMOLANUOTO               :    22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TUBERTINI FILIPPO          : 97 : IMOLANUOTO               :    22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IZZAMIGLIO STEFANO MAURO  : 91 : NC AZZURRA 91            :    23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LINI GIAN LUCA          : 90 : CN UISP - BOLOGNA        :    23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EONARDI LUCA              : 91 : NC AZZURRA 91            :    23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OSA ALBERTO               : 92 : CN UISP - BOLOGNA        :    23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CALINI LORENZO            : 97 : IMOLANUOTO               :    23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ARCIANO FABIEN            : 93 : CN UISP - BOLOGNA        :    23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ARTINELLI LUCA            : 95 : CN UISP - BOLOGNA        :    23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ZAMPESE MATTEO             : 96 : NC AZZURRA 91            :    23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ASSORGI CARLO              : 96 : DE AKKER TEAM            :    23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ZIRONI FABIO               : 94 : DE AKKER TEAM            :    23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FERRAGUTI FABRIZIO         : 95 : SWIM PRO SS9 ASD         :    23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PIPITONE PARIDE            : 95 : CN UISP - BOLOGNA        :    23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MINICHINI GABRIELE         : 95 : IMOLANUOTO               :    23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TRAMONTANA ROBERTO         : 95 : DE AKKER TEAM            :    23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MAGNANI PIETRO             : 96 : IMOLANUOTO               :    23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PINTIMALLI DAVID           : 89 : NC AZZURRA 91            :    23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LIVERANI LUCA              : 95 : IMOLANUOTO               :    23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CORAPI DAMIANO             : 94 : SMGM TEAM NUOTO LOMBARDIA:    23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BATTILANI ALEX             : 96 : IMOLANUOTO               :    23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PANTANETTI SABATINI LUCA   : 96 : NUOTO LORETO             :    23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CAPOCCIA EMANUELE          : 95 : SMGM TEAM NUOTO LOMBARDIA:    23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MINICOZZI GRAZIANO         : 97 : CN UISP - BOLOGNA        :    23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VERZANI FRANCESCO          : 96 : VVFF MODENA M.MENEGOLA   :    23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PIERANGELI ANDREA          : 97 : NC AZZURRA 91            :    23"9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MARTELLI LUCA              : 97 : IMOLANUOTO               :    24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LARDANI DAVIDE             : 95 : NC AZZURRA 91            :    24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TONIOLO SIMONE             : 96 : SMGM TEAM NUOTO LOMBARDIA:    24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POLI FILIPPO               : 94 : CN UISP - BOLOGNA        :    24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GHIGLIOSSI ISACCO          : 96 : DE AKKER TEAM            :    24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BERNARDI ALESSANDRO        : 95 : IMOLANUOTO               :    24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MICONI LORENZO             : 96 : H2O NUOTO ASD            :    24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TADDIA RICCARDO            : 93 : IMOLANUOTO               :    24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VANZULLI FABIANO           : 95 : SMGM TEAM NUOTO LOMBARDIA:    24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VICINELLI RICCARDO         : 97 : IMOLANUOTO               :    24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GOLINELLI LORENZO          : 97 : IMOLANUOTO               :    25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MARTINI FABRIZIO           : 90 : RINASCITA TEAM ROMAGNA   :    25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1 : CHIARINI MICHELE           : 95 : CN UISP - BOLOGNA        :    25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2 : PANTANETTI SABATINI ELIA   : 94 : NUOTO LORETO             :    25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3 : GORGATI FRANCESCO UMBERTO  : 96 : DE AKKER TEAM            :    25"5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4 : BERSAN MICHELE             : 93 : NC AZZURRA 91            :    25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5 : MONINA GIULIO              : 94 : NUOTO LORETO             :    25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6 : CALDARA AUGUSTO            : 97 : RINASCITA TEAM ROMAGNA   :    26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7 : BONETTI CRISTIAN           : 97 : CANOTTIERI BALDESIO      :    26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7 : SPEZI MATTIA               : 92 : POL COMUNALE RICCIONE    :    26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9 : CARDELLINI LORENZO         : 97 : ALDEBARAN CATTOLICA NUOTO:    26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0 : ONOFRI FILIPPO             : 96 : IMOLANUOTO               :    26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1 : MONDIN MATTIA              : 97 : RINASCITA TEAM ROMAGNA   :    26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2 : SIMION DRAGOS NICOLAE      : 97 : GS SAMB 87               :    27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3 : IOLI ALESSANDRO            : 97 : POL COMUNALE RICCIONE    :    27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4 : SANTI LORENZO              : 97 : ALDEBARAN CATTOLICA NUOTO:    27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5 : BOSCHI MICHELE             : 90 : NUOTO LORETO             :    27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6 : MONTI MATTEO               : 91 : RINASCITA TEAM ROMAGNA   :    27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7 : MURGIA MANUEL              : 95 : NUOVO NUOTO - BOLOGNA    :    29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RRARO MARTINA            : 93 : NC AZZURRA 91            :  2'17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IRCI ROBERTA              : 02 : SMGM TEAM NUOTO LOMBARDIA:  2'20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OLMASTRONI GIULIA          : 93 : CN UISP - BOLOGNA        :  2'21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UGNOLI GIORGIA            : 99 : DE AKKER TEAM            :  2'22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OCCONCELLI COSTANZA       : 02 : PRESIDENT BOLOGNA        :  2'22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IORDORO CARLOTTA          : 92 : NC AZZURRA 91            :  2'25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TARELLI NATALIE         : 97 : LUGANO NUOTO             :  2'25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PIMI SHARON               : 97 : POL COMUNALE RICCIONE    :  2'27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UBINI SARA                : 01 : CN UISP - BOLOGNA        :  2'28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OSTA ALESSIA              : 99 : DE AKKER TEAM            :  2'29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CARINI ELISA               : 01 : DE AKKER TEAM            :  2'29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FRANCESCHINI CARLOTTA      : 98 : IMOLANUOTO               :  2'31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DI PANCRAZIO ALESSIA       : 99 : IMOLANUOTO               :  2'32"7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CANTI LINDA                : 02 : GENS AQUATICA SAN MARINO :  2'33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PETRONE MARTINA            : 99 : RINASCITA TEAM ROMAGNA   :  2'34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GOTTARDI MARTINA           : 02 : CN UISP - BOLOGNA        :  2'35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CASTELLARI ALESSIA         : 99 : IMOLANUOTO               :  2'35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BALBONI SILVIA             : 02 : CN UISP - BOLOGNA        :  2'35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BRUGLIA AGNESE             : 00 : CONERO WELLNESS SSD      :  2'36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HURTH BEATRICE             : 02 : LUGANO NUOTO             :  2'37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COCCHI CHIARA              : 00 : VVFF MODENA M.MENEGOLA   :  2'38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CASADIO ANNA               : 02 : RINASCITA TEAM ROMAGNA   :  2'38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SORRENTI SILVIA            : 97 : IMOLANUOTO               :  2'40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DE CARLI DANIELA           : 03 : RINASCITA TEAM ROMAGNA   :  2'43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BULGARELLI MONIA           : 02 : DE AKKER TEAM            :  2'44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SICURINI SILVIA            : 03 : CN UISP - BOLOGNA        :  2'44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MARCHINI BEATRICE          : 01 : VVFF MODENA M.MENEGOLA   :  2'45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GULMINELLI ALESSIA         : 03 : RINASCITA TEAM ROMAGNA   :  2'47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ZAVALLONI GIADA            : 03 : MG TEAM NUOTO ASD        :  2'47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CORTESI ANNALISA           : 02 : RINASCITA TEAM ROMAGNA   :  2'48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SANTANDREA FEDERICA        : 02 : RINASCITA TEAM ROMAGNA   :  2'49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BRUNETTI LINDA             : 03 : CN UISP - BOLOGNA        :  2'52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SORRENTI CRISTINA          : 03 : MG TEAM NUOTO ASD        :  2'52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CAMILLETTI IRENE           : 02 : CONERO WELLNESS SSD      :  2'54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CORTICELLI MARIANNA        : 03 : NUOVO NUOTO - BOLOGNA    :  2'54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MORINI ARIANNA             : 03 : IMOLANUOTO               :  2'54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BORIELLO MELISSA           : 02 : LUGANO NUOTO             :  2'55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NOLFI ANGELA               : 03 : RINASCITA TEAM ROMAGNA   :  2'58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GALEOTTI ALICE             : 03 : IMOLANUOTO               :  2'59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GUERRA EMMA                : 02 : MG TEAM NUOTO ASD        :  3'00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RTOLDI MATTEO            : 97 : DE AKKER TEAM            :  2'00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OMBINI FABIO              : 98 : DE AKKER TEAM            :  2'03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TTEAZZI PIER ANDREA      : 97 : DE AKKER TEAM            :  2'03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ZZAMIGLIO STEFANO MAURO  : 91 : NC AZZURRA 91            :  2'06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XELLA ALESSANDRO           : 99 : IMOLANUOTO               :  2'06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MPESE MATTEO             : 96 : NC AZZURRA 91            :  2'06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NICOZZI GRAZIANO         : 97 : CN UISP - BOLOGNA        :  2'06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ZAMPETTI RICCARDO          : 97 : IMOLANUOTO               :  2'07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ICCI PAOLO                : 95 : IMOLANUOTO               :  2'08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LARDANI DAVIDE             : 95 : NC AZZURRA 91            :  2'08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ISCAGLIA MARCO            : 97 : RINASCITA TEAM ROMAGNA   :  2'08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FACCHETTI LUCA             : 96 : SMGM TEAM NUOTO LOMBARDIA:  2'09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ABBIONI SIMONE            : 96 : SWIM PRO SS9 ASD         :  2'10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FERRAGUTI FABRIZIO         : 95 : SWIM PRO SS9 ASD         :  2'12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CIRCI CHRISTIAN            : 99 : SMGM TEAM NUOTO LOMBARDIA:  2'13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GIANADREA ALESSANDRO       : 95 : SMGM TEAM NUOTO LOMBARDIA:  2'14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SCOTTI FEDERICO            : 00 : CANOTTIERI BALDESIO      :  2'14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ANCARANI STEFANO           : 90 : NC AZZURRA 91            :  2'14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BRAGAGLIA LUCA             : 99 : IMOLANUOTO               :  2'16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BASSI FABIO                : 99 : CN UISP - BOLOGNA        :  2'16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ALESSANDRI RICCARDO        : 99 : POL COMUNALE RICCIONE    :  2'18"16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22 : BALDACCI MANUEL            : 00 : EMMEBI SHARK SWIM TEAM AS:  2'19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BANDINELLI NICOLA          : 98 : DE AKKER TEAM            :  2'19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SANGIORGI MARCO            : 01 : IMOLANUOTO               :  2'22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NOVAGA LORENZO             : 99 : DE AKKER TEAM            :  2'22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VALENTI THOMAS             : 02 : GENS AQUATICA SAN MARINO :  2'23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BALDARI CESARE             : 01 : PRESIDENT BOLOGNA        :  2'23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MARCHETTI ROSSI VITTORIO   : 01 : SPORT VILLAGE SSD -PESARO:  2'24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MANCINI MICHELE            : 00 : GENS AQUATICA SAN MARINO :  2'25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PONDRELLI RUBEN            : 99 : IMOLANUOTO               :  2'27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COACCI FILIPPO             : 02 : CONERO WELLNESS SSD      :  2'29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CECCHINI PIETRO            : 00 : SPORT VILLAGE SSD -PESARO:  2'30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DE ROSA FELICE             : 01 : RINASCITA TEAM ROMAGNA   :  2'31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BARAVELLI TOMMASO          : 01 : PRESIDENT BOLOGNA        :  2'32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CASADEI GIACOMO            : 02 : GENS AQUATICA SAN MARINO :  2'32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SALLUSTI ALESSANDRO        : 01 : NUOTO LORETO             :  2'33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ANNUNZIATA ANTONIO         : 01 : PRESIDENT BOLOGNA        :  2'39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CALVERI RICCARDO           : 02 : VVFF MODENA M.MENEGOLA   :  2'39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RAGAZZI 2 FEMMINE        Codice: FR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VAZZONI GAIA             : 02 : PRESIDENT BOLOGNA        :  2'09"6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ERASANI GIADA             : 02 : CN UISP - BOLOGNA        :  2'12"4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OTTI ALESSIA              : 02 : CN UISP - BOLOGNA        :  2'12"97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REN ALYSIA                : 02 : POL COMUNALE RICCIONE    :  2'15"0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RETTONI MARTINA          : 02 : SIS - ROMA               :  2'16"0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GOLASTRA EMI              : 02 : CONERO WELLNESS SSD      :  2'16"8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RONCELLI CHIARA          : 02 : RINASCITA TEAM ROMAGNA   :  2'19"1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ENATORE ALICE             : 03 : NUOVO NUOTO - BOLOGNA    :  2'21"1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ERTOZZI ASIA              : 02 : POL COMUNALE RICCIONE    :  2'22"1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IROTTI GAIA               : 03 : SPORT VILLAGE SSD -PESARO:  2'22"4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MANDRIOLI ARIANNA          : 03 : CN UISP - BOLOGNA        :  2'22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RONCAGLIA MATILDE          : 02 : VVFF MODENA M.MENEGOLA   :  2'23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DONNO CLAUDIA              : 03 : SPORT VILLAGE SSD -PESARO:  2'23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BENKOVICS JENNIFER         : 02 : LUGANO NUOTO             :  2'24"18   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15 : LAI ALEXA                  : 02 : CONERO WELLNESS SSD      :  2'24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RICCI GIULIA               : 02 : RINASCITA TEAM ROMAGNA   :  2'25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BARATONI SOFIA             : 02 : RINASCITA TEAM ROMAGNA   :  2'26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CHILUZZI SARA              : 02 : NUOVO NUOTO - BOLOGNA    :  2'27"2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BENINI ELENA               : 02 : IMOLANUOTO               :  2'27"6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ANCONE ALESSIA             : 03 : CANOTTIERI BALDESIO      :  2'28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VALISI GIADA               : 03 : CN UISP - BOLOGNA        :  2'28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ZANI LUCREZIA              : 03 : MG TEAM NUOTO ASD        :  2'28"7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BIANCHI NICOLE             : 02 : LUGANO NUOTO             :  2'29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BULGARELLI MONIA           : 02 : DE AKKER TEAM            :  2'29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EVANGELISTI MONICA         : 02 : PRESIDENT BOLOGNA        :  2'30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CARDINALI MARTA            : 03 : NUOTO LORETO             :  2'30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RIGHETTI ALESSIA           : 02 : POL COMUNALE RICCIONE    :  2'31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GRILLINI ANNA              : 03 : CN UISP - BOLOGNA        :  2'31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ZAMBON NIVES               : 03 : LUGANO NUOTO             :  2'33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RIGHETTI CAMILLA           : 03 : NUOVO NUOTO - BOLOGNA    :  2'35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SELVA GAIA                 : 03 : LUGANO NUOTO             :  2'38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GOLLINUCCI GAIA            : 02 : MG TEAM NUOTO ASD        :  2'40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TINTILLA ALESSANDRA        : 02 : LUGANO NUOTO             :  2'41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MARCHETTI GAIA             : 03 : VVFF MODENA M.MENEGOLA   :  2'41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FINCKLER THEA              : 03 : LUGANO NUOTO             :  2'46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BERNARDI VIRGINIA          : 03 : VVFF MODENA M.MENEGOLA   :  2'47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ROSSI ERICA                : 03 : MG TEAM NUOTO ASD        :  2'48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ORTELLI GIADA              : 03 : LUGANO NUOTO             :  2'49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SEVERI LUDOVICA            : 02 : VVFF MODENA M.MENEGOLA   :  2'51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JUNIOR 2 FEMMINE         Codice: FJ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IROTTI GIADA              : 01 : NC AZZURRA 91            :  2'07"3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TUFARIELLO ALESSIA         : 01 : NC AZZURRA 91            :  2'07"8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RNARDI ELISA             : 00 : GENS AQUATICA SAN MARINO :  2'07"9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ETTOLI SARA               : 01 : SAN MARINO NUOTO         :  2'09"2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ZANOTTI SILVIA             : 00 : CN UISP - BOLOGNA        :  2'09"3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LUCCHI XAMIRA              : 00 : RINASCITA TEAM ROMAGNA   :  2'10"1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UADAGNINI CHIARA          : 00 : IMOLANUOTO               :  2'10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ZARDI MARGHERITA LISA      : 00 : NC AZZURRA 91            :  2'12"5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ARAGHINI CATERINA         : 01 : POL COMUNALE RICCIONE    :  2'13"7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ZANETTI ELENA              : 01 : CANOTTIERI BALDESIO      :  2'14"3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VALLONI ARIANNA            : 01 : GENS AQUATICA SAN MARINO :  2'15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ERNARDI SARA              : 01 : GENS AQUATICA SAN MARINO :  2'15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VENTURINI LUCIA            : 00 : SPORT VILLAGE SSD -PESARO:  2'15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ZANETTI VALERIA            : 00 : SIS - ROMA               :  2'16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SARTINI LUCIA              : 01 : SPORT VILLAGE SSD -PESARO:  2'16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ROSSETTI GIORGIA           : 01 : CANOTTIERI BALDESIO      :  2'16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GRAZIANI GIADA             : 00 : CANOTTIERI BALDESIO      :  2'18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MERCATELLI ASIA            : 00 : POL COMUNALE RICCIONE    :  2'18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NATALI NICOLE              : 00 : CN UISP - BOLOGNA        :  2'18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VACCA CLAUDIA              : 01 : SIS - ROMA               :  2'18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LEONARDI LAURA             : 00 : DE AKKER TEAM            :  2'19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D'UBALDO BEATRICE          : 00 : SPORT VILLAGE SSD -PESARO:  2'21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RAMBALDI CHIARA            : 00 : DE AKKER TEAM            :  2'22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FRISONI MARTINA            : 00 : POL COMUNALE RICCIONE    :  2'22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FOIERA ELENA SOFIA         : 01 : RINASCITA TEAM ROMAGNA   :  2'23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AMELLO SOFIA               : 01 : SPORT VILLAGE SSD -PESARO:  2'24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TARTAGLINI GIORGIA         : 00 : CONERO WELLNESS SSD      :  2'24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DEL PIVO CHIARA            : 01 : SPORT VILLAGE SSD -PESARO:  2'26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PICCOLI MATILDE            : 01 : SPORT VILLAGE SSD -PESARO:  2'26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ONOFRI MATILDE             : 00 : MG TEAM NUOTO ASD        :  2'26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ENCHISI CAMILLA            : 00 : POL COMUNALE RICCIONE    :  2'26"9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FIORENZOLA LINDA           : 00 : POL COMUNALE RICCIONE    :  2'27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BIANCHI CHIARA             : 00 : LUGANO NUOTO             :  2'27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SANCHINI GIULIA            : 01 : POL COMUNALE RICCIONE    :  2'31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BORGOGNONI CAMILLA         : 01 : MG TEAM NUOTO ASD        :  2'33"7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MARZI ELISA                : 00 : POL COMUNALE RICCIONE    :  2'34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TARDINI SARA               : 01 : SPORT VILLAGE SSD -PESARO:  2'37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CERRI CAMILLA              : 00 : POL COMUNALE RICCIONE    :  2'37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FOSCHI FRANCESCA           : 00 : IMOLANUOTO               :  2'40"3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DI GIAMMARCO GRETA         : 00 : POL COMUNALE RICCIONE    :  2'46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TANIA VALENTINA          : 95 : SMGM TEAM NUOTO LOMBARDIA:  2'00"32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GAGNOLI BEATRICE         : 94 : CN UISP - BOLOGNA        :  2'03"5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CIMONE YASMINE            : 96 : SMGM TEAM NUOTO LOMBARDIA:  2'04"5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RFELLINI GIULIA           : 99 : RINASCITA TEAM ROMAGNA   :  2'05"5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CIFICI MELISSA           : 97 : SMGM TEAM NUOTO LOMBARDIA:  2'06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ANI ELISA               : 98 : LUGANO NUOTO             :  2'06"7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ONTEVECCHI ILARIA         : 94 : IMOLANUOTO               :  2'06"8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TOSCHI LAURA               : 99 : VVFF MODENA M.MENEGOLA   :  2'07"3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ZUCCONI FRANCESCA          : 98 : CN UISP - BOLOGNA        :  2'08"1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ETTAZZONI CATERINA        : 99 : CN UISP - BOLOGNA        :  2'08"9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REZZONICO SILVIA           : 94 : LUGANO NUOTO             :  2'09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CECCARONI MARTINA          : 98 : GENS AQUATICA SAN MARINO :  2'09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GIOVANNINI ELENA           : 99 : GENS AQUATICA SAN MARINO :  2'09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GRAMANTIERI CHIARA         : 98 : IMOLANUOTO               :  2'11"2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ONTANARI ASIA             : 97 : IMOLANUOTO               :  2'11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BORRACCINI ANGELA          : 99 : POL COMUNALE RICCIONE    :  2'12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IZZO MARIANNA              : 94 : IMOLANUOTO               :  2'12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RADDI GIULIA               : 97 : POL COMUNALE RICCIONE    :  2'13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SKORYATINA VALENTYNA       : 95 : RINASCITA TEAM ROMAGNA   :  2'13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MONARI ANGELICA            : 97 : DE AKKER TEAM            :  2'15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PIAZZI GIULIA              : 98 : CN UISP - BOLOGNA        :  2'15"5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BONDI JESSICA              : 97 : NUOVO NUOTO - BOLOGNA    :  2'15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GUALTIERI CHIARA           : 98 : SAN MARINO NUOTO         :  2'16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GETI ALESSANDRA            : 97 : DE AKKER TEAM            :  2'18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REBOSIO ELISA              : 99 : GENS AQUATICA SAN MARINO :  2'19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BENINI GIORGIA             : 97 : DE AKKER TEAM            :  2'21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FABBRI ERICA               : 99 : GENS AQUATICA SAN MARINO :  2'22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TONTINI BEATRICE           : 98 : POL COMUNALE RICCIONE    :  2'23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FARINA LUCIA               : 99 : ALDEBARAN CATTOLICA NUOTO:  2'25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RAGAZZI 3 MASCHI         Codice: MR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CCI GIACOMO              : 00 : RINASCITA TEAM ROMAGNA   :  2'00"35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RIGHI RICCARDO            : 00 : VVFF MODENA M.MENEGOLA   :  2'01"84 10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3 : COOPER THOMAS              : 00 : SPORT VILLAGE SSD -PESARO:  2'02"8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SADIO CARLO              : 00 : IMOLANUOTO               :  2'04"4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OZZI DAVIDE               : 00 : DE AKKER TEAM            :  2'04"6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ERVARI MATTEO RICCARDO    : 00 : CANOTTIERI BALDESIO      :  2'04"9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ONIFAZIO GIOVANNI         : 01 : IMOLANUOTO               :  2'05"7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ALTARELLI NICOLO'         : 01 : SPORT VILLAGE SSD -PESARO:  2'06"2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TAMAGNINI RAFFAELE         : 01 : GENS AQUATICA SAN MARINO :  2'06"55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ANCINI ALESSANDRO         : 00 : SIS - ROMA               :  2'06"66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TASSINARI THOMAS           : 00 : IMOLANUOTO               :  2'07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MASELLI MATTEO             : 00 : CN UISP - BOLOGNA        :  2'07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BETTI ANDREA               : 00 : IMOLANUOTO               :  2'08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STRADA NICOLO'             : 00 : POL COMUNALE RICCIONE    :  2'09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NEGRELLI MARTINO           : 01 : CN UISP - BOLOGNA        :  2'09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ROVEDA TOMMASO             : 00 : VVFF MODENA M.MENEGOLA   :  2'10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GALLI CHRISTIAN            : 01 : CN UISP - BOLOGNA        :  2'10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ZIOSI ALEX                 : 01 : CN UISP - BOLOGNA        :  2'10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LOLLI ALESSANDRO           : 02 : VVFF MODENA M.MENEGOLA   :  2'11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GJOKA RAY                  : 01 : VVFF MODENA M.MENEGOLA   :  2'11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BERTOZZI DAVIDE            : 02 : SPORT VILLAGE SSD -PESARO:  2'11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SIMA GABRIEL               : 00 : VVFF MODENA M.MENEGOLA   :  2'12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3 : FAVA NICOLAS               : 00 : ALDEBARAN CATTOLICA NUOTO:  2'12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4 : BUTTARONI LEONARDO         : 01 : SIS - ROMA               :  2'13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5 : CROCIANI ALESSIO           : 01 : POL COMUNALE RICCIONE    :  2'13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6 : POZZI LEONARDO             : 02 : LUGANO NUOTO             :  2'14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7 : HENDRICKX DIETER           : 01 : LUGANO NUOTO             :  2'14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8 : CATTABRIGA ALBERTO         : 01 : VVFF MODENA M.MENEGOLA   :  2'15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9 : BARTOLI GIAN MARCO         : 00 : IMOLANUOTO               :  2'16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0 : FIORI NICHOLAS             : 00 : NUOVO NUOTO - BOLOGNA    :  2'16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1 : RUFINI ALESSANDRO          : 02 : IMOLANUOTO               :  2'17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2 : WISNIEWSKI TOMMASO         : 01 : SPORT VILLAGE SSD -PESARO:  2'18"0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3 : CESARANO ENRICO            : 02 : CN UISP - BOLOGNA        :  2'18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4 : MALFASI ALESSANDRO         : 02 : CANOTTIERI BALDESIO      :  2'18"7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5 : CONTE MATTEO               : 02 : CN UISP - BOLOGNA        :  2'19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6 : PIVA GIULIO                : 01 : CN UISP - BOLOGNA        :  2'20"6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7 : SAMPAOLI TANCREDI          : 02 : POL COMUNALE RICCIONE    :  2'20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8 : RENZI MARIO                : 02 : SPORT VILLAGE SSD -PESARO:  2'20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39 : PERLA EDOARDO              : 01 : POL COMUNALE RICCIONE    :  2'23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0 : PRESTI RAMON               : 02 : SAVENA NUOTO TEAM        :  2'23"7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1 : PICCININI LORENZO          : 02 : CN UISP - BOLOGNA        :  2'24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2 : BARDHI DENIS               : 01 : VVFF MODENA M.MENEGOLA   :  2'24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3 : CORSINI FRANCESCO          : 01 : SPORT VILLAGE SSD -PESARO:  2'26"8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4 : FERRARINI SAMUELE          : 01 : VVFF MODENA M.MENEGOLA   :  2'27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5 : FANTUZZI ALESSANDRO        : 02 : CN UISP - BOLOGNA        :  2'28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6 : QUARTANA PAOLO             : 02 : SAVENA NUOTO TEAM        :  2'28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7 : RAIMONDI ELIA              : 02 : IMOLANUOTO               :  2'29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8 : TONTI MARCO                : 01 : POL COMUNALE RICCIONE    :  2'29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49 : ROSEO LORENZO              : 02 : SPORT VILLAGE SSD -PESARO:  2'30"4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0 : AMADORI LORENZO            : 02 : RINASCITA TEAM ROMAGNA   :  2'33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1 : LEONE PIERGIUSEPPE         : 02 : VVFF MODENA M.MENEGOLA   :  2'33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2 : VISMARA EDOARDO            : 02 : POL COMUNALE RICCIONE    :  2'34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53 : TOZZOLA JACOPO             : 02 : PRESIDENT BOLOGNA        :  2'34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JUNIOR 2 MASCHI          Codice: MJ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LLINELLI ALESSANDRO      : 98 : CN UISP - BOLOGNA        :  1'55"61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RI LORENZO            : 98 : VVFF MODENA M.MENEGOLA   :  1'57"3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 PALO STEFANO MARIA      : 99 : GS SAMB 87               :  1'57"6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ERARDI FRANCESCO          : 98 : CN UISP - BOLOGNA        :  1'58"49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SOLINI GIANLUCA          : 99 : GENS AQUATICA SAN MARINO :  2'00"1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TI CRISTIAN             : 99 : GENS AQUATICA SAN MARINO :  2'00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IANCHI ENRICO             : 98 : LUGANO NUOTO             :  2'01"9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USI CHRISTIAN             : 98 : CN UISP - BOLOGNA        :  2'02"1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RIANI LORENZO            : 99 : SPORT VILLAGE SSD -PESARO:  2'02"5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LOLI ENRICO                : 99 : IMOLANUOTO               :  2'03"98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CARDINALI MATTEO           : 99 : SPORT VILLAGE SSD -PESARO:  2'04"1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ARUCCA GIOVANNI           : 99 : SPORT VILLAGE SSD -PESARO:  2'06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MARAMOTTI RICCARDO         : 98 : DE AKKER TEAM            :  2'09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BARCA MARCO                : 98 : IMOLANUOTO               :  2'10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REGOLI MATTIA              : 98 : DE AKKER TEAM            :  2'11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BARTOLUCCI MATTEO          : 99 : POL COMUNALE RICCIONE    :  2'13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RICCI ANDREA               : 98 : IMOLANUOTO               :  2'14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TAMBURINI LEONARDO         : 99 : SPORT VILLAGE SSD -PESARO:  2'16"4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MANCINI JACOPO             : 99 : SPORT VILLAGE SSD -PESARO:  2'17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GGI VALERIO              : 94 : SMGM TEAM NUOTO LOMBARDIA:  1'46"02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ALL'AGLIO MATTIA          : 93 : IMOLANUOTO               :  1'49"14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RCIANO FABIEN            : 93 : CN UISP - BOLOGNA        :  1'50"34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INICHINI GABRIELE         : 95 : IMOLANUOTO               :  1'51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RZANI FRANCESCO          : 96 : VVFF MODENA M.MENEGOLA   :  1'52"0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IERANGELI ANDREA          : 97 : NC AZZURRA 91            :  1'54"7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CALINI LORENZO            : 97 : IMOLANUOTO               :  1'54"7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TUBERTINI FILIPPO          : 97 : IMOLANUOTO               :  1'54"8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LEONARDI LUCA              : 91 : NC AZZURRA 91            :  1'55"4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ARTELLI LUCA              : 97 : IMOLANUOTO               :  1'58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VICINELLI RICCARDO         : 97 : IMOLANUOTO               :  1'58"8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ASSI FABRIZIO             : 93 : CN UISP - BOLOGNA        :  2'00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TONIOLO SIMONE             : 96 : SMGM TEAM NUOTO LOMBARDIA:  2'01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MICONI LORENZO             : 96 : H2O NUOTO ASD            :  2'01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CREMONINI FEDERICO         : 97 : IMOLANUOTO               :  2'02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GOLINELLI LORENZO          : 97 : IMOLANUOTO               :  2'05"1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BONETTI CRISTIAN           : 97 : CANOTTIERI BALDESIO      :  2'06"3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ONOFRI FILIPPO             : 96 : IMOLANUOTO               :  2'09"7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IOLI ALESSANDRO            : 97 : POL COMUNALE RICCIONE    :  2'12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CAPOCCIA EMANUELE          : 95 : SMGM TEAM NUOTO LOMBARDIA:  2'20"3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CORAPI DAMIANO             : 94 : SMGM TEAM NUOTO LOMBARDIA:  2'25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GORGATI FRANCESCO UMBERTO  : 96 : DE AKKER TEAM            :  2'25"7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cione. Domenica, 25 Ottobre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RAGAZZI 2 FEMMINE            Codice: FR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TAFFOLANI CHENDA          : 02 : CONERO WELLNESS SSD      :  2'33"1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TROYLI GUENDALINA          : 02 : MG TEAM NUOTO ASD        :  2'43"14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RTUZZI REBECCA           : 03 : IMOLANUOTO               :  2'43"3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ZZOCCHI ERICA            : 03 : MG TEAM NUOTO ASD        :  2'52"1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INI CAMILLA             : 03 : CN UISP - BOLOGNA        :  2'53"5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JUNIOR 2 FEMMINE             Codice: FJ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UGGIERI FEDERICA          : 00 : GENS AQUATICA SAN MARINO :  2'18"45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LEAZZI ALESSIA           : 00 : SPORT VILLAGE SSD -PESARO:  2'23"2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LERBA VANESSA            : 01 : RINASCITA TEAM ROMAGNA   :  2'31"68  8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4 : NUSSBAUMER ASIA            : 00 : SPORT VILLAGE SSD -PESARO:  2'33"08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ORETI CARLOTTA            : 01 : IMOLANUOTO               :  2'34"88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ENNARI GINEVRA            : 01 : RINASCITA TEAM ROMAGNA   :  2'40"9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IANCONCINI MATILDE        : 01 : IMOLANUOTO               :  2'41"25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TORARI NOEMI              : 01 : SPORT VILLAGE SSD -PESARO:  2'50"4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IERI ALESSIA            : 94 : IMOLANUOTO               :  2'06"8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IANCHI ILARIA             : 90 : NC AZZURRA 91            :  2'09"8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LBENZI EMANUELA           : 90 : SMGM TEAM NUOTO LOMBARDIA:  2'12"0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VANDINI CHIARA             : 98 : IMOLANUOTO               :  2'17"3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RANZINI SARA              : 93 : IMOLANUOTO               :  2'18"6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LUGNOLI GIORGIA            : 99 : DE AKKER TEAM            :  2'20"2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IUDICI NINA               : 98 : LUGANO NUOTO             :  2'23"55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MPANA GIORGIA            : 95 : NC AZZURRA 91            :  2'24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LEONI ALICE                : 99 : NC AZZURRA 91            :  2'24"88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RAGAZZI 3 MASCHI             Codice: MR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CCHI FEDERICO            : 00 : CN UISP - BOLOGNA        :  2'07"0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HIARINI MIRCO             : 01 : CN UISP - BOLOGNA        :  2'13"6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ERONESE FRANCESCO         : 00 : RINASCITA TEAM ROMAGNA   :  2'13"7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RARI ALESSANDRO        : 01 : GS SAMB 87               :  2'16"3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RTIRADONNA ANDREA        : 01 : SIS - ROMA               :  2'16"6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OZZI DAVIDE               : 00 : DE AKKER TEAM            :  2'17"2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IARDINI DAVIDE            : 00 : SPORT VILLAGE SSD -PESARO:  2'17"4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OMANI FRANCESCO           : 00 : POL COMUNALE RICCIONE    :  2'24"4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INUTI LORENZO             : 01 : CANOTTIERI BALDESIO      :  2'26"69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UDIA RICCARDO             : 01 : CN UISP - BOLOGNA        :  2'28"15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RICCHI GIOVANNI            : 01 : PRESIDENT BOLOGNA        :  2'29"4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STREPPARAVA KEVIN          : 01 : LUGANO NUOTO             :  2'30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ROTONDO ALESSANDRO         : 02 : SPORT VILLAGE SSD -PESARO:  2'44"1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PANCIROLI DARIO            : 02 : PRESIDENT BOLOGNA        :  2'47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SCHNEITER ALEXANDER        : 00 : LUGANO NUOTO             :  2'55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JUNIOR 2 MASCHI              Codice: MJ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RTUZZI LORENZO           : 98 : IMOLANUOTO               :  2'05"01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INTONI ARON               : 99 : IMOLANUOTO               :  2'07"0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ROVINGI SAMUELE          : 99 : IMOLANUOTO               :  2'11"0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DIOTTO ANDREA GIOVANNI   : 98 : NC AZZURRA 91            :  2'12"94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DERICI ANDREA            : 98 : CN UISP - BOLOGNA        :  2'17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ICOL MASSIMILIANO         : 98 : LUGANO NUOTO             :  2'19"0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EYER BENJAMIN             : 99 : LUGANO NUOTO             :  2'20"9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GOLASTRA LUCA             : 99 : CONERO WELLNESS SSD      :  2'23"86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RAMOTTI RICCARDO         : 98 : DE AKKER TEAM            :  2'30"09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ONETTI EDOARDO            : 99 : CANOTTIERI BALDESIO      :  2'38"44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ZZI MATTIA               : 97 : IMOLANUOTO               :  2'12"7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RAGAZZI 2 FEMMINE               Codice: FR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RLINI VALENTINA          : 02 : SPORT VILLAGE SSD -PESARO:  2'24"7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OSCHI ALICE               : 02 : RINASCITA TEAM ROMAGNA   :  2'31"6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ONDELLI LAURA             : 03 : PRESIDENT BOLOGNA        :  2'32"77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RONCELLI CHIARA          : 02 : RINASCITA TEAM ROMAGNA   :  2'33"5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RISONI VANESSA            : 03 : POL COMUNALE RICCIONE    :  2'39"39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ENTURA LUDOVICA           : 02 : CN UISP - BOLOGNA        :  2'39"8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TOCCI AMANDA               : 03 : CN UISP - BOLOGNA        :  2'46"0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TOMESANI GRETA             : 03 : CN UISP - BOLOGNA        :  2'49"38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ELLI ALESSIA              : 03 : POL COMUNALE RICCIONE    :  2'50"54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ETTINI BIANCA             : 03 : SAVENA NUOTO TEAM        :  2'50"7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ENFENATI ANNALISA         : 03 : CN UISP - BOLOGNA        :  2'52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SOMENZI SOPHIA LORENZA     : 03 : CANOTTIERI BALDESIO      :  2'57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PUSTOVAROV KATERINA        : 03 : LUGANO NUOTO             :  3'00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ZANNONI DILETTA            : 03 : MG TEAM NUOTO ASD        :  3'15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JUNIOR 2 FEMMINE                Codice: FJ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ALBERGHI GIULIA            : 01 : DE AKKER TEAM            :  2'19"6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ELUCCHI ALICE             : 00 : VVFF MODENA M.MENEGOLA   :  2'21"1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RRI ALEXIA               : 01 : NC AZZURRA 91            :  2'22"2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TTALA' MARTINA           : 01 : NC AZZURRA 91            :  2'22"5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HEHU REA                  : 01 : NC AZZURRA 91            :  2'24"0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LVAGNINI SARA            : 01 : SPORT VILLAGE SSD -PESARO:  2'27"42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OLETTI GIULIA            : 00 : SPORT VILLAGE SSD -PESARO:  2'30"2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BRI ILARIA               : 01 : CN UISP - BOLOGNA        :  2'34"7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GALLI CHIARA               : 00 : LUGANO NUOTO             :  2'35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ARANI MONICA              : 01 : LUGANO NUOTO             :  2'36"48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GOVI SELVAGGIA             : 00 : CN UISP - BOLOGNA        :  2'36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GEREVINI REBECCA           : 01 : CANOTTIERI BALDESIO      :  2'37"2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ARBIERI ARIANNA           : 89 : NC AZZURRA 91            :  2'12"4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TANIA VALENTINA          : 95 : SMGM TEAM NUOTO LOMBARDIA:  2'12"6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CIFICI MELISSA           : 97 : SMGM TEAM NUOTO LOMBARDIA:  2'19"0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RDELLA ARIANNA           : 98 : NC AZZURRA 91            :  2'20"24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RARINI ALICE            : 96 : NC AZZURRA 91            :  2'23"2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NOTTI CHIARA             : 98 : CANOTTIERI BALDESIO      :  2'25"9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AUDENZI GIORGIA           : 99 : DE AKKER TEAM            :  2'26"1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ORRACCINI ALESSIA         : 98 : POL COMUNALE RICCIONE    :  2'28"4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ALASCA GIULIA             : 98 : CN UISP - BOLOGNA        :  2'28"5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UGANI BENEDETTA           : 96 : NC AZZURRA 91            :  2'29"8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RAGAZZI 3 MASCHI                Codice: MR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TTABRIGA MATTEO          : 00 : VVFF MODENA M.MENEGOLA   :  2'00"7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RUSA FRANCESCO            : 01 : CN UISP - BOLOGNA        :  2'17"26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CCI LEONARDO             : 00 : SPORT VILLAGE SSD -PESARO:  2'17"6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VALMORI LUCA               : 01 : RINASCITA TEAM ROMAGNA   :  2'21"0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LLESE ALESSIO            : 00 : GS SAMB 87               :  2'22"6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AROYAN NIKOHOS            : 00 : LUGANO NUOTO             :  2'22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LESTRIERI SOK CHAN       : 01 : NUOTO LORETO             :  2'22"9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ENEGATTI NICOLA           : 01 : SPORT VILLAGE SSD -PESARO:  2'24"0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OSSI JACOPO               : 02 : NUOTO LORETO             :  2'24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IZZI ALESSANDRO           : 02 : CN UISP - BOLOGNA        :  2'27"9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DE ROSA FELICE             : 01 : RINASCITA TEAM ROMAGNA   :  2'28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SCAFURI MARCO              : 00 : DE AKKER TEAM            :  2'29"7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RIGHETTI FILIPPO           : 00 : POL COMUNALE RICCIONE    :  2'30"5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DI LORENZO LEONARDO        : 02 : GS SAMB 87               :  2'32"0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MICUCCI DANIELE            : 02 : NUOTO LORETO             :  2'34"0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LAZZARONI CRISTIAN         : 02 : CN UISP - BOLOGNA        :  2'34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PIANCASTELLI NICCOLO'      : 02 : IMOLANUOTO               :  2'35"3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VASSURA PIETRO             : 00 : RINASCITA TEAM ROMAGNA   :  2'39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BONZI SIMONE               : 01 : IMOLANUOTO               :  2'46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VALTANCOLI WILLIAM         : 02 : IMOLANUOTO               :  2'48"7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JUNIOR 2 MASCHI                 Codice: MJ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RA LORENZO               : 98 : VVFF MODENA M.MENEGOLA   :  1'53"93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TTEAZZI MASSIMILIANO     : 99 : DE AKKER TEAM            :  2'04"7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DIFAVA RICCARDO          : 99 : IMOLANUOTO               :  2'09"9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ENNI NICOLO'              : 99 : DE AKKER TEAM            :  2'11"0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NTURINI LUCA             : 99 : SPORT VILLAGE SSD -PESARO:  2'12"7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NCALDI DAVIDE            : 98 : NC AZZURRA 91            :  2'13"1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CCHI DIEGO               : 98 : CN UISP - BOLOGNA        :  2'13"8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RISANTI RICCARDO          : 99 : LUGANO NUOTO             :  2'14"7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ONDRELLI RUBEN            : 99 : IMOLANUOTO               :  2'21"8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TASSI GABRIELE             : 99 : DE AKKER TEAM            :  2'22"7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PEREIRA TOMMY              : 99 : LUGANO NUOTO             :  2'28"8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BARRONI ALBERTO          : 97 : CN UISP - BOLOGNA        :  2'02"4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LENTINI LUCA             : 94 : IMOLANUOTO               :  2'03"94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UIDI ALAN                 : 97 : POL COMUNALE RICCIONE    :  2'10"44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CCARI LORENZO            : 96 : DE AKKER TEAM            :  2'13"18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SSI FABRIZIO             : 93 : CN UISP - BOLOGNA        :  2'13"6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TADDIA RICCARDO            : 93 : IMOLANUOTO               :  2'13"8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NTANETTI SABATINI ELIA   : 94 : NUOTO LORETO             :  2'15"8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ERVELLINI ELISA           : 05 : NUOTO LORETO             :  1'33"03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INCENZI ELENA             : 05 : PRESIDENT BOLOGNA        :  1'34"3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OCCHI MATILDE             : 05 : RINASCITA TEAM ROMAGNA   :  1'35"12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ORRACCETTI LINDA          : 05 : NUOTO LORETO             :  1'35"4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I DOMENICO AGNESE         : 05 : POL COMUNALE RICCIONE    :  1'38"3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UNZIATINI MARIA CHIARA    : 05 : RINASCITA TEAM ROMAGNA   :  1'38"9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GANINI MARTINA           : 05 : RINASCITA TEAM ROMAGNA   :  1'40"2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DE MARTINO VALENTINA       : 05 : NUOTO LORETO             :  1'44"53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ATTADORI MATILDE          : 05 : CANOTTIERI BALDESIO      :  1'47"6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ROCIANI SARA              : 05 : POL COMUNALE RICCIONE    :  1'50"7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1 : CARLONI DAVIDE             : 04 : CONERO WELLNESS SSD      :  1'26"91 12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2 : GOMROKCHI SHAHIN           : 04 : CONERO WELLNESS SSD      :  1'31"5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WENNEN MANUEL             : 04 : SAVENA NUOTO TEAM        :  1'32"99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RANDI MATTEO              : 04 : DE AKKER FERRARANUOTO ASD:  1'33"4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ELNICK VLADISLAV          : 04 : PRESIDENT BOLOGNA        :  1'33"4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ERTINI LORENZO            : 04 : NUOTO LORETO             :  1'33"5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CCARO SAMUEL             : 04 : POL COMUNALE RICCIONE    :  1'36"6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UBINI RICCARDO            : 04 : PRESIDENT BOLOGNA        :  1'36"6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TOMASSINI DIEGO            : 04 : SPORT VILLAGE SSD -PESARO:  1'38"08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TERENZI LORENZO            : 04 : SPORT VILLAGE SSD -PESARO:  1'39"88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ENTURELLI ASIA            : 04 : PRESIDENT BOLOGNA        :  1'25"82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CCONCELLI BEATRICE       : 04 : PRESIDENT BOLOGNA        :  1'27"0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OARINI FRANCESCA          : 04 : DE AKKER FERRARANUOTO ASD:  1'28"0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TTEONI ELISA             : 04 : RINASCITA TEAM ROMAGNA   :  1'29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ALLINA GIORGIA            : 04 : PRESIDENT BOLOGNA        :  1'30"1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ICOLOTTI ALICE            : 04 : CONERO WELLNESS SSD      :  1'30"2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RELLI MARIA CHIARA       : 04 : NUOTO LORETO             :  1'30"6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INI ALICE               : 04 : SPORT VILLAGE SSD -PESARO:  1'32"2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VALMORI SOFIA              : 04 : RINASCITA TEAM ROMAGNA   :  1'33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AZZOTTI SARA              : 04 : RINASCITA TEAM ROMAGNA   :  1'34"2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CETTI GABRIELE           : 03 : CONERO WELLNESS SSD      :  1'25"9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MPRINI FABIO             : 03 : RINASCITA TEAM ROMAGNA   :  1'27"4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ZANCA MATTEO               : 03 : POL COMUNALE RICCIONE    :  1'29"3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ELEGA GIANMARCO           : 03 : SAVENA NUOTO TEAM        :  1'31"02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ATTINI GABRIELE           : 03 : POL COMUNALE RICCIONE    :  1'31"5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ASSURA GIACOMO            : 03 : RINASCITA TEAM ROMAGNA   :  1'31"6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RANCESCONI MICHAEL        : 03 : SPORT VILLAGE SSD -PESARO:  1'32"4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AZZARI ALESSIO            : 03 : CANOTTIERI BALDESIO      :  1'35"8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1 FEMMINE                Codice: FQ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ICCI ANASTASIA            : 03 : SPORT VILLAGE SSD -PESARO:  1'23"1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ERUGINI SOFIA             : 03 : SPORT VILLAGE SSD -PESARO:  1'23"64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AGAGLIA ALICE            : 03 : CN UISP - BOLOGNA        :  1'23"8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AVAGLIA MARTINA           : 03 : CN UISP - BOLOGNA        :  1'24"8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IHAI MELISSA              : 03 : CANOTTIERI BALDESIO      :  1'27"2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VALLONI GIADA            : 03 : MG TEAM NUOTO ASD        :  1'27"79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DRAZZANI ELISA           : 03 : LUGANO NUOTO             :  1'28"5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DE MICHELE NAOMI           : 03 : NUOTO LORETO             :  1'29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ELLI ALESSIA              : 03 : POL COMUNALE RICCIONE    :  1'31"2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ERCHIA MICHELA            : 03 : RINASCITA TEAM ROMAGNA   :  1'31"7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SADEI GIACOMO            : 02 : GENS AQUATICA SAN MARINO :  1'10"4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LESSANDRI GIACOMO         : 02 : POL COMUNALE RICCIONE    :  1'10"9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IAMPOLI DANIEL            : 02 : RINASCITA TEAM ROMAGNA   :  1'12"8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ACCI FILIPPO             : 02 : CONERO WELLNESS SSD      :  1'15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PORE DAVIDE              : 02 : SPORT VILLAGE SSD -PESARO:  1'16"99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INANGELI LUCA           : 02 : NUOTO LORETO             :  1'17"9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QUARTANA PAOLO             : 02 : SAVENA NUOTO TEAM        :  1'20"2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IONDI MATTIA              : 02 : RINASCITA TEAM ROMAGNA   :  1'22"2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ICCININI LORENZO          : 02 : CN UISP - BOLOGNA        :  1'22"6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ROLLO GIOVANNI           : 02 : ALDEBARAN CATTOLICA NUOTO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2 FEMMINE                Codice: FR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CCONCELLI COSTANZA       : 02 : PRESIDENT BOLOGNA        :  1'13"0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MPOLUCCI GIULIA          : 02 : SMGM TEAM NUOTO LOMBARDIA:  1'15"3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NTI LINDA                : 02 : GENS AQUATICA SAN MARINO :  1'16"4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OSSI SARA                 : 02 : PRESIDENT BOLOGNA        :  1'17"19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'ADAMO CATERINA           : 02 : CN UISP - BOLOGNA        :  1'19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PADONI VALENTINA          : 02 : SPORT VILLAGE SSD -PESARO:  1'19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CCARI ELISA              : 02 : CN UISP - BOLOGNA        :  1'19"87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OTTARDI MARTINA           : 02 : CN UISP - BOLOGNA        :  1'20"0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ALBONI SILVIA             : 02 : CN UISP - BOLOGNA        :  1'23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ASADIO ANNA               : 02 : RINASCITA TEAM ROMAGNA   :  1'23"5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2 MASCHI                 Codice: MT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ISCAGLIA MATTIA           : 01 : RINASCITA TEAM ROMAGNA   :  1'09"8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ONIFAZIO GIOVANNI         : 01 : IMOLANUOTO               :  1'11"2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LLA MORTE DAVID          : 01 : SIS - ROMA               :  1'11"29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NGIORGI MARCO            : 01 : IMOLANUOTO               :  1'13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NEGRELLI MARTINO           : 01 : CN UISP - BOLOGNA        :  1'14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OCCO RAMAZZO MARCO        : 01 : DE AKKER TEAM            :  1'14"2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NTI DYLAN                : 01 : CN UISP - BOLOGNA        :  1'14"25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NNUNZIATA ANTONIO         : 01 : PRESIDENT BOLOGNA        :  1'14"5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ZAPPI MATTEO               : 01 : IMOLANUOTO               :  1'18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ARMINATI FRANCISCO        : 01 : LUGANO NUOTO             :  1'22"0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3 MASCHI                 Codice: MR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COTTI FEDERICO            : 00 : CANOTTIERI BALDESIO      :  1'04"5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LATESTA LEPROTTI LEONARDO: 00 : CN UISP - BOLOGNA        :  1'07"9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GON THOMAS               : 00 : CN UISP - BOLOGNA        :  1'08"4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NCINELLI FRANCESCO MARIA : 00 : NUOTO LORETO             :  1'09"78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LETTI MATTEO             : 00 : DE AKKER TEAM            :  1'10"5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TTEONI LEONARDO          : 00 : RINASCITA TEAM ROMAGNA   :  1'11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UASINA LUIGI              : 00 : PRESIDENT BOLOGNA        :  1'12"6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CHESINI SIMONE          : 00 : CN UISP - BOLOGNA        :  1'13"0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SELLI MATTEO             : 00 : CN UISP - BOLOGNA        :  1'13"1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ASADIO ANTONIO            : 00 : IMOLANUOTO               :  1'15"44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JUNIOR 1 FEMMINE                 Codice: FI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VAGNOLI VANESSA          : 01 : CANOTTIERI BALDESIO      :  1'13"66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ZZONI SAMANTA            : 01 : POL COMUNALE RICCIONE    :  1'14"2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VELLA SARA               : 01 : CN UISP - BOLOGNA        :  1'14"96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IRIESI MARTINA            : 01 : NC AZZURRA 91            :  1'15"7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ONAMASSA SIMONA           : 01 : GS SAMB 87               :  1'18"09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MOZZI MICHELLE           : 01 : LUGANO NUOTO             :  1'19"92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UBINI SARA                : 01 : CN UISP - BOLOGNA        :  1'20"0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LLONDI DIANA             : 01 : SPORT VILLAGE SSD -PESARO:  1'23"2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RCHINI BEATRICE          : 01 : VVFF MODENA M.MENEGOLA   :  1'24"8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SCANDOLARA GIORGIA         : 01 : CANOTTIERI BALDESIO      :  1'25"1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JUNIOR 1 MASCHI                  Codice: MI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XELLA ALESSANDRO           : 99 : IMOLANUOTO               :  1'06"95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IRCI CHRISTIAN            : 99 : SMGM TEAM NUOTO LOMBARDIA:  1'07"1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UIDI GIACOMO              : 99 : CN UISP - BOLOGNA        :  1'07"44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VIANI RICCARDO             : 99 : DE AKKER TEAM            :  1'08"6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ZZOTTI MARCO             : 99 : RINASCITA TEAM ROMAGNA   :  1'09"2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UCCCARELLI ANDREA         : 99 : IMOLANUOTO               :  1'09"3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LESSANDRI RICCARDO        : 99 : POL COMUNALE RICCIONE    :  1'11"4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SSI FABIO                : 99 : CN UISP - BOLOGNA        :  1'12"13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RIANI LORENZO            : 99 : SPORT VILLAGE SSD -PESARO:  1'16"9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USELLA DAMIANO            : 99 : SAVENA NUOTO TEAM        :  1'18"5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JUNIOR 2 FEMMINE                 Codice: FJ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ANFONI EMMA               : 00 : CANOTTIERI BALDESIO      :  1'11"32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OIFAVA BRIGITTA           : 00 : DE AKKER TEAM            :  1'11"4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ESCIANI ASIA             : 00 : DE AKKER TEAM            :  1'16"0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UADAGNINI CHIARA          : 00 : IMOLANUOTO               :  1'17"9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RAZIANI GIADA             : 00 : CANOTTIERI BALDESIO      :  1'18"5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OGNONI SILVIA             : 00 : CANOTTIERI BALDESIO      :  1'22"2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TTALANI VITTORIA         : 00 : SPORT VILLAGE SSD -PESARO:  1'22"5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RUNELLI GRETA             : 00 : IMOLANUOTO               :  1'23"4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ALESSANDINI LAURA          : 00 : GS SAMB 87               :  1'23"73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JUNIOR 2 MASCHI                  Codice: MJ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ETTI MARCO              : 98 : CANOTTIERI BALDESIO      :  1'04"95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ILIPPETTI MATTIA          : 98 : IMOLANUOTO               :  1'06"63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 PIANO EMANUELE          : 98 : CN UISP - BOLOGNA        :  1'07"3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USI CHRISTIAN             : 98 : CN UISP - BOLOGNA        :  1'07"4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E VELLIS ALESSANDRO       : 98 : SIS - ROMA               :  1'07"7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DIOTTO ANDREA GIOVANNI   : 98 : NC AZZURRA 91            :  1'09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UGASI LUCA                : 98 : CN UISP - BOLOGNA        :  1'09"7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RCA MARCO                : 98 : IMOLANUOTO               :  1'10"66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USELLA MATTEO             : 98 : SAVENA NUOTO TEAM        :  1'11"84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NARDINI LUCA               : 98 : ALDEBARAN CATTOLICA NUOTO:  1'19"24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RRARO MARTINA            : 93 : NC AZZURRA 91            :  1'07"4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OFFI NATALIA              : 97 : SMGM TEAM NUOTO LOMBARDIA:  1'09"1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ILLA CAMILLA              : 97 : CANOTTIERI BALDESIO      :  1'11"02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SAROTTO ELEONORA         : 98 : CN UISP - BOLOGNA        :  1'11"0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PADAZZI SARA              : 98 : RINASCITA TEAM ROMAGNA   :  1'11"4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ONTEVECCHI ILARIA         : 94 : IMOLANUOTO               :  1'13"3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ENTILE LAVINIA            : 99 : LUGANO NUOTO             :  1'13"97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RAZZANO KATIA             : 97 : IMOLANUOTO               :  1'15"0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DI PANCRAZIO ALESSIA       : 99 : IMOLANUOTO               :  1'15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ROCCA LETIZIA              : 99 : IMOLANUOTO               :  1'17"4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COZZOLI FABIO             : 88 : IMOLANUOTO               :    58"8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ENI SIMONE                : 92 : CN UISP - BOLOGNA        :  1'02"23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ZAMPESE MATTEO             : 96 : NC AZZURRA 91            :  1'02"67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NCARANI STEFANO           : 90 : NC AZZURRA 91            :  1'02"7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STELLANA GIANLUCA        : 94 : DE AKKER TEAM            :  1'03"2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ACCHETTI LUCA             : 96 : SMGM TEAM NUOTO LOMBARDIA:  1'03"6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ZIN PIETRO                 : 97 : DE AKKER TEAM            :  1'03"9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TRAMONTANA ROBERTO         : 95 : DE AKKER TEAM            :  1'04"08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GIANADREA ALESSANDRO       : 95 : SMGM TEAM NUOTO LOMBARDIA:  1'04"19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ERNARDI ALESSANDRO        : 95 : IMOLANUOTO               :  1'04"44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MBELLI GIULIA            : 05 : PRESIDENT BOLOGNA        :  1'13"1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ERVELLINI ELISA           : 05 : NUOTO LORETO             :  1'13"92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INCENZI ELENA             : 05 : PRESIDENT BOLOGNA        :  1'16"4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ARABEGOLI VERA            : 05 : RINASCITA TEAM ROMAGNA   :  1'17"92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NUNZIATINI MARIA CHIARA    : 05 : RINASCITA TEAM ROMAGNA   :  1'19"2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IROTTI ERICA              : 05 : PRESIDENT BOLOGNA        :  1'19"2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RISONI SARA               : 05 : POL COMUNALE RICCIONE    :  1'20"07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ALVI VIOLA                : 05 : GENS AQUATICA SAN MARINO :  1'20"5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ORRACCETTI LINDA          : 05 : NUOTO LORETO             :  1'21"45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DE MARTINO VALENTINA       : 05 : NUOTO LORETO             :  1'28"9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ICUCCI FEDERICO           : 04 : NUOTO LORETO             :  1'07"7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IOVANNINI PIETRO          : 04 : GENS AQUATICA SAN MARINO :  1'08"6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EBOSIO ALESSANDRO         : 04 : GENS AQUATICA SAN MARINO :  1'08"71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RLONI DAVIDE             : 04 : CONERO WELLNESS SSD      :  1'09"4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ALLI MATTEO               : 04 : LUGANO NUOTO             :  1'10"78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IMONI ANDREA              : 04 : PRESIDENT BOLOGNA        :  1'11"5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LI LORENZO               : 04 : SPORT VILLAGE SSD -PESARO:  1'13"5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RTINI LEONARDO           : 04 : NUOTO LORETO             :  1'15"18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ARADISI ALESSANDRO        : 04 : SAVENA NUOTO TEAM        :  1'15"29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GRANDI MATTEO              : 04 : DE AKKER FERRARANUOTO ASD:  1'15"7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LIPIERO TERESA           : 04 : SPORT VILLAGE SSD -PESARO:  1'05"3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ONTANA CHIARA             : 04 : PRESIDENT BOLOGNA        :  1'06"7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CCONCELLI BEATRICE       : 04 : PRESIDENT BOLOGNA        :  1'06"84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GANINI MANUELA           : 04 : IMOLANUOTO               :  1'08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IGNOLI MATILDE            : 04 : IMOLANUOTO               :  1'09"38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ONGARO GRETA               : 04 : PRESIDENT BOLOGNA        :  1'10"12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DOLCINI ALICE              : 04 : SAN MARINO NUOTO         :  1'12"0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ZACCARIA GIORGIA           : 04 : PRESIDENT BOLOGNA        :  1'12"3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ULARONI SOFIA             : 04 : GENS AQUATICA SAN MARINO :  1'12"85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ELICI EMMA                : 04 : GENS AQUATICA SAN MARINO :  1'13"3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OPPIOLI MATTEO             : 03 : GENS AQUATICA SAN MARINO :  1'02"11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TASSINARI LORENZO          : 03 : RINASCITA TEAM ROMAGNA   :  1'02"36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UNO NICOLA               : 03 : NUOTO LORETO             :  1'04"6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DEL PIVO ENRICO            : 03 : SPORT VILLAGE SSD -PESARO:  1'04"7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RNINI ALESSANDRO         : 03 : CANOTTIERI BALDESIO      :  1'06"5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LIGIURI EDOARDO          : 03 : PRESIDENT BOLOGNA        :  1'07"1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ICCI FRANCESCO            : 03 : SAVENA NUOTO TEAM        :  1'08"1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LDUCCI MATTEO            : 03 : GENS AQUATICA SAN MARINO :  1'08"1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VALENTINI LORENZO          : 03 : NUOTO LORETO             :  1'08"9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ERNARDI ANDREA            : 03 : GENS AQUATICA SAN MARINO :  1'09"6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1 FEMMINE        Codice: FQ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E CARLI DANIELA           : 03 : RINASCITA TEAM ROMAGNA   :  1'02"11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UZZANI RACHELE            : 03 : CN UISP - BOLOGNA        :  1'03"3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ENATORE ALICE             : 03 : NUOVO NUOTO - BOLOGNA    :  1'04"19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ZANOTTI AURORA             : 03 : GENS AQUATICA SAN MARINO :  1'05"0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RISONI VANESSA            : 03 : POL COMUNALE RICCIONE    :  1'05"1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NDREIS SONIA              : 03 : CN UISP - BOLOGNA        :  1'05"1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ROTTI GAIA               : 03 : SPORT VILLAGE SSD -PESARO:  1'05"65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ONDELLI LAURA             : 03 : PRESIDENT BOLOGNA        :  1'07"33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DONNO CLAUDIA              : 03 : SPORT VILLAGE SSD -PESARO:  1'07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SICURINI SILVIA            : 03 : CN UISP - BOLOGNA        :  1'08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ALENTI THOMAS             : 02 : GENS AQUATICA SAN MARINO :    55"96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OLLI ALESSANDRO           : 02 : VVFF MODENA M.MENEGOLA   :  1'00"2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ABELLINI FRANCESCO        : 02 : ALDEBARAN CATTOLICA NUOTO:  1'00"3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IONDI MATTIA              : 02 : RINASCITA TEAM ROMAGNA   :  1'00"99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LFASI ALESSANDRO         : 02 : CANOTTIERI BALDESIO      :  1'01"0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ERTOZZI DAVIDE            : 02 : SPORT VILLAGE SSD -PESARO:  1'01"8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AZZOTTI SIMONE            : 02 : DE AKKER TEAM            :  1'02"0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DI LORENZO LEONARDO        : 02 : GS SAMB 87               :  1'03"5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UFINI ALESSANDRO          : 02 : IMOLANUOTO               :  1'03"6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IAMPOLI DANIEL            : 02 : RINASCITA TEAM ROMAGNA   :  1'04"7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2 FEMMINE        Codice: FR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VAZZONI GAIA             : 02 : PRESIDENT BOLOGNA        :  1'00"35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TOTTI ALESSIA              : 02 : CN UISP - BOLOGNA        :  1'00"92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REN ALYSIA                : 02 : POL COMUNALE RICCIONE    :  1'01"11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GOLASTRA EMI              : 02 : CONERO WELLNESS SSD      :  1'01"82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LINI VALENTINA          : 02 : SPORT VILLAGE SSD -PESARO:  1'02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OSSI SARA                 : 02 : PRESIDENT BOLOGNA        :  1'03"1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RONCELLI CHIARA          : 02 : RINASCITA TEAM ROMAGNA   :  1'03"75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NKOVICS JENNIFER         : 02 : LUGANO NUOTO             :  1'03"9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PADONI VALENTINA          : 02 : SPORT VILLAGE SSD -PESARO:  1'04"46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RICCI GIULIA               : 02 : RINASCITA TEAM ROMAGNA   :  1'06"3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2 MASCHI         Codice: MT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MAGNINI RAFFAELE         : 01 : GENS AQUATICA SAN MARINO :    55"0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RETEROSSI GIULIO          : 01 : NUOTO LORETO             :    55"5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IURLI PIETRO              : 01 : CN UISP - BOLOGNA        :    57"37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LTARELLI NICOLO'         : 01 : SPORT VILLAGE SSD -PESARO:    57"7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EZZETTA FILIPPO           : 01 : CN UISP - BOLOGNA        :    57"8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OLAROLI MATTEO            : 01 : RINASCITA TEAM ROMAGNA   :    57"9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ERRRARI ALESSANDRO        : 01 : GS SAMB 87               :    58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UTTARONI LEONARDO         : 01 : SIS - ROMA               :    58"7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ALCONE ANTONIO            : 01 : CN UISP - BOLOGNA        :    59"3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DELLA MORTE DAVID          : 01 : SIS - ROMA               :  1'03"4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3 MASCHI         Codice: MR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CCI GIACOMO              : 00 : RINASCITA TEAM ROMAGNA   :    53"42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TTABRIGA MATTEO          : 00 : VVFF MODENA M.MENEGOLA   :    54"96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ASSINARI THOMAS           : 00 : IMOLANUOTO               :    55"29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CCOLINI GABRIELE         : 00 : CN UISP - BOLOGNA        :    55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COTTI FEDERICO            : 00 : CANOTTIERI BALDESIO      :    55"88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ERONESE FRANCESCO         : 00 : RINASCITA TEAM ROMAGNA   :    56"5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RIGHI RICCARDO            : 00 : VVFF MODENA M.MENEGOLA   :    56"83  4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8 : COOPER THOMAS              : 00 : SPORT VILLAGE SSD -PESARO:    56"9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ARTOLI GIAN MARCO         : 00 : IMOLANUOTO               :    57"18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ICCHETTI RICCARDO         : 00 : NUOVO NUOTO - BOLOGNA    :    59"14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JUNIOR 1 FEMMINE         Codice: FI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UFARIELLO ALESSIA         : 01 : NC AZZURRA 91            :    59"2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IROTTI GIADA              : 01 : NC AZZURRA 91            :  1'00"1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TTALA' MARTINA           : 01 : NC AZZURRA 91            :  1'00"4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ZZONI SAMANTA            : 01 : POL COMUNALE RICCIONE    :  1'01"2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TTOLI SARA               : 01 : SAN MARINO NUOTO         :  1'01"4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ERRI ALEXIA               : 01 : NC AZZURRA 91            :  1'01"5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RAGHINI CATERINA         : 01 : POL COMUNALE RICCIONE    :  1'02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IUDICI VALENTINA          : 01 : LUGANO NUOTO             :  1'02"36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ZANETTI ELENA              : 01 : CANOTTIERI BALDESIO      :  1'04"23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ONTINI MARIA              : 01 : CANOTTIERI BALDESIO      :  1'05"1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JUNIOR 1 MASCHI          Codice: MI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E PALO STEFANO MARIA      : 99 : GS SAMB 87               :    52"3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XELLA ALESSANDRO           : 99 : IMOLANUOTO               :    53"7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OLI ENRICO                : 99 : IMOLANUOTO               :    53"9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NDREINI LUCA              : 99 : ALDEBARAN CATTOLICA NUOTO:    54"1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OGNETTI FABIO             : 99 : CN UISP - BOLOGNA        :    55"1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RISANTI RICCARDO          : 99 : LUGANO NUOTO             :    55"2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IRCI CHRISTIAN            : 99 : SMGM TEAM NUOTO LOMBARDIA:    55"7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ZUCCCARELLI ANDREA         : 99 : IMOLANUOTO               :    56"1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RAGAGLIA LUCA             : 99 : IMOLANUOTO               :    56"16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ALOISI DAMIANO             : 99 : CN UISP - BOLOGNA        :    57"3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JUNIOR 2 FEMMINE         Codice: FJ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LICI BEATRICE            : 00 : GENS AQUATICA SAN MARINO :    59"51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ERNARDI ELISA             : 00 : GENS AQUATICA SAN MARINO :    59"63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OIFAVA BRIGITTA           : 00 : DE AKKER TEAM            :    59"7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UCCHI XAMIRA              : 00 : RINASCITA TEAM ROMAGNA   :  1'01"34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ZANOTTI SILVIA             : 00 : CN UISP - BOLOGNA        :  1'01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LLI CHIARA               : 00 : LUGANO NUOTO             :  1'01"52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UADAGNINI CHIARA          : 00 : IMOLANUOTO               :  1'01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ZARDI MARGHERITA LISA      : 00 : NC AZZURRA 91            :  1'01"7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IRRONE SARA               : 00 : IMOLANUOTO               :  1'02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GATTI VITTORIA             : 00 : CN UISP - BOLOGNA        :  1'02"8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JUNIOR 2 MASCHI          Codice: MJ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RA LORENZO               : 98 : VVFF MODENA M.MENEGOLA   :    50"0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OMBINI FABIO              : 98 : DE AKKER TEAM            :    51"3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RTUZZI LORENZO           : 98 : IMOLANUOTO               :    53"56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NDINELLI NICOLA          : 98 : DE AKKER TEAM            :    53"9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ERARDI FRANCESCO          : 98 : CN UISP - BOLOGNA        :    54"3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ELLINELLI ALESSANDRO      : 98 : CN UISP - BOLOGNA        :    54"4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ERRARI LORENZO            : 98 : VVFF MODENA M.MENEGOLA   :    54"6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USI CHRISTIAN             : 98 : CN UISP - BOLOGNA        :    55"8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IOCCARI RYAN              : 98 : LUGANO NUOTO             :    56"76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ZANETTI MARCO              : 98 : CANOTTIERI BALDESIO      :    57"3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ALESCI SARA                : 98 : CN UISP - BOLOGNA        :    56"81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RTELLI LUCIA             : 96 : CN UISP - BOLOGNA        :    57"44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SAROTTO ELEONORA         : 98 : CN UISP - BOLOGNA        :    57"47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RBIERI ARIANNA           : 89 : NC AZZURRA 91            :    57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IZZO MARIANNA              : 94 : IMOLANUOTO               :    57"8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RAMANTIERI CHIARA         : 98 : IMOLANUOTO               :    58"2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ONZARDI LINDA             : 91 : DE AKKER TEAM            :    58"7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NGHI ELENA               : 99 : IMOLANUOTO               :    58"8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ARRARO MARTINA            : 93 : NC AZZURRA 91            :    59"45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ORRACCINI ANGELA          : 99 : POL COMUNALE RICCIONE    :    59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CCHIA FEDERICO           : 86 : DE AKKER TEAM            :    49"0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ALL'AGLIO MATTIA          : 93 : IMOLANUOTO               :    49"52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GNANO GIUSEPPE           : 95 : DE AKKER TEAM            :    49"6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ZZAMIGLIO STEFANO MAURO  : 91 : NC AZZURRA 91            :    49"8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ONARDI LUCA              : 91 : NC AZZURRA 91            :    50"69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TUBERTINI FILIPPO          : 97 : IMOLANUOTO               :    50"7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CALINI LORENZO            : 97 : IMOLANUOTO               :    51"15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TINELLI LUCA            : 95 : CN UISP - BOLOGNA        :    51"2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ARCIANO FABIEN            : 93 : CN UISP - BOLOGNA        :    51"36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OSA ALBERTO               : 92 : CN UISP - BOLOGNA        :    53"2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ARABEGOLI VERA            : 05 : RINASCITA TEAM ROMAGNA   :  1'29"2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RINANGELI GIADA          : 05 : NUOTO LORETO             :  1'32"0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RANCHI VIRGINIA           : 05 : PRESIDENT BOLOGNA        :  1'32"66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ESARI NICOLE              : 05 : PRESIDENT BOLOGNA        :  1'34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RINI GIULIA               : 05 : SAVENA NUOTO TEAM        :  1'35"7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GHETTI SARA              : 05 : POL COMUNALE RICCIONE    :  1'40"12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OJOG ERICA                 : 05 : SAVENA NUOTO TEAM        :  1'41"0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OLIVIERI REBECCA           : 05 : RINASCITA TEAM ROMAGNA   :  1'43"3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ICCOLI EUGENIA            : 05 : SPORT VILLAGE SSD -PESARO:  1'47"6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RANA FEDERICA            : 05 : POL COMUNALE RICCIONE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IOVANNINI PIETRO          : 04 : GENS AQUATICA SAN MARINO :  1'21"2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USILACCHI LUCA            : 04 : NUOTO LORETO             :  1'21"2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LI LORENZO               : 04 : SPORT VILLAGE SSD -PESARO:  1'22"07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LARIOND FLAVIO            : 04 : NUOTO LORETO             :  1'22"1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ELUCA FEDERICO            : 04 : POL COMUNALE RICCIONE    :  1'23"2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ELNICK VLADISLAV          : 04 : PRESIDENT BOLOGNA        :  1'23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SABURI ISAAC             : 04 : POL COMUNALE RICCIONE    :  1'24"6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WENNEN MANUEL             : 04 : SAVENA NUOTO TEAM        :  1'24"8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IOMMI ALESSIO              : 04 : NUOTO LORETO             :  1'25"0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ICUCCI FEDERICO           : 04 : NUOTO LORETO             : RITIRATO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CCARIA GIORGIA           : 04 : PRESIDENT BOLOGNA        :  1'16"5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LTANCOLI SOFIA           : 04 : GENS AQUATICA SAN MARINO :  1'16"8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CCI CHIARA               : 04 : RINASCITA TEAM ROMAGNA   :  1'19"7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EREVINI GIULIA            : 04 : CANOTTIERI BALDESIO      :  1'22"5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LMORI SOFIA              : 04 : RINASCITA TEAM ROMAGNA   :  1'25"0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ENTURELLI ASIA            : 04 : PRESIDENT BOLOGNA        :  1'25"0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PI GIULIA                : 04 : NUOTO LORETO             :  1'25"5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TAMAGNINI VIOLA            : 04 : GENS AQUATICA SAN MARINO :  1'25"6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ULARONI SOFIA             : 04 : GENS AQUATICA SAN MARINO :  1'26"3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ELICI EMMA                : 04 : GENS AQUATICA SAN MARINO :  1'29"86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SSINARI LORENZO          : 03 : RINASCITA TEAM ROMAGNA   :  1'08"7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IDI ALBERTO              : 03 : GENS AQUATICA SAN MARINO :  1'09"6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UNO NICOLA               : 03 : NUOTO LORETO             :  1'14"36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NARDI ANDREA            : 03 : GENS AQUATICA SAN MARINO :  1'16"2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MPRINI FABIO             : 03 : RINASCITA TEAM ROMAGNA   :  1'18"99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CCI FRANCESCO            : 03 : SAVENA NUOTO TEAM        :  1'19"79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ENZI LUCA                 : 03 : DE AKKER FERRARANUOTO ASD:  1'23"5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TZA ANGELO               : 03 : DE AKKER FERRARANUOTO ASD:  1'25"1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AVESI PIETRO              : 03 : CANOTTIERI BALDESIO      :  1'30"1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1 FEMMINE               Codice: FQ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OTTI AURORA             : 03 : GENS AQUATICA SAN MARINO :  1'10"1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ONDELLI LAURA             : 03 : PRESIDENT BOLOGNA        :  1'11"34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RISONI VANESSA            : 03 : POL COMUNALE RICCIONE    :  1'13"7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NDRIOLI ARIANNA          : 03 : CN UISP - BOLOGNA        :  1'14"98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OCCI AMANDA               : 03 : CN UISP - BOLOGNA        :  1'16"15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NCONE ALESSIA             : 03 : CANOTTIERI BALDESIO      :  1'16"4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ROTTI GAIA               : 03 : SPORT VILLAGE SSD -PESARO:  1'18"3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TOMESANI GRETA             : 03 : CN UISP - BOLOGNA        :  1'18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ATTENNANTE SOFIA           : 03 : NUOVO NUOTO - BOLOGNA    :  1'19"04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ETTINI BIANCA             : 03 : SAVENA NUOTO TEAM        :  1'20"4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OSSI JACOPO               : 02 : NUOTO LORETO             :  1'06"9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ZZOTTI SIMONE            : 02 : DE AKKER TEAM            :  1'09"3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ZZI ALESSANDRO           : 02 : CN UISP - BOLOGNA        :  1'09"69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ICUCCI DANIELE            : 02 : NUOTO LORETO             :  1'09"8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AZZARONI CRISTIAN         : 02 : CN UISP - BOLOGNA        :  1'11"8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IANCASTELLI NICCOLO'      : 02 : IMOLANUOTO               :  1'11"92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DI LORENZO LEONARDO        : 02 : GS SAMB 87               :  1'12"0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AMPAOLI TANCREDI          : 02 : POL COMUNALE RICCIONE    :  1'13"2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ANCIROLI DARIO            : 02 : PRESIDENT BOLOGNA        :  1'14"05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VALTANCOLI WILLIAM         : 02 : IMOLANUOTO               :  1'21"8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2 FEMMINE               Codice: FR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IRCI ROBERTA              : 02 : SMGM TEAM NUOTO LOMBARDIA:  1'04"0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CCONCELLI COSTANZA       : 02 : PRESIDENT BOLOGNA        :  1'04"6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RLINI VALENTINA          : 02 : SPORT VILLAGE SSD -PESARO:  1'07"9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AVAZZONI GAIA             : 02 : PRESIDENT BOLOGNA        :  1'08"8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OSCHI ALICE               : 02 : RINASCITA TEAM ROMAGNA   :  1'09"8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ENSABENI GIADA            : 02 : SAVENA NUOTO TEAM        :  1'10"6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OSELE ILARIA              : 02 : DE AKKER TEAM            :  1'11"1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ZZOTTI VIOLA             : 02 : RINASCITA TEAM ROMAGNA   :  1'11"8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ENKOVICS JENNIFER         : 02 : LUGANO NUOTO             :  1'13"4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ANZAVOLTA SARA            : 02 : RINASCITA TEAM ROMAGNA   :  1'16"75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2 MASCHI                Codice: MT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NIFAZIO GIOVANNI         : 01 : IMOLANUOTO               :  1'01"1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TABELLINI EDOARDO         : 01 : DE AKKER TEAM            :  1'02"6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USA FRANCESCO            : 01 : CN UISP - BOLOGNA        :  1'02"92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LESTRIERI SOK CHAN       : 01 : NUOTO LORETO             :  1'04"58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RCHETTI ROSSI VITTORIO   : 01 : SPORT VILLAGE SSD -PESARO:  1'05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TIRADONNA ANDREA        : 01 : SIS - ROMA               :  1'06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LMORI LUCA               : 01 : RINASCITA TEAM ROMAGNA   :  1'07"0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ORINI LORENZO             : 01 : CN UISP - BOLOGNA        :  1'07"3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GJOKA RAY                  : 01 : VVFF MODENA M.MENEGOLA   :  1'08"6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ALCONE ANTONIO            : 01 : CN UISP - BOLOGNA        :  1'08"9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3 MASCHI                Codice: MR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TTABRIGA MATTEO          : 00 : VVFF MODENA M.MENEGOLA   :    57"53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CCHI FEDERICO            : 00 : CN UISP - BOLOGNA        :  1'01"14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CCI LEONARDO             : 00 : SPORT VILLAGE SSD -PESARO:  1'02"21  8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4 : BALDACCI MANUEL            : 00 : EMMEBI SHARK SWIM TEAM AS:  1'02"5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ASSINARI THOMAS           : 00 : IMOLANUOTO               :  1'04"3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ASANELLA RICCARDO         : 00 : NUOTO LORETO             :  1'04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RCHI FILIPPO             : 00 : CANOTTIERI BALDESIO      :  1'05"3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NAROYAN NIKOHOS            : 00 : LUGANO NUOTO             :  1'07"2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IGHETTI FILIPPO           : 00 : POL COMUNALE RICCIONE    :  1'08"24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ELETTI MATTEO             : 00 : DE AKKER TEAM            :  1'08"6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JUNIOR 1 FEMMINE                Codice: FI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ALBERGHI GIULIA            : 01 : DE AKKER TEAM            :  1'04"7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ERNARDI SARA              : 01 : GENS AQUATICA SAN MARINO :  1'05"64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TTALA' MARTINA           : 01 : NC AZZURRA 91            :  1'06"74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HEHU REA                  : 01 : NC AZZURRA 91            :  1'07"3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RI ALEXIA               : 01 : NC AZZURRA 91            :  1'07"4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LVAGNINI SARA            : 01 : SPORT VILLAGE SSD -PESARO:  1'08"7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UBINI SARA                : 01 : CN UISP - BOLOGNA        :  1'11"1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IUDICI VALENTINA          : 01 : LUGANO NUOTO             :  1'11"23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ZANETTI ELENA              : 01 : CANOTTIERI BALDESIO      :  1'11"26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JUNIOR 1 MASCHI                 Codice: MI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TTEAZZI MASSIMILIANO     : 99 : DE AKKER TEAM            :    57"82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DIFAVA RICCARDO          : 99 : IMOLANUOTO               :    59"1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ENNI NICOLO'              : 99 : DE AKKER TEAM            :  1'00"16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LOISI DAMIANO             : 99 : CN UISP - BOLOGNA        :  1'00"4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NTURINI LUCA             : 99 : SPORT VILLAGE SSD -PESARO:  1'01"2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TI CRISTIAN             : 99 : GENS AQUATICA SAN MARINO :  1'01"8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UCCI MATTEO               : 99 : RINASCITA TEAM ROMAGNA   :  1'02"6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RISANTI RICCARDO          : 99 : LUGANO NUOTO             :  1'03"28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ARUCCA GIOVANNI           : 99 : SPORT VILLAGE SSD -PESARO:  1'03"85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OROVINGI SAMUELE          : 99 : IMOLANUOTO               :  1'06"3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JUNIOR 2 FEMMINE                Codice: FJ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ELUCCHI ALICE             : 00 : VVFF MODENA M.MENEGOLA   :  1'06"3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ARDI MARGHERITA LISA      : 00 : NC AZZURRA 91            :  1'07"3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RRONE SARA               : 00 : IMOLANUOTO               :  1'07"71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ZANETTI VALERIA            : 00 : SIS - ROMA               :  1'09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OLETTI GIULIA            : 00 : SPORT VILLAGE SSD -PESARO:  1'10"2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RUGLIA AGNESE             : 00 : CONERO WELLNESS SSD      :  1'10"49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NELLI CORALLI CATERINA   : 00 : DE AKKER TEAM            :  1'10"8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NATALI NICOLE              : 00 : CN UISP - BOLOGNA        :  1'12"8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RUSA REBECCA              : 00 : IMOLANUOTO               :  1'13"48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GOVI SELVAGGIA             : 00 : CN UISP - BOLOGNA        :  1'15"8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JUNIOR 2 MASCHI                 Codice: MJ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RA LORENZO               : 98 : VVFF MODENA M.MENEGOLA   :    51"8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RI LORENZO            : 98 : VVFF MODENA M.MENEGOLA   :    58"26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ACCHI DIEGO               : 98 : CN UISP - BOLOGNA        :  1'00"01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NCALDI DAVIDE            : 98 : NC AZZURRA 91            :  1'01"7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RDIZZONI NICOLAS          : 98 : CN UISP - BOLOGNA        :  1'04"2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HITTO' ALAN               : 98 : CANOTTIERI BALDESIO      :  1'06"79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IOCCARI RYAN              : 98 : LUGANO NUOTO             :  1'07"2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LIERI ALESSIA            : 94 : IMOLANUOTO               :    59"9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RBIERI ARIANNA           : 89 : NC AZZURRA 91            :  1'00"1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CIMONE YASMINE            : 96 : SMGM TEAM NUOTO LOMBARDIA:  1'01"99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LESCI SARA                : 98 : CN UISP - BOLOGNA        :  1'02"29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IANCHI ILARIA             : 90 : NC AZZURRA 91            :  1'02"8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IORDORO CARLOTTA          : 92 : NC AZZURRA 91            :  1'03"2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ERRARINI ALICE            : 96 : NC AZZURRA 91            :  1'04"2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IBONI BEATRICE            : 96 : DE AKKER TEAM            :  1'05"17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ENGHI ELENA               : 99 : IMOLANUOTO               :  1'06"78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ABINI ELEONORA            : 95 : DE AKKER TEAM            :  1'07"1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ABBIONI SIMONE            : 96 : SWIM PRO SS9 ASD         :    51"61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ELLUCCI NICOLA            : 93 : SMGM TEAM NUOTO LOMBARDIA:    54"6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ZZAMIGLIO STEFANO MAURO  : 91 : NC AZZURRA 91            :    55"4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ICCI PAOLO                : 95 : IMOLANUOTO               :    55"6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ABARRONI ALBERTO          : 97 : CN UISP - BOLOGNA        :    56"7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LEONARDI LUCA              : 91 : NC AZZURRA 91            :    57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TTEAZZI PIER ANDREA      : 97 : DE AKKER TEAM            :    57"5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TINELLI LUCA            : 95 : CN UISP - BOLOGNA        :    59"2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LIVERANI LUCA              : 95 : IMOLANUOTO               :    59"85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ARTELLI LUCA              : 97 : IMOLANUOTO               :  1'04"4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MBELLI GIULIA            : 05 : PRESIDENT BOLOGNA        :  1'20"8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IROTTI ERICA              : 05 : PRESIDENT BOLOGNA        :  1'30"52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UCCI FRANCESCA            : 05 : RINASCITA TEAM ROMAGNA   :  1'31"82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ESARI NICOLE              : 05 : PRESIDENT BOLOGNA        :  1'38"3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ALVI VIOLA                : 05 : GENS AQUATICA SAN MARINO :  1'43"1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OVERSI PAOLA              : 05 : CANOTTIERI BALDESIO      :  1'44"7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RINI GIULIA               : 05 : SAVENA NUOTO TEAM        :  1'45"3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RISONI SARA               : 05 : POL COMUNALE RICCIONE    :  1'45"3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RIGHETTI SARA              : 05 : POL COMUNALE RICCIONE    :  1'49"46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NNESE TERESA              : 05 : MG TEAM NUOTO ASD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EBOSIO ALESSANDRO         : 04 : GENS AQUATICA SAN MARINO :  1'16"6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ELUCA FEDERICO            : 04 : POL COMUNALE RICCIONE    :  1'23"23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RTINI LEONARDO           : 04 : NUOTO LORETO             :  1'23"6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ALLI MATTEO               : 04 : LUGANO NUOTO             :  1'27"2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NNUCCI ENRICO            : 04 : SAN MARINO NUOTO         :  1'32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RADISI ALESSANDRO        : 04 : SAVENA NUOTO TEAM        :  1'32"8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O IACONO ALESSIO          : 04 : CONERO WELLNESS SSD      :  1'35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IMONCINI SIMONE           : 04 : SPORT VILLAGE SSD -PESARO:  1'38"0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FERRI FEDERICO             : 04 : RINASCITA TEAM ROMAGNA   :  1'45"73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LANCETTI GIULIO            : 04 : CANOTTIERI BALDESIO      :  1'50"1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ONTANA CHIARA             : 04 : PRESIDENT BOLOGNA        :  1'13"75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IGNOLI MATILDE            : 04 : IMOLANUOTO               :  1'16"1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ONA MELISSA               : 04 : IMOLANUOTO               :  1'18"71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ONGARO GRETA               : 04 : PRESIDENT BOLOGNA        :  1'19"05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LIPIERO TERESA           : 04 : SPORT VILLAGE SSD -PESARO:  1'21"6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INGOLANI GIULIA           : 04 : CONERO WELLNESS SSD      :  1'23"4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RABINI CHIARA            : 04 : GENS AQUATICA SAN MARINO :  1'23"4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AGANINI MANUELA           : 04 : IMOLANUOTO               :  1'23"78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MORABITO CATERINA          : 04 : CANOTTIERI BALDESIO      :  1'25"2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PESARESI MATILDE           : 04 : SAN MARINO NUOTO         :  1'29"56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OPPIOLI MATTEO             : 03 : GENS AQUATICA SAN MARINO :  1'10"32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IDI ALBERTO              : 03 : GENS AQUATICA SAN MARINO :  1'11"3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L PIVO ENRICO            : 03 : SPORT VILLAGE SSD -PESARO:  1'11"96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VALENTINI LORENZO          : 03 : NUOTO LORETO             :  1'14"72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RNINI ALESSANDRO         : 03 : CANOTTIERI BALDESIO      :  1'20"0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LIGIURI EDOARDO          : 03 : PRESIDENT BOLOGNA        :  1'20"3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ARINI FILIPPO             : 03 : RINASCITA TEAM ROMAGNA   :  1'21"0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INALDI FRDERICO           : 03 : LUGANO NUOTO             :  1'21"3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BALDUCCI MATTEO            : 03 : GENS AQUATICA SAN MARINO :  1'24"7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XHIJA CRISTIAN             : 03 : RINASCITA TEAM ROMAGNA   :  1'32"6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1 FEMMINE            Codice: FQ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ULMINELLI ALESSIA         : 03 : RINASCITA TEAM ROMAGNA   :  1'11"8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NDREIS SONIA              : 03 : CN UISP - BOLOGNA        :  1'12"8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ZZAGLIA SONIA            : 03 : NUOVO NUOTO - BOLOGNA    :  1'16"0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RDINALI MARTA            : 03 : NUOTO LORETO             :  1'16"22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ALLERANI VALERIA          : 03 : CN UISP - BOLOGNA        :  1'17"4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ERTUZZI REBECCA           : 03 : IMOLANUOTO               :  1'17"5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ONTERUMISI MELISSA        : 03 : CN UISP - BOLOGNA        :  1'18"0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ORTICELLI MARIANNA        : 03 : NUOVO NUOTO - BOLOGNA    :  1'19"2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GRILLINI ANNA              : 03 : CN UISP - BOLOGNA        :  1'19"45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ELLI ALESSIA              : 03 : POL COMUNALE RICCIONE    :  1'19"8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ALENTI THOMAS             : 02 : GENS AQUATICA SAN MARINO :  1'03"8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BELLINI FRANCESCO        : 02 : ALDEBARAN CATTOLICA NUOTO:  1'06"16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OLLI ALESSANDRO           : 02 : VVFF MODENA M.MENEGOLA   :  1'09"3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TOZZI DAVIDE            : 02 : SPORT VILLAGE SSD -PESARO:  1'10"2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NTUROLI LORENZO          : 02 : CN UISP - BOLOGNA        :  1'11"02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ESSANDRI GIACOMO         : 02 : POL COMUNALE RICCIONE    :  1'11"4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OTONDO ALESSANDRO         : 02 : SPORT VILLAGE SSD -PESARO:  1'11"4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RANCHI MARCO              : 02 : CONERO WELLNESS SSD      :  1'11"66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AMPAOLI TANCREDI          : 02 : POL COMUNALE RICCIONE    :  1'11"74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MALFASI ALESSANDRO         : 02 : CANOTTIERI BALDESIO      :  1'12"97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2 FEMMINE            Codice: FR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IRCI ROBERTA              : 02 : SMGM TEAM NUOTO LOMBARDIA:  1'06"3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ERASANI GIADA             : 02 : CN UISP - BOLOGNA        :  1'06"7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ZZOTTI VIOLA             : 02 : RINASCITA TEAM ROMAGNA   :  1'09"0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REN ALYSIA                : 02 : POL COMUNALE RICCIONE    :  1'09"08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MPOLUCCI GIULIA          : 02 : SMGM TEAM NUOTO LOMBARDIA:  1'10"0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TAFFOLANI CHENDA          : 02 : CONERO WELLNESS SSD      :  1'10"4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HURTH BEATRICE             : 02 : LUGANO NUOTO             :  1'11"28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AETANI ELEONORA           : 02 : NUOTO LORETO             :  1'12"2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ERAZZINI SOFIA            : 02 : GENS AQUATICA SAN MARINO :  1'14"04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RONDELLI ALICE             : 02 : PRESIDENT BOLOGNA        :  1'16"88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2 MASCHI             Codice: MT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HIARINI MIRCO             : 01 : CN UISP - BOLOGNA        :  1'00"4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RARI ALESSANDRO        : 01 : GS SAMB 87               :  1'00"5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RTIRADONNA ANDREA        : 01 : SIS - ROMA               :  1'01"5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RETEROSSI GIULIO          : 01 : NUOTO LORETO             :  1'01"7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OLAROLI MATTEO            : 01 : RINASCITA TEAM ROMAGNA   :  1'02"44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GIORGI MARCO            : 01 : IMOLANUOTO               :  1'03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ZZETTA FILIPPO           : 01 : CN UISP - BOLOGNA        :  1'04"53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LDARI CESARE             : 01 : PRESIDENT BOLOGNA        :  1'05"3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IURLI PIETRO              : 01 : CN UISP - BOLOGNA        :  1'07"19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STABELLINI EDOARDO         : 01 : DE AKKER TEAM            :  1'07"5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3 MASCHI             Codice: MR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CCHI FEDERICO            : 00 : CN UISP - BOLOGNA        :    57"85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VARI MATTEO RICCARDO    : 00 : CANOTTIERI BALDESIO      :  1'00"8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ERONESE FRANCESCO         : 00 : RINASCITA TEAM ROMAGNA   :  1'00"88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NCINI ALESSANDRO         : 00 : SIS - ROMA               :  1'01"5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RTOLI GIAN MARCO         : 00 : IMOLANUOTO               :  1'02"56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ESARANO ANDREA            : 00 : CN UISP - BOLOGNA        :  1'02"78  5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7 : BALDACCI MANUEL            : 00 : EMMEBI SHARK SWIM TEAM AS:  1'03"0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OCCOLINI GABRIELE         : 00 : CN UISP - BOLOGNA        :  1'03"33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ICCHETTI RICCARDO         : 00 : NUOVO NUOTO - BOLOGNA    :  1'03"89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RIGHI RICCARDO            : 00 : VVFF MODENA M.MENEGOLA   :  1'04"63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JUNIOR 1 FEMMINE             Codice: FI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IROTTI GIADA              : 01 : NC AZZURRA 91            :  1'05"57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IRIESI MARTINA            : 01 : NC AZZURRA 91            :  1'06"5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RINI ELISA               : 01 : DE AKKER TEAM            :  1'07"32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LERBA VANESSA            : 01 : RINASCITA TEAM ROMAGNA   :  1'08"9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OSSETTI GIORGIA           : 01 : CANOTTIERI BALDESIO      :  1'09"29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TUFARIELLO ALESSIA         : 01 : NC AZZURRA 91            :  1'09"3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ALLONI ARIANNA            : 01 : GENS AQUATICA SAN MARINO :  1'09"64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RETI CARLOTTA            : 01 : IMOLANUOTO               :  1'12"2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ALVAGNINI SARA            : 01 : SPORT VILLAGE SSD -PESARO:  1'12"34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ONTINI MARIA              : 01 : CANOTTIERI BALDESIO      :  1'13"51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JUNIOR 1 MASCHI              Codice: MI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ROVINGI SAMUELE          : 99 : IMOLANUOTO               :    57"76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INTONI ARON               : 99 : IMOLANUOTO               :    58"8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OGNETTI FABIO             : 99 : CN UISP - BOLOGNA        :    59"3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DE PALO STEFANO MARIA      : 99 : GS SAMB 87               :    59"5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SOLINI GIANLUCA          : 99 : GENS AQUATICA SAN MARINO :  1'00"2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NDREINI LUCA              : 99 : ALDEBARAN CATTOLICA NUOTO:  1'00"35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RAGAGLIA LUCA             : 99 : IMOLANUOTO               :  1'00"5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UCCI MATTEO               : 99 : RINASCITA TEAM ROMAGNA   :  1'02"65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NOVAGA LORENZO             : 99 : DE AKKER TEAM            :  1'03"32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GUIDI GIACOMO              : 99 : CN UISP - BOLOGNA        :  1'04"45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JUNIOR 2 FEMMINE             Codice: FJ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UGGIERI FEDERICA          : 00 : GENS AQUATICA SAN MARINO :  1'04"3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ANOTTI SILVIA             : 00 : CN UISP - BOLOGNA        :  1'05"17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LICI BEATRICE            : 00 : GENS AQUATICA SAN MARINO :  1'07"57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ALEAZZI ALESSIA           : 00 : SPORT VILLAGE SSD -PESARO:  1'07"68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IGNATELLI BRIGITTA        : 00 : DE AKKER TEAM            :  1'08"68  6 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:  6 : NUSSBAUMER ASIA            : 00 : SPORT VILLAGE SSD -PESARO:  1'08"92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ANFONI EMMA               : 00 : CANOTTIERI BALDESIO      :  1'09"6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ENTURINI LUCIA            : 00 : SPORT VILLAGE SSD -PESARO:  1'10"08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GALLI CHIARA               : 00 : LUGANO NUOTO             :  1'10"7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BRUGLIA AGNESE             : 00 : CONERO WELLNESS SSD      :  1'11"79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JUNIOR 2 MASCHI              Codice: MJ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RTUZZI LORENZO           : 98 : IMOLANUOTO               :    57"26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DIOTTO ANDREA GIOVANNI   : 98 : NC AZZURRA 91            :  1'00"1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DERICI ANDREA            : 98 : CN UISP - BOLOGNA        :  1'01"11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NICOL MASSIMILIANO         : 98 : LUGANO NUOTO             :  1'02"24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CCHI DIEGO               : 98 : CN UISP - BOLOGNA        :  1'05"9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USONI CARLO ALBERTO       : 98 : CANOTTIERI BALDESIO      :  1'08"26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IANCHI ENRICO             : 98 : LUGANO NUOTO             :  1'08"4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ICCI ANDREA               : 98 : IMOLANUOTO               :  1'10"43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I PIETRO SILVIA           : 93 : CIRCOLO CANOTTIERI ANIENE:    57"8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IANCHI ILARIA             : 90 : NC AZZURRA 91            :    58"03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OLIERI ALESSIA            : 94 : IMOLANUOTO               :    59"25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LBENZI EMANUELA           : 90 : SMGM TEAM NUOTO LOMBARDIA:  1'01"28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RTELLI LUCIA             : 96 : CN UISP - BOLOGNA        :  1'01"38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ESTORI BEATRICE           : 91 : CN UISP - BOLOGNA        :  1'01"9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TARELLI NATALIE         : 97 : LUGANO NUOTO             :  1'04"47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PADAZZI SARA              : 98 : RINASCITA TEAM ROMAGNA   :  1'04"8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AMAGGI CLARA              : 97 : IMOLANUOTO               :  1'05"7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ERRARINI ALICE            : 96 : NC AZZURRA 91            :  1'06"63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I SIMONE                : 92 : CN UISP - BOLOGNA        :    52"76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COZZOLI FABIO             : 88 : IMOLANUOTO               :    52"91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GGI VALERIO              : 94 : SMGM TEAM NUOTO LOMBARDIA:    53"9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GNANO GIUSEPPE           : 95 : DE AKKER TEAM            :    54"77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RTOLDI MATTEO            : 97 : DE AKKER TEAM            :    54"97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CCI PAOLO                : 95 : IMOLANUOTO               :    55"89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ARDANI DAVIDE             : 95 : NC AZZURRA 91            :    56"02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ZIRONI FABIO               : 94 : DE AKKER TEAM            :    56"42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ABBIONI SIMONE            : 96 : SWIM PRO SS9 ASD         :    56"59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ERLINI GIAN LUCA          : 90 : CN UISP - BOLOGNA        :    57"55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RAGAZZI 2 FEMMINE                Codice: FR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MPOLUCCI GIULIA          : 02 : SMGM TEAM NUOTO LOMBARDIA:  2'43"8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CCARI ELISA              : 02 : CN UISP - BOLOGNA        :  2'50"29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'ADAMO CATERINA           : 02 : CN UISP - BOLOGNA        :  2'53"92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OSSI SARA                 : 02 : PRESIDENT BOLOGNA        :  2'54"42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ICCI ANASTASIA            : 03 : SPORT VILLAGE SSD -PESARO:  2'55"0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PADONI VALENTINA          : 02 : SPORT VILLAGE SSD -PESARO:  2'55"1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ACCIOLI GIULIA            : 02 : CN UISP - BOLOGNA        :  2'55"2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ONDELLI ALICE             : 02 : PRESIDENT BOLOGNA        :  3'01"89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UZZANI RACHELE            : 03 : CN UISP - BOLOGNA        :  3'02"4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FELETTI ALINE              : 02 : DE AKKER TEAM            :  3'02"5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RAGAGLIA ALICE            : 03 : CN UISP - BOLOGNA        :  3'03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PRENGA AMABEL              : 02 : PRESIDENT BOLOGNA        :  3'03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AMADUCCI OLIVIA            : 02 : RINASCITA TEAM ROMAGNA   :  3'04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PERUGINI SOFIA             : 03 : SPORT VILLAGE SSD -PESARO:  3'05"4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PIRACCINI LAURA            : 02 : RINASCITA TEAM ROMAGNA   :  3'09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OVELLI MARIA SOLE          : 02 : POL COMUNALE RICCIONE    :  3'11"6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RAVAGLIA MARTINA           : 03 : CN UISP - BOLOGNA        :  3'11"6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PEDRAZZANI ELISA           : 03 : LUGANO NUOTO             :  3'12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9 : MASINI SERENA              : 03 : SPORT VILLAGE SSD -PESARO:  3'15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0 : DE MICHELE NAOMI           : 03 : NUOTO LORETO             :  3'16"0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1 : PRENGA AMELIA              : 03 : PRESIDENT BOLOGNA        :  3'19"8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22 : CARLONI LUCIA              : 03 : SPORT VILLAGE SSD -PESARO:  3'20"9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JUNIOR 2 FEMMINE                 Codice: FJ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VAGNOLI VANESSA          : 01 : CANOTTIERI BALDESIO      :  2'38"69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ANFONI EMMA               : 00 : CANOTTIERI BALDESIO      :  2'38"96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IRIESI MARTINA            : 01 : NC AZZURRA 91            :  2'42"1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RESCIANI ASIA             : 00 : DE AKKER TEAM            :  2'43"29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ZZONI SAMANTA            : 01 : POL COMUNALE RICCIONE    :  2'43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OVELLA SARA               : 01 : CN UISP - BOLOGNA        :  2'45"7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ONAMASSA SIMONA           : 01 : GS SAMB 87               :  2'49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MOZZI MICHELLE           : 01 : LUGANO NUOTO             :  2'53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ALESSANDINI LAURA          : 00 : GS SAMB 87               :  2'56"41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CATTALANI VITTORIA         : 00 : SPORT VILLAGE SSD -PESARO:  2'58"02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BELLONDI DIANA             : 01 : SPORT VILLAGE SSD -PESARO:  2'58"1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ROGNONI SILVIA             : 00 : CANOTTIERI BALDESIO      :  2'59"0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SCANDOLARA GIORGIA         : 01 : CANOTTIERI BALDESIO      :  3'02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BETTINI GIORGIA            : 00 : NC AZZURRA 91            :  3'04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TAMAGNO MICHELA            : 00 : CONERO WELLNESS SSD      :  3'10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ELLI ELISA                : 90 : SWIM PRO SS9 ASD         :  2'25"95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OFFI NATALIA              : 97 : SMGM TEAM NUOTO LOMBARDIA:  2'27"7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ILLA CAMILLA              : 97 : CANOTTIERI BALDESIO      :  2'33"83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STA ALESSIA              : 99 : DE AKKER TEAM            :  2'41"81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OLLI ALESSANDRA           : 99 : DE AKKER TEAM            :  2'42"53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RIGI ELISA               : 99 : IMOLANUOTO               :  2'43"03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OCCA LETIZIA              : 99 : IMOLANUOTO               :  2'51"76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IHAI MIRIANA              : 99 : CANOTTIERI BALDESIO      :  2'55"78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STOLZ AMINA                : 98 : LUGANO NUOTO             :  2'59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ENTILE LAVINIA            : 99 : LUGANO NUOTO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RAGAZZI 3 MASCHI                 Codice: MR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LATESTA LEPROTTI LEONARDO: 00 : CN UISP - BOLOGNA        :  2'27"9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ISCAGLIA MATTIA           : 01 : RINASCITA TEAM ROMAGNA   :  2'27"96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GON THOMAS               : 00 : CN UISP - BOLOGNA        :  2'33"81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CCOLINI GABRIELE         : 00 : CN UISP - BOLOGNA        :  2'34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TTEONI LEONARDO          : 00 : RINASCITA TEAM ROMAGNA   :  2'35"01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ESSANDRI GIACOMO         : 02 : POL COMUNALE RICCIONE    :  2'37"71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RCHESINI SIMONE          : 00 : CN UISP - BOLOGNA        :  2'39"95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UASINA LUIGI              : 00 : PRESIDENT BOLOGNA        :  2'42"2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DELLA MORTE DAVID          : 01 : SIS - ROMA               :  2'44"27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0 : ODORICI TOBIA              : 02 : PRESIDENT BOLOGNA        :  2'45"13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CONTI DYLAN                : 01 : CN UISP - BOLOGNA        :  2'46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2 : BONZI GIANMARCO            : 01 : IMOLANUOTO               :  2'47"9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3 : ZAPPI MATTEO               : 01 : IMOLANUOTO               :  2'48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4 : CARMINATI FRANCISCO        : 01 : LUGANO NUOTO             :  2'50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5 : LEPORE DAVIDE              : 02 : SPORT VILLAGE SSD -PESARO:  2'50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6 : MAZZEO MATTIA              : 01 : LUGANO NUOTO             :  3'00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7 : FELCI CRISTIAN             : 02 : GS SAMB 87               :  3'09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8 : PORTALUPPI ALESSIO         : 02 : POL COMUNALE RICCIONE    :  3'34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JUNIOR 2 MASCHI                  Codice: MJ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ETTI MARCO              : 98 : CANOTTIERI BALDESIO      :  2'17"6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ILIPPETTI MATTIA          : 98 : IMOLANUOTO               :  2'24"6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 PIANO EMANUELE          : 98 : CN UISP - BOLOGNA        :  2'25"1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UIDI GIACOMO              : 99 : CN UISP - BOLOGNA        :  2'31"22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E VELLIS ALESSANDRO       : 98 : SIS - ROMA               :  2'33"18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UCCCARELLI ANDREA         : 99 : IMOLANUOTO               :  2'37"08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STELLANA GIANLUCA        : 94 : DE AKKER TEAM            :  2'17"06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AGANELLI MARCO            : 97 : SWIM PRO SS9 ASD         :  2'17"68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ACCHETTI LUCA             : 96 : SMGM TEAM NUOTO LOMBARDIA:  2'17"94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I FILIPPO               : 94 : CN UISP - BOLOGNA        :  2'21"56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IANADREA ALESSANDRO       : 95 : SMGM TEAM NUOTO LOMBARDIA:  2'22"49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TI LORENZO              : 97 : ALDEBARAN CATTOLICA NUOTO:  2'31"69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IMION DRAGOS NICOLAE      : 97 : GS SAMB 87               :  2'37"99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OLMASTRONI GIULIA          : 93 : CN UISP - BOLOGNA        :  4'53"64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UGNOLI GIORGIA            : 99 : DE AKKER TEAM            :  4'56"7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RRARO MARTINA            : 93 : NC AZZURRA 91            :  5'01"46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CCONCELLI COSTANZA       : 02 : PRESIDENT BOLOGNA        :  5'02"63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PIMI SHARON               : 97 : POL COMUNALE RICCIONE    :  5'05"79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ERTARELLI NATALIE         : 97 : LUGANO NUOTO             :  5'08"74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UBINI SARA                : 01 : CN UISP - BOLOGNA        :  5'11"51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IORDORO CARLOTTA          : 92 : NC AZZURRA 91            :  5'16"91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COSTA ALESSIA              : 99 : DE AKKER TEAM            :  5'17"58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RTOLDI MATTEO            : 97 : DE AKKER TEAM            :  4'22"28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TTEAZZI PIER ANDREA      : 97 : DE AKKER TEAM            :  4'23"15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OMBINI FABIO              : 98 : DE AKKER TEAM            :  4'26"59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INICOZZI GRAZIANO         : 97 : CN UISP - BOLOGNA        :  4'29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ZAMPESE MATTEO             : 96 : NC AZZURRA 91            :  4'33"05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ISCAGLIA MARCO            : 97 : RINASCITA TEAM ROMAGNA   :  4'37"17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XELLA ALESSANDRO           : 99 : IMOLANUOTO               :  4'38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ARDANI DAVIDE             : 95 : NC AZZURRA 91            :  4'40"34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9 : PIZZAMIGLIO STEFANO MAURO  : 91 : NC AZZURRA 91            :  4'44"88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28"/>
          <w:szCs w:val="2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23  CN UISP - BOLOGNA                725      15  21  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7  IMOLANUOTO                       537      15  18  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10  RINASCITA TEAM ROMAGNA           382      13   7  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1  NC AZZURRA 91                    363      11  14  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2  DE AKKER TEAM                    338      14  10   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3  PRESIDENT BOLOGNA                319      16  12   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12  GENS AQUATICA SAN MARINO         308      19  11   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22  SPORT VILLAGE SSD -PESARO        292       4   5  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)  006  CANOTTIERI BALDESIO              226       8   5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)  004  NUOTO LORETO                     208       7   8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)  009  SMGM TEAM NUOTO LOMBARDIA        204       5  10   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)  015  POL COMUNALE RICCIONE            189       2   5   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)  026  VVFF MODENA M.MENEGOLA           162       8   9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)  017  LUGANO NUOTO                     127       -   -   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)  019  CONERO WELLNESS SSD              103       4   5   -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16)  013  GS SAMB 87                        79       2   2   1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17)  005  SIS - ROMA                        66       -   1   3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18)  016  SAVENA NUOTO TEAM                 62       -   -   1</w:t>
      </w:r>
    </w:p>
    <w:p>
      <w:pPr>
        <w:pStyle w:val="Testonormal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19)  011  SWIM PRO SS9 ASD                  36       3   1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20)  018  ALDEBARAN CATTOLICA NUOTO         36       -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)  024  NUOVO NUOTO - BOLOGNA             27       -   -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)  014  SAN MARINO NUOTO                  2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)  020  DE AKKER FERRARANUOTO ASD         23       -   -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)  021  MG TEAM NUOTO ASD                 22       -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)  025  CIRCOLO CANOTTIERI ANIENE         12       2   -   -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GB"/>
        </w:rPr>
        <w:t>26)  028  EMMEBI SHARK SWIM TEAM AS         11       -   -   -</w:t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igliori   prestazioni - Femmine RAGAZZ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:    Pti : Atleta                     : AA C : Societ…                  :   Tempo :Pos.: Gara     :Base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: 648,94 : COCCONCELLI COSTANZA       : 02 R : PRESIDENT BOLOGNA        :   29"65 :  1 : 50 DORSO : 2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igliori   prestazioni - Maschi RAGAZZI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:    Pti : Atleta                     : AA C : Societ…                  :   Tempo :Pos.: Gara     :Base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: 677,92 : CATTABRIGA MATTEO          : 00 R : VVFF MODENA M.MENEGOLA   : 2'00"79 :  1 : 200 DORSO: 2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gliori   prestazioni - Femmine JUNIO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:    Pti : Atleta                     : AA C : Societ…                  :   Tempo :Pos.: Gara     :Base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: 683,18 : BOIFAVA BRIGITTA           : 00 J : DE AKKER TEAM            :   32"70 :  1 : 50 RANA  : 25 :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gliori   prestazioni - Maschi JUNIO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:    Pti : Atleta                     : AA C : Societ…                  :   Tempo :Pos.: Gara     :Base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: 838,96 : MORA LORENZO               : 98 J : VVFF MODENA M.MENEGOLA   :   51"89 :  1 : 100 DORSO: 2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gliori   prestazioni - Femmine ASSOLU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:    Pti : Atleta                     : AA C : Societ…                  :   Tempo :Pos.: Gara     :Base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: 839,91 : DI PIETRO SILVIA           : 93 S : CIRCOLO CANOTTIERI ANIENE:   57"88 :  1 : 100 FARF.: 25 :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gliori   prestazioni - Maschi ASSOLU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:    Pti : Atleta                     : AA C : Societ…                  :   Tempo :Pos.: Gara     :Base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+--------+----------------------------+------+--------------------------+---------+----+----------:----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: 852,69 : SABBIONI SIMONE            : 96 S : SWIM PRO SS9 ASD         :   51"61 :  1 : 100 DORSO: 2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</w:rPr>
  </w:style>
  <w:style w:type="character" w:styleId="CarattereCarattere1">
    <w:name w:val="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48:00Z</dcterms:created>
  <dc:creator>Diego</dc:creator>
  <dc:description/>
  <cp:keywords/>
  <dc:language>en-US</dc:language>
  <cp:lastModifiedBy>Maltonis</cp:lastModifiedBy>
  <dcterms:modified xsi:type="dcterms:W3CDTF">2015-10-25T22:50:00Z</dcterms:modified>
  <cp:revision>4</cp:revision>
  <dc:subject/>
  <dc:title>4° Trofeo Nuoto Riccione </dc:title>
</cp:coreProperties>
</file>