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 Meeting Città di Ravenna (Esordienti) 2016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Lunedì, 25 Aprile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1 FEMMINE           Codice: FH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TTINI MARIKA             : 05 : ACQUATIKA ABRUZZO        :  2'52"8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LAZZO MASHA              : 05 : RAPPR.VERONA             :  2'5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LEGRETTI MARGHERITA      : 05 : TRIESTINA NUOTO          :  2'56"8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ZOLA LUCE               : 05 : NUOTO CLUB FERRARA       :  3'00"4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IBERTI GIULIA             : 05 : RAPPR.VERONA             :  3'0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RTOLOMEOLI GAIA          : 05 : NUOTO MONTEFELTRO        :  3'01"9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INCOVICH ALEXIA           : 05 : TRIESTINA NUOTO          :  3'02"61  4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8 : EMANUELLI AURORA           : 05 : GRYPHUS SPORTING CLUB    :  3'02"9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ICCINI ARIANNA            : 05 : NUOTO MONTEFELTRO        :  3'03"36  2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0 : IPPOLITI MAYA              : 05 : DOMAR SPORTING CLUB      :  3'03"9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LLARDINI ALESSIA         : 05 : RINASCITA TEAM ROMAGNA   :  3'0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APPATERRA RACHELE         : 05 : NUOTO CLUB FERRARA       :  3'0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ICODEMO IRENE             : 05 : H2O SPORT CAMPOBASSO     :  3'08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ONTANOT ALESSIA           : 05 : TRIESTINA NUOTO          :  3'0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OCCHI MATILDE             : 05 : RINASCITA TEAM ROMAGNA   :  3'0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ARINI GIULIA              : 05 : TRIESTINA NUOTO          :  3'0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ELUCA BEATRICE            : 05 : RN ADRIA MONFALCONE      :  3'10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ETIN ASYA                 : 05 : RN ADRIA MONFALCONE      :  3'1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JI CHEN CHEN               : 05 : RAPPR.VERONA             :  3'1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AZZANO REBECCA            : 05 : NUOTO CLUB FERRARA       :  3'12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NTENUCCI SABRINA          : 05 : H2O SPORT CAMPOBASSO     :  3'1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ELDOLESI EMMA             : 05 : RINASCITA TEAM ROMAGNA   :  3'1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VINTI SOFIA 05             : 05 : GRYPHUS SPORTING CLUB    :  3'14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UGLIESE SOPHIA            : 05 : TIRRENICA NUOTO          :  3'1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UCCI FRANCESCA            : 05 : RINASCITA TEAM ROMAGNA   :  3'15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UDELLA RACHELE            : 05 : RAPPR.VERONA             :  3'19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AGANINI MARTINA           : 05 : RINASCITA TEAM ROMAGNA   :  3'1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ACCUSSE KATIA             : 05 : RINASCITA TEAM ROMAGNA   :  3'20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ANTAMESSA AGNESE          : 05 : RAPPR.VERONA             :  3'2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ATTISTINI LAURA           : 05 : DOMAR SPORTING CLUB      :  3'3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SANTIS ELISABETTA       : 05 : H2O SPORT CAMPOBASSO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2 FEMMINE           Codice: FA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BIC MARTINA              : 04 : TRIESTINA NUOTO          :  2'44"1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IDARINI FRANCESCA        : 04 : REGGIANA NUOTO           :  2'45"8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QUADRELLI FEDERICA         : 04 : RINASCITA TEAM ROMAGNA   :  2'54"7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TTAGLIA CATERINA         : 04 : VIS SAURO NUOTO          :  2'54"8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LMORI SOFIA              : 04 : RINASCITA TEAM ROMAGNA   :  2'55"8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TTEONI ELISA             : 04 : RINASCITA TEAM ROMAGNA   :  2'56"2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ULMINI AGNESE             : 04 : CUS FERRARA              :  3'00"5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NGERMANO MATILDE         : 04 : DOMAR SPORTING CLUB      :  3'01"0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URO GAIA                 : 04 : TRIESTINA NUOTO          :  3'01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SIMINI TEA               : 04 : SWEET TEAM MODENA        :  3'0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NGELINI ADELE             : 04 : VIS SAURO NUOTO          :  3'0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OPERTI GIULIA             : 04 : TRIESTINA NUOTO          :  3'0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ESNAVER ELENA             : 04 : TRIESTINA NUOTO          :  3'06"4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4 : AHMETI AURORA              : 04 : SWEET TEAM MODENA        :  3'08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NOTARO GAIA                : 04 : ACQUATIKA ABRUZZO        :  3'1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NETTI MARTINA            : 04 : NUOTO CLUB FERRARA       :  3'1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IACCO ZAMIRA              : 04 : H2O SPORT CAMPOBASSO     :  3'1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SCIARO GIORGIA           : 04 : VIS SAURO NUOTO          :  3'1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AMBIANCO ELEONORA         : 04 : SALUS NUOTO MATELICA     :  3'1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TUCCI DARIA                : 04 : H2O SPORT CAMPOBASSO     :  3'14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IORENTINI ELISABETTA      : 04 : RINASCITA TEAM ROMAGNA   :  3'15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ARESCHI ILARIA            : 04 : SWEET TEAM MODENA        :  3'19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RICIUC ELISA             : 04 : VIS SAURO NUOTO          :  3'2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ARSANTI MARGHERITA        : 04 : TIRRENICA NUOTO          :  3'2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IUSFREDI SOFIA            : 04 : TIRRENICA NUOTO          :  3'3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LLOTTI GIULIA            : 04 : DOMAR SPORTING CLUB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1 MASCHI            Codice: MH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SSIGNAN GIUSEPPE         : 04 : H2O SPORT CAMPOBASSO     :  2'50"9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ONELLI MIRKO              : 04 : CUS FERRARA              :  2'52"1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TTEONI FEDERICO          : 04 : TIRRENICA NUOTO          :  2'54"7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IUNI GIULIO               : 04 : TRIESTINA NUOTO          :  2'56"4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VOCA CORONA FEDERICO     : 04 : TIRRENICA NUOTO          :  2'57"8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RAMPOLINI VALTER          : 04 : SWEET TEAM MODENA        :  3'00"5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 GREGORIO SIMONE         : 04 : H2O SPORT CAMPOBASSO     :  3'03"0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UONOCORE FRANCESCO        : 04 : TRIESTINA NUOTO          :  3'03"7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TINELLI MANUEL          : 04 : TIRRENICA NUOTO          :  3'0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IERACCINI GIUSEPPE        : 04 : CUS FERRARA              :  3'0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EDONESI LORENZO           : 04 : TIRRENICA NUOTO          :  3'0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INI FRANCESCO             : 04 : TIRRENICA NUOTO          :  3'0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AMACIERI ANDREA           : 04 : H2O SPORT CAMPOBASSO     :  3'0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ENINI TOMMASO             : 04 : NUOTO CLUB FERRARA       :  3'09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ORLANDINI LEONARDO         : 04 : TRIESTINA NUOTO          :  3'1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UONACCORSI EMANUELE       : 04 : H2O SPORT CAMPOBASSO     :  3'1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IANGRECO ALESSANDRO       : 04 : VIS SAURO NUOTO          :  3'11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UGUSTO ALESSANDRO         : 04 : TIRRENICA NUOTO          :  3'1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RCELLINI NICOLO'         : 04 : SALUS NUOTO MATELICA     :  3'13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RAGNANINI MIRCO           : 04 : NUOTO CLUB FERRARA       :  3'1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OFFILO ALESSIO            : 04 : SWEET TEAM MODENA        :  3'1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ONDINI DINO               : 04 : RINASCITA TEAM ROMAGNA   :  3'1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RAZZINI MARTINO           : 04 : TIRRENICA NUOTO          :  3'1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NIRO ANDREA                : 04 : H2O SPORT CAMPOBASSO     :  3'20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TARLARINI GABRIELE         : 04 : TIRRENICA NUOTO          :  3'2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ROCACCINI MARCO           : 04 : SALUS NUOTO MATELICA     :  3'2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YRCU NICCOLO              : 04 : TIRRENICA NUOTO          :  3'2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D'INTINO EMANUELE          : 04 : ACQUATIKA ABRUZZO        :  3'2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SOLA NICCOLO              : 04 : TIRRENICA NUOTO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2 MASCHI            Codice: MA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NTANARI ALESSANDRO       : 03 : REGGIANA NUOTO           :  2'30"1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SSINARI LORENZO          : 03 : RINASCITA TEAM ROMAGNA   :  2'30"6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RRETTI LUCA              : 03 : TRIESTINA NUOTO          :  2'31"3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TOLUCCI TOMMASO         : 03 : TIRRENICA NUOTO          :  2'39"2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RINA NICOLAS             : 03 : NUOTATORI MODENESI       :  2'41"9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ANZARONI LUCA             : 03 : DOMAR SPORTING CLUB      :  2'43"2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ZZEO FEDERICO            : 03 : VIS SAURO NUOTO          :  2'44"2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CCIOPPOLI SAMUELE        : 03 : RN ADRIA MONFALCONE      :  2'44"3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STIANELLI DINO           : 03 : TIRRENICA NUOTO          :  2'4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ORTINI EMANUELE           : 03 : NUOTO CLUB FERRARA       :  2'45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ORETTO NICOLO'            : 03 : CUS FERRARA              :  2'4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LLADINO VINCENZO         : 03 : H2O SPORT CAMPOBASSO     :  2'5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IUSTI MATTEO              : 03 : TIRRENICA NUOTO          :  2'5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RANDOLINI ANDREA          : 03 : NUOTO CLUB FERRARA       :  2'55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ARINI FILIPPO             : 03 : RINASCITA TEAM ROMAGNA   :  2'56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ALASCONI LEONARDO         : 03 : NUOTO MONTEFELTRO        :  2'5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ESSANTA O SANTI FRANCESCO : 03 : TRIESTINA NUOTO          :  2'57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ANTINATO FILIPPO          : 03 : CUS FERRARA              :  2'5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ERRAZZIELLO MATTIA        : 03 : H2O SPORT CAMPOBASSO     :  3'0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EDRETTI MATTEO            : 03 : TIRRENICA NUOTO          :  3'0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NTONETTI ELIA             : 03 : TIRRENICA NUOTO          :  3'02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I MODICA GAETANO          : 03 : TIRRENICA NUOTO          :  3'05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SENEAC GABRIELE           : 03 : NUOTO CLUB FERRARA       :  3'07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RELLI GIACOMO            : 03 : H2O SPORT CAMPOBASSO     :  3'09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AMATI LUCA                 : 03 : NUOTO MONTEFELTRO        :  3'1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FEMMINE            Codice: FP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 CARLI ELENA             : 07 : CUS FERRARA              :    43"1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 CAROLIS ANNA            : 07 : NUOTATORI FORLIVESI      :    44"1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ETROPAOLO MELANIA        : 07 : H2O SPORT CAMPOBASSO     :    44"8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TTISTONI EMMA            : 07 : VIS SAURO NUOTO          :    45"7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MA CHIARA                : 07 : RINASCITA TEAM ROMAGNA   :    46"6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 MARCO SOFIA             : 07 : DOMAR SPORTING CLUB      :    46"6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URSIC GRETA                : 07 : TRIESTINA NUOTO          :    46"7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WED AYAN ASHA             : 07 : SISPORT SPA              :    47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ROMBIN AURORA             : 07 : RAPPR.VERONA             :    4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ARIELLO FLAVIA            : 07 : DOMAR SPORTING CLUB      :    4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OSE KEIRA                 : 07 : RN ADRIA MONFALCONE      :    4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IACOMINI ERIKA            : 07 : DOMAR SPORTING CLUB      :    4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ENES REBECCA              : 07 : SISPORT SPA              :    4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ONAGHEDDU GIULIA          : 07 : RN ADRIA MONFALCONE      :    4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ORINI STELLA              : 07 : TRIESTINA NUOTO          :    4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ANZANI CAMILLA            : 07 : SISPORT SPA              :    5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ORNACIARI ANGELA          : 07 : CUS FERRARA              :    5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OZZO SOFIA                : 07 : RAPPR.VERONA             :    5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ILVESTRI ROBERTA          : 07 : TRIESTINA NUOTO          :    5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OSTELLATO ALICE           : 07 : SISPORT SPA              :    5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NNA ALESSIA              : 07 : H2O SPORT CAMPOBASSO     :    5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ISIANU MONICA             : 07 : NUOTO CLUB FERRARA       :    5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SCIARO VITTORIA          : 07 : VIS SAURO NUOTO          :    58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TEL MARTINA                : 07 : RN ADRIA MONFALCONE      :    5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FEMMINE            Codice: FB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NCANI ELISA ESOSA        : 06 : REGGIANA NUOTO           :    39"4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TEPANCICH CHIARA          : 06 : TRIESTINA NUOTO          :    40"4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RVEGLIERI RITA           : 06 : RAPPR.VERONA             :    4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ALL'AGLIO EVA             : 06 : TRIESTINA NUOTO          :    41"5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NTENUCCI CHIARA           : 06 : H2O SPORT CAMPOBASSO     :    42"0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OMBACCINI EMMA            : 06 : NUOTATORI FORLIVESI      :    42"4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OLDATI LETIZIA            : 06 : NUOTO CLUB FERRARA       :    42"5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ISIANU JESSICA            : 06 : NUOTO CLUB FERRARA       :    42"8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UIDI GIULIA               : 06 : RINASCITA TEAM ROMAGNA   :    42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AMBERTI AZZURRA           : 06 : SISPORT SPA              :    4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CCON AURORA              : 06 : DOMAR SPORTING CLUB      :    4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ERRAZZO GRETA             : 06 : RN ADRIA MONFALCONE      :    4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OSONI ARIANNA             : 06 : RAPPR.VERONA             :    45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AL SANTO FRANCESCA        : 06 : SISPORT SPA              :    4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UOCCI MARINA              : 06 : RN ADRIA MONFALCONE      :    4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C ELROY NIAMH PATRICIA    : 06 : RN ADRIA MONFALCONE      :    46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LUISI ROBERTA              : 06 : H2O SPORT CAMPOBASSO     :    4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NGHELONI ELISA            : 06 : DOMAR SPORTING CLUB      :    46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VISANI GIORGIA             : 06 : NUOTO CLUB FERRARA       :    4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ARCELON ALESSANDRA        : 06 : GRYPHUS SPORTING CLUB    :    4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OSSI GIORGIA              : 06 : RINASCITA TEAM ROMAGNA   :    4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ESPOSITO GIORGIA           : 06 : SISPORT SPA              :    4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LEGNAME LISA               : 06 : RN ADRIA MONFALCONE      :    46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ALA LUCREZIA              : 06 : DOMAR SPORTING CLUB      :    47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SILI ALESSIA             : 06 : SISPORT SPA              :    4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REGORI GIULIA             : 06 : NUOTO CLUB FERRARA       :    4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ELLICARI GIULIA           : 06 : RAPPR.VERONA             :    4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IATTI ALICE               : 06 : NUOTO CLUB FERRARA       :    4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GREGORI ILARIA             : 06 : TRIESTINA NUOTO          :    4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ZANONI MARIA               : 06 : RAPPR.VERONA             :    5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IFFANELLI EMILIA MARIA    : 06 : NUOTO CLUB FERRARA       :    5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APRINI ANNA GIULIA        : 06 : CUS FERRARA              :    5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FANTI MIA               : 06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MASCHI             Codice: MP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AMPERLE FRANCESCO        : 06 : TRIESTINA NUOTO          :    40"1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NCINI ADRIANO            : 06 : DOMAR SPORTING CLUB      :    41"3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ONZELLINI FILIPPO         : 06 : RINASCITA TEAM ROMAGNA   :    41"6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NUZZI GIACOMO            : 06 : RINASCITA TEAM ROMAGNA   :    41"9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EBULA MARK                : 06 : TRIESTINA NUOTO          :    42"1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 GREGORIO GABRIELE       : 06 : H2O SPORT CAMPOBASSO     :    42"4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ENTURI ALESSANDRO         : 06 : NUOTO CLUB FERRARA       :    42"9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EGURINI MICHELE           : 06 : NUOTO CLUB FERRARA       :    45"5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OGGI STEFANO              : 06 : TRIESTINA NUOTO          :    4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HICCOLI EDOARDO           : 06 : NUOTO CLUB FERRARA       :    45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UDINO LORENZO            : 06 : SISPORT SPA              :    4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BBADESSA ANDREA           : 06 : RAPPR.VERONA             :    4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NESDA WALTER              : 06 : TRIESTINA NUOTO          :    4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E PALO GABRIELE MARIO     : 06 : SISPORT SPA              :    4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ONTANARI THOMAS           : 06 : RINASCITA TEAM ROMAGNA   :    48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ICCININI FEDERICO         : 06 : NUOTO CLUB FERRARA       :    4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IBBO' NICOLA              : 06 : NUOTO CLUB FERRARA       :    5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ARZANTI MATTEO            : 06 : SISPORT SPA              :    5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ISTONI MATTIA             : 06 : GRYPHUS SPORTING CLUB    :    5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ONANNO NICOLO'            : 06 : SISPORT SPA              :    50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INQUE LORENZO             : 06 : RINASCITA TEAM ROMAGNA   :    51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IZZOLI MATTEO             : 06 : RAPPR.VERONA             :    5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SENEAC FEDERICO           : 06 : NUOTO CLUB FERRARA       :    5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IMONI FEDERICO            : 06 : NUOTO CLUB FERRARA       :    56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ONDI LORENZO             : 06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MASCHI             Codice: MB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RRASTRO DEVIS            : 05 : SISPORT SPA              :    37"4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ROS ALESSANDRO            : 05 : TRIESTINA NUOTO          :    37"6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RIOSSI ERNESTO            : 05 : RINASCITA TEAM ROMAGNA   :    38"8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LSANTO STEFANO           : 05 : SISPORT SPA              :    39"1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CHIOTTO FRANCESCO       : 05 : RAPPR.VERONA             :    3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ACCHI GIACOMO             : 05 : RINASCITA TEAM ROMAGNA   :    40"5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LDRIGO RICCARDO           : 05 : RN ADRIA MONFALCONE      :    41"2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STRANGELO EDOARDO        : 05 : DOMAR SPORTING CLUB      :    41"7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STELLANA PAOLO           : 05 : SISPORT SPA              :    41"9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LLA ZENO                 : 05 : RAPPR.VERONA             :    4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URIA MULLONI TANCREDI FILIB: 05 : RAPPR.VERONA             :    4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NGILLES DIEGO MARIANO    : 05 : SISPORT SPA              :    4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AIETTI TOMMASO            : 05 : RAPPR.VERONA             :    4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SILE JACOPO              : 05 : H2O SPORT CAMPOBASSO     :    4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RAVERO ALESSANDRO         : 05 : SISPORT SPA              :    4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IBRAHIM NADER ARAFA        : 05 : DOMAR SPORTING CLUB      :    4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ARRITANI ANTONIO          : 05 : RN ADRIA MONFALCONE      :    43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OSSIGNOLI TOMMASO         : 05 : RAPPR.VERONA             :    4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ORONCINI NICOLA           : 05 : GRYPHUS SPORTING CLUB    :    4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OSCHINI NICOLO'           : 05 : RINASCITA TEAM ROMAGNA   :    4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OTTARAN ANDREA            : 05 : NUOTO CLUB FERRARA       :    4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RATIANO ANGELO            : 05 : H2O SPORT CAMPOBASSO     :    4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URCHIETTI TIZIANO         : 05 : DOMAR SPORTING CLUB      :    4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ONTINI MIRCO              : 05 : NUOTO CLUB FERRARA       :    47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ASETTI DIEGO              : 05 : CUS FERRARA              :    4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OZZI DILIP                : 05 : CUS FERRARA              :    4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AMERRO ALESSANDRO         : 05 : SISPORT SPA              :    5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ERI RICCARDO              : 05 : RAPPR.VERONA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FEMMINE           Codice: FH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LLEGRETTI MARGHERITA      : 05 : TRIESTINA NUOTO          :  1'21"8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EPOLI SERENA              : 05 : DOMAR SPORTING CLUB      :  1'22"6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TTINI MARIKA             : 05 : ACQUATIKA ABRUZZO        :  1'22"8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DIOLI VALENTINA          : 05 : VIS SAURO NUOTO          :  1'22"84  5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5 : EMANUELLI AURORA           : 05 : GRYPHUS SPORTING CLUB    :  1'23"0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RABEGOLI VERA            : 05 : RINASCITA TEAM ROMAGNA   :  1'23"1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ARANTINI ELISA            : 05 : DOMAR SPORTING CLUB      :  1'25"3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FONDRINI NICOLE           : 05 : NUOTATORI MODENESI       :  1'25"4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IARDO CAROLA              : 05 : DOMAR SPORTING CLUB      :  1'2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RAVASONI MATILDA          : 05 : NUOTO CLUB FERRARA       :  1'26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FFEI VALENTINA           : 05 : TIRRENICA NUOTO          :  1'2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ORIOLI FABIANA             : 05 : DOMAR SPORTING CLUB      :  1'2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RINI GIULIA              : 05 : TRIESTINA NUOTO          :  1'28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ONTANOT ALESSIA           : 05 : TRIESTINA NUOTO          :  1'2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ANTARELLI LUCIA           : 05 : CUS FERRARA              :  1'3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NTENUCCI SABRINA          : 05 : H2O SPORT CAMPOBASSO     :  1'3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NIA' CELESTE             : 05 : RN ADRIA MONFALCONE      :  1'3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NTONUCCI LAURA            : 05 : RINASCITA TEAM ROMAGNA   :  1'3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TNANE AMIRA              : 05 : TRIESTINA NUOTO          :  1'3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OVONI OLIVIA              : 05 : CUS FERRARA              :  1'32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RASFORINI MARTINA         : 05 : NUOTATORI MODENESI       :  1'3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E SANTIS ELISABETTA       : 05 : H2O SPORT CAMPOBASSO     :  1'3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ZAGANELLI MARIA CHIARA     : 05 : NUOTO CLUB FERRARA       :  1'3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OMBARDI GIADA             : 05 : NUOTO CLUB FERRARA       :  1'33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ERRA ALICE                : 05 : RINASCITA TEAM ROMAGNA   :  1'3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ERTUCCELLI MATILDE        : 05 : TIRRENICA NUOTO          :  1'36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IRNBAUM HANNAH            : 05 : VIS SAURO NUOTO          :  1'3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FRATERNALI ARIANNA         : 05 : VIS SAURO NUOTO          :  1'37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ZIARELLI GIULIA            : 05 : GRYPHUS SPORTING CLUB    :  1'3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ASCIARO FRANCESCA         : 05 : VIS SAURO NUOTO          :  1'38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OLIVIERI REBECCA           : 05 : RINASCITA TEAM ROMAGNA   :  1'40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AGANINI MARTINA           : 05 : RINASCITA TEAM ROMAGNA   :  1'4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AOLINELLI SARA            : 05 : TIRRENICA NUOTO          :  1'4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EDRIALI ALICE             : 05 : NUOTO CLUB FERRARA       :  1'4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ANGELI MIRIANA             : 05 : TIRRENICA NUOTO          :  1'4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RAGGINI MARTINA            : 05 : RINASCITA TEAM ROMAGNA   :  1'4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ONFORTI IRENE             : 05 : SALUS NUOTO MATELICA     :  1'5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FEMMINE           Codice: FA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RANCHESI BEATRICE         : 04 : DOMAR SPORTING CLUB      :  1'17"2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TTENELLA NINA            : 04 : RAPPR.VERONA             :  1'1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BARRANI MARTINA          : 04 : TIRRENICA NUOTO          :  1'18"2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 CARLI MARGHERITA        : 04 : CUS FERRARA              :  1'18"5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CCI CHIARA               : 04 : RINASCITA TEAM ROMAGNA   :  1'20"1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ENGOZZI ALICE             : 04 : RINASCITA TEAM ROMAGNA   :  1'20"8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ALMORI SOFIA              : 04 : RINASCITA TEAM ROMAGNA   :  1'22"3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OLPE ERIKA                : 04 : NUOTO CLUB FERRARA       :  1'22"7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NTAGATI MARISOL          : 04 : RAPPR.VERONA             :  1'2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AIMONDI CLAUDIA           : 04 : NUOTO CLUB FERRARA       :  1'24"3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ESNAVER ELENA             : 04 : TRIESTINA NUOTO          :  1'2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ENNARI GIORGIA            : 04 : VIS SAURO NUOTO          :  1'2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RIANI IRENE              : 04 : TIRRENICA NUOTO          :  1'2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ABBRI GIULIA              : 04 : NUOTO CLUB FERRARA       :  1'2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NGELINI ADELE             : 04 : VIS SAURO NUOTO          :  1'2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AFFAELLI CAMILLA          : 04 : TIRRENICA NUOTO          :  1'2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INTI SOFIA 04             : 04 : GRYPHUS SPORTING CLUB    :  1'2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ANIELLI ANNA              : 04 : TRIESTINA NUOTO          :  1'2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NOTARO GAIA                : 04 : ACQUATIKA ABRUZZO        :  1'30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SCIARO GIORGIA           : 04 : VIS SAURO NUOTO          :  1'3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ORINI MARGHERITA          : 04 : TRIESTINA NUOTO          :  1'31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IUSFREDI SOFIA            : 04 : TIRRENICA NUOTO          :  1'34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LERPINI GIULIA             : 04 : RAPPR.VERONA             :  1'3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ARSANTI MARGHERITA        : 04 : TIRRENICA NUOTO          :  1'35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ANARELLA SILVIA           : 04 : TRIESTINA NUOTO          :  1'39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OROTTI SOPHIA             : 04 : TIRRENICA NUOTO          :  1'45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MASCHI            Codice: MH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TI ALESSANDRO           : 04 : TIRRENICA NUOTO          :  1'12"1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ASTRI DARIO             : 04 : CUS FERRARA              :  1'16"73  7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3 : GALLI EMANUELE             : 04 : GRYPHUS SPORTING CLUB    :  1'19"2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RDOSSI LUCA              : 04 : TIRRENICA NUOTO          :  1'19"3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INARDI EDDY               : 04 : RAPPR.VERONA             :  1'1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IANNESCHI LEONARDO        : 04 : TIRRENICA NUOTO          :  1'21"2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ELEGHINI JACOPO           : 04 : CUS FERRARA              :  1'22"7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ROSSI GIULIO              : 04 : TIRRENICA NUOTO          :  1'25"4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ORLANDINI LEONARDO         : 04 : TRIESTINA NUOTO          :  1'25"5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I COSMO CHRISTIAN         : 04 : DOMAR SPORTING CLUB      :  1'2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TTEONI FEDERICO          : 04 : TIRRENICA NUOTO          :  1'2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INI FRANCESCO             : 04 : TIRRENICA NUOTO          :  1'2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RUNO NICOLA               : 04 : TIRRENICA NUOTO          :  1'2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MBONATI MATTEO            : 04 : NUOTO CLUB FERRARA       :  1'2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ERI FILIPPO               : 04 : VIS SAURO NUOTO          :  1'2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RONI GIANLUCA            : 04 : VIS SAURO NUOTO          :  1'2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AMACIERI ANDREA           : 04 : H2O SPORT CAMPOBASSO     :  1'2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IAGNE MOHAMED             : 04 : NUOTATORI FORLIVESI      :  1'2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IUNI GIULIO               : 04 : TRIESTINA NUOTO          :  1'28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ONDINI DINO               : 04 : RINASCITA TEAM ROMAGNA   :  1'2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ETTUZZI LORENZO           : 04 : NUOTATORI MODENESI       :  1'2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EDONESI LORENZO           : 04 : TIRRENICA NUOTO          :  1'30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YRCU NICCOLO              : 04 : TIRRENICA NUOTO          :  1'3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TUCCI NICOLAS              : 04 : TIRRENICA NUOTO          :  1'34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TARLARINI GABRIELE         : 04 : TIRRENICA NUOTO          :  1'3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ROCACCINI MARCO           : 04 : SALUS NUOTO MATELICA     :  1'4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OLTA MARIO                : 04 : RAPPR.VERONA             :  1'4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MASCHI            Codice: MA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TOLUCCI TOMMASO         : 03 : TIRRENICA NUOTO          :  1'09"6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LAMATI ANDREA            : 03 : TIRRENICA NUOTO          :  1'11"2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CIUCCHI LORENZO          : 03 : DOMAR SPORTING CLUB      :  1'11"2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ROVANO FRANCESCO         : 03 : RINASCITA TEAM ROMAGNA   :  1'14"5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LBONI FRANCESCO          : 03 : CUS FERRARA              :  1'14"6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NELLI ISMAELE            : 03 : TRIESTINA NUOTO          :  1'14"8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ORTINI EMANUELE           : 03 : NUOTO CLUB FERRARA       :  1'15"5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ANELLA MATTEO             : 03 : CUS FERRARA              :  1'16"7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TTISTONI GIOVANNI        : 03 : VIS SAURO NUOTO          :  1'1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MPRINI FABIO             : 03 : RINASCITA TEAM ROMAGNA   :  1'1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EDRETTI MATTEO            : 03 : TIRRENICA NUOTO          :  1'1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IORINI FEDERICO           : 03 : NUOTO CLUB FERRARA       :  1'1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ORCIGLIANI JACOPO         : 03 : TIRRENICA NUOTO          :  1'2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ERRAZZIELLO MATTIA        : 03 : H2O SPORT CAMPOBASSO     :  1'20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IUSTI MATTEO              : 03 : TIRRENICA NUOTO          :  1'2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ATTISTINI MATTEO          : 03 : DOMAR SPORTING CLUB      :  1'21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OSDACHIN CARLO            : 03 : TRIESTINA NUOTO          :  1'2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ESSANTA O SANTI FRANCESCO : 03 : TRIESTINA NUOTO          :  1'2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I CESARE DANIELE          : 03 : RAPPR.VERONA             :  1'2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TUFILLI MATTEO             : 03 : H2O SPORT CAMPOBASSO     :  1'25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ISCENZA FABIO             : 03 : H2O SPORT CAMPOBASSO     :  1'4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MOZZI EDOARDO            : 03 : NUOTO CLUB FERRARA       :  1'4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1 FEMMINE    Codice: FP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ZZOCCHI EMMA             : 07 : NUOTO CLUB FERRARA       :  1'23"0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INA VIOLA               : 07 : SISPORT SPA              :  1'26"9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CCARI GIULIA             : 07 : NUOTO CLUB FERRARA       :  1'27"0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ETROPAOLO MELANIA        : 07 : H2O SPORT CAMPOBASSO     :  1'29"0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OBANU ANNA MARIA         : 07 : DOMAR SPORTING CLUB      :  1'30"9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 CARLI ELENA             : 07 : CUS FERRARA              :  1'31"9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MPIGLIA MARIA RITA       : 07 : NUOTO MONTEFELTRO        :  1'32"9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OZZO SOFIA                : 07 : RAPPR.VERONA             :  1'34"13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9 : AWED AYAN ASHA             : 07 : SISPORT SPA              :  1'34"2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URSIC GRETA                : 07 : TRIESTINA NUOTO          :  1'3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SALINI ANNA              : 07 : RINASCITA TEAM ROMAGNA   :  1'3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LDINI GIULIA             : 07 : RINASCITA TEAM ROMAGNA   :  1'3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ILVESTRI ROBERTA          : 07 : TRIESTINA NUOTO          :  1'3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ANZANI CAMILLA            : 07 : SISPORT SPA              :  1'3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ROMBIN AURORA             : 07 : RAPPR.VERONA             :  1'3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UBOLINI MADDALENA         : 07 : NUOTO MONTEFELTRO        :  1'3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ESTA CRISTINA             : 07 : SISPORT SPA              :  1'3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AVIO D'AGOSTINO SOPHIA    : 07 : SISPORT SPA              :  1'3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ARUTTI SOFIA              : 07 : CUS FERRARA              :  1'4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ERRELLA LUCIA             : 07 : H2O SPORT CAMPOBASSO     :  1'4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IACOMINI ERIKA            : 07 : DOMAR SPORTING CLUB      :  1'4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EDINI FRANCESCA           : 07 : VIS SAURO NUOTO          :  1'4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OSTELLATO ALICE           : 07 : SISPORT SPA              :  1'5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ORMI LETIZIA              : 07 : NUOTO MONTEFELTRO        :  1'5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ULLA SOPHIA               : 07 : H2O SPORT CAMPOBASSO     :  2'01"91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6 : SENES REBECCA              : 07 : SISPORT SPA              :  2'0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2 FEMMINE    Codice: FB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ERVEGLIERI RITA           : 06 : RAPPR.VERONA             :  1'1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EDIU ROBERTA              : 06 : REGGIANA NUOTO           :  1'14"5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CARABAT ALICE             : 06 : TRIESTINA NUOTO          :  1'14"5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ALL'AGLIO EVA             : 06 : TRIESTINA NUOTO          :  1'17"6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DRONI VIRGINIA           : 06 : NUOTO CLUB FERRARA       :  1'18"2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UIDI GIULIA               : 06 : RINASCITA TEAM ROMAGNA   :  1'18"3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ZZOLI AURORA             : 06 : DOMAR SPORTING CLUB      :  1'18"9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 PAOLA MARTA             : 06 : H2O SPORT CAMPOBASSO     :  1'19"8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AL SANTO FRANCESCA        : 06 : SISPORT SPA              :  1'21"3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MBROSO EMMA               : 06 : CUS FERRARA              :  1'2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OMMASSINI ERICA           : 06 : VIS SAURO NUOTO          :  1'2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EGNAME LISA               : 06 : RN ADRIA MONFALCONE      :  1'2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ISIANU JESSICA            : 06 : NUOTO CLUB FERRARA       :  1'2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IACQUADDIO FRANCESCA      : 06 : DOMAR SPORTING CLUB      :  1'2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NIER ALESSIA             : 06 : SISPORT SPA              :  1'24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ICCI ALICE                : 06 : RINASCITA TEAM ROMAGNA   :  1'2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OSONI ARIANNA             : 06 : RAPPR.VERONA             :  1'2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IEGHI MARTA               : 06 : NUOTO CLUB FERRARA       :  1'2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REGORI GIULIA             : 06 : NUOTO CLUB FERRARA       :  1'2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ZANFANTI MIA               : 06 : RINASCITA TEAM ROMAGNA   :  1'2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IATTI ALICE               : 06 : NUOTO CLUB FERRARA       :  1'3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RILLO GIADA               : 06 : RN ADRIA MONFALCONE      :  1'3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ORRI ELEONORA             : 06 : RINASCITA TEAM ROMAGNA   :  1'3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ERI ANGELA                : 06 : VIS SAURO NUOTO          :  1'32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OAVE SOFIA                : 06 : RAPPR.VERONA             :  1'33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OSSI ELEONORA             : 06 : RAPPR.VERONA             :  1'33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ASADIO ALICE              : 06 : RINASCITA TEAM ROMAGNA   :  1'3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ACCARDI VITTORIA           : 06 : VIS SAURO NUOTO          :  1'3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IFFANELLI EMILIA MARIA    : 06 : NUOTO CLUB FERRARA       :  1'35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ALA LUCREZIA              : 06 : DOMAR SPORTING CLUB      :  1'36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ELLICARI GIULIA           : 06 : RAPPR.VERONA             :  1'37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ZANONI MARIA               : 06 : RAPPR.VERONA             :  1'3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ANCINI SOFIA              : 06 : H2O SPORT CAMPOBASSO     :  1'4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14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NOCERA FEDERICA (TRIESTINA NUOTO) del 201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1 MASCHI     Codice: MP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RETTI ANDREA            : 06 : TRIESTINA NUOTO          :  1'15"5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CAMPERLE FRANCESCO        : 06 : TRIESTINA NUOTO          :  1'17"7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GLIATTI NICHOLAS         : 06 : NUOTO CLUB FERRARA       :  1'19"86  6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4 : SALVATI DENNIS             : 06 : DOMAR SPORTING CLUB      :  1'19"9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NCINI ADRIANO            : 06 : DOMAR SPORTING CLUB      :  1'20"0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RAZIANI RICCARDO          : 06 : NUOTO CLUB FERRARA       :  1'21"1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NUZZI GIACOMO            : 06 : RINASCITA TEAM ROMAGNA   :  1'21"2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SIMATO EMANUELE          : 06 : RINASCITA TEAM ROMAGNA   :  1'24"3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ENTURI ALESSANDRO         : 06 : NUOTO CLUB FERRARA       :  1'24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RTIN SAMUELE             : 06 : RINASCITA TEAM ROMAGNA   :  1'26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UDINO LORENZO            : 06 : SISPORT SPA              :  1'2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OGGI STEFANO              : 06 : TRIESTINA NUOTO          :  1'2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BBADESSA ANDREA           : 06 : RAPPR.VERONA             :  1'2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NESDA WALTER              : 06 : TRIESTINA NUOTO          :  1'2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MINI NICOLO'             : 06 : RINASCITA TEAM ROMAGNA   :  1'3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INQUE LORENZO             : 06 : RINASCITA TEAM ROMAGNA   :  1'31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HICCOLI EDOARDO           : 06 : NUOTO CLUB FERRARA       :  1'3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ARZANTI MATTEO            : 06 : SISPORT SPA              :  1'3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ICCININI FEDERICO         : 06 : NUOTO CLUB FERRARA       :  1'35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IZZOLI MATTEO             : 06 : RAPPR.VERONA             :  1'4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CARELLA ANDREA          : 06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MATTI NICOLO'            : 06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2 MASCHI     Codice: MB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BRAVACCINI LUCA            : 05 : NUOTATORI FORLIVESI      :  1'07"3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ENONE GIAMMARCO           : 05 : ACQUATIKA ABRUZZO        :  1'10"31  7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3 : COCULO ANDREA              : 05 : DOMAR SPORTING CLUB      :  1'10"9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EGA FRANCESCO           : 05 : RN ADRIA MONFALCONE      :  1'11"1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CCHI GIACOMO             : 05 : RINASCITA TEAM ROMAGNA   :  1'13"3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SPERI DENIS              : 05 : RINASCITA TEAM ROMAGNA   :  1'13"6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CTIS DATO LORENZO         : 05 : SISPORT SPA              :  1'14"2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TTOCCHIO ENEA            : 05 : NUOTO CLUB FERRARA       :  1'14"9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LDINI MASSIMO            : 05 : RINASCITA TEAM ROMAGNA   :  1'15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CHIOTTO FRANCESCO       : 05 : RAPPR.VERONA             :  1'1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EZZILLI LORENZO           : 05 : RINASCITA TEAM ROMAGNA   :  1'1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NAGHEDDU MATTEO          : 05 : RN ADRIA MONFALCONE      :  1'1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ODOLI GIANMARCO           : 05 : RINASCITA TEAM ROMAGNA   :  1'1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ROS ALESSANDRO            : 05 : TRIESTINA NUOTO          :  1'1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AMORI' ANDREA PIETRO      : 05 : RINASCITA TEAM ROMAGNA   :  1'1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USIN FLAVIO              : 05 : SISPORT SPA              :  1'19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ORONCINI NICOLA           : 05 : GRYPHUS SPORTING CLUB    :  1'1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ENNA GIUSEPPE             : 05 : SISPORT SPA              :  1'1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AIETTI TOMMASO            : 05 : RAPPR.VERONA             :  1'2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SALINI EDOARDO           : 05 : REGGIANA NUOTO           :  1'2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EROTTI PIETRO ALESSANDRO  : 05 : SISPORT SPA              :  1'20"85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2 : PARIS LORENZO              : 05 : DOMAR SPORTING CLUB      :  1'21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AGAZZINI PIERPAOLO        : 05 : RINASCITA TEAM ROMAGNA   :  1'21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ROGLI FEDERICO            : 05 : NUOTO CLUB FERRARA       :  1'2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URIA MULLONI TANCREDI FILIB: 05 : RAPPR.VERONA             :  1'2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OCIANCICH LUCA            : 05 : RN ADRIA MONFALCONE      :  1'2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ASILE JACOPO              : 05 : H2O SPORT CAMPOBASSO     :  1'2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LANDOLFI RICCARDO          : 05 : NUOTO CLUB FERRARA       :  1'2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NERI RICCARDO              : 05 : RAPPR.VERONA             :  1'23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AGOSTINI ALEXANDER         : 05 : RINASCITA TEAM ROMAGNA   :  1'2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TRIOSSI ERNESTO            : 05 : RINASCITA TEAM ROMAGNA   :  1'24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KENDA RAOUL                : 05 : RN ADRIA MONFALCONE      :  1'2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OTTARAN ANDREA            : 05 : NUOTO CLUB FERRARA       :  1'2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ESARINI FRANCESCO         : 05 : VIS SAURO NUOTO          :  1'2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TARRONI FILIPPO            : 05 : RINASCITA TEAM ROMAGNA   :  1'2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ASINELLI MARCO            : 05 : SISPORT SPA              :  1'2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RICCI DIEGO                : 05 : SALUS NUOTO MATELICA     :  1'2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OZZI DILIP                : 05 : CUS FERRARA              :  1'2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VARESANO MANUEL            : 05 : SALUS NUOTO MATELICA     :  1'2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ROSSIGNOLI TOMMASO         : 05 : RAPPR.VERONA             :  1'2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IGNONE DANIELE            : 05 : SISPORT SPA              :  1'3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FRATIANO ANGELO            : 05 : H2O SPORT CAMPOBASSO     :  1'32"27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43 : IBRAHIM NADER ARAFA        : 05 : DOMAR SPORTING CLUB      :  1'3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FOSCHINI NICOLO'           : 05 : RINASCITA TEAM ROMAGNA   :  1'3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7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D'ANGELO FEDERICO (TEATE SPLASHING) del 2014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FEMMINE    Codice: FH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AZIOSI SOFIA             : 05 : ACQUATIKA ABRUZZO        :  1'09"8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LLEGRETTI MARGHERITA      : 05 : TRIESTINA NUOTO          :  1'11"3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IBERTI GIULIA             : 05 : RAPPR.VERONA             :  1'1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TTIOLI REBECCA           : 05 : REGGIANA NUOTO           :  1'13"5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AZZARINI ELEONORA         : 05 : TIRRENICA NUOTO          :  1'13"7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RINI GIULIA              : 05 : TRIESTINA NUOTO          :  1'14"1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INCOVICH ALEXIA           : 05 : TRIESTINA NUOTO          :  1'14"1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LLARDINI ALESSIA         : 05 : RINASCITA TEAM ROMAGNA   :  1'14"3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ULARZ WIKTORIA            : 05 : DOMAR SPORTING CLUB      :  1'14"4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ARABEGOLI VERA            : 05 : RINASCITA TEAM ROMAGNA   :  1'14"46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1 : EMANUELLI AURORA           : 05 : GRYPHUS SPORTING CLUB    :  1'1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UNZIATINI MARIA CHIARA    : 05 : RINASCITA TEAM ROMAGNA   :  1'1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DIOLI VALENTINA          : 05 : VIS SAURO NUOTO          :  1'1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RAVASONI MATILDA          : 05 : NUOTO CLUB FERRARA       :  1'1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NIA' CELESTE             : 05 : RN ADRIA MONFALCONE      :  1'16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ICCINI ARIANNA            : 05 : NUOTO MONTEFELTRO        :  1'1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OCCHI MATILDE             : 05 : RINASCITA TEAM ROMAGNA   :  1'1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ARANTINI ELISA            : 05 : DOMAR SPORTING CLUB      :  1'1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ROSSI FRANCESCA           : 05 : NUOTO CLUB FERRARA       :  1'1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OSSI LISA                 : 05 : NUOTATORI FORLIVESI      :  1'1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OVONI OLIVIA              : 05 : CUS FERRARA              :  1'2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ELLIZZARI GAIA            : 05 : TRIESTINA NUOTO          :  1'2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VINTI SOFIA 05             : 05 : GRYPHUS SPORTING CLUB    :  1'2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RASSI GIADA               : 05 : NUOTO CLUB FERRARA       :  1'2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ANTAMESSA AGNESE          : 05 : RAPPR.VERONA             :  1'2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NICODEMO IRENE             : 05 : H2O SPORT CAMPOBASSO     :  1'2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ORIOLI FABIANA             : 05 : DOMAR SPORTING CLUB      :  1'21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OMBARDI GIADA             : 05 : NUOTO CLUB FERRARA       :  1'2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FONDRINI NICOLE           : 05 : NUOTATORI MODENESI       :  1'2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RUDELLA RACHELE            : 05 : RAPPR.VERONA             :  1'2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ZAGANELLI MARIA CHIARA     : 05 : NUOTO CLUB FERRARA       :  1'2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ATNANE AMIRA              : 05 : TRIESTINA NUOTO          :  1'2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UNEGATO LAURA             : 05 : RAPPR.VERONA             :  1'2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ACCUSSE KATIA             : 05 : RINASCITA TEAM ROMAGNA   :  1'2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ATTISTINI LAURA           : 05 : DOMAR SPORTING CLUB      :  1'2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ERTUCCELLI MATILDE        : 05 : TIRRENICA NUOTO          :  1'2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ERARDI ALICE              : 05 : RINASCITA TEAM ROMAGNA   :  1'25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FRATERNALI ARIANNA         : 05 : VIS SAURO NUOTO          :  1'2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SERRA ALICE                : 05 : RINASCITA TEAM ROMAGNA   :  1'2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OLIVIERI REBECCA           : 05 : RINASCITA TEAM ROMAGNA   :  1'2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OCCHI ELENA                : 05 : NUOTO CLUB FERRARA       :  1'2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TRASFORINI MARTINA         : 05 : NUOTATORI MODENESI       :  1'3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ZIARELLI GIULIA            : 05 : GRYPHUS SPORTING CLUB    :  1'3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GIANOLI MARGHERITA         : 05 : NUOTO CLUB FERRARA       :  1'30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PAOLINELLI SARA            : 05 : TIRRENICA NUOTO          :  1'3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PEDRIALI ALICE             : 05 : NUOTO CLUB FERRARA       :  1'33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ONFORTI IRENE             : 05 : SALUS NUOTO MATELICA     :  1'3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POLLEGHINI GIADA           : 05 : RAPPR.VERONA             :  1'36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LUZI ANITA MARIA           : 05 : VIS SAURO NUOTO          :  1'3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RAGGINI MARTINA            : 05 : RINASCITA TEAM ROMAGNA   :  1'3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CAPATTI RACHELE            : 05 : NUOTO CLUB FERRARA       :  1'38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GELI MIRIANA             : 05 : TIRRENICA NUOTO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FEMMINE    Codice: FA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KLEMENT KLARISSA           : 04 : NUOTATORI MODENESI       :  1'04"6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LLOTTI GIULIA            : 04 : DOMAR SPORTING CLUB      :  1'08"2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CCI CHIARA               : 04 : RINASCITA TEAM ROMAGNA   :  1'08"3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BRIELLI ELEONORA         : 04 : TIRRENICA NUOTO          :  1'08"7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UNEGATTI ALESSIA          : 04 : RAPPR.VERONA             :  1'0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EONETTI FLAVIA            : 04 : VIS SAURO NUOTO          :  1'09"4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QUADRELLI FEDERICA         : 04 : RINASCITA TEAM ROMAGNA   :  1'11"47  3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8 : BRANCHESI BEATRICE         : 04 : DOMAR SPORTING CLUB      :  1'12"51  2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9 : AHMETI AURORA              : 04 : SWEET TEAM MODENA        :  1'12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 CARLI MARGHERITA        : 04 : CUS FERRARA              :  1'1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OSSETTI REBECCA           : 04 : TIRRENICA NUOTO          :  1'1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ULMINI AGNESE             : 04 : CUS FERRARA              :  1'1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OLPE ERIKA                : 04 : NUOTO CLUB FERRARA       :  1'14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TTEONI ELISA             : 04 : RINASCITA TEAM ROMAGNA   :  1'14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URO GAIA                 : 04 : TRIESTINA NUOTO          :  1'14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EOLA MAEVA                : 04 : RINASCITA TEAM ROMAGNA   :  1'15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ENGOZZI ALICE             : 04 : RINASCITA TEAM ROMAGNA   :  1'1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ANTAGATI MARISOL          : 04 : RAPPR.VERONA             :  1'1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VESNAVER ELENA             : 04 : TRIESTINA NUOTO          :  1'1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OBADA BIANCA ALESSIA       : 04 : DOMAR SPORTING CLUB      :  1'15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ORINI MARGHERITA          : 04 : TRIESTINA NUOTO          :  1'1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OSIMINI TEA               : 04 : SWEET TEAM MODENA        :  1'1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RONI FRANCESCA            : 04 : NUOTO CLUB FERRARA       :  1'1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IONASCU EMANUELA           : 04 : RAPPR.VERONA             :  1'1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DANIELLI ANNA              : 04 : TRIESTINA NUOTO          :  1'17"55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6 : RIGHETTI ERICA             : 04 : GRYPHUS SPORTING CLUB    :  1'1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ANARELLA SILVIA           : 04 : TRIESTINA NUOTO          :  1'18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AIMONDI CLAUDIA           : 04 : NUOTO CLUB FERRARA       :  1'1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NOTARO GAIA                : 04 : ACQUATIKA ABRUZZO        :  1'1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DINELLI SARA               : 04 : TIRRENICA NUOTO          :  1'19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FORNACIARI CARLOTTA        : 04 : NUOTATORI MODENESI       :  1'1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ROPERTI GIULIA             : 04 : TRIESTINA NUOTO          :  1'1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FABBRI GIULIA              : 04 : NUOTO CLUB FERRARA       :  1'19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AMPALONE RENEE            : 04 : RAPPR.VERONA             :  1'2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FIACCO ZAMIRA              : 04 : H2O SPORT CAMPOBASSO     :  1'2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AGNINI ANNA                : 04 : DOMAR SPORTING CLUB      :  1'2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PARESCHI ILARIA            : 04 : SWEET TEAM MODENA        :  1'2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RAFFAELLI CAMILLA          : 04 : TIRRENICA NUOTO          :  1'2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AGGIO CLAUDIA             : 04 : RAPPR.VERONA             :  1'22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PAMBIANCO ELEONORA         : 04 : SALUS NUOTO MATELICA     :  1'22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ELANI ASIA                : 04 : TIRRENICA NUOTO          :  1'2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VINTI SOFIA 04             : 04 : GRYPHUS SPORTING CLUB    :  1'2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TUCCI DARIA                : 04 : H2O SPORT CAMPOBASSO     :  1'24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GRENZI EUGENIA             : 04 : CUS FERRARA              :  1'2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LERPINI GIULIA             : 04 : RAPPR.VERONA             :  1'2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MOROTTI SOPHIA             : 04 : TIRRENICA NUOTO          :  1'25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MASCHI     Codice: MH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ASTRI DARIO             : 04 : CUS FERRARA              :  1'07"4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SSIGNAN GIUSEPPE         : 04 : H2O SPORT CAMPOBASSO     :  1'08"8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ONELLI MIRKO              : 04 : CUS FERRARA              :  1'09"8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TNANE ZACCARIA           : 04 : TRIESTINA NUOTO          :  1'11"1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VOCA CORONA FEDERICO     : 04 : TIRRENICA NUOTO          :  1'11"4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INARDI EDDY               : 04 : RAPPR.VERONA             :  1'1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ORZIN FEDERICO            : 04 : TRIESTINA NUOTO          :  1'11"8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LLINGANI RICCARDO        : 04 : REGGIANA NUOTO           :  1'12"5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RDOSSI LUCA              : 04 : TIRRENICA NUOTO          :  1'12"6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IVELLI TOMMASO            : 04 : CUS FERRARA              :  1'1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I RUSSO MATTIA            : 04 : TRIESTINA NUOTO          :  1'1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RAMPOLINI VALTER          : 04 : SWEET TEAM MODENA        :  1'1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LLI EMANUELE             : 04 : GRYPHUS SPORTING CLUB    :  1'1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RBELLINI ANDREA          : 04 : CUS FERRARA              :  1'1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I COSMO CHRISTIAN         : 04 : DOMAR SPORTING CLUB      :  1'14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RTINELLI MANUEL          : 04 : TIRRENICA NUOTO          :  1'1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ADOAN SAMUELE             : 04 : RN ADRIA MONFALCONE      :  1'14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CAPOLI EDOARDO            : 04 : NUOTO CLUB FERRARA       :  1'1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ELEGHINI JACOPO           : 04 : CUS FERRARA              :  1'1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IANGRECO ALESSANDRO       : 04 : VIS SAURO NUOTO          :  1'15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IERACCINI GIUSEPPE        : 04 : CUS FERRARA              :  1'15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LIARI MATTEO             : 04 : RAPPR.VERONA             :  1'1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AUGUSTO ALESSANDRO         : 04 : TIRRENICA NUOTO          :  1'1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ETTUZZI LORENZO           : 04 : NUOTATORI MODENESI       :  1'1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ROSSI GIULIO              : 04 : TIRRENICA NUOTO          :  1'1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VEGGETTI DIEGO             : 04 : NUOTO CLUB FERRARA       :  1'1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UONOCORE FRANCESCO        : 04 : TRIESTINA NUOTO          :  1'1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OFFILO ALESSIO            : 04 : SWEET TEAM MODENA        :  1'1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ARONI GIANLUCA            : 04 : VIS SAURO NUOTO          :  1'19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ONGARDI ALESSANDRO        : 04 : RINASCITA TEAM ROMAGNA   :  1'19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ORLANDINI LEONARDO         : 04 : TRIESTINA NUOTO          :  1'1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GRAGNANINI MIRCO           : 04 : NUOTO CLUB FERRARA       :  1'2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ISOLA NICCOLO              : 04 : TIRRENICA NUOTO          :  1'2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ROCACCINI MARCO           : 04 : SALUS NUOTO MATELICA     :  1'2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AMBONATI MATTEO            : 04 : NUOTO CLUB FERRARA       :  1'2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GERI FILIPPO               : 04 : VIS SAURO NUOTO          :  1'22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TAMPIERI MARCO             : 04 : RINASCITA TEAM ROMAGNA   :  1'2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TUCCI NICOLAS              : 04 : TIRRENICA NUOTO          :  1'2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ARCELLINI NICOLO'         : 04 : SALUS NUOTO MATELICA     :  1'2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GRAZZINI MARTINO           : 04 : TIRRENICA NUOTO          :  1'24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BELLINI FILIPPO            : 04 : RAPPR.VERONA             :  1'2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D'INTINO EMANUELE          : 04 : ACQUATIKA ABRUZZO        :  1'2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DENNETTA FLAVIO            : 04 : DOMAR SPORTING CLUB      :  1'2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OLTA MARIO                : 04 : RAPPR.VERONA             :  1'3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ZAPPI MARTINO              : 04 : TRIESTINA NUOTO          :  1'3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MASCHI     Codice: MA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SSINARI LORENZO          : 03 : RINASCITA TEAM ROMAGNA   :  1'00"7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RRETTI LUCA              : 03 : TRIESTINA NUOTO          :  1'01"0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ORTINI EMANUELE           : 03 : NUOTO CLUB FERRARA       :  1'04"4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ROVANO FRANCESCO         : 03 : RINASCITA TEAM ROMAGNA   :  1'04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LENTINI GIANLUCA         : 03 : VIS SAURO NUOTO          :  1'05"6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XHIJA CRISTIAN             : 03 : RINASCITA TEAM ROMAGNA   :  1'05"9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ZZEO FEDERICO            : 03 : VIS SAURO NUOTO          :  1'06"1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URTO ALESSANDRO           : 03 : TRIESTINA NUOTO          :  1'06"2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ANELLA MATTEO             : 03 : CUS FERRARA              :  1'06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NELLI ISMAELE            : 03 : TRIESTINA NUOTO          :  1'0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ESCAGLINI VALERIO         : 03 : TIRRENICA NUOTO          :  1'0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NGELINI JACOPO            : 03 : VIS SAURO NUOTO          :  1'0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TTISTONI GIOVANNI        : 03 : VIS SAURO NUOTO          :  1'0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LBONI FRANCESCO          : 03 : CUS FERRARA              :  1'0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CCIOPPOLI SAMUELE        : 03 : RN ADRIA MONFALCONE      :  1'0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RUPI MIRKO                : 03 : CUS FERRARA              :  1'0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LANUCARA MATTEO            : 03 : RINASCITA TEAM ROMAGNA   :  1'1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ESSANTA O SANTI FRANCESCO : 03 : TRIESTINA NUOTO          :  1'1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ZZANTI NICOLO'           : 03 : CUS FERRARA              :  1'1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AL PINO FILIPPO           : 03 : TIRRENICA NUOTO          :  1'1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ECSEDI LAJOS STEFANO       : 03 : VIS SAURO NUOTO          :  1'1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OSDACHIN CARLO            : 03 : TRIESTINA NUOTO          :  1'1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IUNCHEDI ALESSIO          : 03 : CUS FERRARA              :  1'12"05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4 : PILON SAID                 : 03 : RAPPR.VERONA             :  1'1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RANDOLINI ANDREA          : 03 : NUOTO CLUB FERRARA       :  1'1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ORCIGLIANI JACOPO         : 03 : TIRRENICA NUOTO          :  1'1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ATTISTINI MATTEO          : 03 : DOMAR SPORTING CLUB      :  1'1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DI CESARE DANIELE          : 03 : RAPPR.VERONA             :  1'1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TUFILLI MATTEO             : 03 : H2O SPORT CAMPOBASSO     :  1'1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SENEAC GABRIELE           : 03 : NUOTO CLUB FERRARA       :  1'1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FIORINI FEDERICO           : 03 : NUOTO CLUB FERRARA       :  1'14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FALASCONI LEONARDO         : 03 : NUOTO MONTEFELTRO        :  1'14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ANTINATO FILIPPO          : 03 : CUS FERRARA              :  1'1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ANTONETTI ELIA             : 03 : TIRRENICA NUOTO          :  1'1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ENNELLI STEFANO           : 03 : GRYPHUS SPORTING CLUB    :  1'16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NERI GABRIELE              : 03 : TIRRENICA NUOTO          :  1'1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ARELLI GIACOMO            : 03 : H2O SPORT CAMPOBASSO     :  1'1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FAZZI SAMUELE              : 03 : TIRRENICA NUOTO          :  1'2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AMATI LUCA                 : 03 : NUOTO MONTEFELTRO        :  1'2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VENTURA SAMUELE            : 03 : NUOTO CLUB FERRARA       :  1'2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DISCENZA FABIO             : 03 : H2O SPORT CAMPOBASSO     :  1'3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AMOZZI EDOARDO            : 03 : NUOTO CLUB FERRARA       :  1'42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FEMMINE         Codice: FP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ZZOCCHI EMMA             : 07 : NUOTO CLUB FERRARA       :    39"6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STA CRISTINA             : 07 : SISPORT SPA              :    43"3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RRONI ALESSIA            : 07 : RINASCITA TEAM ROMAGNA   :    43"8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 MARCO SOFIA             : 07 : DOMAR SPORTING CLUB      :    46"2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TTISTONI EMMA            : 07 : VIS SAURO NUOTO          :    47"8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MPIGLIA MARIA RITA       : 07 : NUOTO MONTEFELTRO        :    49"4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ICANDIA CHIARA            : 07 : TRIESTINA NUOTO          :    50"2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 SANTIS FRANCESCA        : 07 : H2O SPORT CAMPOBASSO     :    50"5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UBOLINI MADDALENA         : 07 : NUOTO MONTEFELTRO        :    5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ANZARONI INES             : 07 : DOMAR SPORTING CLUB      :    5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OSE KEIRA                 : 07 : RN ADRIA MONFALCONE      :    5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NTORO FEDERICA           : 07 : H2O SPORT CAMPOBASSO     :    5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ORINI STELLA              : 07 : TRIESTINA NUOTO          :    5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NNA ALESSIA              : 07 : H2O SPORT CAMPOBASSO     :    5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ORMI LETIZIA              : 07 : NUOTO MONTEFELTRO        :  1'04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NES REBECCA              : 07 : SISPORT SPA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FEMMINE         Codice: FB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BERNARDI ELEONORA          : 06 : TRIESTINA NUOTO          :    35"4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TEPANCICH CHIARA          : 06 : TRIESTINA NUOTO          :    36"6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NCANI ELISA ESOSA        : 06 : REGGIANA NUOTO           :    36"9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DRONI VIRGINIA           : 06 : NUOTO CLUB FERRARA       :    38"3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ANCIPANE BEATRICE        : 06 : DOMAR SPORTING CLUB      :    40"0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IUDI ASIA                 : 06 : VIS SAURO NUOTO          :    40"8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 PAOLA MARTA             : 06 : H2O SPORT CAMPOBASSO     :    41"0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TINZIANI CAMILLA          : 06 : H2O SPORT CAMPOBASSO     :    41"9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OSSI GIORGIA              : 06 : RINASCITA TEAM ROMAGNA   :    42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RCELON ALESSANDRA        : 06 : GRYPHUS SPORTING CLUB    :    4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IACQUADDIO FRANCESCA      : 06 : DOMAR SPORTING CLUB      :    43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NIER ALESSIA             : 06 : SISPORT SPA              :    4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AMBERTI AZZURRA           : 06 : SISPORT SPA              :    4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OLDATI LETIZIA            : 06 : NUOTO CLUB FERRARA       :    4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ICCI ALICE                : 06 : RINASCITA TEAM ROMAGNA   :    4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OSONI ARIANNA             : 06 : RAPPR.VERONA             :    4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OSSI ELEONORA             : 06 : RAPPR.VERONA             :    4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ACCON AURORA              : 06 : DOMAR SPORTING CLUB      :    4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UISI ROBERTA              : 06 : H2O SPORT CAMPOBASSO     :    4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AMBROSO EMMA               : 06 : CUS FERRARA              :    46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NTENUCCI CHIARA           : 06 : H2O SPORT CAMPOBASSO     :    4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ERI ANGELA                : 06 : VIS SAURO NUOTO          :    4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ACCARDI VITTORIA           : 06 : VIS SAURO NUOTO          :    5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ESPOSITO GIORGIA           : 06 : SISPORT SPA              :    5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DURANTE FABIANA            : 06 : H2O SPORT CAMPOBASSO     :    52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ELAZAAR IMANE              : 06 : SISPORT SPA              :    54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5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SARTORI SOFIA (LEOSPORT) del 2014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MASCHI          Codice: MP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AMPERLE FRANCESCO        : 06 : TRIESTINA NUOTO          :    38"0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GLIATTI NICHOLAS         : 06 : NUOTO CLUB FERRARA       :    38"5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ONZELLINI FILIPPO         : 06 : RINASCITA TEAM ROMAGNA   :    39"0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EBULA MARK                : 06 : TRIESTINA NUOTO          :    39"0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LLINI ALESSIO            : 06 : DOMAR SPORTING CLUB      :    40"4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MATTI NICOLO'            : 06 : RINASCITA TEAM ROMAGNA   :    43"9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TINZIANI FRANCESCO        : 06 : H2O SPORT CAMPOBASSO     :    44"4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EGURINI MICHELE           : 06 : NUOTO CLUB FERRARA       :    44"6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NTANARI THOMAS           : 06 : RINASCITA TEAM ROMAGNA   :    4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HICCOLI EDOARDO           : 06 : NUOTO CLUB FERRARA       :    4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IBBO' NICOLA              : 06 : NUOTO CLUB FERRARA       :    4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SENEAC FEDERICO           : 06 : NUOTO CLUB FERRARA       :    5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ENOVESE LORENZO           : 06 : TRIESTINA NUOTO          :    5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ERTIN SAMUELE             : 06 : RINASCITA TEAM ROMAGNA   :    55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ERTONI ALESSANDRO         : 06 : SISPORT SPA              :    5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IONDI LORENZO             : 06 : RINASCITA TEAM ROMAGNA   :  1'00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PALO GABRIELE MARIO     : 06 : SISPORT SPA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MASCHI          Codice: MB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RAVACCINI LUCA            : 05 : NUOTATORI FORLIVESI      :    33"7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ZZILLI LORENZO           : 05 : RINASCITA TEAM ROMAGNA   :    35"9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LSANTO STEFANO           : 05 : SISPORT SPA              :    37"4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LDINI MASSIMO            : 05 : RINASCITA TEAM ROMAGNA   :    37"4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ENONE GIAMMARCO           : 05 : ACQUATIKA ABRUZZO        :    37"9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ROTTI PIETRO ALESSANDRO  : 05 : SISPORT SPA              :    38"1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LLAMOLI GIANMARCO        : 05 : RAPPR.VERONA             :    3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NGA LORENZO              : 05 : SISPORT SPA              :    39"4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ORLANDINI LORENZO          : 05 : TRIESTINA NUOTO          :    39"4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UCCHERELLI SEAN           : 05 : NUOTO CLUB FERRARA       :    3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STRANGELO EDOARDO        : 05 : DOMAR SPORTING CLUB      :    40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RIS LORENZO              : 05 : DOMAR SPORTING CLUB      :    4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AGAZZINI PIERPAOLO        : 05 : RINASCITA TEAM ROMAGNA   :    41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OLLA ZENO                 : 05 : RAPPR.VERONA             :    4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SALINI EDOARDO           : 05 : REGGIANA NUOTO           :    4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ONAGHEDDU MATTEO          : 05 : RN ADRIA MONFALCONE      :    4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IGNONE DANIELE            : 05 : SISPORT SPA              :    4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ODOLI GIANMARCO           : 05 : RINASCITA TEAM ROMAGNA   :    4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STELLANA PAOLO           : 05 : SISPORT SPA              :    4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ROGLI FEDERICO            : 05 : NUOTO CLUB FERRARA       :    4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RAVERO ALESSANDRO         : 05 : SISPORT SPA              :    4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SINELLI MARCO            : 05 : SISPORT SPA              :    4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AGOSTINI ALEXANDER         : 05 : RINASCITA TEAM ROMAGNA   :    45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KENDA RAOUL                : 05 : RN ADRIA MONFALCONE      :    4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ANGILLES DIEGO MARIANO    : 05 : SISPORT SPA              :    4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ALDRIGO RICCARDO           : 05 : RN ADRIA MONFALCONE      :    4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ESARINI FRANCESCO         : 05 : VIS SAURO NUOTO          :    48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DRAGAN YURI                : 05 : SISPORT SPA              :    4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ICCI DIEGO                : 05 : SALUS NUOTO MATELICA     :    4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VARESANO MANUEL            : 05 : SALUS NUOTO MATELICA     :    5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TARRONI FILIPPO            : 05 : RINASCITA TEAM ROMAGNA   :    53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FEMMINE        Codice: FH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AZIOSI SOFIA             : 05 : ACQUATIKA ABRUZZO        :  1'20"56  9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2 : IPPOLITI MAYA              : 05 : DOMAR SPORTING CLUB      :  1'22"7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CCINI ARIANNA            : 05 : NUOTO MONTEFELTRO        :  1'26"3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TIN ASYA                 : 05 : RN ADRIA MONFALCONE      :  1'26"4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ZOLA LUCE               : 05 : NUOTO CLUB FERRARA       :  1'27"5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UCCI FRANCESCA            : 05 : RINASCITA TEAM ROMAGNA   :  1'27"8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ELDOLESI EMMA             : 05 : RINASCITA TEAM ROMAGNA   :  1'27"9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RTOLOMEOLI GAIA          : 05 : NUOTO MONTEFELTRO        :  1'29"4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ONTANOT ALESSIA           : 05 : TRIESTINA NUOTO          :  1'30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JI CHEN CHEN               : 05 : RAPPR.VERONA             :  1'3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UGLIESE SOPHIA            : 05 : TIRRENICA NUOTO          :  1'3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ULARZ WIKTORIA            : 05 : DOMAR SPORTING CLUB      :  1'3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IARDO CAROLA              : 05 : DOMAR SPORTING CLUB      :  1'3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NTENUCCI SABRINA          : 05 : H2O SPORT CAMPOBASSO     :  1'34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EPOLI SERENA              : 05 : DOMAR SPORTING CLUB      :  1'3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FEMMINE        Codice: FA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BIC MARTINA              : 04 : TRIESTINA NUOTO          :  1'14"8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EONETTI FLAVIA            : 04 : VIS SAURO NUOTO          :  1'15"7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IDARINI FRANCESCA        : 04 : REGGIANA NUOTO           :  1'17"5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BARRANI MARTINA          : 04 : TIRRENICA NUOTO          :  1'18"9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BRIELLI ELEONORA         : 04 : TIRRENICA NUOTO          :  1'19"9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TTAGLIA CATERINA         : 04 : VIS SAURO NUOTO          :  1'20"9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ENTURA GAIA SOFIA         : 04 : CUS FERRARA              :  1'21"6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QUADRELLI FEDERICA         : 04 : RINASCITA TEAM ROMAGNA   :  1'22"2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NGERMANO MATILDE         : 04 : DOMAR SPORTING CLUB      :  1'22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UNEGATTI ALESSIA          : 04 : RAPPR.VERONA             :  1'24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RIANI IRENE              : 04 : TIRRENICA NUOTO          :  1'2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IORENTINI ELISABETTA      : 04 : RINASCITA TEAM ROMAGNA   :  1'2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SIMINI TEA               : 04 : SWEET TEAM MODENA        :  1'2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NGELINI ADELE             : 04 : VIS SAURO NUOTO          :  1'2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MBIANCO ELEONORA         : 04 : SALUS NUOTO MATELICA     :  1'3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OBADA BIANCA ALESSIA       : 04 : DOMAR SPORTING CLUB      :  1'3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ORINI MARGHERITA          : 04 : TRIESTINA NUOTO          :  1'3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ELANI ASIA                : 04 : TIRRENICA NUOTO          :  1'3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NETTI MARTINA            : 04 : NUOTO CLUB FERRARA       :  1'33"89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0 : AGNINI ANNA                : 04 : DOMAR SPORTING CLUB      :  1'34"92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1 : AHMETI AURORA              : 04 : SWEET TEAM MODENA        :  1'3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RICIUC ELISA             : 04 : VIS SAURO NUOTO          :  1'3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GGIO CLAUDIA             : 04 : RAPPR.VERONA             :  1'37"81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4 : RIGHETTI ERICA             : 04 : GRYPHUS SPORTING CLUB    :  1'4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MASCHI         Codice: MH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ONELLI MIRKO              : 04 : CUS FERRARA              :  1'15"3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LENTINI TOMMASO          : 04 : NUOTATORI MODENESI       :  1'16"6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LLINGANI RICCARDO        : 04 : REGGIANA NUOTO           :  1'21"0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GLIATTI THOMAS           : 04 : NUOTO CLUB FERRARA       :  1'21"9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VELLI TOMMASO            : 04 : CUS FERRARA              :  1'23"7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LIARI MATTEO             : 04 : RAPPR.VERONA             :  1'2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I RUSSO MATTIA            : 04 : TRIESTINA NUOTO          :  1'24"1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TNANE ZACCARIA           : 04 : TRIESTINA NUOTO          :  1'24"6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NINI TOMMASO             : 04 : NUOTO CLUB FERRARA       :  1'27"8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 GREGORIO SIMONE         : 04 : H2O SPORT CAMPOBASSO     :  1'2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UONACCORSI EMANUELE       : 04 : H2O SPORT CAMPOBASSO     :  1'3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RAMPOLINI VALTER          : 04 : SWEET TEAM MODENA        :  1'3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IRO ANDREA                : 04 : H2O SPORT CAMPOBASSO     :  1'3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DOAN SAMUELE             : 04 : RN ADRIA MONFALCONE      :  1'32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AFFI DANIELE              : 04 : TIRRENICA NUOTO          :  1'35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ZORZIN FEDERICO            : 04 : TRIESTINA NUOTO          :  1'3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RNESI DAVIDE             : 04 : TIRRENICA NUOTO  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MASCHI         Codice: MA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NTANARI ALESSANDRO       : 03 : REGGIANA NUOTO           :  1'08"2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RRETTI LUCA              : 03 : TRIESTINA NUOTO          :  1'08"5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CIUCCHI LORENZO          : 03 : DOMAR SPORTING CLUB      :  1'10"4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STIANELLI DINO           : 03 : TIRRENICA NUOTO          :  1'11"9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ESCAGLINI VALERIO         : 03 : TIRRENICA NUOTO          :  1'12"9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RINA NICOLAS             : 03 : NUOTATORI MODENESI       :  1'14"0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CCIOPPOLI SAMUELE        : 03 : RN ADRIA MONFALCONE      :  1'14"3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RINI FILIPPO             : 03 : RINASCITA TEAM ROMAGNA   :  1'14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ANZARONI LUCA             : 03 : DOMAR SPORTING CLUB      :  1'1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NGELINI JACOPO            : 03 : VIS SAURO NUOTO          :  1'1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ALENTINI GIANLUCA         : 03 : VIS SAURO NUOTO          :  1'17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LLADINO VINCENZO         : 03 : H2O SPORT CAMPOBASSO     :  1'1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MPRINI FABIO             : 03 : RINASCITA TEAM ROMAGNA   :  1'20"24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4 : PILON SAID                 : 03 : RAPPR.VERONA             :  1'20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ORETTO NICOLO'            : 03 : CUS FERRARA              :  1'2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ALASCONI LEONARDO         : 03 : NUOTO MONTEFELTRO        :  1'2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ENNELLI STEFANO           : 03 : GRYPHUS SPORTING CLUB    :  1'2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ANTINATO FILIPPO          : 03 : CUS FERRARA              :  1'26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RUPI MIRKO                : 03 : CUS FERRARA              :  1'2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ANUCARA MATTEO            : 03 : RINASCITA TEAM ROMAGNA   :  1'3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Lunedì, 25 April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1 FEMMINE    Codice: FP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NAGHEDDU GIULIA          : 07 : RN ADRIA MONFALCONE      :  3'01"7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CCARI GIULIA             : 07 : NUOTO CLUB FERRARA       :  3'08"9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URSIC GRETA                : 07 : TRIESTINA NUOTO          :  3'19"3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MPIGLIA MARIA RITA       : 07 : NUOTO MONTEFELTRO        :  3'23"3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ICANDIA CHIARA            : 07 : TRIESTINA NUOTO          :  3'31"7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 SANTIS FRANCESCA        : 07 : H2O SPORT CAMPOBASSO     :  3'34"3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UBOLINI MADDALENA         : 07 : NUOTO MONTEFELTRO        :  3'38"6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ALINI ANNA              : 07 : RINASCITA TEAM ROMAGNA   :  3'39"2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2 FEMMINE    Codice: FB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ARABAT ALICE             : 06 : TRIESTINA NUOTO          :  2'42"1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RVEGLIERI RITA           : 06 : RAPPR.VERONA             :  2'4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ALL'AGLIO EVA             : 06 : TRIESTINA NUOTO          :  2'50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AZZO GRETA             : 06 : RN ADRIA MONFALCONE      :  2'54"2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IUDI ASIA                 : 06 : VIS SAURO NUOTO          :  2'56"1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ZZOLI AURORA             : 06 : DOMAR SPORTING CLUB      :  2'56"9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C ELROY NIAMH PATRICIA    : 06 : RN ADRIA MONFALCONE      :  3'02"0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UOCCI MARINA              : 06 : RN ADRIA MONFALCONE      :  3'02"7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OSONI ARIANNA             : 06 : RAPPR.VERONA             :  3'0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EVANGELISTA LARA           : 06 : SISPORT SPA              :  3'07"0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OSSI GIORGIA              : 06 : RINASCITA TEAM ROMAGNA   :  3'0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ICCI ALICE                : 06 : RINASCITA TEAM ROMAGNA   :  3'1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TINZIANI CAMILLA          : 06 : H2O SPORT CAMPOBASSO     :  3'1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RILLO GIADA               : 06 : RN ADRIA MONFALCONE      :  3'1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SADIO ALICE              : 06 : RINASCITA TEAM ROMAGNA   :  3'2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REGORI ILARIA             : 06 : TRIESTINA NUOTO          :  3'32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NCINI SOFIA              : 06 : H2O SPORT CAMPOBASSO     :  3'4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URANTE FABIANA            : 06 : H2O SPORT CAMPOBASSO     :  3'54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1 MASCHI     Codice: MP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RETTI ANDREA            : 06 : TRIESTINA NUOTO          :  2'43"8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GLIATTI NICHOLAS         : 06 : NUOTO CLUB FERRARA       :  2'50"0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NCINI ADRIANO            : 06 : DOMAR SPORTING CLUB      :  2'52"4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EBULA MARK                : 06 : TRIESTINA NUOTO          :  3'00"6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SIMATO EMANUELE          : 06 : RINASCITA TEAM ROMAGNA   :  3'01"94  4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6 : SALVATI DENNIS             : 06 : DOMAR SPORTING CLUB      :  3'02"1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LLINI ALESSIO            : 06 : DOMAR SPORTING CLUB      :  3'03"2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RAZIANI RICCARDO          : 06 : NUOTO CLUB FERRARA       :  3'04"6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E GREGORIO GABRIELE       : 06 : H2O SPORT CAMPOBASSO     :  3'0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NESDA WALTER              : 06 : TRIESTINA NUOTO          :  3'1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IMATTI NICOLO'            : 06 : RINASCITA TEAM ROMAGNA   :  3'20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MINI NICOLO'             : 06 : RINASCITA TEAM ROMAGNA   :  3'2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TINZIANI FRANCESCO        : 06 : H2O SPORT CAMPOBASSO     :  3'21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2 MASCHI     Codice: MB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BRAVACCINI LUCA            : 05 : NUOTATORI FORLIVESI      :  2'27"5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ENONE GIAMMARCO           : 05 : ACQUATIKA ABRUZZO        :  2'31"76  7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3 : COCULO ANDREA              : 05 : DOMAR SPORTING CLUB      :  2'36"7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EGA FRANCESCO           : 05 : RN ADRIA MONFALCONE      :  2'37"8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CCHI GIACOMO             : 05 : RINASCITA TEAM ROMAGNA   :  2'38"7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RI LUCA                  : 05 : NUOTO MONTEFELTRO        :  2'38"9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SPERI DENIS              : 05 : RINASCITA TEAM ROMAGNA   :  2'40"1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CTIS DATO LORENZO         : 05 : SISPORT SPA              :  2'46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RONCINI NICOLA           : 05 : GRYPHUS SPORTING CLUB    :  2'47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NAGHEDDU MATTEO          : 05 : RN ADRIA MONFALCONE      :  2'4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TTOCCHIO ENEA            : 05 : NUOTO CLUB FERRARA       :  2'4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ONGA LORENZO              : 05 : SISPORT SPA              :  2'4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RIOSSI ERNESTO            : 05 : RINASCITA TEAM ROMAGNA   :  2'5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ROGLI FEDERICO            : 05 : NUOTO CLUB FERRARA       :  2'5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EZZILLI LORENZO           : 05 : RINASCITA TEAM ROMAGNA   :  2'53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OLLA ZENO                 : 05 : RAPPR.VERONA             :  2'5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ENNA GIUSEPPE             : 05 : SISPORT SPA              :  2'55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USIN FLAVIO              : 05 : SISPORT SPA              :  2'56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RCHIOTTO FRANCESCO       : 05 : RAPPR.VERONA             :  2'5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ELLAMOLI GIANMARCO        : 05 : RAPPR.VERONA             :  2'56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ROS ALESSANDRO            : 05 : TRIESTINA NUOTO          :  2'5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IBIEN VITTORIO            : 05 : NUOTO CLUB FERRARA       :  2'5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AGAZZINI PIERPAOLO        : 05 : RINASCITA TEAM ROMAGNA   :  2'5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ARRITANI ANTONIO          : 05 : RN ADRIA MONFALCONE      :  2'5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OTTARAN ANDREA            : 05 : NUOTO CLUB FERRARA       :  3'0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ASILE JACOPO              : 05 : H2O SPORT CAMPOBASSO     :  3'08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RICCI DIEGO                : 05 : SALUS NUOTO MATELICA     :  3'1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VARESANO MANUEL            : 05 : SALUS NUOTO MATELICA     :  3'1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ENNACCHIO NICOLA          : 05 : RINASCITA TEAM ROMAGNA   :  3'1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29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AGNOLIN DAVIDE (GYMNASIUM PORDENONE) del 2015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1 FEMMINE    Codice: FH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AZIOSI SOFIA             : 05 : ACQUATIKA ABRUZZO        :  2'33"0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TTINI MARIKA             : 05 : ACQUATIKA ABRUZZO        :  2'34"2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RINI GIULIA              : 05 : TRIESTINA NUOTO          :  2'38"8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LLARDINI ALESSIA         : 05 : RINASCITA TEAM ROMAGNA   :  2'39"8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RABEGOLI VERA            : 05 : RINASCITA TEAM ROMAGNA   :  2'41"5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ULARZ WIKTORIA            : 05 : DOMAR SPORTING CLUB      :  2'42"7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NZIATINI MARIA CHIARA    : 05 : RINASCITA TEAM ROMAGNA   :  2'43"0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TTIOLI REBECCA           : 05 : REGGIANA NUOTO           :  2'43"8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ITACCA FRANCESCA          : 05 : NUOTOROMAGNA             :  2'44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STORI CLOTILDE           : 05 : NUOTOROMAGNA             :  2'4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RTOLOMEOLI GAIA          : 05 : NUOTO MONTEFELTRO        :  2'4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ETIN ASYA                 : 05 : RN ADRIA MONFALCONE      :  2'45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DIOLI VALENTINA          : 05 : VIS SAURO NUOTO          :  2'4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RZOLA LUCE               : 05 : NUOTO CLUB FERRARA       :  2'46"73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5 : IPPOLITI MAYA              : 05 : DOMAR SPORTING CLUB      :  2'4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AZZARINI ELEONORA         : 05 : TIRRENICA NUOTO          :  2'47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NIA' CELESTE             : 05 : RN ADRIA MONFALCONE      :  2'4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IARDO CAROLA              : 05 : DOMAR SPORTING CLUB      :  2'4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ELUCA BEATRICE            : 05 : RN ADRIA MONFALCONE      :  2'4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ICCINI ARIANNA            : 05 : NUOTO MONTEFELTRO        :  2'5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ZAPPATERRA RACHELE         : 05 : NUOTO CLUB FERRARA       :  2'5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UCCI FRANCESCA            : 05 : RINASCITA TEAM ROMAGNA   :  2'52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AZZANO REBECCA            : 05 : NUOTO CLUB FERRARA       :  2'53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TNANE AMIRA              : 05 : TRIESTINA NUOTO          :  2'54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ORIOLI FABIANA             : 05 : DOMAR SPORTING CLUB      :  2'5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EPOLI SERENA              : 05 : DOMAR SPORTING CLUB      :  2'5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RASSI GIADA               : 05 : NUOTO CLUB FERRARA       :  2'5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TARANTINI ELISA            : 05 : DOMAR SPORTING CLUB      :  2'5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OMBARDI GIADA             : 05 : NUOTO CLUB FERRARA       :  2'5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ATTISTINI LAURA           : 05 : DOMAR SPORTING CLUB      :  3'04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ZIARELLI GIULIA            : 05 : GRYPHUS SPORTING CLUB    :  3'0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AOLINELLI SARA            : 05 : TIRRENICA NUOTO          :  3'1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DE SANTIS ELISABETTA       : 05 : H2O SPORT CAMPOBASSO     :  3'17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ANGELI MIRIANA             : 05 : TIRRENICA NUOTO          :  3'2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2 FEMMINE    Codice: FA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KLEMENT KLARISSA           : 04 : NUOTATORI MODENESI       :  2'23"6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LLOTTI GIULIA            : 04 : DOMAR SPORTING CLUB      :  2'25"6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BIC MARTINA              : 04 : TRIESTINA NUOTO          :  2'25"8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TTENELLA NINA            : 04 : RAPPR.VERONA             :  2'2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EONETTI FLAVIA            : 04 : VIS SAURO NUOTO          :  2'27"6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CCI CHIARA               : 04 : RINASCITA TEAM ROMAGNA   :  2'29"9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UIDARINI FRANCESCA        : 04 : REGGIANA NUOTO           :  2'30"4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ABARRANI MARTINA          : 04 : TIRRENICA NUOTO          :  2'31"4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NGERMANO MATILDE         : 04 : DOMAR SPORTING CLUB      :  2'34"6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ZZOTTI SARA              : 04 : RINASCITA TEAM ROMAGNA   :  2'3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IORE SARA                 : 04 : NUOTOROMAGNA             :  2'35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RANCHESI BEATRICE         : 04 : DOMAR SPORTING CLUB      :  2'3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QUADRELLI FEDERICA         : 04 : RINASCITA TEAM ROMAGNA   :  2'3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URO GAIA                 : 04 : TRIESTINA NUOTO          :  2'3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E CARLI MARGHERITA        : 04 : CUS FERRARA              :  2'37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OSSETTI REBECCA           : 04 : TIRRENICA NUOTO          :  2'3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ANSONINI REBECCA          : 04 : NUOTO CLUB FERRARA       :  2'3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VENTURA GAIA SOFIA         : 04 : CUS FERRARA              :  2'3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OCCOLACCI SARA            : 04 : RINASCITA TEAM ROMAGNA   :  2'3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VESNAVER ELENA             : 04 : TRIESTINA NUOTO          :  2'4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EOLA MAEVA                : 04 : RINASCITA TEAM ROMAGNA   :  2'4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ORINI MARGHERITA          : 04 : TRIESTINA NUOTO          :  2'4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ANTAGATI MARISOL          : 04 : RAPPR.VERONA             :  2'4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OBADA BIANCA ALESSIA       : 04 : DOMAR SPORTING CLUB      :  2'4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ABBRI GIULIA              : 04 : NUOTO CLUB FERRARA       :  2'4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RONI FRANCESCA            : 04 : NUOTO CLUB FERRARA       :  2'45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NOTARO GAIA                : 04 : ACQUATIKA ABRUZZO        :  2'45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OPERTI GIULIA             : 04 : TRIESTINA NUOTO          :  2'4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AGNINI ANNA                : 04 : DOMAR SPORTING CLUB      :  2'4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IORENTINI ELISABETTA      : 04 : RINASCITA TEAM ROMAGNA   :  2'51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RIANI IRENE              : 04 : TIRRENICA NUOTO          :  2'5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RAFFAELLI CAMILLA          : 04 : TIRRENICA NUOTO          :  2'56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AGGIO CLAUDIA             : 04 : RAPPR.VERONA             :  2'57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ELANI ASIA                : 04 : TIRRENICA NUOTO          :  2'5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LERPINI GIULIA             : 04 : RAPPR.VERONA             :  3'04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OROTTI SOPHIA             : 04 : TIRRENICA NUOTO          :  3'07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TUCCI DARIA                : 04 : H2O SPORT CAMPOBASSO     :  3'0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NNARI GIORGIA            : 04 : VIS SAURO NUOTO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MBIANCO ELEONORA         : 04 : SALUS NUOTO MATELICA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1 MASCHI     Codice: MH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ASTRI DARIO             : 04 : CUS FERRARA              :  2'22"6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TI ALESSANDRO           : 04 : TIRRENICA NUOTO          :  2'26"7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LLINGANI RICCARDO        : 04 : REGGIANA NUOTO           :  2'31"0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LENTINI TOMMASO          : 04 : NUOTATORI MODENESI       :  2'32"3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TNANE ZACCARIA           : 04 : TRIESTINA NUOTO          :  2'33"2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OSSI PIETRO               : 04 : NUOTOROMAGNA             :  2'34"7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IANNESCHI LEONARDO        : 04 : TIRRENICA NUOTO          :  2'34"7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INARDI EDDY               : 04 : RAPPR.VERONA             :  2'3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SSIGNAN GIUSEPPE         : 04 : H2O SPORT CAMPOBASSO     :  2'36"4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ORZIN FEDERICO            : 04 : TRIESTINA NUOTO          :  2'3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VOCA CORONA FEDERICO     : 04 : TIRRENICA NUOTO          :  2'3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RDOSSI LUCA              : 04 : TIRRENICA NUOTO          :  2'3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ROSSI GIULIO              : 04 : TIRRENICA NUOTO          :  2'3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I COSMO CHRISTIAN         : 04 : DOMAR SPORTING CLUB      :  2'3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CAPOLI EDOARDO            : 04 : NUOTO CLUB FERRARA       :  2'3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EDONESI LORENZO           : 04 : TIRRENICA NUOTO          :  2'4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ENINI TOMMASO             : 04 : NUOTO CLUB FERRARA       :  2'4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AFFI DANIELE              : 04 : TIRRENICA NUOTO          :  2'4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I RUSSO MATTIA            : 04 : TRIESTINA NUOTO          :  2'4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IUNI GIULIO               : 04 : TRIESTINA NUOTO          :  2'4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AGLIATTI THOMAS           : 04 : NUOTO CLUB FERRARA       :  2'41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ADOAN SAMUELE             : 04 : RN ADRIA MONFALCONE      :  2'4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RUNO NICOLA               : 04 : TIRRENICA NUOTO          :  2'43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RONI GIANLUCA            : 04 : VIS SAURO NUOTO          :  2'4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RTINELLI MANUEL          : 04 : TIRRENICA NUOTO          :  2'4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AMACIERI ANDREA           : 04 : H2O SPORT CAMPOBASSO     :  2'4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FARNESI DAVIDE             : 04 : TIRRENICA NUOTO          :  2'4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VEGGETTI DIEGO             : 04 : NUOTO CLUB FERRARA       :  2'48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AUGUSTO ALESSANDRO         : 04 : TIRRENICA NUOTO          :  2'48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ARCELLINI NICOLO'         : 04 : SALUS NUOTO MATELICA     :  2'5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DE GREGORIO SIMONE         : 04 : H2O SPORT CAMPOBASSO     :  2'5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TAMPIERI MARCO             : 04 : RINASCITA TEAM ROMAGNA   :  2'5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ROCACCINI MARCO           : 04 : SALUS NUOTO MATELICA     :  2'56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GRAGNANINI MIRCO           : 04 : NUOTO CLUB FERRARA       :  2'5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TUCCI NICOLAS              : 04 : TIRRENICA NUOTO          :  2'58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GERI FILIPPO               : 04 : VIS SAURO NUOTO          :  2'5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AMBONATI MATTEO            : 04 : NUOTO CLUB FERRARA       :  3'0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BUONACCORSI EMANUELE       : 04 : H2O SPORT CAMPOBASSO     :  3'01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TARLARINI GABRIELE         : 04 : TIRRENICA NUOTO          :  3'0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DENNETTA FLAVIO            : 04 : DOMAR SPORTING CLUB      :  3'0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D'INTINO EMANUELE          : 04 : ACQUATIKA ABRUZZO        :  3'0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NIRO ANDREA                : 04 : H2O SPORT CAMPOBASSO     :  3'0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2 MASCHI     Codice: MA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LAMATI ANDREA            : 03 : TIRRENICA NUOTO          :  2'18"9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SCAGLINI VALERIO         : 03 : TIRRENICA NUOTO          :  2'20"5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TOLUCCI TOMMASO         : 03 : TIRRENICA NUOTO          :  2'20"9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INARDI FRANCESCO          : 03 : NUOTOROMAGNA             :  2'21"8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CIUCCHI LORENZO          : 03 : DOMAR SPORTING CLUB      :  2'22"4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STIANELLI DINO           : 03 : TIRRENICA NUOTO          :  2'23"0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URTO ALESSANDRO           : 03 : TRIESTINA NUOTO          :  2'23"4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ZZEO FEDERICO            : 03 : VIS SAURO NUOTO          :  2'24"0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ALENTINI GIANLUCA         : 03 : VIS SAURO NUOTO          :  2'24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BRAS ANTONIO             : 03 : NUOTOROMAGNA             :  2'2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NELLI ISMAELE            : 03 : TRIESTINA NUOTO          :  2'2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ANELLA MATTEO             : 03 : CUS FERRARA              :  2'2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ORETTO NICOLO'            : 03 : CUS FERRARA              :  2'2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NGELINI JACOPO            : 03 : VIS SAURO NUOTO          :  2'2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LBONI FRANCESCO          : 03 : CUS FERRARA              :  2'2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ATTISTONI GIOVANNI        : 03 : VIS SAURO NUOTO          :  2'2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XHIJA CRISTIAN             : 03 : RINASCITA TEAM ROMAGNA   :  2'3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OSDACHIN CARLO            : 03 : TRIESTINA NUOTO          :  2'3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ANUCARA MATTEO            : 03 : RINASCITA TEAM ROMAGNA   :  2'3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RUPI MIRKO                : 03 : CUS FERRARA              :  2'3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ATTISTINI MATTEO          : 03 : DOMAR SPORTING CLUB      :  2'3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ALLADINO VINCENZO         : 03 : H2O SPORT CAMPOBASSO     :  2'36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EDRETTI MATTEO            : 03 : TIRRENICA NUOTO          :  2'36"4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4 : PILON SAID                 : 03 : RAPPR.VERONA             :  2'3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IORINI FEDERICO           : 03 : NUOTO CLUB FERRARA       :  2'3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ANTONETTI ELIA             : 03 : TIRRENICA NUOTO          :  2'3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ERRAZZIELLO MATTIA        : 03 : H2O SPORT CAMPOBASSO     :  2'3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FALASCONI LEONARDO         : 03 : NUOTO MONTEFELTRO        :  2'4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VASSURA GIACOMO            : 03 : RINASCITA TEAM ROMAGNA   :  2'4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TUFILLI MATTEO             : 03 : H2O SPORT CAMPOBASSO     :  2'4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ENNELLI STEFANO           : 03 : GRYPHUS SPORTING CLUB    :  2'4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ECSEDI LAJOS STEFANO       : 03 : VIS SAURO NUOTO          :  2'4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DI MODICA GAETANO          : 03 : TIRRENICA NUOTO          :  2'48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AMATI LUCA                 : 03 : NUOTO MONTEFELTRO        :  2'5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DISCENZA FABIO             : 03 : H2O SPORT CAMPOBASSO     :  3'2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CESARE DANIELE          : 03 : RAPPR.VERONA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FEMMINE             Codice: FP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 MARCO SOFIA             : 07 : DOMAR SPORTING CLUB      :    49"7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CCARI GIULIA             : 07 : NUOTO CLUB FERRARA       :    50"8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RIELLO FLAVIA            : 07 : DOMAR SPORTING CLUB      :    52"0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BBIANO ANNA              : 07 : NUOTO CLUB FERRARA       :    52"5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MA CHIARA                : 07 : RINASCITA TEAM ROMAGNA   :    53"6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SCI AURORA               : 07 : NUOTO CLUB FERRARA       :    54"2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DINI FRANCESCA           : 07 : VIS SAURO NUOTO          :    54"35  2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8 : LANZARONI INES             : 07 : DOMAR SPORTING CLUB      :    54"3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ICANDIA CHIARA            : 07 : TRIESTINA NUOTO          :    5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ERINA VIOLA               : 07 : SISPORT SPA              :    5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ULLA SOPHIA               : 07 : H2O SPORT CAMPOBASSO     :    5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URINA MICHELLE            : 07 : NUOTO CLUB FERRARA       :    5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ANTORO FEDERICA           : 07 : H2O SPORT CAMPOBASSO     :    5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ARRONI ALESSIA            : 07 : RINASCITA TEAM ROMAGNA   :    5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AVIO D'AGOSTINO SOPHIA    : 07 : SISPORT SPA              :    5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OZZO SOFIA                : 07 : RAPPR.VERONA             :    57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ALDINI GIULIA             : 07 : RINASCITA TEAM ROMAGNA   :    5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ESTA CRISTINA             : 07 : SISPORT SPA              :    5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ANZANI CAMILLA            : 07 : SISPORT SPA              :    5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ARUTTI SOFIA              : 07 : CUS FERRARA              :    59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ILVESTRI ROBERTA          : 07 : TRIESTINA NUOTO          :    5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ORNACIARI ANGELA          : 07 : CUS FERRARA              :  1'0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ERRELLA LUCIA             : 07 : H2O SPORT CAMPOBASSO     :  1'0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ONCHETTI LUISA            : 07 : RINASCITA TEAM ROMAGNA   :  1'03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IACCI MARGHERITA          : 07 : VIS SAURO NUOTO          :  1'0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EL MARTINA                : 07 : RN ADRIA MONFALCONE      :  1'05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DORMI LETIZIA              : 07 : NUOTO MONTEFELTRO        :  1'0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ANNA ALESSIA              : 07 : H2O SPORT CAMPOBASSO     :  1'09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ASCIARO VITTORIA          : 07 : VIS SAURO NUOTO          :  1'1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FEMMINE             Codice: FB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PADRONI VIRGINIA           : 06 : NUOTO CLUB FERRARA       :    43"0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NARDI ELEONORA          : 06 : TRIESTINA NUOTO          :    43"9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CARABAT ALICE             : 06 : TRIESTINA NUOTO          :    44"2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TEPANCICH CHIARA          : 06 : TRIESTINA NUOTO          :    44"5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RCELON ALESSANDRA        : 06 : GRYPHUS SPORTING CLUB    :    44"7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RANCIPANE BEATRICE        : 06 : DOMAR SPORTING CLUB      :    45"0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ISIANU JESSICA            : 06 : NUOTO CLUB FERRARA       :    46"7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ZZOLI AURORA             : 06 : DOMAR SPORTING CLUB      :    47"0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OMBACCINI EMMA            : 06 : NUOTATORI FORLIVESI      :    47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OMMASSINI ERICA           : 06 : VIS SAURO NUOTO          :    4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EDIU ROBERTA              : 06 : REGGIANA NUOTO           :    4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OAVE SOFIA                : 06 : RAPPR.VERONA             :    4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NCINI SOFIA              : 06 : H2O SPORT CAMPOBASSO     :    4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E PAOLA MARTA             : 06 : H2O SPORT CAMPOBASSO     :    4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ORRI ELEONORA             : 06 : RINASCITA TEAM ROMAGNA   :    4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SILI ALESSIA             : 06 : SISPORT SPA              :    4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NGHELONI ELISA            : 06 : DOMAR SPORTING CLUB      :    49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REGORI GIULIA             : 06 : NUOTO CLUB FERRARA       :    5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EVANGELISTA LARA           : 06 : SISPORT SPA              :    5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TIEGHI MARTA               : 06 : NUOTO CLUB FERRARA       :    5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UISI ROBERTA              : 06 : H2O SPORT CAMPOBASSO     :    5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RILLO GIADA               : 06 : RN ADRIA MONFALCONE      :    51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DURANTE FABIANA            : 06 : H2O SPORT CAMPOBASSO     :    5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LAMBERTI AZZURRA           : 06 : SISPORT SPA              :    5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ZANONI MARIA               : 06 : RAPPR.VERONA             :    5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REGORI ILARIA             : 06 : TRIESTINA NUOTO          :    5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ELLICARI GIULIA           : 06 : RAPPR.VERONA             :    5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ELAZAAR IMANE              : 06 : SISPORT SPA              :  1'0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APRINI ANNA GIULIA        : 06 : CUS FERRARA              :  1'0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IACCI CATERINA            : 06 : VIS SAURO NUOTO          :  1'0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ORTINI NICOLE             : 06 : NUOTO CLUB FERRARA       :  1'03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LUCIANI MICHELA            : 06 : NUOTO CLUB FERRARA       :  1'0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3"3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IMA ASIA (ASD LARUS VITERBO) del 201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MASCHI              Codice: MP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STONI MATTIA             : 06 : GRYPHUS SPORTING CLUB    :    44"9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GGI STEFANO              : 06 : TRIESTINA NUOTO          :    47"1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NUZZI GIACOMO            : 06 : RINASCITA TEAM ROMAGNA   :    47"2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LESSANDRI MARCO           : 06 : NUOTATORI FORLIVESI      :    48"3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RAZIANI RICCARDO          : 06 : NUOTO CLUB FERRARA       :    48"3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UDINO LORENZO            : 06 : SISPORT SPA              :    49"2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BBADESSA ANDREA           : 06 : RAPPR.VERONA             :    50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SPARI LUCA               : 06 : NUOTATORI FORLIVESI      :    50"6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RTONI ALESSANDRO         : 06 : SISPORT SPA              :    50"6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USTRO GIULIO              : 06 : RINASCITA TEAM ROMAGNA   :    5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ERONI TOMMASO             : 06 : RINASCITA TEAM ROMAGNA   :    5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ENOVESE LORENZO           : 06 : TRIESTINA NUOTO          :    52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ENTURI ALESSANDRO         : 06 : NUOTO CLUB FERRARA       :    5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LOGNESI NICOLO'          : 06 : NUOTO CLUB FERRARA       :    5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TINZIANI FRANCESCO        : 06 : H2O SPORT CAMPOBASSO     :    5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ALDISARRI MATTIA          : 06 : NUOTO CLUB FERRARA       :    5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UPALTI RICCARDO           : 06 : VIS SAURO NUOTO          :    5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ENNI SAMUEL               : 06 : RINASCITA TEAM ROMAGNA   :    5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NCARELLA ANDREA          : 06 : RINASCITA TEAM ROMAGNA   :    58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ONANNO NICOLO'            : 06 : SISPORT SPA              :  1'0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MASCHI              Codice: MB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EGA FRANCESCO           : 05 : RN ADRIA MONFALCONE      :    40"8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TTOCCHIO ENEA            : 05 : NUOTO CLUB FERRARA       :    41"2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RI LUCA                  : 05 : NUOTO MONTEFELTRO        :    43"8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RRASTRO DEVIS            : 05 : SISPORT SPA              :    44"2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LLAMOLI GIANMARCO        : 05 : RAPPR.VERONA             :    4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MORI' ANDREA PIETRO      : 05 : RINASCITA TEAM ROMAGNA   :    45"9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LLA ZENO                 : 05 : RAPPR.VERONA             :    46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ORLANDINI LORENZO          : 05 : TRIESTINA NUOTO          :    46"6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ANDOLFI RICCARDO          : 05 : NUOTO CLUB FERRARA       :    46"8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RAVERO ALESSANDRO         : 05 : SISPORT SPA              :    47"2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ONGA LORENZO              : 05 : SISPORT SPA              :    4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SINELLI MARCO            : 05 : SISPORT SPA              :    4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ANGILLES DIEGO MARIANO    : 05 : SISPORT SPA              :    48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UCCHERELLI SEAN           : 05 : NUOTO CLUB FERRARA       :    4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ELSANTO STEFANO           : 05 : SISPORT SPA              :    4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NERI RICCARDO              : 05 : RAPPR.VERONA             :    48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ARRITANI ANTONIO          : 05 : RN ADRIA MONFALCONE      :    4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STELLANA PAOLO           : 05 : SISPORT SPA              :    4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OCIANCICH LUCA            : 05 : RN ADRIA MONFALCONE      :    4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URCHIETTI TIZIANO         : 05 : DOMAR SPORTING CLUB      :    5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PEZZILLI LORENZO           : 05 : RINASCITA TEAM ROMAGNA   :    51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NCARANI NOAH              : 05 : NUOTO CLUB FERRARA       :    5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ENNACCHIO NICOLA          : 05 : RINASCITA TEAM ROMAGNA   :    51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ONIOLO FEDERICO           : 05 : NUOTO CLUB FERRARA       :    5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URIA MULLONI TANCREDI FILIB: 05 : RAPPR.VERONA             :    5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RONTINI MIRCO              : 05 : NUOTO CLUB FERRARA       :    5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RAGAN YURI                : 05 : SISPORT SPA              :    5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IGNONE DANIELE            : 05 : SISPORT SPA              :    5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AMERRO ALESSANDRO         : 05 : SISPORT SPA              :  1'0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ASETTI DIEGO              : 05 : CUS FERRARA              :  1'0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FEMMINE            Codice: FH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PALAZZO MASHA              : 05 : RAPPR.VERONA             :  1'26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RTOLOMEOLI GAIA          : 05 : NUOTO MONTEFELTRO        :  1'30"2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NTONUCCI LAURA            : 05 : RINASCITA TEAM ROMAGNA   :  1'31"7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TTINI MARIKA             : 05 : ACQUATIKA ABRUZZO        :  1'32"3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IBERTI GIULIA             : 05 : RAPPR.VERONA             :  1'3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LLARDINI ALESSIA         : 05 : RINASCITA TEAM ROMAGNA   :  1'33"9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OCCHI MATILDE             : 05 : RINASCITA TEAM ROMAGNA   :  1'34"0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LLIZZARI GAIA            : 05 : TRIESTINA NUOTO          :  1'34"2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INTI SOFIA 05             : 05 : GRYPHUS SPORTING CLUB    :  1'34"3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APPATERRA RACHELE         : 05 : NUOTO CLUB FERRARA       :  1'36"7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ELUCA BEATRICE            : 05 : RN ADRIA MONFALCONE      :  1'37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INCOVICH ALEXIA           : 05 : TRIESTINA NUOTO          :  1'3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FFEI VALENTINA           : 05 : TIRRENICA NUOTO          :  1'3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ANTARELLI LUCIA           : 05 : CUS FERRARA              :  1'3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ONTANOT ALESSIA           : 05 : TRIESTINA NUOTO          :  1'4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AZZANO REBECCA            : 05 : NUOTO CLUB FERRARA       :  1'4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AGANINI MARTINA           : 05 : RINASCITA TEAM ROMAGNA   :  1'4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IRNBAUM HANNAH            : 05 : VIS SAURO NUOTO          :  1'4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MMARELLA MARTINA         : 05 : NUOTATORI MODENESI       :  1'4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NUNZIATINI MARIA CHIARA    : 05 : RINASCITA TEAM ROMAGNA   :  1'4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JI CHEN CHEN               : 05 : RAPPR.VERONA             :  1'43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OVONI OLIVIA              : 05 : CUS FERRARA              :  1'4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NICODEMO IRENE             : 05 : H2O SPORT CAMPOBASSO     :  1'4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UNEGATO LAURA             : 05 : RAPPR.VERONA             :  1'46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UGLIESE SOPHIA            : 05 : TIRRENICA NUOTO          :  1'4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OLLEGHINI GIADA           : 05 : RAPPR.VERONA             :  1'48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ZAGANELLI MARIA CHIARA     : 05 : NUOTO CLUB FERRARA       :  1'49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INTONI TATASE             : 05 : NUOTOROMAGNA             :  1'4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ERARDI ALICE              : 05 : RINASCITA TEAM ROMAGNA   :  1'5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IANOLI MARGHERITA         : 05 : NUOTO CLUB FERRARA       :  1'5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ASCIARO FRANCESCA         : 05 : VIS SAURO NUOTO          :  1'5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APATTI RACHELE            : 05 : NUOTO CLUB FERRARA       :  1'5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OCCHI ELENA                : 05 : NUOTO CLUB FERRARA       :  1'5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ONFORTI IRENE             : 05 : SALUS NUOTO MATELICA     :  2'0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26"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SPADAZZI SARA (RINASCITA TEAM ROMAGNA) del 2009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FEMMINE            Codice: FA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TTAGLIA CATERINA         : 04 : VIS SAURO NUOTO          :  1'24"8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BIC MARTINA              : 04 : TRIESTINA NUOTO          :  1'26"0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NTURA GAIA SOFIA         : 04 : CUS FERRARA              :  1'26"5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TTEONI ELISA             : 04 : RINASCITA TEAM ROMAGNA   :  1'30"1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URO GAIA                 : 04 : TRIESTINA NUOTO          :  1'31"5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UNEGATTI ALESSIA          : 04 : RAPPR.VERONA             :  1'3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ZZOTTI SARA              : 04 : RINASCITA TEAM ROMAGNA   :  1'32"5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UIDARINI FRANCESCA        : 04 : REGGIANA NUOTO           :  1'33"4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NSONINI REBECCA          : 04 : NUOTO CLUB FERRARA       :  1'33"9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ULMINI AGNESE             : 04 : CUS FERRARA              :  1'34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ALMORI SOFIA              : 04 : RINASCITA TEAM ROMAGNA   :  1'3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LLOTTI GIULIA            : 04 : DOMAR SPORTING CLUB      :  1'3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EOLA MAEVA                : 04 : RINASCITA TEAM ROMAGNA   :  1'3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OPERTI GIULIA             : 04 : TRIESTINA NUOTO          :  1'3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CILIO GAIA               : 04 : NUOTATORI MODENESI       :  1'3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ANIELLI ANNA              : 04 : TRIESTINA NUOTO          :  1'3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OSSETTI REBECCA           : 04 : TIRRENICA NUOTO          :  1'3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NETTI MARTINA            : 04 : NUOTO CLUB FERRARA       :  1'3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INELLI SARA               : 04 : TIRRENICA NUOTO          :  1'3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IONASCU EMANUELA           : 04 : RAPPR.VERONA             :  1'4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IACCO ZAMIRA              : 04 : H2O SPORT CAMPOBASSO     :  1'4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AMPALONE RENEE            : 04 : RAPPR.VERONA             :  1'4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SCIARO GIORGIA           : 04 : VIS SAURO NUOTO          :  1'42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TUCCI DARIA                : 04 : H2O SPORT CAMPOBASSO     :  1'4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ORNACIARI CARLOTTA        : 04 : NUOTATORI MODENESI       :  1'4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RENZI EUGENIA             : 04 : CUS FERRARA              :  1'45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RICIUC ELISA             : 04 : VIS SAURO NUOTO          :  1'4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IUSFREDI SOFIA            : 04 : TIRRENICA NUOTO          :  1'4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ARSANTI MARGHERITA        : 04 : TIRRENICA NUOTO          :  1'4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MASCHI             Codice: MH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TTEONI FEDERICO          : 04 : TIRRENICA NUOTO          :  1'30"5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UNI GIULIO               : 04 : TRIESTINA NUOTO          :  1'30"6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INARDI EDDY               : 04 : RAPPR.VERONA             :  1'3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UONACCORSI EMANUELE       : 04 : H2O SPORT CAMPOBASSO     :  1'31"4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RBELLINI ANDREA          : 04 : CUS FERRARA              :  1'31"5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NTUZZI GABRIELE          : 04 : NUOTATORI MODENESI       :  1'31"9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IANGRECO ALESSANDRO       : 04 : VIS SAURO NUOTO          :  1'33"8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ISOLA NICCOLO              : 04 : TIRRENICA NUOTO          :  1'34"5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LBERINI PIETRO            : 04 : NUOTATORI MODENESI       :  1'35"3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 GREGORIO SIMONE         : 04 : H2O SPORT CAMPOBASSO     :  1'36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INI FRANCESCO             : 04 : TIRRENICA NUOTO          :  1'3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IRO ANDREA                : 04 : H2O SPORT CAMPOBASSO     :  1'3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ORLANDINI LEONARDO         : 04 : TRIESTINA NUOTO          :  1'3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IERACCINI GIUSEPPE        : 04 : CUS FERRARA              :  1'3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ROZZI ALESSANDRO         : 04 : NUOTATORI MODENESI       :  1'40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RAZZINI MARTINO           : 04 : TIRRENICA NUOTO          :  1'4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IAGNE MOHAMED             : 04 : NUOTATORI FORLIVESI      :  1'4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ONDINI DINO               : 04 : RINASCITA TEAM ROMAGNA   :  1'4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RTINI STEFANO            : 04 : NUOTOROMAGNA             :  1'4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RCELLINI NICOLO'         : 04 : SALUS NUOTO MATELICA     :  1'4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ONGARDI ALESSANDRO        : 04 : RINASCITA TEAM ROMAGNA   :  1'4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VEGGETTI DIEGO             : 04 : NUOTO CLUB FERRARA       :  1'4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YRCU NICCOLO              : 04 : TIRRENICA NUOTO          :  1'4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RAGNANINI MIRCO           : 04 : NUOTO CLUB FERRARA       :  1'49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D'INTINO EMANUELE          : 04 : ACQUATIKA ABRUZZO        :  1'4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ELLINI FILIPPO            : 04 : RAPPR.VERONA             :  1'5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ROMA EMILIANO              : 04 : NUOTO CLUB FERRARA       :  1'57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ZAPPI MARTINO              : 04 : TRIESTINA NUOTO          :  2'0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MASCHI             Codice: MA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NTANARI ALESSANDRO       : 03 : REGGIANA NUOTO           :  1'15"5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ZZEO FEDERICO            : 03 : VIS SAURO NUOTO          :  1'20"5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RELLI FILIPPO            : 03 : NUOTOROMAGNA             :  1'21"4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SSINARI LORENZO          : 03 : RINASCITA TEAM ROMAGNA   :  1'22"8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URTO ALESSANDRO           : 03 : TRIESTINA NUOTO          :  1'23"2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IUNCHEDI ALESSIO          : 03 : CUS FERRARA              :  1'25"4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AL PINO FILIPPO           : 03 : TIRRENICA NUOTO          :  1'25"5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RETTO NICOLO'            : 03 : CUS FERRARA              :  1'25"6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IUSTI MATTEO              : 03 : TIRRENICA NUOTO          :  1'2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MPRINI FABIO             : 03 : RINASCITA TEAM ROMAGNA   :  1'2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ANZARONI LUCA             : 03 : DOMAR SPORTING CLUB      :  1'2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OZZULINI LUCA             : 03 : NUOTATORI MODENESI       :  1'2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OSDACHIN CARLO            : 03 : TRIESTINA NUOTO          :  1'28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ORCIGLIANI JACOPO         : 03 : TIRRENICA NUOTO          :  1'29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TTISTINI MATTEO          : 03 : DOMAR SPORTING CLUB      :  1'3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ASSURA GIACOMO            : 03 : RINASCITA TEAM ROMAGNA   :  1'3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NERI GABRIELE              : 03 : TIRRENICA NUOTO          :  1'3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ARINI FILIPPO             : 03 : RINASCITA TEAM ROMAGNA   :  1'3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ALLADINO VINCENZO         : 03 : H2O SPORT CAMPOBASSO     :  1'34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ZZANTI NICOLO'           : 03 : CUS FERRARA              :  1'3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ATTI MANUEL               : 03 : RINASCITA TEAM ROMAGNA   :  1'35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MATI LUCA                 : 03 : NUOTO MONTEFELTRO        :  1'3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RELLI GIACOMO            : 03 : H2O SPORT CAMPOBASSO     :  1'3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I MODICA GAETANO          : 03 : TIRRENICA NUOTO          :  1'4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AZZI SAMUELE              : 03 : TIRRENICA NUOTO          :  1'4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ISCENZA FABIO             : 03 : H2O SPORT CAMPOBASSO     :  1'55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FEMMINE     Codice: FP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ZZOCCHI EMMA             : 07 : NUOTO CLUB FERRARA       :    36"7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RRONI ALESSIA            : 07 : RINASCITA TEAM ROMAGNA   :    37"7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NAGHEDDU GIULIA          : 07 : RN ADRIA MONFALCONE      :    37"7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 CAROLIS ANNA            : 07 : NUOTATORI FORLIVESI      :    37"8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ETROPAOLO MELANIA        : 07 : H2O SPORT CAMPOBASSO     :    39"5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INA VIOLA               : 07 : SISPORT SPA              :    39"9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 CARLI ELENA             : 07 : CUS FERRARA              :    40"3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RIELLO FLAVIA            : 07 : DOMAR SPORTING CLUB      :    40"4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IOBANU ANNA MARIA         : 07 : DOMAR SPORTING CLUB      :    4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TTISTONI EMMA            : 07 : VIS SAURO NUOTO          :    4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MA CHIARA                : 07 : RINASCITA TEAM ROMAGNA   :    41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OZZO SOFIA                : 07 : RAPPR.VERONA             :    4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WED AYAN ASHA             : 07 : SISPORT SPA              :    42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SALINI ANNA              : 07 : RINASCITA TEAM ROMAGNA   :    4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OBBIANO ANNA              : 07 : NUOTO CLUB FERRARA       :    4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OSE KEIRA                 : 07 : RN ADRIA MONFALCONE      :    4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E SANTIS FRANCESCA        : 07 : H2O SPORT CAMPOBASSO     :    42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ARUTTI SOFIA              : 07 : CUS FERRARA              :    4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URINA MICHELLE            : 07 : NUOTO CLUB FERRARA       :    4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ROMBIN AURORA             : 07 : RAPPR.VERONA             :    4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AVIO D'AGOSTINO SOPHIA    : 07 : SISPORT SPA              :    4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ALDINI GIULIA             : 07 : RINASCITA TEAM ROMAGNA   :    44"41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3 : LANZARONI INES             : 07 : DOMAR SPORTING CLUB      :    46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TEL MARTINA                : 07 : RN ADRIA MONFALCONE      :    4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IACOMINI ERIKA            : 07 : DOMAR SPORTING CLUB      :    4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RONCHETTI LUISA            : 07 : RINASCITA TEAM ROMAGNA   :    4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ISIANU MONICA             : 07 : NUOTO CLUB FERRARA       :    4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ESCI AURORA               : 07 : NUOTO CLUB FERRARA       :    4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ORINI STELLA              : 07 : TRIESTINA NUOTO          :    4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ORNACIARI ANGELA          : 07 : CUS FERRARA              :    47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ERRELLA LUCIA             : 07 : H2O SPORT CAMPOBASSO     :    47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EDINI FRANCESCA           : 07 : VIS SAURO NUOTO          :    4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ANTORO FEDERICA           : 07 : H2O SPORT CAMPOBASSO     :    4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ROSTELLATO ALICE           : 07 : SISPORT SPA              :    48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ASCIARO VITTORIA          : 07 : VIS SAURO NUOTO          :    49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PULLA SOPHIA               : 07 : H2O SPORT CAMPOBASSO     :    5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IACCI MARGHERITA          : 07 : VIS SAURO NUOTO          :    5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FEMMINE     Codice: FB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EDIU ROBERTA              : 06 : REGGIANA NUOTO           :    33"7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NARDI ELEONORA          : 06 : TRIESTINA NUOTO          :    33"8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RVEGLIERI RITA           : 06 : RAPPR.VERONA             :    3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IDI GIULIA               : 06 : RINASCITA TEAM ROMAGNA   :    34"9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NCANI ELISA ESOSA        : 06 : REGGIANA NUOTO           :    35"0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RAZZO GRETA             : 06 : RN ADRIA MONFALCONE      :    35"8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AL SANTO FRANCESCA        : 06 : SISPORT SPA              :    36"4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MBROSO EMMA               : 06 : CUS FERRARA              :    36"7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OMMASSINI ERICA           : 06 : VIS SAURO NUOTO          :    36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IUDI ASIA                 : 06 : VIS SAURO NUOTO          :    3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OMBACCINI EMMA            : 06 : NUOTATORI FORLIVESI      :    36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RANCIPANE BEATRICE        : 06 : DOMAR SPORTING CLUB      :    3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OLDATI LETIZIA            : 06 : NUOTO CLUB FERRARA       :    3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EGNAME LISA               : 06 : RN ADRIA MONFALCONE      :    3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NIER ALESSIA             : 06 : SISPORT SPA              :    37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SILI ALESSIA             : 06 : SISPORT SPA              :    3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EVANGELISTA LARA           : 06 : SISPORT SPA              :    3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C ELROY NIAMH PATRICIA    : 06 : RN ADRIA MONFALCONE      :    38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ANTENUCCI CHIARA           : 06 : H2O SPORT CAMPOBASSO     :    39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TINZIANI CAMILLA          : 06 : H2O SPORT CAMPOBASSO     :    3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UOCCI MARINA              : 06 : RN ADRIA MONFALCONE      :    3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ESPOSITO GIORGIA           : 06 : SISPORT SPA              :    3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TIEGHI MARTA               : 06 : NUOTO CLUB FERRARA       :    39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ACCON AURORA              : 06 : DOMAR SPORTING CLUB      :    3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IACQUADDIO FRANCESCA      : 06 : DOMAR SPORTING CLUB      :    3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ZANFANTI MIA               : 06 : RINASCITA TEAM ROMAGNA   :    41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ORRI ELEONORA             : 06 : RINASCITA TEAM ROMAGNA   :    41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IATTI ALICE               : 06 : NUOTO CLUB FERRARA       :    4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OSSI ELEONORA             : 06 : RAPPR.VERONA             :    4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ALA LUCREZIA              : 06 : DOMAR SPORTING CLUB      :    4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OAVE SOFIA                : 06 : RAPPR.VERONA             :    4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ANGHELONI ELISA            : 06 : DOMAR SPORTING CLUB      :    4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ACCARDI VITTORIA           : 06 : VIS SAURO NUOTO          :    4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IFFANELLI EMILIA MARIA    : 06 : NUOTO CLUB FERRARA       :    4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VISANI GIORGIA             : 06 : NUOTO CLUB FERRARA       :    4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PERI ANGELA                : 06 : VIS SAURO NUOTO          :    4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PELLICARI GIULIA           : 06 : RAPPR.VERONA             :    4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ELAZAAR IMANE              : 06 : SISPORT SPA              :    4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ZANONI MARIA               : 06 : RAPPR.VERONA             :    4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LUCIANI MICHELA            : 06 : NUOTO CLUB FERRARA       :    4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APRINI ANNA GIULIA        : 06 : CUS FERRARA              :    5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IACCI CATERINA            : 06 : VIS SAURO NUOTO          :    5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BORTINI NICOLE             : 06 : NUOTO CLUB FERRARA       :    5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MASCHI      Codice: MP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RETTI ANDREA            : 06 : TRIESTINA NUOTO          :    33"0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ONZELLINI FILIPPO         : 06 : RINASCITA TEAM ROMAGNA   :    34"2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 GREGORIO GABRIELE       : 06 : H2O SPORT CAMPOBASSO     :    35"74  6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4 : SALVATI DENNIS             : 06 : DOMAR SPORTING CLUB      :    36"1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SIMATO EMANUELE          : 06 : RINASCITA TEAM ROMAGNA   :    36"7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SPARI LUCA               : 06 : NUOTATORI FORLIVESI      :    37"4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LESSANDRI MARCO           : 06 : NUOTATORI FORLIVESI      :    38"1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ERONI TOMMASO             : 06 : RINASCITA TEAM ROMAGNA   :    38"7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LLINI ALESSIO            : 06 : DOMAR SPORTING CLUB      :    39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USTRO GIULIO              : 06 : RINASCITA TEAM ROMAGNA   :    3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INQUE LORENZO             : 06 : RINASCITA TEAM ROMAGNA   :    3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ISTONI MATTIA             : 06 : GRYPHUS SPORTING CLUB    :    4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UPALTI RICCARDO           : 06 : VIS SAURO NUOTO          :    4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BBADESSA ANDREA           : 06 : RAPPR.VERONA             :    40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E PALO GABRIELE MARIO     : 06 : SISPORT SPA              :    41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ICCININI FEDERICO         : 06 : NUOTO CLUB FERRARA       :    4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ENOVESE LORENZO           : 06 : TRIESTINA NUOTO          :    4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NCARELLA ANDREA          : 06 : RINASCITA TEAM ROMAGNA   :    4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MINI NICOLO'             : 06 : RINASCITA TEAM ROMAGNA   :    4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EGURINI MICHELE           : 06 : NUOTO CLUB FERRARA       :    4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ERTONI ALESSANDRO         : 06 : SISPORT SPA              :    4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IBBO' NICOLA              : 06 : NUOTO CLUB FERRARA       :    4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ENNI SAMUEL               : 06 : RINASCITA TEAM ROMAGNA   :    4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IZZOLI MATTEO             : 06 : RAPPR.VERONA             :    43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SENEAC FEDERICO           : 06 : NUOTO CLUB FERRARA       :    4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ONANNO NICOLO'            : 06 : SISPORT SPA              :    44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OLOGNESI NICOLO'          : 06 : NUOTO CLUB FERRARA       :    4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IMONI FEDERICO            : 06 : NUOTO CLUB FERRARA       :    4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IONDI LORENZO             : 06 : RINASCITA TEAM ROMAGNA   :    47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ALDISARRI MATTIA          : 06 : NUOTO CLUB FERRARA       :    4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RZANTI MATTEO            : 06 : SISPORT SPA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MASCHI      Codice: MBS2        Vasca 50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COCULO ANDREA              : 05 : DOMAR SPORTING CLUB      :    32"1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RRASTRO DEVIS            : 05 : SISPORT SPA              :    32"3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SPERI DENIS              : 05 : RINASCITA TEAM ROMAGNA   :    32"7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RI LUCA                  : 05 : NUOTO MONTEFELTRO        :    32"8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CTIS DATO LORENZO         : 05 : SISPORT SPA              :    32"9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CHIOTTO FRANCESCO       : 05 : RAPPR.VERONA             :    3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USIN FLAVIO              : 05 : SISPORT SPA              :    34"1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ORLANDINI LORENZO          : 05 : TRIESTINA NUOTO          :    34"5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ODOLI GIANMARCO           : 05 : RINASCITA TEAM ROMAGNA   :    35"1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EROTTI PIETRO ALESSANDRO  : 05 : SISPORT SPA              :    3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AIETTI TOMMASO            : 05 : RAPPR.VERONA             :    3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ELLAMOLI GIANMARCO        : 05 : RAPPR.VERONA             :    3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URIA MULLONI TANCREDI FILIB: 05 : RAPPR.VERONA             :    35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LDINI MASSIMO            : 05 : RINASCITA TEAM ROMAGNA   :    3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ENNA GIUSEPPE             : 05 : SISPORT SPA              :    3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STRANGELO EDOARDO        : 05 : DOMAR SPORTING CLUB      :    36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KENDA RAOUL                : 05 : RN ADRIA MONFALCONE      :    36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OCIANCICH LUCA            : 05 : RN ADRIA MONFALCONE      :    3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SALINI EDOARDO           : 05 : REGGIANA NUOTO           :    3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IBIEN VITTORIO            : 05 : NUOTO CLUB FERRARA       :    36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AMORI' ANDREA PIETRO      : 05 : RINASCITA TEAM ROMAGNA   :    37"03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2 : PARIS LORENZO              : 05 : DOMAR SPORTING CLUB      :    3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LANDOLFI RICCARDO          : 05 : NUOTO CLUB FERRARA       :    3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LDRIGO RICCARDO           : 05 : RN ADRIA MONFALCONE      :    3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OZZI DILIP                : 05 : CUS FERRARA              :    38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IBRAHIM NADER ARAFA        : 05 : DOMAR SPORTING CLUB      :    3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AGOSTINI ALEXANDER         : 05 : RINASCITA TEAM ROMAGNA   :    3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TARRONI FILIPPO            : 05 : RINASCITA TEAM ROMAGNA   :    3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ANCARANI NOAH              : 05 : NUOTO CLUB FERRARA       :    3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URCHIETTI TIZIANO         : 05 : DOMAR SPORTING CLUB      :    3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ROSSIGNOLI TOMMASO         : 05 : RAPPR.VERONA             :    4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DRAGAN YURI                : 05 : SISPORT SPA              :    40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ASETTI DIEGO              : 05 : CUS FERRARA              :    4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FRATIANO ANGELO            : 05 : H2O SPORT CAMPOBASSO     :    41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RONTINI MIRCO              : 05 : NUOTO CLUB FERRARA       :    41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ONIOLO FEDERICO           : 05 : NUOTO CLUB FERRARA       :    4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GAMERRO ALESSANDRO         : 05 : SISPORT SPA              :    4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FOSCHINI NICOLO'           : 05 : RINASCITA TEAM ROMAGNA   :    4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ERI RICCARDO              : 05 : RAPPR.VERONA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UCCHERELLI SEAN           : 05 : NUOTO CLUB FERRARA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FEMMINE     Codice: FH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AZIOSI SOFIA             : 05 : ACQUATIKA ABRUZZO        :    31"5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LLEGRETTI MARGHERITA      : 05 : TRIESTINA NUOTO          :    32"2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IBERTI GIULIA             : 05 : RAPPR.VERONA             :    32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RABEGOLI VERA            : 05 : RINASCITA TEAM ROMAGNA   :    33"2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ZOLA LUCE               : 05 : NUOTO CLUB FERRARA       :    33"5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LAZZO MASHA              : 05 : RAPPR.VERONA             :    33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DIOLI VALENTINA          : 05 : VIS SAURO NUOTO          :    33"9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AZZARINI ELEONORA         : 05 : TIRRENICA NUOTO          :    34"0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ULARZ WIKTORIA            : 05 : DOMAR SPORTING CLUB      :    34"2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ITACCA FRANCESCA          : 05 : NUOTOROMAGNA             :    34"2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ARANTINI ELISA            : 05 : DOMAR SPORTING CLUB      :    3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RAVASONI MATILDA          : 05 : NUOTO CLUB FERRARA       :    34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IARDO CAROLA              : 05 : DOMAR SPORTING CLUB      :    3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NUNZIATINI MARIA CHIARA    : 05 : RINASCITA TEAM ROMAGNA   :    3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STORI CLOTILDE           : 05 : NUOTOROMAGNA             :    3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OSSI LISA                 : 05 : NUOTATORI FORLIVESI      :    34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JI CHEN CHEN               : 05 : RAPPR.VERONA             :    3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ROSSI FRANCESCA           : 05 : NUOTO CLUB FERRARA       :    3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TTIOLI REBECCA           : 05 : REGGIANA NUOTO           :    3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IPPOLITI MAYA              : 05 : DOMAR SPORTING CLUB      :    3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ELLIZZARI GAIA            : 05 : TRIESTINA NUOTO          :    3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OCCHI MATILDE             : 05 : RINASCITA TEAM ROMAGNA   :    3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UCCI FRANCESCA            : 05 : RINASCITA TEAM ROMAGNA   :    3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ANTENUCCI SABRINA          : 05 : H2O SPORT CAMPOBASSO     :    3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ANTARELLI LUCIA           : 05 : CUS FERRARA              :    3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INTONI TATASE             : 05 : NUOTOROMAGNA             :    3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ORIOLI FABIANA             : 05 : DOMAR SPORTING CLUB      :    36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UDELLA RACHELE            : 05 : RAPPR.VERONA             :    3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OLIVIERI REBECCA           : 05 : RINASCITA TEAM ROMAGNA   :    3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NICODEMO IRENE             : 05 : H2O SPORT CAMPOBASSO     :    37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ANTONUCCI LAURA            : 05 : RINASCITA TEAM ROMAGNA   :    3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MMARELLA MARTINA         : 05 : NUOTATORI MODENESI       :    3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AFFEI VALENTINA           : 05 : TIRRENICA NUOTO          :    3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GRASSI GIADA               : 05 : NUOTO CLUB FERRARA       :    37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REPOLI SERENA              : 05 : DOMAR SPORTING CLUB      :    3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ANTAMESSA AGNESE          : 05 : RAPPR.VERONA             :    3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PAGANINI MARTINA           : 05 : RINASCITA TEAM ROMAGNA   :    3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ATNANE AMIRA              : 05 : TRIESTINA NUOTO          :    3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UNEGATO LAURA             : 05 : RAPPR.VERONA             :    3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ATTISTINI LAURA           : 05 : DOMAR SPORTING CLUB      :    3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FRATERNALI ARIANNA         : 05 : VIS SAURO NUOTO          :    39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RAGGINI MARTINA            : 05 : RINASCITA TEAM ROMAGNA   :    3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BERTUCCELLI MATILDE        : 05 : TIRRENICA NUOTO          :    4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ASCIARO FRANCESCA         : 05 : VIS SAURO NUOTO          :    4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ERARDI ALICE              : 05 : RINASCITA TEAM ROMAGNA   :    40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OCCHI ELENA                : 05 : NUOTO CLUB FERRARA       :    4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GIANOLI MARGHERITA         : 05 : NUOTO CLUB FERRARA       :    4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POLLEGHINI GIADA           : 05 : RAPPR.VERONA             :    4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PEDRIALI ALICE             : 05 : NUOTO CLUB FERRARA       :    4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APATTI RACHELE            : 05 : NUOTO CLUB FERRARA       :    4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LUZI ANITA MARIA           : 05 : VIS SAURO NUOTO          :    4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RNBAUM HANNAH            : 05 : VIS SAURO NUOTO  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FEMMINE     Codice: FA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KLEMENT KLARISSA           : 04 : NUOTATORI MODENESI       :    30"3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TTENELLA NINA            : 04 : RAPPR.VERONA             :    3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CCOLACCI SARA            : 04 : RINASCITA TEAM ROMAGNA   :    31"5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IALI CHIARA               : 04 : NUOTOROMAGNA             :    31"6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UNEGATTI ALESSIA          : 04 : RAPPR.VERONA             :    3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ANCHESI BEATRICE         : 04 : DOMAR SPORTING CLUB      :    31"7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CCI CHIARA               : 04 : RINASCITA TEAM ROMAGNA   :    31"8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EONETTI FLAVIA            : 04 : VIS SAURO NUOTO          :    32"2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ZZOTTI SARA              : 04 : RINASCITA TEAM ROMAGNA   :    32"4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 CARLI MARGHERITA        : 04 : CUS FERRARA              :    32"7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ENTURA GAIA SOFIA         : 04 : CUS FERRARA              :    3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ALMORI SOFIA              : 04 : RINASCITA TEAM ROMAGNA   :    3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ULMINI AGNESE             : 04 : CUS FERRARA              :    3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TTAGLIA CATERINA         : 04 : VIS SAURO NUOTO          :    3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IACCO ZAMIRA              : 04 : H2O SPORT CAMPOBASSO     :    33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ANGERMANO MATILDE         : 04 : DOMAR SPORTING CLUB      :    3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ENNARI GIORGIA            : 04 : VIS SAURO NUOTO          :    3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ANTAGATI MARISOL          : 04 : RAPPR.VERONA             :    3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VOLPE ERIKA                : 04 : NUOTO CLUB FERRARA       :    3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TTEONI ELISA             : 04 : RINASCITA TEAM ROMAGNA   :    3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ACILIO GAIA               : 04 : NUOTATORI MODENESI       :    3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OBADA BIANCA ALESSIA       : 04 : DOMAR SPORTING CLUB      :    3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ANARELLA SILVIA           : 04 : TRIESTINA NUOTO          :    3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IORENTINI ELISABETTA      : 04 : RINASCITA TEAM ROMAGNA   :    3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EOLA MAEVA                : 04 : RINASCITA TEAM ROMAGNA   :    3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OSCANO GIULIA             : 04 : NUOTOROMAGNA             :    3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RONI FRANCESCA            : 04 : NUOTO CLUB FERRARA       :    3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ARICIUC ELISA             : 04 : VIS SAURO NUOTO          :    36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AIMONDI CLAUDIA           : 04 : NUOTO CLUB FERRARA       :    3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DANIELLI ANNA              : 04 : TRIESTINA NUOTO          :    36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AMPALONE RENEE            : 04 : RAPPR.VERONA             :    36"39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32 : RIGHETTI ERICA             : 04 : GRYPHUS SPORTING CLUB    :    3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VINTI SOFIA 04             : 04 : GRYPHUS SPORTING CLUB    :    36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DINELLI SARA               : 04 : TIRRENICA NUOTO          :    3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IONASCU EMANUELA           : 04 : RAPPR.VERONA             :    37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AGNINI ANNA                : 04 : DOMAR SPORTING CLUB      :    3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AGGIO CLAUDIA             : 04 : RAPPR.VERONA             :    3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LERPINI GIULIA             : 04 : RAPPR.VERONA             :    3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GRENZI EUGENIA             : 04 : CUS FERRARA              :    3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ASCIARO GIORGIA           : 04 : VIS SAURO NUOTO          :    4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MASCHI      Codice: MH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TI ALESSANDRO           : 04 : TIRRENICA NUOTO          :    30"5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SSIGNAN GIUSEPPE         : 04 : H2O SPORT CAMPOBASSO     :    31"2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ASTRI DARIO             : 04 : CUS FERRARA              :    31"2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ONELLI MIRKO              : 04 : CUS FERRARA              :    31"4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NTUZZI GABRIELE          : 04 : NUOTATORI MODENESI       :    32"0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ORZIN FEDERICO            : 04 : TRIESTINA NUOTO          :    32"2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LIARI MATTEO             : 04 : RAPPR.VERONA             :    3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TNANE ZACCARIA           : 04 : TRIESTINA NUOTO          :    32"4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LBERINI PIETRO            : 04 : NUOTATORI MODENESI       :    32"4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SSI PIETRO               : 04 : NUOTOROMAGNA             :    3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I COSMO CHRISTIAN         : 04 : DOMAR SPORTING CLUB      :    33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I RUSSO MATTIA            : 04 : TRIESTINA NUOTO          :    33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LLINGANI RICCARDO        : 04 : REGGIANA NUOTO           :    3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AGLIATTI THOMAS           : 04 : NUOTO CLUB FERRARA       :    3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IVELLI TOMMASO            : 04 : CUS FERRARA              :    3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CAPOLI EDOARDO            : 04 : NUOTO CLUB FERRARA       :    3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ARBELLINI ANDREA          : 04 : CUS FERRARA              :    3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AFFI DANIELE              : 04 : TIRRENICA NUOTO          :    33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IANNESCHI LEONARDO        : 04 : TIRRENICA NUOTO          :    3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ENINI TOMMASO             : 04 : NUOTO CLUB FERRARA       :    34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AMACIERI ANDREA           : 04 : H2O SPORT CAMPOBASSO     :    3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RTINI STEFANO            : 04 : NUOTOROMAGNA             :    3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ELEGHINI JACOPO           : 04 : CUS FERRARA              :    3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ONDINI DINO               : 04 : RINASCITA TEAM ROMAGNA   :    3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RONI GIANLUCA            : 04 : VIS SAURO NUOTO          :    3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ROZZI ALESSANDRO         : 04 : NUOTATORI MODENESI       :    3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IANGRECO ALESSANDRO       : 04 : VIS SAURO NUOTO          :    3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ERI FILIPPO               : 04 : VIS SAURO NUOTO          :    3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AMBONATI MATTEO            : 04 : NUOTO CLUB FERRARA       :    3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ONGARDI ALESSANDRO        : 04 : RINASCITA TEAM ROMAGNA   :    3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FARNESI DAVIDE             : 04 : TIRRENICA NUOTO          :    3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TAMPIERI MARCO             : 04 : RINASCITA TEAM ROMAGNA   :    3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ELLINI FILIPPO            : 04 : RAPPR.VERONA             :    3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DENNETTA FLAVIO            : 04 : DOMAR SPORTING CLUB      :    3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OLTA MARIO                : 04 : RAPPR.VERONA             :    4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ROMA EMILIANO              : 04 : NUOTO CLUB FERRARA       :    4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ZAPPI MARTINO              : 04 : TRIESTINA NUOTO          :    4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UNO NICOLA               : 04 : TIRRENICA NUOTO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MASCHI      Codice: MA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SSINARI LORENZO          : 03 : RINASCITA TEAM ROMAGNA   :    27"7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RETTI LUCA              : 03 : TRIESTINA NUOTO          :    27"7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NTANARI ALESSANDRO       : 03 : REGGIANA NUOTO           :    27"7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ROVANO FRANCESCO         : 03 : RINASCITA TEAM ROMAGNA   :    28"9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NELLA MATTEO             : 03 : CUS FERRARA              :    29"2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ORTINI EMANUELE           : 03 : NUOTO CLUB FERRARA       :    29"4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LAMATI ANDREA            : 03 : TIRRENICA NUOTO          :    29"7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TTISTONI GIOVANNI        : 03 : VIS SAURO NUOTO          :    29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XHIJA CRISTIAN             : 03 : RINASCITA TEAM ROMAGNA   :    29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RELLI FILIPPO            : 03 : NUOTOROMAGNA             :    2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NELLI ISMAELE            : 03 : TRIESTINA NUOTO          :    2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INARDI FRANCESCO          : 03 : NUOTOROMAGNA             :    30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URTO ALESSANDRO           : 03 : TRIESTINA NUOTO          :    3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BRAS ANTONIO             : 03 : NUOTOROMAGNA             :    3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ALENTINI GIANLUCA         : 03 : VIS SAURO NUOTO          :    3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NGELINI JACOPO            : 03 : VIS SAURO NUOTO          :    3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ICIUCCHI LORENZO          : 03 : DOMAR SPORTING CLUB      :    3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ANZARONI LUCA             : 03 : DOMAR SPORTING CLUB      :    3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ALBONI FRANCESCO          : 03 : CUS FERRARA              :    3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RUPI MIRKO                : 03 : CUS FERRARA              :    31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MPRINI FABIO             : 03 : RINASCITA TEAM ROMAGNA   :    3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ZZANTI NICOLO'           : 03 : CUS FERRARA              :    3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ESSANTA O SANTI FRANCESCO : 03 : TRIESTINA NUOTO          :    3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I CESARE DANIELE          : 03 : RAPPR.VERONA             :    3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RANDOLINI ANDREA          : 03 : NUOTO CLUB FERRARA       :    32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ERRAZZIELLO MATTIA        : 03 : H2O SPORT CAMPOBASSO     :    32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FARINI FILIPPO             : 03 : RINASCITA TEAM ROMAGNA   :    3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ECSEDI LAJOS STEFANO       : 03 : VIS SAURO NUOTO          :    32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OZZULINI LUCA             : 03 : NUOTATORI MODENESI       :    3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LANUCARA MATTEO            : 03 : RINASCITA TEAM ROMAGNA   :    33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ILON SAID                 : 03 : RAPPR.VERONA             :    3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DAL PINO FILIPPO           : 03 : TIRRENICA NUOTO          :    3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GIUNCHEDI ALESSIO          : 03 : CUS FERRARA              :    3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TUFILLI MATTEO             : 03 : H2O SPORT CAMPOBASSO     :    3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FRISONI FILIPPO            : 03 : NUOTOROMAGNA             :    3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GATTI MANUEL               : 03 : RINASCITA TEAM ROMAGNA   :    3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PSENEAC GABRIELE           : 03 : NUOTO CLUB FERRARA       :    3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ARELLI GIACOMO            : 03 : H2O SPORT CAMPOBASSO     :    3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VENTURA SAMUELE            : 03 : NUOTO CLUB FERRARA       :    3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NERI GABRIELE              : 03 : TIRRENICA NUOTO          :    3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FAZZI SAMUELE              : 03 : TIRRENICA NUOTO          :    3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AMOZZI EDOARDO            : 03 : NUOTO CLUB FERRARA       :    4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TRIESTINA NUOTO            :    :                          :  2'33"1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EPANCICH CHIARA          : 06 :                          :    39"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ARABAT ALICE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NARDI ELEONORA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L'AGLIO EVA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UOTO CLUB FERRARA         :    :                          :  2'44"7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SIANU JESSICA            : 06 :                          :    42"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DRONI VIRGINIA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ZZOCCHI EMMA 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CCARI GIULIA             : 07 :                          :     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3 : DOMAR SPORTING CLUB        :    :                          :  2'48"70  6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  : SACCON AURORA 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OBANU ANNA MARIA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ANCIPANE BEATRICE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OLI AURORA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NASCITA TEAM ROMAGNA     :    :                          :  2'50"5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RRONI ALESSIA            : 07 :                          :    42"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DIO ALICE 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I ALICE   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IDI GIULIA  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ISPORT SPA                :    :                          :  2'51"4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MBERTI AZZURRA           : 06 :                          :    48"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EVANGELISTA LARA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NIER ALESSIA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 SANTO FRANCESCA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APPR.VERONA               :    :                          :  2'5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RVEGLIERI RITA           : 06 :                          :    41"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OMBIN AURORA 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SI ELEONORA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SONI ARIANNA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H2O SPORT CAMPOBASSO       :    :                          :  2'53"3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TENUCCI CHIARA           : 06 :                          :    42"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URANTE FABIANA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TINZIANI CAMILLA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PAOLA MARTA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IS SAURO NUOTO TEAM       :    :                          :  2'55"0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RI ANGELA                : 06 :                          :    46"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MMASSINI ERICA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IUDI ASIA    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CCARDI VITTORIA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N ADRIA MONFALCONE        :    :                          :  2'58"6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OCCI MARINA              : 06 :                          :    45"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AGHEDDU GIULIA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C ELROY NIAMH PATRICIA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ZZO GRETA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US FERRARA                :    :                          :  3'16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CARLI ELENA             : 07 :                          :    44"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RINI ANNA GIULIA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MBROSO EMMA  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RUTTI SOFIA              : 07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41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IULA-CIMA-MARZIALI-DEL_GIUDICE (ASD LARUS VITERBO) del 201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RIESTINA NUOTO            :    :                          :  2'33"6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ROS ALESSANDRO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RLANDINI LORENZO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AMPERLE FRANCESCO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RETTI ANDREA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NASCITA TEAM ROMAGNA     :    :                          :  2'34"0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IOSSI ERNESTO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MORI' ANDREA PIETRO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ZZILLI LORENZO           : 05 :                          :     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  : GASPERI DENIS              : 05 :                          :     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3 : SISPORT SPA                :    :                          :  2'35"1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RRASTRO DEVIS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NGA LORENZO 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LSANTO STEFANO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CTIS DATO LORENZO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APPR.VERONA               :    :                          :  2'4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CHIOTTO FRANCESCO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LLAMOLI GIANMARCO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LA ZENO    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IETTI TOMMASO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O CLUB FERRARA         :    :                          :  2'41"4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TURI ALESSANDRO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TTOCCHIO ENEA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UCCHERELLI SEAN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GLIATTI NICHOLAS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N ADRIA MONFALCONE        :    :                          :  2'43"0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DRIGO RICCARDO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KENDA RAOUL   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EGA FRANCESCO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AGHEDDU MATTEO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OMAR SPORTING CLUB        :    :                          :  2'44"2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CINI ADRIANO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CULO ANDREA 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TRANGELO EDOARDO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LVATI DENNIS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H2O SPORT CAMPOBASSO       :    :                          :  2'56"6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SILE JACOPO 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ATIANO ANGELO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TINZIANI FRANCESCO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GREGORIO GABRIELE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A FEMMINE           Codice: FA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APPR.VERONA               :    :                          :  2'23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TTENELLA NINA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LAZZO MASHA 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UNEGATTI ALESSIA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IBERTI GIULIA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NASCITA TEAM ROMAGNA     :    :                          :  2'25"0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I CHIARA 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TTEONI ELISA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QUADRELLI FEDERICA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CCOLACCI SARA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S SAURO NUOTO TEAM       :    :                          :  2'25"8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DIOLI VALENTINA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TTAGLIA CATERINA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ONETTI FLAVIA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NNARI GIORGIA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RIESTINA NUOTO            :    :                          :  2'27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LEGRETTI MARGHERITA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URO GAIA   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BIC MARTINA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NCOVICH ALEXIA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OMAR SPORTING CLUB        :    :                          :  2'27"8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ANCHESI BEATRICE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LLOTTI GIULIA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GERMANO MATILDE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LARZ WIKTORIA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US FERRARA                :    :                          :  2'31"2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CARLI MARGHERITA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LMINI AGNESE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TURA GAIA SOFIA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TARELLI LUCIA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O CLUB FERRARA         :    :                          :  2'35"0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IMONDI CLAUDIA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SONINI REBECCA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ZOLA LUCE  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OLPE ERIKA  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ATORI MODENESI         :    :                          :  2'38"6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MMARELLA MARTINA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CILIO GAIA 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KLEMENT KLARISSA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RNACIARI CARLOTTA        : 04 :                          :     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9 : GRYPHUS SPORTING CLUB      :    :                          :  2'39"21  1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  : VINTI SOFIA 04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NTI SOFIA 05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EMANUELLI AURORA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GHETTI ERICA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H2O SPORT CAMPOBASSO       :    :                          :  2'4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UCCI DARIA  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ACCO ZAMIRA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TENUCCI SABRINA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ICODEMO IRENE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N ADRIA MONFALCONE        :    :                          :  2'4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IA' CELESTE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LUCA BEATRICE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TIN ASYA     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GNAME LISA               : 06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A MASCHI            Codice: MA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NASCITA TEAM ROMAGNA     :    :                          :  2'10"8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SSINARI LORENZO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MPRINI FABIO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RINI FILIPPO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ROVANO FRANCESCO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RIESTINA NUOTO            :    :                          :  2'11"9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ELLI ISMAELE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SDACHIN CARLO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RETTI LUCA 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URTO ALESSANDRO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S SAURO NUOTO TEAM       :    :                          :  2'13"8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TTISTONI GIOVANNI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EO FEDERICO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GELINI JACOPO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ENTINI GIANLUCA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US FERRARA                :    :                          :  2'16"2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BONI FRANCESCO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RETTO NICOLO'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NELLI MIRKO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ELLA MATTEO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OMAR SPORTING CLUB        :    :                          :  2'23"0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NZARONI LUCA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TTISTINI MATTEO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CIUCCHI LORENZO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COSMO CHRISTIAN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H2O SPORT CAMPOBASSO       :    :                          :  2'25"4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RRAZZIELLO MATTIA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LLADINO VINCENZO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SIGNAN GIUSEPPE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GREGORIO SIMONE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APPR.VERONA               :    :                          :  2'25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NARDI EDDY  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CESARE DANIELE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LIARI MATTEO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LON SAID    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ATORI MODENESI         :    :                          :  2'27"5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NTUZZI GABRIELE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ZZULINI LUCA  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ENTINI TOMMASO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BERINI PIETRO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O CLUB FERRARA         :    :                          :  2'27"8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RTINI EMANUELE 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GLIATTI THOMAS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ANDOLINI ANDREA  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APOLI EDOARDO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N ADRIA MONFALCONE        :    :                          :  2'3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RRITANI ANTONIO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CIANCICH LUCA            : 05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CCIOPPOLI SAMUELE        : 03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DOAN SAMUELE             : 04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lassifica Società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06  TRIESTINA NUOTO                  375      13  17   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11  RINASCITA TEAM ROMAGNA           307       4   7  10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3)  008  DOMAR SPORTING CLUB              195       3   5   7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4)  012  NUOTO CLUB FERRARA               176       4   6   4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5)  005  TIRRENICA NUOTO                  154       5   4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09  CUS FERRARA                      125       4   2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18  REGGIANA NUOTO                   110       6   1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04  VIS SAURO NUOTO                  100       1   3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14  SISPORT SPA                       87       1   3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16  ACQUATIKA ABRUZZO                 82       5   3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13  H2O SPORT CAMPOBASSO              80       1   2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17  RN ADRIA MONFALCONE               65       2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10  NUOTATORI MODENESI                61       3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19  NUOTATORI FORLIVESI               55       3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02  NUOTO MONTEFELTRO                 49       1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07  GRYPHUS SPORTING CLUB             29       1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20  NUOTOROMAGNA                      21       -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15  SWEET TEAM MODENA                  4       -   -   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17:00Z</dcterms:created>
  <dc:creator>Maltonis</dc:creator>
  <dc:description/>
  <cp:keywords/>
  <dc:language>en-US</dc:language>
  <cp:lastModifiedBy>Maltonis</cp:lastModifiedBy>
  <dcterms:modified xsi:type="dcterms:W3CDTF">2016-04-26T17:23:00Z</dcterms:modified>
  <cp:revision>5</cp:revision>
  <dc:subject/>
  <dc:title/>
</cp:coreProperties>
</file>