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 Meeting Città di Ravenna (Rag.Jun.Ass.) </w:t>
      </w:r>
    </w:p>
    <w:p>
      <w:pPr>
        <w:pStyle w:val="Testonormale"/>
        <w:rPr>
          <w:b/>
          <w:b/>
        </w:rPr>
      </w:pPr>
      <w:r>
        <w:rPr>
          <w:b/>
        </w:rPr>
        <w:t>6-7-8 Maggio 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6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CUGNI MARTINA            : 03 : TEAM NUOTO MODENA        :    27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SOFIA               : 03 : COOPERNUOTO              :    2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RETTA ILARIA            : 03 : TEAM VENETO              :    29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CARLI DANIELA           : 03 : RINASCITA TEAM ROMAGNA   :    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INI ARIANNA             : 03 : FLORENTIA NUOTO CLUB     :    29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VANESSA            : 03 : POL.COM RICCIONE         :    29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DESCHI GUJA              : 03 : FLORENTIA NUOTO CLUB     :    29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SITO ARIANNA             : 03 : MAIELLA NUOTO            :    3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BADIN EMMA               : 03 : TEAM VENETO              :    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OTTI SARA               : 03 : NUOTO CLUB 2000 FAENZA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LANTE SWAMI             : 03 : SANGIO' SAMBUCETO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SOLO SOFIA              : 03 : PADOVANUOTO    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RANTINO ELENA           : 03 : CUS FERRARA   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ASINI ALESSANDRA         : 03 : GRYPHUS SPORTING CLUB 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REZ ERNACIO GAIA FRANCINE: 03 : FLORENTIA NUOTO CLUB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ROGHETTI GIADA            : 03 : OCCHIOBELLO NUOTO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ISA SOFIA               : 03 : AROUND TEAM     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 GAISO SARA             : 03 : VIS SAURO NUOTO TEAM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MARIO GIULIA            : 03 : MAIELLA NUOTO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INI ANGELICA           : 03 : VIS SAURO NUOTO TEAM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RELLI ELENA              : 03 : FLORENTIA NUOTO CLUB     :    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ROTTO SOFIA              : 03 : PADOVANUOTO 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NI ALESSIA               : 03 : TIRRENICA NUOTO       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NONI AMANDA             : 03 : COOPERNUOTO       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TTO FRANCESCA            : 03 : BENTEGODI  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TOPASSI CAMILLA         : 03 : FLORENTIA NUOTO CLUB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LEO VALERIA             : 03 : FANUM FORTUNAE NUOTO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URLANI GAIA               : 03 : VIS SAURO NUOTO TEAM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ZO REBECCA MARIA CLAUDIA: 03 : COOPERNUOTO     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CHINI GIUDITTA           : 03 : CHIMERA NUOTO   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I ANNA                  : 03 : VIS SAURO NUOTO TEAM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RSTEA DANIELA            : 03 : BENTEGODI    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GNETTI IRENE MARIA       : 03 : TIRRENICA NUOTO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VALIERO FEDERICA         : 03 : SANGIO' SAMBUCETO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ICCOLI CHIARA             : 03 : MAIELLA NUOTO       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ANTE FEDERICA          : 03 : MAIELLA NUOTO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RA ANDREA                : 03 : AROUND TEAM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ECCI CAMILLA              : 03 : FLORENTIA NUOTO CLUB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SCADOR ANNE MARIE        : 03 : CHIMERA NUOTO  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NCUSO NOEMI              : 03 : NUOTO CLUB 2000 FAENZA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UGLIA SABINA             : 03 : TEAM OSIMO NUOTO  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ESTA AURORA               : 03 : PEGOGNAGA NUOTO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RTOLINI AURORA           : 03 : RINASCITA TEAM ROMAGNA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IANCHI NICOLE             : 03 : PEGOGNAGA NUOTO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IANNUCCI SARA              : 03 : FLORENTIA NUOTO CLUB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HEN NOA                  : 03 : BENTEGODI   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EGGIOLI MADDALENA         : 03 : FLORENTIA NUOTO CLUB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ZAZZARON ILARIA            : 03 : AQUAREA VICENZA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RIGINI NICOLE            : 03 : TIRRENICA NUOTO  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SCUCCI ANITA             : 03 : CHIMERA NUOTO  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ESTI LUCIA                : 03 : TIRRENICA NUOTO   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ENTIN GIADA (PLAIN TEAM VEN.- ROSA'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NICUCCI EMMA VIRGINIA    : 02 : SISPORT SPA              :    26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  27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MBALDONI MARTINA         : 02 : VIS SAURO NUOTO TEAM     :    27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  28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N ALYSIA                : 02 : POL.COM RICCIONE         :    2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MPOLINI ANITA           : 02 : SWEET TEAM MODENA        :    28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PPELLETTO GAIA           : 02 : TEAM VENETO              :    28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ARA                 : 02 : PRESIDENT BOLOGNA        :    2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IOSSI REGALLO NOEMI      : 02 : RINASCITA TEAM ROMAGNA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ONI GAIA             : 02 : PRESIDENT BOLOGNA 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RALUPPI ANNA             : 02 : PEGOGNAGA NUOTO  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GOLASTRA EMI              : 02 : CONERO WELLNESS  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OMARELLI FRANCESCA       : 02 : CHIMERA NUOTO     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I SOFIA                : 02 : NUOTATORI FORLIVESI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CELLI CHIARA          : 02 : RINASCITA TEAM ROMAGNA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ROLO GAIA                : 02 : PADOVANUOTO 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GGIO GIULIA              : 02 : PADOVANUOTO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CAN ELISA               : 02 : SISPORT SPA 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INI AURORA             : 02 : VIS SAURO NUOTO TEAM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GGI SERENA               : 02 : RINASCITA TEAM ROMAGNA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RETTA ELENA             : 02 : CO.GE.SE. SAN BENEDETTO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STETTI MARIAVITTORIA     : 02 : BENTEGODI  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RANTELLO FRANCESCA       : 02 : PADOVANUOTO  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 ROSA EMMA               : 02 : FLORENTIA NUOTO CLUB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LUSO LUDOVICA            : 02 : PRESIDENT BOLOGNA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ONCIN ALICE               : 02 : RINASCITA TEAM ROMAGNA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CCI GIULIA               : 02 : RINASCITA TEAM ROMAGNA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RBIC ERICA               : 02 : SISPORT SPA    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ONINI IRENE             : 02 : FLORENTIA NUOTO CLUB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BROSI SARA               : 02 : BENTEGODI        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UGANI VALENTINA          : 02 : AQUAREA VICENZA  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SINI ANNA                : 02 : PADOVANUOTO         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RTELLUCCI GAIA           : 02 : CO.GE.SE. SAN BENEDETTO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ICARELLI ELEONORA         : 02 : PEGOGNAGA NUOTO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SPARI ISIRYA             : 02 : CO.GE.SE. SAN BENEDETTO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NTICELLI GLORIA          : 02 : VIS SAURO NUOTO TEAM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TOZZI ASIA              : 02 : POL.COM RICCIONE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TAGNANI SOFIA           : 02 : FLORENTIA NUOTO CLUB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RRO VALENTINA            : 02 : ADRIA NUOTO  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ERMELE GIADA              : 02 : CONERO WELLNESS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ICOGNANI VIRGINIA         : 02 : NUOTATORI FORLIVESI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PRIANI CAROLINA          : 02 : FLORENTIA NUOTO CLUB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CCIO ILARIA              : 02 : SISPORT SPA              :    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ICCI MATILDE              : 02 : RINASCITA TEAM ROMAGNA  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TINI SARA               : 02 : FLORENTIA NUOTO CLUB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OTONDO ROBERTA            : 02 : CHIMERA NUOTO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ICOLAI ELENA              : 02 : TIRRENICA NUOTO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ZZETTI COSTANZA          : 02 : FLORENTIA NUOTO CLUB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NDOLFI LUCREZIA          : 02 : FLORENTIA NUOTO CLUB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ELISETTI SOFIA             : 02 : CHIMERA NUOTO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OVELLI MARIA SOLE          : 02 : POL.COM RICCIONE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NIERI ARIANNA            : 02 : GRYPHUS SPORTING CLUB 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AVAGLINI LIVIA (AZZURRA 91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UTO CECILIA             : 00 : SWAMP SWIMMING           :    27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A ELENA                : 00 : SISPORT SPA              :    28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UCHER MARTINA            : 00 : FLORENTIA NUOTO CLUB     :    28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ZZUOLI ELISA             : 01 : CHIMERA NUOTO            :    28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DARO GIORGIA             : 00 : PADOVANUOTO              :    28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LEXIA               : 01 : AZZURRA 91               :    28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VACCINI GAIA            : 01 : NUOTATORI FORLIVESI      :    28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ELLI DAISY             : 01 : CHIMERA NUOTO            :    28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GLI LUDOVICA             : 01 : PADOVANUOTO 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FARIELLO ALESSIA         : 01 : AZZURRA 91           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MIGNANI SOFIA           : 01 : GRYPHUS SPORTING CLUB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TTAL└ MARTINA            : 01 : AZZURRA 91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AGGIA ARIANNA           : 01 : TEAM EUGANEO 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SSO GIULIA              : 00 : PADOVANUOTO              :    28"85    </w:t>
      </w:r>
    </w:p>
    <w:p>
      <w:pPr>
        <w:pStyle w:val="Testonormale"/>
        <w:rPr/>
      </w:pPr>
      <w:r>
        <w:rPr>
          <w:sz w:val="18"/>
          <w:szCs w:val="18"/>
        </w:rPr>
        <w:t xml:space="preserve">: 15 : GASPARI ANNA               : 01 : BENTEGODI        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CON MARIA VITTORIA      : 01 : TEAM VENETO              :    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GIANNI SARA             : 01 : TIRRENICA NUOTO  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UGLIA AGNESE             : 00 : CONERO WELLNESS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IAZZI SILVIA              : 00 : FLORENTIA NUOTO CLUB     :    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GLIORINI MARTA           : 00 : FLORENTIA NUOTO CLUB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AGNINI SARA            : 01 : SISPORT SPA              :    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ONI FRANCESCA          : 00 : ADRIA NUOTO 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TANESE SOFIA LUCIA       : 00 : AQUAREA VICENZA  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ISON ALESSIA            : 01 : PADOVANUOTO 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MPA GIORGIA              : 01 : MG TEAM NUOTO    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SI NICOLE                : 01 : VIS SAURO NUOTO TEAM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NARDO SOFIA             : 00 : H2O SPORT CAMPOBASSO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UGGIERO FEDERICA          : 00 : H2O SPORT CAMPOBASSO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RAZZO GIORGIA           : 01 : TIRRENICA NUOTO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RDI MARGHERITA LISA      : 00 : AZZURRA 91  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ANCI CARLOTTA            : 00 : NUOTATORI FORLIVESI      :    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ONIGAGLIA MATILDE         : 01 : NUOTO CLUB 2000 FAENZA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RAZZA CHIARA             : 01 : PADOVANUOTO      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FFANIN SOFIA             : 01 : PADOVANUOTO      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DELLI GIULIA            : 01 : NUOTO CLUB 2000 FAENZA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REGNI GAIA                : 00 : FLORENTIA NUOTO CLUB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ILANI ELENA               : 01 : PADOVANUOTO     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IOTTI GIADA             : 00 : COOPERNUOTO      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ARTAGLINI GIORGIA         : 00 : CONERO WELLNESS          :    30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0 : AWED MOHAMUD IMAN          : 01 : SISPORT SPA      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NEGUZZO ANDREA           : 01 : AQUAREA VICENZA  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GLIA BENEDETTA           : 01 : PADOVANUOTO     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TTINI GIORGIA            : 00 : AZZURRA 91    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ALLA PRIA GAIA LUCREZIA   : 01 : PADOVANUOTO 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SPARI IAMYLA             : 00 : CO.GE.SE. SAN BENEDETTO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RTILE ELISA              : 00 : SISPORT SPA 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NUDI ELISABETTA           : 00 : ADRIA NUOTO  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CRISTOFARO NICLA        : 01 : ADRIA NUOTO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AGGI REBECCA              : 00 : FANUM FORTUNAE NUOTO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NZAVOLTA MARTINA         : 01 : NUOTO CLUB 2000 FAENZA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ULLETTI ALESSIA           : 00 : GRYPHUS SPORTING CLUB   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UOSO GIADA                : 00 : ADRIA NUOTO      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IAGI MARTINA              : 01 : TIRRENICA NUOTO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SCIOLI GIULIA            : 00 : VIS SAURO NUOTO TEAM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NFORTI CATERINA          : 01 : VIS SAURO NUOTO TEAM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L PISTOIA ILARIA         : 01 : TIRRENICA NUOTO          :    33"0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7 : CIACCIO ALICE              : 00 : GRYPHUS SPORTING CLUB    :    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AZZARI LUCREZIA           : 01 : TIRRENICA NUOTO          :    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RNARDONI ALICE           : 01 : SWEET TEAM MODENA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ORBIDONI BENEDETTA        : 00 : TEAM OSIMO NUOTO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ERRI CAMILLA              : 00 : POL.COM RICCIONE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INATO GIORGIA           : 98 : TEAM VENETO              :    27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RINASCITA TEAM ROMAGNA   :    27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.COM RICCIONE         :    2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RINASCITA TEAM ROMAGNA   :    27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DELLA ARIANNA           : 98 : AZZURRA 91               :    28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NI ALICE            : 96 : AZZURRA 91               :    28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DETTI FRANCESCA        : 97 : CHIMERA NUOTO            :    28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NI COSTANZA          : 96 : VIS SAURO NUOTO TEAM     :    2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IZIA SABRINA            : 97 : TEAM OSIMO NUOTO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CADANTE BARBARA         : 99 : SISPORT SPA   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SANTO CHIARA MICHELA    : 99 : H2O SPORT CAMPOBASSO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GELETTI CRISTINA         : 99 : TEAM OSIMO NUOTO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VOCA SARA                : 99 : SISPORT SPA   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SANTO SARA              : 94 : AZZURRA 91  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ATI ANNA                 : 98 : VIS SAURO NUOTO TEAM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CUGNI ASIA               : 99 : TEAM NUOTO MODENA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BOLA VITTORIA            : 99 : TEAM EUGANEO     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DDI GIULIA               : 97 : POL.COM RICCIONE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RONI GIADA               : 99 : BENTEGODI    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VOLIO ERICA              : 98 : COOPERNUOTO      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VINO PANFILO GIULIA     : 97 : VIS SAURO NUOTO TEAM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LLETTI VIRGINIA          : 97 : GRYPHUS SPORTING CLUB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RATE CRISTINA            : 94 : TEAM OSIMO NUOTO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RNIANI VITTORIA          : 98 : FLORENTIA NUOTO CLUB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AVAGLINI FELICIA         : 99 : H2O SPORT CAMPOBASSO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MPANA MICHELA            : 99 : CUS FERRARA   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HI ALESSIO             : 02 : POOL NUOTO SAMBENEDETTESE:    26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QUIRICO RICCARDO        : 02 : POOL NUOTO SAMBENEDETTESE:    27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ACCI FILIPPO             : 02 : CONERO WELLNESS          :    27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INI ALESSANDRO          : 02 : OCCHIOBELLO NUOTO        :    27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ONDI MATTIA              : 02 : RINASCITA TEAM ROMAGNA   :    27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INI FRANCESCO           : 02 : POOL NUOTO SAMBENEDETTESE:    27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DAVIDE             : 02 : COOPERNUOTO              :    27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CHIELON STEFANO          : 02 : TEAM VENETO              :    27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SI ALESSANDRO           : 02 : NUOTATORI FORLIVESI      :    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IN ALBERTO              : 02 : BENTEGODI       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CCI ROBERTO              : 02 : SANGIO' SAMBUCETO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DERO FEDERICO           : 02 : SISPORT SPA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GION GABRIELE          : 02 : SISPORT SPA         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I ALESSANDRO            : 02 : SWEET TEAM MODENA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GAZZI FEDERICO           : 02 : OCCHIOBELLO NUOTO        :    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FFEI GIORGIO             : 02 : FLORENTIA NUOTO CLUB     :    28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MENABUE FILIPPO            : 02 : SWEET TEAM MODENA   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BELLINI FRANCESCO        : 02 : ALDEBARAN CATTOLICA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RANI SAMUELE            : 02 : FLORENTIA NUOTO CLUB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IORELLO TOMAS         : 02 : TEAM VENETO         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OVATI MARCO              : 02 : FLORENTIA NUOTO CLUB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RENZINI DAVIDE           : 02 : COOPERNUOTO 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DONI FEDERICO           : 02 : FANUM FORTUNAE NUOTO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RMANI DANIELE            : 02 : SANGIO' SAMBUCETO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HI RASTRA              : 02 : FLORENTIA NUOTO CLUB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RNESI GUIDO              : 02 : TIRRENICA NUOTO  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SERI SAMUELE             : 02 : FLORENTIA NUOTO CLUB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DELLA MARCO             : 02 : BENTEGODI           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AMPOLI DANIEL            : 02 : RINASCITA TEAM ROMAGNA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SCARINI TOMMASO          : 02 : GRYPHUS SPORTING CLUB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ODI DENNY                 : 02 : FLORENTIA NUOTO CLUB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MKAALEL YURI             : 02 : CO.GE.SE. SAN BENEDETTO  :    29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3 : EL FATH YOUSSEF            : 02 : SWEET TEAM MODENA      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 TOFFOLI GIOVANNI        : 02 : AQUAREA VICENZA  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SCHINI FILIPPO           : 02 : POL.COM RICCIONE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CINI RICCARDO           : 02 : TEAM OSIMO NUOTO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NELLI MATTEO            : 02 : CHIMERA NUOTO 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VIGLIO GABRIELE          : 02 : SISPORT SPA  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RGIANNI DAVIDE           : 02 : TIRRENICA NUOTO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AMMARO ANDREA             : 02 : SANGIO' SAMBUCETO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NIER ANDREA              : 02 : SISPORT SPA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NZONE MANUEL             : 02 : AQUAREA VICENZA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LVADORI DUCCIO           : 02 : FLORENTIA NUOTO CLUB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ENCI ENRICO               : 02 : TEAM EUGANEO  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RETTI JEISSON ANDREA     : 02 : BENTEGODI              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TINI ELIA               : 02 : CHIMERA NUOTO 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NIELLO LORENZO            : 02 : AROUND TEAM        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INALDI NICOLO'            : 02 : POL.COM RICCIONE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I CLEMENTE ALESSANDRO     : 02 : SPECIALISTI DELLO SPORT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SI NICCOLO'             : 02 : FLORENTIA NUOTO CLUB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ASETTI MATTEO             : 02 : FLORENTIA NUOTO CLUB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24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ETTO STEFANO            : 01 : TEAM VENETO              :    24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ETTO ANDREAS            : 01 : BENTEGODI                :    2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CAGNI ALESSANDRO        : 01 : TEAM VENETO              :    25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BBATE CARLO               : 01 : FLORENTIA NUOTO CLUB     :    25"96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GIACOBBE MATTEO            : 01 : SWEET TEAM MODENA        :    26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NICOLO'           : 01 : POOL NUOTO SAMBENEDETTESE:    2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AGNA FEDERICO          : 01 : SISPORT SPA              :    26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NARDELLI MARCO           : 01 : TIRRENICA NUOTO   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ISSIMI ANTONIO DEVIN    : 01 : H2O SPORT CAMPOBASSO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NDINI LORENZO           : 01 : CHIMERA NUOTO     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SELLA ENRICO ANTONIO     : 01 : TEAM EUGANEO             :    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ON RICCARDO            : 01 : PADOVANUOTO   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NETTI FRANCESCO          : 01 : PEGOGNAGA NUOTO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VECCHIO ALEX            : 01 : AROUND TEAM  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 BUONO MATTEO           : 01 : FLORENTIA NUOTO CLUB    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ASCI ANTONIO MARIA        : 01 : MAIELLA NUOTO 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HEN AMIT                 : 01 : BENTEGODI        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ARI CESARE             : 01 : PRESIDENT BOLOGNA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RRIERO TONY              : 01 : MAIELLA NUOTO            :    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ZZATI ANDREA             : 01 : ADRIA NUOTO              :    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RTE ALESSANDRO           : 01 : FLORENTIA NUOTO CLUB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PELE ALESSANDRO          : 01 : AQUAREA VICENZA         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PISTOIA DAVIDE         : 01 : TIRRENICA NUOTO   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LMASO VALERIO            : 01 : PADOVANUOTO              :    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LCIONI PIETRO            : 01 : FANUM FORTUNAE NUOTO     :    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BUO' NICOLAS            : 01 : POOL NUOTO SAMBENEDETTESE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GARESI MATTIA            : 01 : RINASCITA TEAM ROMAGNA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NASA PIETRO              : 01 : AROUND TEAM  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 CAMPO GIANLUCA          : 01 : SISPORT SPA 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NTADIN ENRICO            : 01 : TEAM EUGANEO    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E DANIELE                 : 01 : POOL NUOTO SAMBENEDETTESE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LI LUCA                 : 01 : FANUM FORTUNAE NUOTO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RSI FILIPPO               : 01 : TEAM EUGANEO 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ODAVOLPE FRANCESCO       : 01 : VIS SAURO NUOTO TEAM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HIANNI STEFANO            : 01 : SANGIO' SAMBUCETO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I MASSIMILIANO         : 01 : RINASCITA TEAM ROMAGNA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NDRAMIN EUGENIO          : 01 : AQUAREA VICENZA  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INTI LORENZO              : 01 : GRYPHUS SPORTING CLUB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ORENZETTI GUIDO           : 01 : VIS SAURO NUOTO TEAM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ADEI DAVIDE             : 01 : AROUND TEAM    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4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RIELLA GIUSEPPE         : 00 : H2O SPORT CAMPOBASSO     :    25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TOLI GIAN MARCO         : 00 : IMOLANUOTO               :    25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PENTIERO OMAR           : 00 : TEAM NUOTO MODENA        :    25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TTA ALESSANDRO           : 00 : SISPORT SPA              :    25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ANIERI ALDO               : 00 : MAIELLA NUOTO            :    25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VIGLIERI LUCA           : 00 : BENTEGODI                :    25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NANI SIMONE             : 00 : TEAM NUOTO MODENA        :    26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 STEFANO               : 00 : FLORENTIA NUOTO CLUB     :    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CERTI ANDREA             : 00 : TEAM NUOTO MODENA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RATTINI MICHELANGELO     : 00 : TEAM NUOTO FORLI'        :    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ERATTINI MICHELANGELO    : 00 : FLORENTIA NUOTO CLUB     :    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I STEFANO RAFFAELE     : 00 : NUOTO CLUB 2000 FAENZA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IOLI MATTIA             : 00 : CUS FERRARA              :    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MENEGHETTI FEDERICO      : 00 : PADOVANUOTO              :    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RNATORE FRANCESCO        : 00 : PADOVANUOTO       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ODAGLIO ENRICO          : 00 : PADOVANUOTO      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NI ALESSANDRO            : 00 : NUOTATORI FORLIVESI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GHETTI FILIPPO           : 00 : POL.COM RICCIONE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MINI MATTIA              : 00 : H2O SPORT CAMPOBASSO 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ONOV NIKITA              : 00 : VIS SAURO NUOTO TEAM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SPARINI MATTIA           : 00 : TEAM EUGANEO          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VANTI DAVIDE             : 00 : CHIMERA NUOTO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BRUZZO THOMAS            : 00 : SISPORT SPA 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UGGERO NICOLO'            : 00 : PADOVANUOTO              :    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RA FEDERICO            : 00 : RINASCITA TEAM ROMAGNA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ROTTO MARCO            : 00 : AQUAREA VICENZA  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ASSA ALESSANDRO         : 00 : AROUND TEAM 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IPPI EDOARDO              : 00 : TIRRENICA NUOTO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ARI ALBERTO            : 00 : NUOTO CLUB 2000 FAENZA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CCOMANDI MARCO           : 00 : H2O SPORT CAMPOBASSO     :    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COLI ALESSANDRO          : 00 : H2O SPORT CAMPOBASSO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ASCARIA VINCENZO         : 00 : H2O SPORT CAMPOBASSO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 ZUANE DAVIDE            : 00 : TEAM OSIMO NUOTO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NDOLA LORENZO           : 00 : CUS FERRARA 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RISTICCHIA MATTEO         : 00 : TEAM OSIMO NUOTO 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ELLI MANUEL            : 00 : FLORENTIA NUOTO CLUB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ANDREA            : 98 : NUOTO CLUB 2000 FAENZA   :    24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CIATI NICCOLO'          : 98 : H2O SPORT CAMPOBASSO     :    25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ARANFI LAPO              : 99 : FLORENTIA NUOTO CLUB     :    25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TTARAN LUCA              : 99 : CUS FERRARA              :    25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AROUND TEAM              :    25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STINI LORENZO            : 99 : CHIMERA NUOTO            :    25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INI LUCA              : 99 : ALDEBARAN CATTOLICA      :    25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GIO ANTONIO             : 98 : PADOVANUOTO              :    25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VA GIANMARCO           : 99 : TEAM EUGANEO         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LORENZO         : 99 : COOPERNUOTO              :    25"86    </w:t>
      </w:r>
    </w:p>
    <w:p>
      <w:pPr>
        <w:pStyle w:val="Testonormale"/>
        <w:rPr/>
      </w:pPr>
      <w:r>
        <w:rPr>
          <w:sz w:val="18"/>
          <w:szCs w:val="18"/>
        </w:rPr>
        <w:t xml:space="preserve">: 11 : FELISSO STEFANO            : 98 : SISPORT SPA              :    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ACO MATTEO              : 98 : TEAM OSIMO NUOTO         :    2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SAN JUAN JOS╚           : 99 : AQUAREA VICENZA          :    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BATTISTA FRANCESCO      : 99 : CUS FERRARA           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RAFINI LUCA              : 98 : CHIMERA NUOTO         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TERZO ALBERTO           : 99 : PADOVANUOTO      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BUO' DAVIDE             : 99 : CO.GE.SE. SAN BENEDETTO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NAZZI FRANCESCO          : 98 : FLORENTIA NUOTO CLUB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ZALESI GIOVANNI          : 99 : FLORENTIA NUOTO CLUB     :    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GELILLO LORENZO          : 99 : SISPORT SPA              :    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MIN DANIELE              : 98 : AQUAREA VICENZA          :    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GNANI GABRIELE          : 99 : GRYPHUS SPORTING CLUB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RAGA SIMONE              : 99 : AROUND TEAM         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AFFRONI EMANUELE        : 98 : NUOTO CLUB 2000 FAENZA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FREDINI FRANCESCO       : 99 : CUS FERRARA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TAGNA DAVIDE            : 99 : SISPORT SPA        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CHETTI JACOPO           : 99 : COOPERNUOTO 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TRONE ALBERTO            : 98 : FANUM FORTUNAE NUOTO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ETTI TOMMASO            : 99 : SISPORT SPA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ATTINI LORENZO          : 99 : TEAM OSIMO NUOTO         :    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RINGARO MICHELE          : 99 : GARDEN RIMINI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TONE LORENZO            : 97 : CO.GE.SE. SAN BENEDETTO  :    23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SE MATTEO             : 96 : AZZURRA 91               :    24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ROTTO WILLIAM          : 96 : AQUAREA VICENZA          :    2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LANDO MAURIZIO           : 95 : SISPORT SPA              :    25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OLINI PAOLO            : 96 : VIS SAURO NUOTO TEAM     :    25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NI MATTEO          : 94 : SISPORT SPA              :    25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ENTINI MATTEO           : 96 : BENTEGODI                :    25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RONE GIUSEPPE            : 95 : BENTEGODI                :    26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ON GILBERTO              : 96 : TEAM EUGANEO     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 FABRIZIO             : 94 : TIRRENICA NUOTO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I MATTEO               : 91 : RINASCITA TEAM ROMAGNA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INELLI DAVIDE            : 97 : GARDEN RIMINI            :    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 RU' MICHELE             : 97 : BENTEGODI     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OTTI LUCA                 : 97 : COOPERNUOTO              :    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DIN MATTIA              : 97 : RINASCITA TEAM ROMAGNA   :    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CCI NICOLA              : 97 : VIS SAURO NUOTO TEAM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NCESCONI TIBERIO        : 94 : RINASCITA TEAM ROMAGNA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ULLE ALESSANDRO           : 97 : GRYPHUS SPORTING CLUB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FEMMINE 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LLA MADDALENA            : 03 : BENTEGODI                :    35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OGHETTI GIADA            : 03 : OCCHIOBELLO NUOTO        :    35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BOLIN ALICE             : 03 : PEGOGNAGA NUOTO          :    36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AZZINI GINEVRA          : 03 : TEAM NUOTO FORLI'        :    3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IERI MARTINA            : 03 : NUOTO CLUB 2000 FAENZA   :    38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VALLONI GIADA            : 03 : MG TEAM NUOTO            :    39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SCHI CORINNE            : 03 : NUOTO CLUB 2000 FAENZA   :    3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OIN MARIA PIA          : 03 : SISPORT SPA              :    39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ESI ELEONORA         : 03 : SWEET TEAM MODENA        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RA ANDREA                : 03 : AROUND TEAM  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LI ALESSIA              : 03 : POL.COM RICCIONE      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CROSIO GAIA              : 03 : SISPORT SPA              :    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INI LARA               : 03 : H2O SPORT CAMPOBASSO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 ERICA                : 03 : MG TEAM NUOTO            :    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CCONCELLI COSTANZA (NC AZZURRA 91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FEMMINE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CCONCELLI COSTANZA       : 02 : PRESIDENT BOLOGNA        :    34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CCHINATO VERONICA        : 02 : SISPORT SPA              :    35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RA            : 02 : CUS FERRARA              :    35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SARA                 : 02 : PRESIDENT BOLOGNA        :    36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ARO IRENE            : 02 : TEAM VENETO              :    36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OZZI GIULIA            : 02 : SISPORT SPA              :    38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NA GIULIA               : 02 : SISPORT SPA              :    38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 VALENTINA            : 02 : ADRIA NUOTO              :    39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ANTINO ATENA            : 02 : SISPORT SPA   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ERA SOPHIA               : 02 : AROUND TEAM          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LANDRI BEATRICE          : 02 : NUOTO CLUB 2000 FAENZA   :    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IONE FRANCESCA           : 02 : SISPORT SPA    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LIPPONE MARTINA          : 02 : SISPORT SPA              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CCHIA MARTINA            : 02 : SISPORT SPA              :    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RDANO CAMILLA           : 02 : SISPORT SPA              :    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SANTO CHIARA            : 02 : SISPORT SPA           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VELLI MARIA SOLE          : 02 : POL.COM RICCIONE         :    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RA EMMA                : 02 : MG TEAM NUOTO            :    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OLLINUCCI GAIA            : 02 : MG TEAM NUOTO            :    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IGHI SILVIA              : 02 : MG TEAM NUOTO     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ELISETTI SOFIA             : 02 : CHIMERA NUOTO     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5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FFANIN SOFIA (PADOVANUOTO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NI MARTA           : 00 : FLORENTIA NUOTO CLUB     :    34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RRI CATERINA             : 01 : FLORENTIA NUOTO CLUB     :    34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ROLI SOFIA             : 00 : NUOTO CLUB 2000 FAENZA   :    3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MPIERI FRANCESCA        : 01 : FLORENTIA NUOTO CLUB     :    35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TTI MATILDE              : 00 : NUOTO CLUB 2000 FAENZA   :    35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ANIN SOFIA             : 01 : PADOVANUOTO              :    35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NI SAMANTA            : 01 : POL.COM RICCIONE         :    35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SCENTI SARA             : 01 : TEAM NUOTO FORLI'        :    36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CCINI CAROLINA           : 01 : FLORENTIA NUOTO CLUB     :    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RIESI MARTINA            : 01 : AZZURRA 91               :    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CCA BENEDETTA           : 01 : TIRRENICA NUOTO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AZZA CHIARA             : 01 : PADOVANUOTO         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ALONE ALESSIA         : 00 : H2O SPORT CAMPOBASSO     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ONI FRANCESCA          : 00 : ADRIA NUOTO         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OTTI GIADA             : 00 : COOPERNUOTO      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CON MARIA VITTORIA      : 01 : TEAM VENETO              :    3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IGAGLIA MATILDE         : 01 : NUOTO CLUB 2000 FAENZA   :    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ERBA VANESSA            : 01 : RINASCITA TEAM ROMAGNA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ELLI CHIARA            : 01 : NUOTATORI FORLIVESI   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GNATELLI ELETTA          : 01 : TIRRENICA NUOTO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DELLI GIULIA            : 01 : NUOTO CLUB 2000 FAENZA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NFORTI CATERINA          : 01 : VIS SAURO NUOTO TEAM     :    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SPARI IAMYLA             : 00 : CO.GE.SE. SAN BENEDETTO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OROSA FRANCESCA          : 01 : H2O SPORT CAMPOBASSO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RPELLI FEDERICA           : 00 : CUS FERRARA  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ANIERI DOMIZIANA          : 01 : SISPORT SPA     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TTINI GIORGIA            : 00 : AZZURRA 91               :    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AVAGLINI FEDERICA        : 01 : H2O SPORT CAMPOBASSO     :    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UCCHESI SARA              : 01 : TIRRENICA NUOTO          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ERRI CAMILLA              : 00 : POL.COM RICCIONE         :    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RINASCITA TEAM ROMAGNA   :    32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GIOLA GIADA             : 99 : TEAM OSIMO NUOTO         :    35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LAMONTI ALICE            : 93 : ENERGY SPLASH            :    35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ELINI VANESSA           : 98 : VIS SAURO NUOTO TEAM     :    3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NI SABRINA         : 98 : CUS FERRARA              :    37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NI ALICE            : 96 : AZZURRA 91               :    38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RODDU GIULIA             : 99 : SISPORT SPA              :    38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UOTO CLUB 2000 FAENZA   :    40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VIGLIERI GIULIA         : 99 : PEGOGNAGA NUOTO    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GHI MARTA                : 97 : NUOTO CLUB 2000 FAENZA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ANIRI TERESA              : 99 : H2O SPORT CAMPOBASSO     :    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SHA ALEXA                : 98 : ADRIA NUOTO           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LESSANDRI GIACOMO         : 02 : POL.COM RICCIONE         :    32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RINASCITA TEAM ROMAGNA   :    33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 ALESSANDRO            : 02 : SWEET TEAM MODENA        :    33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VOLIO DAVIDE             : 02 : COOPERNUOTO              :    34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LETTA SIMONE            : 02 : SISPORT SPA              :    35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LI SAMUELE              : 02 : COOPERNUOTO              :    35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UZZI EDOARDO             : 02 : CUS FERRARA              :    3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LELLA VINCENZO PIO      : 02 : SANGIO' SAMBUCETO        :    3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DORICI TOBIA              : 02 : PRESIDENT BOLOGNA        :    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NZINI DAVIDE           : 02 : COOPERNUOTO 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DDONI MATTIA             : 02 : NUOTO CLUB 2000 FAENZA   :    37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EL FATH YOUSSEF            : 02 : SWEET TEAM MODENA        :    38"2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ANIELLO LORENZO            : 02 : AROUND TEAM              :    39"3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NOFRINI MARCO              : 02 : GRYPHUS SPORTING CLUB 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ELLI MASSIMO            : 02 : SISPORT SPA              :    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CLEMENTE ALESSANDRO     : 02 : SPECIALISTI DELLO SPORT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ELIA ANDREA (CONERO WELLNESS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MASCHI 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IMONDI LEONARDO          : 01 : TEAM EUGANEO             :    33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LCINA DAVIDE             : 01 : SANGIO' SAMBUCETO        :    34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SI TOMMASO               : 01 : TEAM EUGANEO             :    3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ASA PIETRO              : 01 : AROUND TEAM              :    35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INA CLAUDIO             : 01 : SISPORT SPA              :    36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PEZ CHRISTIAN            : 01 : SANGIO' SAMBUCETO        :    37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IONE NADIR             : 01 : SISPORT SPA              :    3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DAVIDE             : 01 : AROUND TEAM              :    39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3 MASCHI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RCHI ALESSANDRO          : 00 : PADOVANUOTO              :    31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SINA LUIGI              : 00 : PRESIDENT BOLOGNA        :    33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OISI ALESSANDRO          : 00 : SPECIALISTI DELLO SPORT  :    33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NDINI FILIPPO            : 00 : NUOTATORI FORLIVESI      :    3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INGHILAU MARIUS         : 00 : VIS SAURO NUOTO TEAM     :    34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OTTO GIACOMO            : 00 : TEAM EUGANEO             :    34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AZZI ALESSANDRO         : 00 : CUS FERRARA              :    35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ICCHIA MATTEO         : 00 : TEAM OSIMO NUOTO         :    3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NI SAMUELE (NUOTATORI ESTENSI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TTI GIACOMO              : 99 : BENTEGODI                :    30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RINNANZI DANIELE         : 99 : FLORENTIA NUOTO CLUB     :    30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TO LEONARDO              : 99 : FLORENTIA NUOTO CLUB     :    3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TUCCI DUCCIO            : 99 : FLORENTIA NUOTO CLUB     :    3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CA MARCO                : 98 : IMOLANUOTO               :    31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  32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NA ALESSANDRO           : 99 : SISPORT SPA              :    32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GIOVANNI           : 99 : AZZURRA 91               :    32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ELINI ALEX              : 99 : VIS SAURO NUOTO TEAM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ATORE CHRISTIAN        : 99 : TIRRENICA NUOTO 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HIN MATTIA            : 98 : TEAM EUGANEO             :    32"8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GATTONE THOMAS             : 99 : TEAM NUOTO MODENA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FRANO RICCARDO           : 98 : TEAM NUOTO MODENA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RICCARDO        : 99 : POL.COM RICCIONE         :    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ONICI GIANLUCA         : 99 : NUOTO CLUB 2000 FAENZA   :    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LLOLI FRANCESCO          : 99 : TIRRENICA NUOTO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DROVANDI MATTIA          : 99 : COOPERNUOTO    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STERZO ALBERTO           : 99 : PADOVANUOTO  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MIN DANIELE              : 98 : AQUAREA VICENZA 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IGNANI GABRIELE          : 99 : GRYPHUS SPORTING CLUB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TOZZI MATTEO             : 99 : PEGOGNAGA NUOTO   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NTI GABRIELE             : 98 : TEAM EUGANEO     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NASA MATTIA              : 99 : AROUND TEAM    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MONCINI GIULIO           : 99 : AROUND TEAM        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TRINGARO MICHELE          : 99 : GARDEN RIMINI            :    3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E ALESSANDRO LUIGI : 99 : CO.GE.SE. SAN BENEDETTO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SE MATTEO             : 96 : AZZURRA 91               :    29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ALESSANDRO    : 96 : VIS SAURO NUOTO TEAM     :    30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LFIERI GIANLUCA          : 94 : AZZURRA 91               :    31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NIERI ALESSIO            : 96 : SISPORT SPA              :    31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TONE LORENZO            : 97 : CO.GE.SE. SAN BENEDETTO  :    31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NI MATTEO          : 94 : SISPORT SPA              :    31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STORIO FEDERICO          : 96 : SISPORT SPA              :    32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MATTEO               : 91 : RINASCITA TEAM ROMAGNA   :    3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 RU' MICHELE             : 97 : BENTEGODI       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NIGAGLIESI CARLO         : 94 : TEAM OSIMO NUOTO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 LORENZO              : 97 : ALDEBARAN CATTOLICA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SAN MICHELE             : 93 : AZZURRA 91               :    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ULLE ALESSANDRO           : 97 : GRYPHUS SPORTING CLUB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CESCONI TIBERIO        : 94 : RINASCITA TEAM ROMAGNA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FEMMINE 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A ILARIA            : 03 : TEAM VENETO              :    32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3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DELLI LAURA             : 03 : PRESIDENT BOLOGNA        :    34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VANESSA            : 03 : POL.COM RICCIONE         :    34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OTTI SARA               : 03 : NUOTO CLUB 2000 FAENZA   :    34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CARLI DANIELA           : 03 : RINASCITA TEAM ROMAGNA   :    36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EO VALERIA             : 03 : FANUM FORTUNAE NUOTO     :    37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VIDI FLAVIA             : 03 : SISPORT SPA              :    3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MBELLI LETIZIA           : 03 : NUOTATORI FORLIVESI      :    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TOLINI AURORA           : 03 : RINASCITA TEAM ROMAGNA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ZZARON ILARIA            : 03 : AQUAREA VICENZA          :    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FEMMINE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CCONCELLI COSTANZA       : 02 : PRESIDENT BOLOGNA        :    29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ICUCCI EMMA VIRGINIA    : 02 : SISPORT SPA              :    31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PRESIDENT BOLOGNA        :    33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MPOLINI ANITA           : 02 : SWEET TEAM MODENA        :    33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SOFIA                : 02 : NUOTATORI FORLIVESI      :    33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NCELLI CHIARA          : 02 : RINASCITA TEAM ROMAGNA   :    34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PPELLETTO GAIA           : 02 : TEAM VENETO              :    34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GGI SERENA               : 02 : RINASCITA TEAM ROMAGNA   :    34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ZAVOLTA SARA            : 02 : RINASCITA TEAM ROMAGNA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OLI BEATRICE          : 02 : SISPORT SPA 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BIUSO GAIA                : 02 : H2O SPORT CAMPOBASSO     :    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RMELE GIADA              : 02 : CONERO WELLNESS   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NCIN ALICE               : 02 : RINASCITA TEAM ROMAGNA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GIULIA               : 02 : RINASCITA TEAM ROMAGNA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SANTO CHIARA            : 02 : SISPORT SPA  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IONE FRANCESCA           : 02 : SISPORT SPA    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AGNA BEATRICE          : 02 : SISPORT SPA              :    3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IERI ARIANNA            : 02 : GRYPHUS SPORTING CLUB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NCARINI SOFIA (SANGIO' SAMBUCETO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E ANNA                  : 01 : TEAM EUGANEO             :    31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ARO GIORGIA             : 00 : PADOVANUOTO              :    31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 ELENA                : 00 : SISPORT SPA              :    31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HEHU REA                  : 01 : AZZURRA 91               :    3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ZZUOLI ELISA             : 01 : CHIMERA NUOTO            :    31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CARINI SOFIA            : 01 : SANGIO' SAMBUCETO        :    3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VENUTI GIULIA           : 00 : BENTEGODI                :    32"07  2 </w:t>
      </w:r>
    </w:p>
    <w:p>
      <w:pPr>
        <w:pStyle w:val="Testonormale"/>
        <w:rPr/>
      </w:pPr>
      <w:r>
        <w:rPr>
          <w:sz w:val="18"/>
          <w:szCs w:val="18"/>
        </w:rPr>
        <w:t xml:space="preserve">:  8 : FERRI ALEXIA               : 01 : AZZURRA 91               :    32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NTINO LAURA           : 01 : CUS FERRARA 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TTAL└ MARTINA            : 01 : AZZURRA 91               :    32"40    </w:t>
      </w:r>
    </w:p>
    <w:p>
      <w:pPr>
        <w:pStyle w:val="Testonormale"/>
        <w:rPr/>
      </w:pPr>
      <w:r>
        <w:rPr>
          <w:sz w:val="18"/>
          <w:szCs w:val="18"/>
        </w:rPr>
        <w:t xml:space="preserve">: 11 : NEGLIA ASIA                : 01 : FLORENTIA NUOTO CLUB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ARI SOFIA              : 01 : BENTEGODI       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ERRO SILVIA             : 00 : SISPORT SPA              :    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EGUZZO ANDREA           : 01 : AQUAREA VICENZA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RDI MARGHERITA LISA      : 00 : AZZURRA 91          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MAGNONE ELISA            : 01 : SISPORT SPA   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MPA GIORGIA              : 01 : MG TEAM NUOTO            :    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TTANEO VANESSA           : 01 : CHIMERA NUOTO    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UCHER MARTINA            : 00 : FLORENTIA NUOTO CLUB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UGGIERO FEDERICA          : 00 : H2O SPORT CAMPOBASSO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MIGNANI SOFIA           : 01 : GRYPHUS SPORTING CLUB    :    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ANO CARLOTTA            : 01 : SISPORT SPA       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WED MOHAMUD IMAN          : 01 : SISPORT SPA              :    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SCIOLI GIULIA            : 00 : VIS SAURO NUOTO TEAM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AZZARI LUCREZIA           : 01 : TIRRENICA NUOTO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NI ALICE            : 96 : AZZURRA 91               :    29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AZZURRA 91               :    31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DANTE BARBARA         : 99 : SISPORT SPA              :    31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TA NOEMI                 : 99 : SISPORT SPA              :    32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CCINI ALESSIA          : 99 : IMOLANUOTO               :    3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ROBERTA            : 99 : PADOVANUOTO              :    32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SANTO SARA              : 94 : AZZURRA 91               :    33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TI FRANCESCA           : 95 : TEAM OSIMO NUOTO         :    33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PPARI CHIARA             : 99 : TEAM OSIMO NUOTO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AROTTI ELENA            : 97 : CUS FERRARA     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VINO PANFILO GIULIA     : 97 : VIS SAURO NUOTO TEAM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GANI BENEDETTA           : 96 : AZZURRA 91     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ZZERA ALESSIA            : 99 : SISPORT SPA   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VOLIO ERICA              : 98 : COOPERNUOTO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LLETTI VIRGINIA          : 97 : GRYPHUS SPORTING CLUB    :    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PANA MICHELA            : 99 : CUS FERRARA              :    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IOLI MATTEO             : 02 : CONERO WELLNESS          :    30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IORELLO TOMAS         : 02 : TEAM VENETO              :    31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VINE ALESSANDRO          : 02 : H2O SPORT CAMPOBASSO     :    31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SI ALESSANDRO           : 02 : NUOTATORI FORLIVESI      :    32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EMMI RUSLAN               : 02 : COOPERNUOTO              :    32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LELLA VINCENZO PIO      : 02 : SANGIO' SAMBUCETO        :    33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MPAOLI TANCREDI          : 02 : POL.COM RICCIONE         :    33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GAZZI FEDERICO           : 02 : OCCHIOBELLO NUOTO        :    33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SCHINI FILIPPO           : 02 : POL.COM RICCIONE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NSATO DENIS              : 02 : SISPORT SPA   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ITERI MATTEO             : 02 : SISPORT SPA    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CARINI TOMMASO          : 02 : GRYPHUS SPORTING CLUB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MASCHI 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IACOBBE MATTEO            : 01 : SWEET TEAM MODENA        :    28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CAGNI ALESSANDRO        : 01 : TEAM VENETO              :    29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SOLO FABIO               : 01 : SISPORT SPA              :    29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ETTO ANDREAS            : 01 : BENTEGODI                :    29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MORI LUCA               : 01 : RINASCITA TEAM ROMAGNA   :    30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EDO GIOVANNI             : 01 : TEAM EUGANEO             :    3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VECCHIO ALEX            : 01 : AROUND TEAM              :    3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PELE ALESSANDRO          : 01 : AQUAREA VICENZA          :    32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INO LEONARDO          : 01 : H2O SPORT CAMPOBASSO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 MASSIMILIANO         : 01 : RINASCITA TEAM ROMAGNA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NTURELLI GIULIO          : 01 : NUOTO CLUB 2000 FAENZA   :    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IOLI ANDREA              : 01 : NUOTO CLUB 2000 FAENZA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PRESSI EDOARDO (SANGIO' SAMBUCETO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3 MASCHI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GIFESTA FRANCESCO       : 00 : H2O SPORT CAMPOBASSO     :    29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LLATO TOBIA            : 00 : TEAM EUGANEO             :    30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ESSI EDOARDO           : 00 : SANGIO' SAMBUCETO        :    30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BERTO            : 00 : NUOTO CLUB 2000 FAENZA   :    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OLI ALESSANDRO          : 00 : H2O SPORT CAMPOBASSO     :    31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ETTI FILIPPO           : 00 : POL.COM RICCIONE         :    32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OISI ALESSANDRO          : 00 : SPECIALISTI DELLO SPORT  :    32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A FEDERICO            : 00 : RINASCITA TEAM ROMAGNA   :    33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NATO GIACOMO          : 00 : CUS FERRARA   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SSURA PIETRO             : 00 : RINASCITA TEAM ROMAGNA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NDOLA LORENZO           : 00 : CUS FERRARA       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CUS FERRARA              :    28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SPOSITO MATTIA            : 99 : CHIMERA NUOTO            :    28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SA GIOVANNI           : 99 : PADOVANUOTO              :    2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GRESTI ANDREA             : 99 : FLORENTIA NUOTO CLUB     :    2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AROUND TEAM              :    29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UO' DAVIDE             : 99 : CO.GE.SE. SAN BENEDETTO  :    29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NA ALESSANDRO           : 99 : SISPORT SPA              :    30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CALDI DAVIDE            : 98 : AZZURRA 91               :    30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ELLA LORENZO         : 99 : PEGOGNAGA NUOTO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ATORE CHRISTIAN        : 99 : TIRRENICA NUOTO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DOVANI EDOARDO           : 99 : COOPERNUOTO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TURI ALESSIO            : 99 : SISPORT SPA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DIN GIORGIO             : 99 : POL.COM RICCIONE         :    32"16    </w:t>
      </w:r>
    </w:p>
    <w:p>
      <w:pPr>
        <w:pStyle w:val="Testonormale"/>
        <w:rPr/>
      </w:pPr>
      <w:r>
        <w:rPr>
          <w:sz w:val="18"/>
          <w:szCs w:val="18"/>
        </w:rPr>
        <w:t xml:space="preserve">: 14 : MANCAKU DENIS              : 99 : ALDEBARAN CATTOLICA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RATTINI LORENZO          : 99 : TEAM OSIMO NUOTO        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99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AN JUAN JOS╚           : 99 : AQUAREA VICENZA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VA SIMONE              : 97 : TEAM EUGANEO             :    27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TTI FILIPPO              : 96 : BENTEGODI                :    27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SE MATTEO             : 96 : AZZURRA 91               :    2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INELLI LUCA             : 97 : IMOLANUOTO               :    28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LANDO MAURIZIO           : 95 : SISPORT SPA              :    2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ROTTO WILLIAM          : 96 : AQUAREA VICENZA          :    2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JURI            : 97 : PEGOGNAGA NUOTO          :    28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ON GILBERTO              : 96 : TEAM EUGANEO             :    28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GHETTI LUCA              : 97 : TIRRENICA NUOTO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ANI ALBERTO             : 93 : TEAM VENETO 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INELLI DAVIDE            : 97 : GARDEN RIMINI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FEMMINE 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ULMINELLI ALESSIA         : 03 : RINASCITA TEAM ROMAGNA   :    30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SOFIA               : 03 : COOPERNUOTO              :    31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SINI ALESSANDRA         : 03 : GRYPHUS SPORTING CLUB    :    3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ANTINO ELENA           : 03 : CUS FERRARA              :    33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 ALICE                : 03 : H2O SPORT CAMPOBASSO     :    34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TTO FRANCESCA            : 03 : BENTEGODI                :    34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IERO FEDERICA         : 03 : SANGIO' SAMBUCETO        :    35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OIN MARIA PIA          : 03 : SISPORT SPA              :    35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ANTE SWAMI             : 03 : SANGIO' SAMBUCETO    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ROTTO SOFIA              : 03 : PADOVANUOTO              :    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LEO VALERIA             : 03 : FANUM FORTUNAE NUOTO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VIDI FLAVIA             : 03 : SISPORT SPA       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SI ERICA                : 03 : MG TEAM NUOTO 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CCONCELLI COSTANZA (NC AZZURRA 91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FEMMINE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MISA ELEONORA            : 02 : CHIMERA NUOTO            :    28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  29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N ALYSIA                : 02 : POL.COM RICCIONE         :    30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POLI ALESSANDRA         : 02 : TEAM VENETO              :    3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CAN ELISA               : 02 : SISPORT SPA              :    31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UGANI VALENTINA          : 02 : AQUAREA VICENZA          :    31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USO LUDOVICA            : 02 : PRESIDENT BOLOGNA        :    32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AMPOLINI ANITA           : 02 : SWEET TEAM MODENA        :    32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INI ANNA                : 02 : PADOVANUOTO       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GOLASTRA EMI              : 02 : CONERO WELLNESS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ROLO GAIA                : 02 : PADOVANUOTO           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ZZI ASIA              : 02 : POL.COM RICCIONE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CESCO GIULIA            : 02 : SISPORT SPA   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QUALINI SARA            : 02 : CUS FERRARA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RETTA ELENA             : 02 : CO.GE.SE. SAN BENEDETTO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NTOZZI GIULIA            : 02 : SISPORT SPA     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ECCHINATO VERONICA        : 02 : SISPORT SPA      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RI' SARA                 : 02 : MAIELLA NUOTO    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DREOLI BEATRICE          : 02 : SISPORT SPA 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NCIN ALICE               : 02 : RINASCITA TEAM ROMAGN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LANDRI BEATRICE          : 02 : NUOTO CLUB 2000 FAENZA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 MATILDE              : 02 : RINASCITA TEAM ROMAGNA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IPPONE MARTINA          : 02 : SISPORT SPA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CCIO ILARIA              : 02 : SISPORT SPA      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RANTINO ATENA            : 02 : SISPORT SPA              :    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ORDANO CAMILLA           : 02 : SISPORT SPA           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TAGNA BEATRICE          : 02 : SISPORT SPA              :    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ARANTINO LAURA (NUOTATORI ESTENSI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CUS FERRARA              :    29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IMONDI CHIARA            : 01 : TEAM EUGANEO             :    29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SI MARTINA            : 01 : AZZURRA 91               :    2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VACCINI GAIA            : 01 : NUOTATORI FORLIVESI      :    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A ELENA                : 00 : SISPORT SPA              :    3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ARO GIORGIA             : 00 : PADOVANUOTO              :    30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UTO CECILIA             : 00 : SWAMP SWIMMING           :    30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GLIA AGNESE             : 00 : CONERO WELLNESS          :    3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TOLINI MARTA            : 01 : FLORENTIA NUOTO CLUB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CCARO GIULIA            : 01 : TEAM VENETO     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UCHER MARTINA            : 00 : FLORENTIA NUOTO CLUB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TTI MATILDE              : 00 : NUOTO CLUB 2000 FAENZA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ISON ALESSIA            : 01 : PADOVANUOTO  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AROLI SOFIA             : 00 : NUOTO CLUB 2000 FAENZA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NI SAMANTA            : 01 : POL.COM RICCIONE  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ANCI CARLOTTA            : 00 : NUOTATORI FORLIVESI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NCARINI SOFIA            : 01 : SANGIO' SAMBUCETO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ERBA VANESSA            : 01 : RINASCITA TEAM ROMAGNA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MONE MISIA               : 01 : H2O SPORT CAMPOBASSO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LANO CARLOTTA            : 01 : SISPORT SPA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OFRI MATILDE             : 00 : MG TEAM NUOTO    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LA PRIA GAIA LUCREZIA   : 01 : PADOVANUOTO    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LINI NICOLE              : 01 : TIRRENICA NUOTO    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TAGNINI SARA            : 01 : SISPORT SPA      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MIGNANI SOFIA           : 01 : GRYPHUS SPORTING CLUB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NARDO SOFIA             : 00 : H2O SPORT CAMPOBASSO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ANNINI RACHELE            : 01 : CHIMERA NUOTO 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NEGUZZO ANDREA           : 01 : AQUAREA VICENZA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ORBIDONI BENEDETTA        : 00 : TEAM OSIMO NUOTO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OSO GIADA                : 00 : ADRIA NUOTO     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NUDI ELISABETTA           : 00 : ADRIA NUOTO 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LLETTI ALESSIA           : 00 : GRYPHUS SPORTING CLUB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NARDONI ALICE           : 01 : SWEET TEAM MODENA        :    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RINASCITA TEAM ROMAGNA   :    29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SANTO SARA              : 94 : AZZURRA 91               :    29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.COM RICCIONE         :    30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NI ALICE            : 96 : AZZURRA 91               :    3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NA GIORGIA            : 95 : AZZURRA 91               :    30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INATO GIORGIA           : 98 : TEAM VENETO              :    30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TA NOEMI                 : 99 : SISPORT SPA              :    30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GIOLA GIADA             : 99 : TEAM OSIMO NUOTO         :    30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ADANTE BARBARA         : 99 : SISPORT SPA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IZIA SABRINA            : 97 : TEAM OSIMO NUOTO     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AZZA ROBERTA            : 99 : PADOVANUOTO   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ATE CRISTINA            : 94 : TEAM OSIMO NUOTO    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NIANI VITTORIA          : 98 : FLORENTIA NUOTO CLUB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EDETTI FRANCESCA        : 97 : CHIMERA NUOTO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PINI ALICE               : 99 : FLORENTIA NUOTO CLUB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ATI CATERINA           : 99 : TEAM NUOTO MODENA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SILVIA             : 98 : NUOTO CLUB 2000 FAENZA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RONI GIADA               : 99 : BENTEGODI    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DDI GIULIA               : 97 : POL.COM RICCIONE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ZZIOLI VIRGINIA          : 99 : CUS FERRARA      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GARI COLIN               : 99 : PEGOGNAGA NUOTO 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REPALDI ELEONORA          : 98 : ADRIA NUOTO    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AVAGLINI FELICIA         : 99 : H2O SPORT CAMPOBASSO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GGION GABRIELE          : 02 : SISPORT SPA              :    29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CATTOLICA      :    29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BOTTO MATTEO           : 02 : TEAM EUGANEO             :    29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RO FEDERICO           : 02 : SISPORT SPA              :    3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UZZI EDOARDO             : 02 : CUS FERRARA              :    30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P ENRICO MARIA           : 02 : SISPORT SPA              :    30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ONDI MATTIA              : 02 : RINASCITA TEAM ROMAGNA   :    30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LETTA SIMONE            : 02 : SISPORT SPA              :    3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I ALESSANDRO            : 02 : SWEET TEAM MODENA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ONI FEDERICO           : 02 : FANUM FORTUNAE NUOTO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CCI ROBERTO              : 02 : SANGIO' SAMBUCETO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RMANI DANIELE            : 02 : SANGIO' SAMBUCETO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ITERI MATTEO             : 02 : SISPORT SPA 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AMPOLI DANIEL            : 02 : RINASCITA TEAM ROMAGNA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I GIACOMO         : 02 : POL.COM RICCIONE 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NABUE FILIPPO            : 02 : SWEET TEAM MODENA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DELLA MARCO             : 02 : BENTEGODI   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MPAOLI TANCREDI          : 02 : POL.COM RICCIONE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GAZZI FEDERICO           : 02 : OCCHIOBELLO NUOTO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MKAALEL YURI             : 02 : CO.GE.SE. SAN BENEDETTO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MARO ANDREA             : 02 : SANGIO' SAMBUCETO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EL FATH YOUSSEF            : 02 : SWEET TEAM MODENA 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NSATO DENIS              : 02 : SISPORT SPA              :    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ELLI MASSIMO            : 02 : SISPORT SPA    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MASCHI 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USA MICHELE               : 01 : NUOTO CLUB 2000 FAENZA   :    2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ETTO STEFANO            : 01 : TEAM VENETO              :    27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MATTEO            : 01 : RINASCITA TEAM ROMAGNA   :    27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SELLA ENRICO ANTONIO     : 01 : TEAM EUGANEO             :    27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COBBE MATTEO            : 01 : SWEET TEAM MODENA        :    28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NGARO MATTIA             : 01 : TEAM EUGANEO             :    28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ASCI ANTONIO MARIA        : 01 : MAIELLA NUOTO            :    29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ADIN ENRICO            : 01 : TEAM EUGANEO             :    29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ZZATI ANDREA             : 01 : ADRIA NUOTO      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 CAMPO GIANLUCA          : 01 : SISPORT SPA   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OTTI GIACOMO           : 01 : TIRRENICA NUOTO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INA CLAUDIO             : 01 : SISPORT SPA 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ULCINA DAVIDE             : 01 : SANGIO' SAMBUCETO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AN MATTIA                : 01 : TEAM EUGANEO        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AGNA FEDERICO          : 01 : SISPORT SPA       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GELONI VALERIO           : 01 : GRYPHUS SPORTING CLUB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IANNI STEFANO            : 01 : SANGIO' SAMBUCETO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DRAMIN EUGENIO          : 01 : AQUAREA VICENZA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RLA EDOARDO              : 01 : POL.COM RICCIONE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I MASSIMILIANO         : 01 : RINASCITA TEAM ROMAGNA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IONE NADIR             : 01 : SISPORT SPA      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NCA LUCA (NUOTATORI ESTENSI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3 MASCHI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TTA ALESSANDRO           : 00 : SISPORT SPA              :    26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ETTO NICOLO'            : 00 : SISPORT SPA              :    27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MINI MATTIA              : 00 : H2O SPORT CAMPOBASSO     :    2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NATORE FRANCESCO        : 00 : PADOVANUOTO              :    27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 GIAN MARCO         : 00 : IMOLANUOTO               :    28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VIGLIERI LUCA           : 00 : BENTEGODI                :    28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I ALESSANDRO            : 00 : NUOTATORI FORLIVESI      :    28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ANIERI ALDO               : 00 : MAIELLA NUOTO            :    28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ASSA ALESSANDRO         : 00 : AROUND TEAM 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I STEFANO RAFFAELE     : 00 : NUOTO CLUB 2000 FAENZA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MENEGHETTI FEDERICO      : 00 : PADOVANUOTO      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OPPELLARO MATTEO          : 00 : TEAM EUGANEO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CCOMANDI MARCO           : 00 : H2O SPORT CAMPOBASSO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L'OLIO LUCA             : 00 : PEGOGNAGA NUOTO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SCARIA VINCENZO         : 00 : H2O SPORT CAMPOBASSO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ANDREA            : 98 : NUOTO CLUB 2000 FAENZA   :    25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IMONDI STEFANO           : 98 : TEAM EUGANEO             :    25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CIATI NICCOLO'          : 98 : H2O SPORT CAMPOBASSO     :    26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SA GIOVANNI           : 99 : PADOVANUOTO              :    2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ANFI LAPO              : 99 : FLORENTIA NUOTO CLUB     :    2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EVA GIANMARCO           : 99 : TEAM EUGANEO             :    27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SCENTE ALESSANDRO LUIGI : 99 : CO.GE.SE. SAN BENEDETTO  :    27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RESTI ANDREA             : 99 : FLORENTIA NUOTO CLUB     :    27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NI LUCA              : 99 : ALDEBARAN CATTOLICA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CCI MATTEO               : 99 : RINASCITA TEAM ROMAGNA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ONI GIOVANNI           : 99 : AZZURRA 91          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RULLI ALESSIO            : 98 : FLORENTIA NUOTO CLUB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TO LEONARDO              : 99 : FLORENTIA NUOTO CLUB    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RAFINI LUCA              : 98 : CHIMERA NUOTO 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USSI EDOARDO            : 99 : CHIMERA NUOTO    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ILLI EMANUELE          : 99 : CHIMERA NUOTO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SPOSITO MATTIA            : 99 : CHIMERA NUOTO       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NAZZI FRANCESCO          : 98 : FLORENTIA NUOTO CLUB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VANELLA ENRICO          : 99 : PEGOGNAGA NUOTO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STERZO ALBERTO           : 99 : PADOVANUOTO  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TTONE THOMAS             : 99 : TEAM NUOTO MODENA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ONICI GIANLUCA         : 99 : NUOTO CLUB 2000 FAENZA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CIOLI ANDREA             : 98 : CHIMERA NUOTO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NFREDINI FRANCESCO       : 99 : CUS FERRARA     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LESSANDRI RICCARDO        : 99 : POL.COM RICCIONE 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GOLASTRA LUCA             : 99 : CONERO WELLNESS  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RAGA SIMONE              : 99 : AROUND TEAM 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TAGNA DAVIDE            : 99 : SISPORT SPA    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NTURI ALESSIO            : 99 : SISPORT SPA    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NASA MATTIA              : 99 : AROUND TEAM  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LAFFRONI EMANUELE        : 98 : NUOTO CLUB 2000 FAENZA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DROVANDI MATTIA          : 99 : COOPERNUOTO           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INELLI LUCA             : 97 : IMOLANUOTO               :    2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TTO WILLIAM          : 96 : AQUAREA VICENZA          :    26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SE MATTEO             : 96 : AZZURRA 91               :    26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FIERI GIANLUCA          : 94 : AZZURRA 91               :    26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I FABRIZIO             : 94 : TIRRENICA NUOTO          :    27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ENTINI MATTEO           : 96 : BENTEGODI                :    27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 MATTEO               : 91 : RINASCITA TEAM ROMAGNA   :    28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INELLI DAVIDE            : 97 : GARDEN RIMINI            :    28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LLE ALESSANDRO           : 97 : GRYPHUS SPORTING CLUB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SAN MICHELE             : 93 : AZZURRA 91        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OTTI LUCA                 : 97 : COOPERNUOTO   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NDI CAROLINA             : 02 : CHIMERA NUOTO            :  9'10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GIO GIULIA              : 02 : PADOVANUOTO              :  9'16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POLI ALESSANDRA         : 02 : TEAM VENETO              :  9'26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IERO ALICE            : 02 : PADOVANUOTO              :  9'2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LESCHI KARTIKA           : 02 : VIS SAURO NUOTO TEAM     :  9'30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NI SARA              : 02 : CHIMERA NUOTO            :  9'37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POL.COM RICCIONE         :  9'45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ANTELLO FRANCESCA       : 02 : PADOVANUOTO              :  9'4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MARELLI FRANCESCA       : 02 : CHIMERA NUOTO            :  9'4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GNANI RACHELE           : 02 : TIRRENICA NUOTO          :  9'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ISA SOFIA               : 03 : AROUND TEAM              :  9'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DROVANDI GRETA           : 03 : COOPERNUOTO              :  9'5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CESCO GIULIA            : 02 : SISPORT SPA              : 10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DREOLI BEATRICE          : 02 : SISPORT SPA              : 10'0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9'16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GLI LUDOVICA (PADOVANUOTO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CCARO GIULIA            : 01 : TEAM VENETO              :  9'02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O GIULIA              : 00 : PADOVANUOTO              :  9'11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9'1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TI YUNA                 : 00 : COOPERNUOTO              :  9'1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CIARO GIULIA            : 01 : VIS SAURO NUOTO TEAM     :  9'19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ELLI DAISY             : 01 : CHIMERA NUOTO            :  9'27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CHI XAMIRA              : 00 : RINASCITA TEAM ROMAGNA   :  9'34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IERA ELENA SOFIA         : 01 : RINASCITA TEAM ROMAGNA   :  9'3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GLIA BENEDETTA           : 01 : PADOVANUOTO              :  9'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ANI ELENA               : 01 : PADOVANUOTO              :  9'4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O FEDERICA               : 01 : SISPORT SPA              :  9'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ACCIONI MARTINA         : 00 : CHIMERA NUOTO            :  9'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GI REBECCA              : 00 : FANUM FORTUNAE NUOTO     : 10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TTO ELEONORA            : 99 : TEAM VENETO              :  9'00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9'09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CISANO ALINA             : 99 : COOPERNUOTO              :  9'12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TEAM VENETO              :  9'20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SCHIUTTA GIULIA          : 94 : VIS SAURO NUOTO TEAM     :  9'20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ATI ANNA                 : 98 : VIS SAURO NUOTO TEAM     :  9'3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MI SHARON               : 97 : POL.COM RICCIONE         :  9'35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CA SARA                : 99 : SISPORT SPA              :  9'43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ONI EMMA                : 99 : COOPERNUOTO              :  9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ISTELLA MARTINA        : 99 : BENTEGODI                :  9'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ELLI SONIA            : 98 : VIS SAURO NUOTO TEAM     :  9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ANIRI MARIA               : 99 : H2O SPORT CAMPOBASSO     : 10'1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ZZIOLI VIRGINIA          : 99 : CUS FERRARA              : 10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MENEGHETTI FEDERICO      : 00 : PADOVANUOTO              : 16'32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O ALESSIO         : 00 : TIRRENICA NUOTO          : 16'5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VARRI ALBERTO            : 02 : OCCHIOBELLO NUOTO        : 17'01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ANI ALESSIO            : 01 : TEAM OSIMO NUOTO         : 17'13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ICELLI STEFANO         : 02 : COOPERNUOTO              : 17'16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IOLI MATTIA             : 00 : CUS FERRARA              : 17'17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QUIRICO RICCARDO        : 02 : POOL NUOTO SAMBENEDETTESE: 17'24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ON RICCARDO            : 01 : PADOVANUOTO              : 17'24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NDINI LORENZO           : 01 : CHIMERA NUOTO            : 17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GGERO NICOLO'            : 00 : PADOVANUOTO              : 17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ONI MARCO               : 01 : BENTEGODI                : 17'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NZINI IACOPO            : 00 : FLORENTIA NUOTO CLUB     : 17'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PPAOLO ANGELO           : 01 : VIS SAURO NUOTO TEAM     : 17'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IS FEDERICO              : 01 : COOPERNUOTO              : 17'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ONI CRISTIANO           : 02 : COOPERNUOTO              : 17'5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E DANIELE                 : 01 : POOL NUOTO SAMBENEDETTESE: 18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SCOLI FRANCESCO          : 02 : TEAM EUGANEO             : 18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SI MATTIA                : 02 : TEAM NUOTO MODENA        : 18'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DAINI NICOLO'           : 00 : GARDEN RIMINI            : 18'5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ETTO SIMONE            : 01 : SISPORT SPA              : 19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OTTI ANDREA              : 99 : COOPERNUOTO              : 16'31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SAMUEL           : 99 : COOPERNUOTO              : 16'41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ZZOLI MATTEO             : 99 : COOPERNUOTO              : 16'44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ORA ROBERT            : 99 : BENTEGODI                : 16'52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ILLO LORENZO          : 99 : SISPORT SPA              : 17'03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STINI LORENZO            : 99 : CHIMERA NUOTO            : 17'05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USSI EDOARDO            : 99 : CHIMERA NUOTO            : 17'08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GIO ANTONIO             : 98 : PADOVANUOTO              : 17'1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I GABRIELE              : 98 : VIS SAURO NUOTO TEAM     : 17'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ARDI LORENZO          : 98 : TEAM OSIMO NUOTO         : 17'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BATTISTA FRANCESCO      : 99 : CUS FERRARA              : 18'0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GATTI FRANCESCO          : 98 : CUS FERRARA              : 18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MPIETRO MICHELE         : 99 : H2O SPORT CAMPOBASSO     : 18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ETTI TOMMASO            : 99 : SISPORT SPA              : 18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MONCINI GIULIO           : 99 : AROUND TEAM              : 18'4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RCO            : 97 : RINASCITA TEAM ROMAGNA   : 16'26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EDETTI MATTEO           : 97 : VIS SAURO NUOTO TEAM     : 16'39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IENDI FLAVIO            : 93 : VIS SAURO NUOTO TEAM     : 16'47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IONI JACOPO             : 93 : VIS SAURO NUOTO TEAM     : 16'5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OLINI PAOLO            : 96 : VIS SAURO NUOTO TEAM     : 17'31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7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NDI CAROLINA             : 02 : CHIMERA NUOTO            :  4'31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MBALDONI MARTINA         : 02 : VIS SAURO NUOTO TEAM     :  4'32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GIO GIULIA              : 02 : PADOVANUOTO              :  4'3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POLI ALESSANDRA         : 02 : TEAM VENETO              :  4'36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AIA             : 02 : PRESIDENT BOLOGNA        :  4'3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IERO ALICE            : 02 : PADOVANUOTO              :  4'41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LESCHI KARTIKA           : 02 : VIS SAURO NUOTO TEAM     :  4'4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.COM RICCIONE         :  4'44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ZZI VALENTINA          : 02 : PEGOGNAGA NUOTO          :  4'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ICIOTTOLI GIORGIA       : 03 : FLORENTIA NUOTO CLUB     :  4'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GHINI SARA              : 02 : CHIMERA NUOTO            :  4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GNANI RACHELE           : 02 : TIRRENICA NUOTO          :  4'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OPPELLETTO GAIA           : 02 : TEAM VENETO              :  4'4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GOLASTRA EMI              : 02 : CONERO WELLNESS          :  4'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CARLI DANIELA           : 03 : RINASCITA TEAM ROMAGNA   :  4'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BROSI SARA               : 02 : BENTEGODI                :  4'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AMPOLINI ANITA           : 02 : SWEET TEAM MODENA        :  4'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RBIC ERICA               : 02 : SISPORT SPA              :  4'5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BARAGLI AZZURRA           : 03 : FLORENTIA NUOTO CLUB     :  4'5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OMARELLI FRANCESCA       : 02 : CHIMERA NUOTO            :  4'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ISA SOFIA               : 03 : AROUND TEAM              :  4'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ROLO GAIA                : 02 : PADOVANUOTO              :  4'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RETTA ILARIA            : 03 : TEAM VENETO              :  4'5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AVALLE GAIA             : 03 : SISPORT SPA              :  4'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I LUCREZIA              : 03 : MG TEAM NUOTO            :  4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GNANI VITTORIA           : 02 : VIS SAURO NUOTO TEAM     :  4'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CCINI ANGELICA           : 03 : VIS SAURO NUOTO TEAM     :  4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RRINI IRENE              : 03 : FLORENTIA NUOTO CLUB     :  4'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URLANI GAIA               : 03 : VIS SAURO NUOTO TEAM     :  4'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RI ANNA                  : 03 : VIS SAURO NUOTO TEAM     :  4'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UGGERI LISA               : 03 : FLORENTIA NUOTO CLUB     :  4'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ENZINI ARIANNA           : 03 : FLORENTIA NUOTO CLUB     :  4'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SSI SOFIA                : 02 : NUOTATORI FORLIVESI      :  5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ANNETTI VANESSA           : 02 : TIRRENICA NUOTO          :  5'0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TONDO ROBERTA            : 02 : CHIMERA NUOTO            :  5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GNETTI IRENE MARIA       : 03 : TIRRENICA NUOTO          :  5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SELLI ELISA             : 03 : COOPERNUOTO              :  5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SADIO ANNA               : 02 : RINASCITA TEAM ROMAGNA   :  5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AROTTO SOFIA              : 03 : PADOVANUOTO              :  5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NARDI AURORA            : 02 : VIS SAURO NUOTO TEAM     :  5'0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MARIO GIULIA            : 03 : MAIELLA NUOTO            :  5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NCHINI IRENE            : 03 : COOPERNUOTO              :  5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NNONI AMANDA             : 03 : COOPERNUOTO              :  5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EL GAISO SARA             : 03 : VIS SAURO NUOTO TEAM     :  5'0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CHINI GIUDITTA           : 03 : CHIMERA NUOTO            :  5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ICCI GIULIA               : 02 : RINASCITA TEAM ROMAGNA   :  5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NGELONI ANNA              : 03 : GRYPHUS SPORTING CLUB    :  5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ATTI VALENTINA          : 03 : COOPERNUOTO              :  5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RI' SARA                 : 02 : MAIELLA NUOTO            :  5'1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URAIA GIULIA              : 02 : VIS SAURO NUOTO TEAM     :  5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NTICELLI GLORIA          : 02 : VIS SAURO NUOTO TEAM     :  5'1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RAZZI MARTINA            : 02 : COOPERNUOTO              :  5'1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RATONI SOFIA             : 02 : RINASCITA TEAM ROMAGNA   :  5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RTI ROSATI GRETA         : 03 : FLORENTIA NUOTO CLUB     :  5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ANTOZZI GIULIA            : 02 : SISPORT SPA              :  5'1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OLFI ANGELA               : 03 : RINASCITA TEAM ROMAGNA   :  5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TTEUZZI VIOLA            : 02 : FLORENTIA NUOTO CLUB     :  5'1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BENEDETTO CHIARA        : 03 : FLORENTIA NUOTO CLUB     :  5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URCHIANI EVA              : 03 : TEAM OSIMO NUOTO         :  5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STAGNA BEATRICE          : 02 : SISPORT SPA              :  5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IANCHI NICOLE             : 03 : PEGOGNAGA NUOTO          :  5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SCADOR ANNE MARIE        : 03 : CHIMERA NUOTO            :  5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SCUCCI ANITA             : 03 : CHIMERA NUOTO            :  5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RONTALI ELEONORA          : 02 : GARDEN RIMINI            :  5'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2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GLI LUDOVICA (PADOVANUOTO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CCARO GIULIA            : 01 : TEAM VENETO              :  4'25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GLI LUDOVICA             : 01 : PADOVANUOTO              :  4'29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DAISY             : 01 : CHIMERA NUOTO            :  4'3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AZZURRA 91               :  4'34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SSO GIULIA              : 00 : PADOVANUOTO              :  4'34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CIARO GIULIA            : 01 : VIS SAURO NUOTO TEAM     :  4'36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FARIELLO ALESSIA         : 01 : AZZURRA 91               :  4'36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CHI XAMIRA              : 00 : RINASCITA TEAM ROMAGNA   :  4'3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ZZUOLI ELISA             : 01 : CHIMERA NUOTO            :  4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UTO CECILIA             : 00 : SWAMP SWIMMING           :  4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ETI YUNA                 : 00 : COOPERNUOTO              :  4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ZZINI MICHELA FRANCESCA : 01 : TIRRENICA NUOTO          :  4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IERA ELENA SOFIA         : 01 : RINASCITA TEAM ROMAGNA   :  4'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SI NICOLE                : 01 : VIS SAURO NUOTO TEAM     :  4'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VACCINI GAIA            : 01 : NUOTATORI FORLIVESI      :  4'4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MAGNONE ELISA            : 01 : SISPORT SPA              :  4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RAZZO GIORGIA           : 01 : TIRRENICA NUOTO          :  4'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GLIA BENEDETTA           : 01 : PADOVANUOTO              :  4'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I EMMA                 : 00 : TEAM NUOTO FORLI'        :  4'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IAZZI SILVIA              : 00 : FLORENTIA NUOTO CLUB     :  4'4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LANI ELENA               : 01 : PADOVANUOTO              :  4'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MERRO SILVIA             : 00 : SISPORT SPA              :  4'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ONI GESSICA            : 01 : COOPERNUOTO              :  4'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O FEDERICA               : 01 : SISPORT SPA              :  4'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SACCIONI MARTINA         : 00 : CHIMERA NUOTO            :  4'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AGNINI SARA            : 01 : SISPORT SPA              :  4'5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TTANEO VANESSA           : 01 : CHIMERA NUOTO            :  4'5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SPARI ANNA               : 01 : BENTEGODI                :  4'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ANNINI RACHELE            : 01 : CHIMERA NUOTO            :  4'5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WED MOHAMUD IMAN          : 01 : SISPORT SPA              :  4'5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GGI REBECCA              : 00 : FANUM FORTUNAE NUOTO     :  4'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ONI FRANCESCA          : 00 : ADRIA NUOTO              :  5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AGI MARTINA              : 01 : TIRRENICA NUOTO          :  5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TILE ELISA              : 00 : SISPORT SPA              :  5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TANESE SOFIA LUCIA       : 00 : AQUAREA VICENZA          :  5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NZAVOLTA MARTINA         : 01 : NUOTO CLUB 2000 FAENZA   :  5'2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ORLANDI MARTINA            : 01 : GARDEN RIMINI            :  5'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STI ILARIA               : 01 : COOPERNUOTO              :  5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TTO ELEONORA            : 99 : TEAM VENETO              :  4'25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4'3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IN MARIA VITTORIA      : 99 : TEAM VENETO              :  4'33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SCHIUTTA GIULIA          : 94 : VIS SAURO NUOTO TEAM     :  4'36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TI ANNA                 : 98 : VIS SAURO NUOTO TEAM     :  4'3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UFFRIDA LETIZIA           : 95 : IMOLANUOTO               :  4'40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OCA SARA                : 99 : SISPORT SPA              :  4'45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ISTELLA MARTINA        : 99 : BENTEGODI                :  4'46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ELLI SONIA            : 98 : VIS SAURO NUOTO TEAM     :  4'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SANTO CHIARA MICHELA    : 99 : H2O SPORT CAMPOBASSO     :  4'5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ZZERA ALESSIA            : 99 : SISPORT SPA              :  4'5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NEDETTI FRANCESCA        : 97 : CHIMERA NUOTO            :  4'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GELETTI CRISTINA         : 99 : TEAM OSIMO NUOTO         :  4'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NFERRARI ELEONORA       : 98 : COOPERNUOTO              :  4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ANIRI MARIA               : 99 : H2O SPORT CAMPOBASSO     :  5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ZZIOLI VIRGINIA          : 99 : CUS FERRARA              :  5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MENEGHETTI FEDERICO      : 00 : PADOVANUOTO              :  4'13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BRUZZO THOMAS            : 00 : SISPORT SPA              :  4'14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I MATTIA             : 00 : CUS FERRARA              :  4'14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ANIERI ALDO               : 00 : MAIELLA NUOTO            :  4'15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CETTO STEFANO            : 01 : TEAM VENETO              :  4'16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ANO ALESSIO         : 00 : TIRRENICA NUOTO          :  4'17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TI LORENZO               : 00 : TIRRENICA NUOTO          :  4'18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NARDELLI MARCO           : 01 : TIRRENICA NUOTO          :  4'19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IELLA GIUSEPPE         : 00 : H2O SPORT CAMPOBASSO     :  4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RINI NICOLO'           : 01 : POOL NUOTO SAMBENEDETTESE:  4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ANI ALESSIO            : 01 : TEAM OSIMO NUOTO         :  4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ZZOLI SIMONE             : 02 : TEAM NUOTO MODENA        :  4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NDINI LORENZO           : 01 : CHIMERA NUOTO            :  4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ON RICCARDO            : 01 : PADOVANUOTO              :  4'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ONI MARCO               : 01 : BENTEGODI                :  4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COBBE MATTEO            : 01 : SWEET TEAM MODENA        :  4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QUIRICO RICCARDO        : 02 : POOL NUOTO SAMBENEDETTESE:  4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IS FEDERICO              : 01 : COOPERNUOTO              :  4'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ROTTO MARCO            : 00 : AQUAREA VICENZA          :  4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ENZINI IACOPO            : 00 : FLORENTIA NUOTO CLUB     :  4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FINI ELIA               : 00 : FLORENTIA NUOTO CLUB     :  4'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SPARINI MATTIA           : 00 : TEAM EUGANEO             :  4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VARRI ALBERTO            : 02 : OCCHIOBELLO NUOTO        :  4'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GGETTI GIOVANNI          : 02 : FLORENTIA NUOTO CLUB     :  4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PPAOLO ANGELO           : 01 : VIS SAURO NUOTO TEAM     :  4'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ICHIELON STEFANO          : 02 : TEAM VENETO              :  4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RAFA RAFFAELE             : 00 : COOPERNUOTO              :  4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SCOLI FRANCESCO          : 02 : TEAM EUGANEO             :  4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RNESI GUIDO              : 02 : TIRRENICA NUOTO          :  4'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EDOARDO              : 01 : VIS SAURO NUOTO TEAM     :  4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E DANIELE                 : 01 : POOL NUOTO SAMBENEDETTESE:  4'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CIOLI MATTEO             : 02 : CONERO WELLNESS          :  4'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RONESE FRANCESCO         : 00 : RINASCITA TEAM ROMAGNA   :  4'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UASINA LUIGI              : 00 : PRESIDENT BOLOGNA        :  4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UCIELO ANDREA            : 02 : SISPORT SPA              :  4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EPELE ALESSANDRO          : 01 : AQUAREA VICENZA          :  4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EL FATH YOUSSEF            : 02 : SWEET TEAM MODENA        :  4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ALL'OLIO LUCA             : 00 : PEGOGNAGA NUOTO          :  4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NELLI MATTEO             : 02 : FLORENTIA NUOTO CLUB     :  4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RRIGHI COSIMO             : 02 : FLORENTIA NUOTO CLUB     :  4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 ZUANE DAVIDE            : 00 : TEAM OSIMO NUOTO         :  4'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SI MATTIA                : 02 : TEAM NUOTO MODENA        :  4'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IOVINE ALESSANDRO          : 02 : H2O SPORT CAMPOBASSO     :  4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ILVANI ALESSANDRO         : 01 : PEGOGNAGA NUOTO          :  4'4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RTOLIN MATTIA            : 00 : COOPERNUOTO              :  4'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NDAINI NICOLO'           : 00 : GARDEN RIMINI            :  4'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ATTINI FELLINI DUCCIO     : 00 : FLORENTIA NUOTO CLUB     :  4'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SSI ALESSANDRO           : 02 : NUOTATORI FORLIVESI      :  4'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ENABUE FILIPPO            : 02 : SWEET TEAM MODENA        :  4'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OLETTI TOMMASO           : 01 : FLORENTIA NUOTO CLUB     :  4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ECLA MERCADO EMMANUEL     : 01 : FLORENTIA NUOTO CLUB     :  4'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TOFFOLI GIOVANNI        : 02 : AQUAREA VICENZA          :  4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CINI RICCARDO           : 02 : TEAM OSIMO NUOTO         :  4'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UERRA FEDERICO            : 00 : RINASCITA TEAM ROMAGNA   :  4'5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ANZONE MANUEL             : 02 : AQUAREA VICENZA          :  5'0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ENDRAMIN EUGENIO          : 01 : AQUAREA VICENZA          :  5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NIER ANDREA              : 02 : SISPORT SPA              :  5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MADORI LORENZO            : 02 : RINASCITA TEAM ROMAGNA   :  5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OTTI ANDREA              : 99 : COOPERNUOTO              :  4'09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SAMUEL           : 99 : COOPERNUOTO              :  4'1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ZZOLI MATTEO             : 99 : COOPERNUOTO              :  4'15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ORA ROBERT            : 99 : BENTEGODI                :  4'15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STINI LORENZO            : 99 : CHIMERA NUOTO            :  4'18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SSO STEFANO            : 98 : SISPORT SPA              :  4'19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CUS FERRARA              :  4'2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USSI EDOARDO            : 99 : CHIMERA NUOTO            :  4'20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ELILLO LORENZO          : 99 : SISPORT SPA              :  4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GIO ANTONIO             : 98 : PADOVANUOTO              :  4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ILLI EMANUELE          : 99 : CHIMERA NUOTO            :  4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DREINI LUCA              : 99 : ALDEBARAN CATTOLICA      :  4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ZALESI GIOVANNI          : 99 : FLORENTIA NUOTO CLUB     :  4'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RAFINI LUCA              : 98 : CHIMERA NUOTO            :  4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GATTI FRANCESCO          : 98 : CUS FERRARA              :  4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MIN DANIELE              : 98 : AQUAREA VICENZA          :  4'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ACO MATTEO              : 98 : TEAM OSIMO NUOTO         :  4'3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AVATTINI SHANNON         : 99 : TIRRENICA NUOTO          :  4'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MPIETRO MICHELE         : 99 : H2O SPORT CAMPOBASSO     :  4'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ETTI TOMMASO            : 99 : SISPORT SPA              :  4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AFFRONI EMANUELE        : 98 : NUOTO CLUB 2000 FAENZA   :  4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ICCA MATTEO            : 98 : VIS SAURO NUOTO TEAM     :  4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LANI ALBERTO             : 93 : TEAM VENETO              :  4'11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DARI ROBERTO            : 92 : VIS SAURO NUOTO TEAM     :  4'11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IONI JACOPO             : 93 : VIS SAURO NUOTO TEAM     :  4'11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LONE ALESSIO             : 95 : SISPORT SPA              :  4'12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EO FRANCESCO           : 97 : VIS SAURO NUOTO TEAM     :  4'23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ONE NICOLO'            : 97 : VIS SAURO NUOTO TEAM     :  4'25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LA MADDALENA            : 03 : BENTEGODI                :  1'16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OGHETTI GIADA            : 03 : OCCHIOBELLO NUOTO        :  1'1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BOLIN ALICE             : 03 : PEGOGNAGA NUOTO          :  1'1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RCELLINI OTTAVIA         : 03 : VIS SAURO NUOTO TEAM     :  1'20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IERI MARTINA            : 03 : NUOTO CLUB 2000 FAENZA   :  1'22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GAZZINI GINEVRA          : 03 : TEAM NUOTO FORLI'        :  1'22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DESCHI GUJA              : 03 : FLORENTIA NUOTO CLUB     :  1'23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RESTINI GEMMA            : 03 : TIRRENICA NUOTO          :  1'23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SSOLO SOFIA              : 03 : PADOVANUOTO        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SCHI CORINNE            : 03 : NUOTO CLUB 2000 FAENZA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OIN MARIA PIA          : 03 : SISPORT SPA           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CARLI DANIELA           : 03 : RINASCITA TEAM ROMAGNA   :  1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VALLONI GIADA            : 03 : MG TEAM NUOTO            :  1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DROVANDI GRETA           : 03 : COOPERNUOTO              :  1'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RIOLI GINEVRA            : 03 : FLORENTIA NUOTO CLUB     :  1'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STA AURORA               : 03 : PEGOGNAGA NUOTO          :  1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SCUCCI ANITA             : 03 : CHIMERA NUOTO            :  1'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ESI ELEONORA         : 03 : SWEET TEAM MODENA     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CROSIO GAIA              : 03 : SISPORT SPA              :  1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CINI LARA               : 03 : H2O SPORT CAMPOBASSO     :  1'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RELLI ELENA              : 03 : FLORENTIA NUOTO CLUB     :  1'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CHINI GIUDITTA           : 03 : CHIMERA NUOTO            :  1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BADIN EMMA               : 03 : TEAM VENETO              :  1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RTOPASSI CAMILLA         : 03 : FLORENTIA NUOTO CLUB     :  1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I LUCREZIA              : 03 : MG TEAM NUOTO            :  1'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RCHIANI EVA              : 03 : TEAM OSIMO NUOTO         :  1'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INI ARIANNA             : 03 : FLORENTIA NUOTO CLUB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ATTI VALENTINA          : 03 : COOPERNUOTO              :  1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ANNUCCI SARA              : 03 : FLORENTIA NUOTO CLUB     :  1'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HEN NOA                  : 03 : BENTEGODI                :  1'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GLIA SABINA             : 03 : TEAM OSIMO NUOTO         :  1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ZZARON ILARIA            : 03 : AQUAREA VICENZA          :  1'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LLANTE SWAMI             : 03 : SANGIO' SAMBUCETO        :  1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RIGINI NICOLE            : 03 : TIRRENICA NUOTO          :  1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VALIERO FEDERICA         : 03 : SANGIO' SAMBUCETO        :  1'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REVIDI FLAVIA             : 03 : SISPORT SPA              :  1'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GGIOLI MADDALENA         : 03 : FLORENTIA NUOTO CLUB     :  1'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ECCHINATO VERONICA        : 02 : SISPORT SPA              :  1'14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1'16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RO IRENE            : 02 : TEAM VENETO              :  1'17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1'18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UCCI CHIARA            : 02 : FLORENTIA NUOTO CLUB     :  1'19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SARA                 : 02 : PRESIDENT BOLOGNA        :  1'19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ALINI SARA            : 02 : CUS FERRARA              :  1'20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NA GIULIA               : 02 : SISPORT SPA              :  1'22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ALUPPI ANNA             : 02 : PEGOGNAGA NUOTO          :  1'2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AGNI ASIA              : 02 : FLORENTIA NUOTO CLUB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FI GIORGIA              : 02 : RINASCITA TEAM ROMAGNA   :  1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CCO GIORGIA              : 02 : FLORENTIA NUOTO CLUB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TONDO ROBERTA            : 02 : CHIMERA NUOTO         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UOMINI LAURA           : 02 : TIRRENICA NUOTO      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ANNA               : 02 : RINASCITA TEAM ROMAGNA   :  1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RANTELLO FRANCESCA       : 02 : PADOVANUOTO              :  1'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RA SOPHIA               : 02 : AROUND TEAM              :  1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LANDRI BEATRICE          : 02 : NUOTO CLUB 2000 FAENZA   :  1'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CCHIA MARTINA            : 02 : SISPORT SPA              :  1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ICELLI GLORIA          : 02 : VIS SAURO NUOTO TEAM   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PPARI MARTA              : 02 : TEAM OSIMO NUOTO   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PRIANI CAROLINA          : 02 : FLORENTIA NUOTO CLUB     :  1'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ANDREA FEDERICA        : 02 : RINASCITA TEAM ROMAGNA   :  1'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NDOLFI LUCREZIA          : 02 : FLORENTIA NUOTO CLUB     :  1'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ORDANO CAMILLA           : 02 : SISPORT SPA              :  1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RA EMMA                : 02 : MG TEAM NUOTO            :  1'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LIANI NOY               : 02 : TEAM NUOTO MODENA        :  1'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OLLINUCCI GAIA            : 02 : MG TEAM NUOTO            :  1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ISETTI SOFIA             : 02 : CHIMERA NUOTO            :  1'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ARA               : 02 : FLORENTIA NUOTO CLUB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AROLI SOFIA             : 00 : NUOTO CLUB 2000 FAENZA   :  1'15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TEAM NUOTO MODENA        :  1'15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NI MARTA           : 00 : FLORENTIA NUOTO CLUB     :  1'16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RRI CATERINA             : 01 : FLORENTIA NUOTO CLUB     :  1'1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AZZURRA 91               :  1'17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ANIN SOFIA             : 01 : PADOVANUOTO              :  1'17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NI SAMANTA            : 01 : POL.COM RICCIONE         :  1'18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TTI MATILDE              : 00 : NUOTO CLUB 2000 FAENZA   :  1'19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PIERI FRANCESCA        : 01 : FLORENTIA NUOTO CLUB     :  1'1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CCINI CAROLINA           : 01 : FLORENTIA NUOTO CLUB  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QUALONE ALESSIA         : 00 : H2O SPORT CAMPOBASSO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AZZA CHIARA             : 01 : PADOVANUOTO   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OTTI GIADA             : 00 : COOPERNUOTO              :  1'2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ESCENTI SARA             : 01 : TEAM NUOTO FORLI'        :  1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CON MARIA VITTORIA      : 01 : TEAM VENETO              :  1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CCA BENEDETTA           : 01 : TIRRENICA NUOTO   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ERBA VANESSA            : 01 : RINASCITA TEAM ROMAGNA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IMONDI CHIARA            : 01 : TEAM EUGANEO            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ARI SOFIA              : 01 : BENTEGODI                :  1'2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NIGAGLIA MATILDE         : 01 : NUOTO CLUB 2000 FAENZA   :  1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NZI MICOL                : 01 : COOPERNUOTO       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RAGGIA ARIANNA           : 01 : TEAM EUGANEO             :  1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NTANILI GAIA             : 01 : COOPERNUOTO              :  1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ONI FRANCESCA          : 00 : ADRIA NUOTO           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EGNI GAIA                : 00 : FLORENTIA NUOTO CLUB  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ZZI LAURA                : 01 : TEAM NUOTO MODENA        :  1'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GNATELLI ELETTA          : 01 : TIRRENICA NUOTO          :  1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DELLI GIULIA            : 01 : NUOTO CLUB 2000 FAENZA   :  1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MONE MISIA               : 01 : H2O SPORT CAMPOBASSO     :  1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GELLI CHIARA            : 01 : NUOTATORI FORLIVESI  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MOROSA FRANCESCA          : 01 : H2O SPORT CAMPOBASSO     :  1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DORNI CRISTIANA           : 00 : COOPERNUOTO              :  1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NIERI DOMIZIANA          : 01 : SISPORT SPA              :  1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RPELLI FEDERICA           : 00 : CUS FERRARA              :  1'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FORTI CATERINA          : 01 : VIS SAURO NUOTO TEAM     :  1'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RAVAGLINI FEDERICA        : 01 : H2O SPORT CAMPOBASSO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UCCHESI SARA              : 01 : TIRRENICA NUOTO          :  1'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SINO SARA               : 00 : TEAM EUGANE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NOTH IRENE               : 99 : FLORENTIA NUOTO CLUB     :  1'15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IGI ELISA               : 99 : IMOLANUOTO               :  1'17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GIOLA GIADA             : 99 : TEAM OSIMO NUOTO         :  1'18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LAMONTI ALICE            : 93 : ENERGY SPLASH            :  1'20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INI VANESSA           : 98 : VIS SAURO NUOTO TEAM     :  1'21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SILVIA             : 98 : NUOTO CLUB 2000 FAENZA   :  1'22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ALINI SABRINA         : 98 : CUS FERRARA              :  1'22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ORODDU GIULIA             : 99 : SISPORT SPA              :  1'24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SCON MARGHERITA          : 99 : TEAM NUOTO MODENA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NFERRARI ELEONORA       : 98 : COOPERNUOTO              :  1'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BOLA VITTORIA            : 99 : TEAM EUGANEO  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VIGLIERI GIULIA         : 99 : PEGOGNAGA NUOTO          :  1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ANIRI TERESA              : 99 : H2O SPORT CAMPOBASSO     :  1'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SHA ALEXA                : 98 : ADRIA NUOTO              :  1'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BLONI LAVINIA            : 95 : FANUM FORTUNAE NUOT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COM RICCIONE         :  1'11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IN ALBERTO              : 02 : BENTEGODI                :  1'11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INI FRANCESCO           : 02 : POOL NUOTO SAMBENEDETTESE:  1'12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ACCI FILIPPO             : 02 : CONERO WELLNESS          :  1'13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RINASCITA TEAM ROMAGNA   :  1'15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MASSINI FEDERICO        : 02 : VIS SAURO NUOTO TEAM     :  1'15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DAVIDE             : 02 : COOPERNUOTO              :  1'15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SERI SAMUELE             : 02 : FLORENTIA NUOTO CLUB     :  1'16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I ALESSANDRO            : 02 : SWEET TEAM MODENA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LETTA SIMONE            : 02 : SISPORT SPA      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GLI SAMUELE              : 02 : COOPERNUOTO              :  1'1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DORICI TOBIA              : 02 : PRESIDENT BOLOGNA        :  1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EMMI RUSLAN               : 02 : COOPERNUOTO       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FANI NICCOLO'            : 02 : FLORENTIA NUOTO CLUB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GUZZI EDOARDO             : 02 : CUS FERRARA              :  1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HIBOTTO MATTEO           : 02 : TEAM EUGANEO          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LELLA VINCENZO PIO      : 02 : SANGIO' SAMBUCETO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RVOLI GABRIELE           : 02 : FLORENTIA NUOTO CLUB     :  1'2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NELLI MATTEO            : 02 : CHIMERA NUOTO    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I KENZO                 : 02 : VIS SAURO NUOTO TEAM  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DDONI MATTIA             : 02 : NUOTO CLUB 2000 FAENZA  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FFEI GIORGIO             : 02 : FLORENTIA NUOTO CLUB     :  1'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NCI ENRICO               : 02 : TEAM EUGANEO             :  1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CLEMENTE ALESSANDRO     : 02 : SPECIALISTI DELLO SPORT  :  1'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LVADORI DUCCIO           : 02 : FLORENTIA NUOTO CLUB  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GRESTI EMANUELE           : 02 : TEAM NUOTO MODENA        :  1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IELLO LORENZO            : 02 : AROUND TEAM          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OFRINI MARCO              : 02 : GRYPHUS SPORTING CLUB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TINI ELIA               : 02 : CHIMERA NUOTO            :  1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MMARO ANDREA             : 02 : SANGIO' SAMBUCETO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SSI NICCOLO'             : 02 : FLORENTIA NUOTO CLUB     :  1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SETTI MATTEO             : 02 : FLORENTIA NUOTO CLUB     :  1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DUCI COSIMO             : 01 : FLORENTIA NUOTO CLUB     :  1'1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RINASCITA TEAM ROMAGNA   :  1'10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IMONDI LEONARDO          : 01 : TEAM EUGANEO             :  1'12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GLI COSIMO               : 01 : FLORENTIA NUOTO CLUB     :  1'13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NI LAPO                  : 01 : FLORENTIA NUOTO CLUB     :  1'1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UO' NICOLAS            : 01 : POOL NUOTO SAMBENEDETTESE:  1'16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ULCINA DAVIDE             : 01 : SANGIO' SAMBUCETO        :  1'17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 PISTOIA DAVIDE         : 01 : TIRRENICA NUOTO          :  1'1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SI TOMMASO               : 01 : TEAM EUGANEO             :  1'1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RRIERO TONY              : 01 : MAIELLA NUOTO       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EDO GIOVANNI             : 01 : TEAM EUGANEO  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TAGNA FEDERICO          : 01 : SISPORT SPA              :  1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EDOARDO              : 01 : VIS SAURO NUOTO TEAM     :  1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ASA PIETRO              : 01 : AROUND TEAM          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GARO MATTIA             : 01 : TEAM EUGANEO             :  1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PEZ CHRISTIAN            : 01 : SANGIO' SAMBUCETO    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ILLARI FILIPPO          : 01 : ADRIA NUOTO              :  1'2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NETTI FRANCESCO          : 01 : PEGOGNAGA NUOTO          :  1'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ONINO LEONARDO          : 01 : H2O SPORT CAMPOBASSO     :  1'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DEI DAVIDE             : 01 : AROUND TEAM              :  1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NTI LORENZO              : 01 : GRYPHUS SPORTING CLUB    :  1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NTURELLI GIULIO          : 01 : NUOTO CLUB 2000 FAENZA   :  1'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MASO VALERIO            : 01 : PADOVA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I ALESSANDRO          : 00 : PADOVANUOTO              :  1'08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ANI MATTIA           : 00 : TIRRENICA NUOTO          :  1'09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OLA SAMUELE            : 00 : TEAM NUOTO MODENA        :  1'10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ODAGLIO ENRICO          : 00 : PADOVANUOTO              :  1'1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CRI' UMBERTO             : 00 : SISPORT SPA              :  1'11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 GIACOMO              : 00 : RINASCITA TEAM ROMAGNA   :  1'1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TI LORENZO               : 00 : TIRRENICA NUOTO          :  1'11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ONI LEONARDO          : 00 : RINASCITA TEAM ROMAGNA   :  1'1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NI DAVIDE                : 00 : VIS SAURO NUOTO TEAM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EDOARDO              : 00 : BENTEGODI           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INGHILAU MARIUS         : 00 : VIS SAURO NUOTO TEAM     :  1'1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OISI ALESSANDRO          : 00 : SPECIALISTI DELLO SPORT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GGERO NICOLO'            : 00 : PADOVANUOTO   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PRESIDENT BOLOGNA        :  1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NDINI FILIPPO            : 00 : NUOTATORI FORLIVESI 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LOTTO GIACOMO            : 00 : TEAM EUGANEO    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ERAZZI ALESSANDRO         : 00 : CUS FERRARA     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ISTICCHIA MATTEO         : 00 : TEAM OSIMO NUOTO  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RINNANZI DANIELE         : 99 : FLORENTIA NUOTO CLUB     :  1'06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TTI GIACOMO              : 99 : BENTEGODI                :  1'0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TO LEONARDO              : 99 : FLORENTIA NUOTO CLUB     :  1'08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PPETTI MATTIA          : 98 : IMOLANUOTO               :  1'08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UCCI DUCCIO            : 99 : FLORENTIA NUOTO CLUB     :  1'08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ANDREA            : 98 : NUOTO CLUB 2000 FAENZA   :  1'10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HIN MATTIA            : 98 : TEAM EUGANEO             :  1'1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CA MARCO                : 98 : IMOLANUOTO               :  1'11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MARCO             : 99 : RINASCITA TEAM ROMAGNA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NNA ALESSANDRO           : 99 : SISPORT SPA      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RONICI GIANLUCA         : 99 : NUOTO CLUB 2000 FAENZA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ELLA LORENZO         : 99 : PEGOGNAGA NUOTO          :  1'1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DROVANDI MATTIA          : 99 : COOPERNUOTO        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TOZZI MATTEO             : 99 : PEGOGNAGA NUOTO    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TTI JACOPO           : 99 : COOPERNUOTO 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TI GABRIELE             : 98 : TEAM EUGANEO 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LLOLI FRANCESCO          : 99 : TIRRENICA NUOTO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NASA MATTIA              : 99 : AROUND TEAM        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IGNANI GABRIELE          : 99 : GRYPHUS SPORTING CLUB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GNOLI NICOLA             : 99 : IMOLANUOTO               :  1'2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CAKU DENIS              : 99 : ALDEBARAN CATTOLICA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ZUANE LUCA              : 99 : TEAM OSIMO NUOTO         :  1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SE MATTEO             : 96 : AZZURRA 91               :  1'05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LIAN GIACOMO             : 97 : TEAM VENETO              :  1'07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NI ALESSANDRO    : 96 : VIS SAURO NUOTO TEAM     :  1'08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VA SIMONE              : 97 : TEAM EUGANEO             :  1'10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NIERI ALESSIO            : 96 : SISPORT SPA              :  1'10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STORIO FEDERICO          : 96 : SISPORT SPA              :  1'10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STOLA RICCARDO           : 96 : VIS SAURO NUOTO TEAM     :  1'10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NI MATTEO          : 94 : SISPORT SPA              :  1'1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 LORENZO              : 97 : ALDEBARAN CATTOLICA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 RU' MICHELE             : 97 : BENTEGODI        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NIGAGLIESI CARLO         : 94 : TEAM OSIMO NUOTO         :  1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2'30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RGOLINI CRISTINA         : 03 : VIS SAURO NUOTO TEAM     :  2'38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ERNI EMMAMARIA          : 03 : NUOTATORI FORLIVESI      :  2'39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HINI IRENE            : 03 : COOPERNUOTO              :  2'40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EZ ERNACIO GAIA FRANCINE: 03 : FLORENTIA NUOTO CLUB     :  2'4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ONI SOFIA              : 03 : FLORENTIA NUOTO CLUB     :  2'44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DEGGIA ILARIA           : 03 : VIS SAURO NUOTO TEAM     :  2'4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NNOCENTI DARIA            : 03 : FLORENTIA NUOTO CLUB     :  2'46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O ALICE                : 03 : H2O SPORT CAMPOBASSO     :  2'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ZZI NIKOLA               : 03 : VIS SAURO NUOTO TEAM     :  2'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ZZOCCHI ERICA            : 03 : MG TEAM NUOTO            :  2'5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ISA ELEONORA            : 02 : CHIMERA NUOTO            :  2'25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CCHI VERONICA            : 02 : VIS SAURO NUOTO TEAM     :  2'31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INI ANNA                : 02 : PADOVANUOTO              :  2'34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S MARTINA            : 02 : TIRRENICA NUOTO          :  2'3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CATERINA         : 02 : FLORENTIA NUOTO CLUB     :  2'37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YLI GUENDALINA          : 02 : MG TEAM NUOTO            :  2'38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FFOLANI CHENDA          : 02 : CONERO WELLNESS          :  2'38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CESCO GIULIA            : 02 : SISPORT SPA              :  2'3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MEGHINI ANDREASTELLA     : 02 : PEGOGNAGA NUOTO          :  2'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UGANI VALENTINA          : 02 : AQUAREA VICENZA          :  2'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NTOZZI GIULIA            : 02 : SISPORT SPA              :  2'4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ERICI ELEONORA           : 02 : FLORENTIA NUOTO CLUB     :  2'5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INO ATENA            : 02 : SISPORT SPA              :  2'5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TELLI GRETA           : 02 : COOPERNUOTO              :  3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MPOLINI ANITA           : 02 : SWEET TEAM MODE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NI ELENA             : 02 : TIRRENICA NUOTO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SELLI RICCI ALICE       : 00 : PADOVANUOTO              :  2'24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ERNI BIANCAMARIA        : 00 : NUOTATORI FORLIVESI      :  2'29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INI NICOLE              : 01 : TIRRENICA NUOTO          :  2'33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INI MARTA            : 01 : FLORENTIA NUOTO CLUB     :  2'3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A PRIA GAIA LUCREZIA   : 01 : PADOVANUOTO              :  2'35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EMMA                 : 00 : TEAM NUOTO FORLI'        :  2'35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ACCIONI MARTINA         : 00 : CHIMERA NUOTO            :  2'36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GESSICA            : 01 : COOPERNUOTO              :  2'36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NEVRA            : 01 : RINASCITA TEAM ROMAGNA   :  2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OLI PIERA               : 00 : H2O SPORT CAMPOBASSO     :  2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ANO CARLOTTA            : 01 : SISPORT SPA              :  2'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TTI MATILDE              : 00 : NUOTO CLUB 2000 FAENZA   :  2'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NNINI RACHELE            : 01 : CHIMERA NUOTO            :  2'4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BIDONI BENEDETTA        : 00 : TEAM OSIMO NUOTO         :  2'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2'18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ISANO ALINA             : 99 : COOPERNUOTO              :  2'26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I ALICE                : 99 : AZZURRA 91               :  2'31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TEAM VENETO              :  2'31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AZZA ROBERTA            : 99 : PADOVANUOTO              :  2'34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GIORGIA            : 95 : AZZURRA 91               :  2'35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ONI EMMA                : 99 : COOPERNUOTO              :  2'35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PINI ALICE               : 99 : FLORENTIA NUOTO CLUB     :  2'37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RATE CRISTINA            : 94 : TEAM OSIMO NUOTO         :  2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TA NOEMI                 : 99 : SISPORT SPA              :  2'4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UCIELO ANDREA            : 02 : SISPORT SPA              :  2'19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DINI GABRIEL            : 02 : AROUND TEAM              :  2'21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P ENRICO MARIA           : 02 : SISPORT SPA              :  2'22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CHI ALESSIO             : 02 : POOL NUOTO SAMBENEDETTESE:  2'22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RINI ALESSANDRO          : 02 : OCCHIOBELLO NUOTO        :  2'23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IORELLO TOMAS         : 02 : TEAM VENETO              :  2'28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ONI CRISTIANO           : 02 : COOPERNUOTO              :  2'29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ITERI MATTEO             : 02 : SISPORT SPA              :  2'31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GGION GABRIELE          : 02 : SISPORT SPA    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NELLI MATTEO            : 02 : CHIMERA NUOTO            :  2'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DI DENNY                 : 02 : FLORENTIA NUOTO CLUB     :  2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TELMO MATTIA            : 02 : TEAM NUOTO MODENA        :  2'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L FATH YOUSSEF            : 02 : SWEET TEAM MODENA        :  2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VIGLIO GABRIELE          : 02 : SISPORT SPA              :  2'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GELLI MIRKO              : 02 : FLORENTIA NUOTO CLUB     :  2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I ALESSANDRO            : 02 : SWEET TEAM MODENA        :  2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DORICI TOBIA              : 02 : PRESIDENT BOLOGNA        :  2'4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HIBOTTO MATTEO           : 02 : TEAM EUGANEO             :  2'5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ELLI MASSIMO            : 02 : SISPORT SPA              :  2'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ZZOLA GIANLUCA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2'12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LAROLI MATTEO            : 01 : RINASCITA TEAM ROMAGNA   :  2'18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CAGNI ALESSANDRO        : 01 : TEAM VENETO              :  2'18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UCCO LUCCIANTI GIOVANNI: 01 : FLORENTIA NUOTO CLUB     :  2'19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UGIANI FRANCESCO        : 01 : FLORENTIA NUOTO CLUB     :  2'23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NGARO MATTIA             : 01 : TEAM EUGANEO             :  2'2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IS FEDERICO              : 01 : COOPERNUOTO              :  2'26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OTTI GIACOMO           : 01 : TIRRENICA NUOTO          :  2'3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RECCI FANA GIUSEPPE      : 01 : TIRRENICA NUOTO          :  2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AN MATTIA                : 01 : TEAM EUGANEO        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RCIGLIANI DANIELE        : 01 : TIRRENICA NUOTO     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GELONI VALERIO           : 01 : GRYPHUS SPORTING CLUB    :  2'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HEN AMIT                 : 01 : BENTEGODI                :  2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ETTO NICOLO'            : 00 : SISPORT SPA              :  2'09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BRUZZO THOMAS            : 00 : SISPORT SPA              :  2'1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LEODORI TOMMASO           : 00 : TIRRENICA NUOTO          :  2'13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E FRANCESCO         : 00 : RINASCITA TEAM ROMAGNA   :  2'20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LVESTRINI LORENZO        : 00 : TIRRENICA NUOTO          :  2'20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NATORE FRANCESCO        : 00 : PADOVANUOTO              :  2'22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STEFANO               : 00 : FLORENTIA NUOTO CLUB     :  2'2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I EMANUELE              : 00 : VIS SAURO NUOTO TEAM     :  2'23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TTA ALESSANDRO           : 00 : SISPORT SPA              :  2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VANTI DAVIDE             : 00 : CHIMERA NUOTO            :  2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RANFI ALESSANDRO        : 00 : NUOTO CLUB 2000 FAENZA   :  2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OPPELLARO MATTEO          : 00 : TEAM EUGANEO             :  2'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RI' UMBERTO             : 00 : SISPORT SPA              :  2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DROLA NICOLO'            : 00 : COOPERNUOTO              :  2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IMONDI STEFANO           : 98 : TEAM EUGANEO             :  2'07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SA GIOVANNI           : 99 : PADOVANUOTO              :  2'11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ULLI ALESSIO            : 98 : FLORENTIA NUOTO CLUB     :  2'14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ELLA ENRICO          : 99 : PEGOGNAGA NUOTO          :  2'15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LUSSI EDOARDO            : 99 : CHIMERA NUOTO            :  2'15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I GABRIELE              : 98 : VIS SAURO NUOTO TEAM     :  2'16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ARDI LORENZO          : 98 : TEAM OSIMO NUOTO         :  2'20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UCCO NICOLO'             : 98 : COOPERNUOTO              :  2'21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CIOLI ANDREA             : 98 : CHIMERA NUOTO            :  2'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GOLASTRA LUCA             : 99 : CONERO WELLNESS          :  2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IZZOLI MATTEO             : 99 : COOPERNUOTO              :  2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ILLI EMANUELE          : 99 : CHIMERA NUOTO            :  2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VATTINI SHANNON         : 99 : TIRRENICA NUOTO          :  2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AGNA DAVIDE            : 99 : SISPORT SPA              :  2'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FREDINI FRANCESCO       : 99 : CUS FERRARA              :  2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TURI ALESSIO            : 99 : SISPORT SPA              :  2'4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OTTO WILLIAM          : 96 : AQUAREA VICENZA          :  2'11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LUCA                 : 97 : COOPERNUOTO              :  2'21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CCONE NICOLO'            : 97 : VIS SAURO NUOTO TEAM     :  2'22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A ILARIA            : 03 : TEAM VENETO              :  2'30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ICIOTTOLI GIORGIA       : 03 : FLORENTIA NUOTO CLUB     :  2'32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DELLI LAURA             : 03 : PRESIDENT BOLOGNA        :  2'36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NZINI ARIANNA           : 03 : FLORENTIA NUOTO CLUB     :  2'36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AVALLE GAIA             : 03 : SISPORT SPA              :  2'3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SELLI ELISA             : 03 : COOPERNUOTO              :  2'41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SITO ARIANNA             : 03 : MAIELLA NUOTO            :  2'41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VANESSA            : 03 : POL.COM RICCIONE         :  2'41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ERI LISA               : 03 : FLORENTIA NUOTO CLUB     :  2'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VALLONI GIADA            : 03 : MG TEAM NUOTO            :  2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TARA GIADA               : 03 : NUOTATORI FORLIVESI      :  2'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ELLANI CAMILLA          : 03 : COOPERNUOTO              :  2'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CHINI GIUDITTA           : 03 : CHIMERA NUOTO            :  2'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TTI VALENTINA          : 03 : COOPERNUOTO              :  2'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SCADOR ANNE MARIE        : 03 : CHIMERA NUOTO            :  2'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CCI CAMILLA              : 03 : FLORENTIA NUOTO CLUB     :  2'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EVIDI FLAVIA             : 03 : SISPORT SPA              :  2'5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TALI MARTINA             : 03 : AROUND TEAM              :  2'5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TOPASSI CAMILLA         : 03 : FLORENTIA NUOTO CLUB     :  2'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CCOLI CHIARA             : 03 : MAIELLA NUOTO            :  2'5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PRESIDENT BOLOGNA        :  2'24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ICUCCI EMMA VIRGINIA    : 02 : SISPORT SPA              :  2'2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 ROSA EMMA               : 02 : FLORENTIA NUOTO CLUB     :  2'28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 ALICE               : 02 : RINASCITA TEAM ROMAGNA   :  2'29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AIA             : 02 : PRESIDENT BOLOGNA        :  2'29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SCAGLIA LINDA            : 02 : FLORENTIA NUOTO CLUB     :  2'30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GNI ASIA              : 02 : FLORENTIA NUOTO CLUB     :  2'31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BALDONI MARTINA         : 02 : VIS SAURO NUOTO TEAM     :  2'31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ZZI VALENTINA          : 02 : PEGOGNAGA NUOTO          :  2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NANI VITTORIA           : 02 : VIS SAURO NUOTO TEAM     :  2'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PPELLETTO GAIA           : 02 : TEAM VENETO              :  2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NNETTI VANESSA           : 02 : TIRRENICA NUOTO          :  2'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2'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EVOLA LAURA              : 02 : TIRRENICA NUOTO          :  2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OLI BEATRICE          : 02 : SISPORT SPA              :  2'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STETTI MARIAVITTORIA     : 02 : BENTEGODI                :  2'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ELLA EMMA BEATRICE      : 02 : FLORENTIA NUOTO CLUB     :  2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GHINI SARA              : 02 : CHIMERA NUOTO            :  2'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CCHI VERONICA            : 02 : VIS SAURO NUOTO TEAM     :  2'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CARELLI ELEONORA         : 02 : PEGOGNAGA NUOTO          :  2'4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BIUSO GAIA                : 02 : H2O SPORT CAMPOBASSO     :  2'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ZAVOLTA SARA            : 02 : RINASCITA TEAM ROMAGNA   :  2'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IONE FRANCESCA           : 02 : SISPORT SPA              :  2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ICOLAI ELENA              : 02 : TIRRENICA NUOTO          :  2'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CESCO GIULIA            : 02 : SISPORT SPA              :  2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TAFFOLANI CHENDA          : 02 : CONERO WELLNESS          :  2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EZZANI ILENIA             : 02 : COOPERNUOTO              :  2'4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CCITELLI GRETA           : 02 : COOPERNUOTO        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LSANTO CHIARA            : 02 : SISPORT SPA              :  2'5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TAGNA BEATRICE          : 02 : SISPORT SPA              :  2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CCIO ILARIA              : 02 : SISPORT SPA              :  2'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CCI GIULIA               : 02 : RINASCITA TEAM ROMAGNA   :  2'5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AZZI MARTINA            : 02 : COOPERNUOTO              :  2'5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CARINI SOFIA            : 01 : SANGIO' SAMBUCETO        :  2'23"57  9 </w:t>
      </w:r>
    </w:p>
    <w:p>
      <w:pPr>
        <w:pStyle w:val="Testonormale"/>
        <w:rPr/>
      </w:pPr>
      <w:r>
        <w:rPr>
          <w:sz w:val="18"/>
          <w:szCs w:val="18"/>
        </w:rPr>
        <w:t xml:space="preserve">:  2 : BERTELLI DAISY             : 01 : CHIMERA NUOTO            :  2'24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TTAL└ MARTINA            : 01 : AZZURRA 91               :  2'2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ERBA VANESSA            : 01 : RINASCITA TEAM ROMAGNA   :  2'25"48  5 </w:t>
      </w:r>
    </w:p>
    <w:p>
      <w:pPr>
        <w:pStyle w:val="Testonormale"/>
        <w:rPr/>
      </w:pPr>
      <w:r>
        <w:rPr>
          <w:sz w:val="18"/>
          <w:szCs w:val="18"/>
        </w:rPr>
        <w:t xml:space="preserve">:  5 : SHEHU REA                  : 01 : AZZURRA 91               :  2'27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ZINI MICHELA FRANCESCA : 01 : TIRRENICA NUOTO          :  2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A ELENA                : 00 : SISPORT SPA              :  2'28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OFIA              : 01 : BENTEGODI                :  2'29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IERO FEDERICA          : 00 : H2O SPORT CAMPOBASSO     :  2'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E ANNA                  : 01 : TEAM EUGANEO             :  2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I ALEXIA               : 01 : AZZURRA 91               :  2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GLIA ASIA                : 01 : FLORENTIA NUOTO CLUB     :  2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CIARO GIULIA            : 01 : VIS SAURO NUOTO TEAM     :  2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MAGNONE ELISA            : 01 : SISPORT SPA              :  2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RDI MARGHERITA LISA      : 00 : AZZURRA 91               :  2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MERRO SILVIA             : 00 : SISPORT SPA              :  2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TTANEO VANESSA           : 01 : CHIMERA NUOTO            :  2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LANI ELENA               : 01 : PADOVANUOTO              :  2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ANO CARLOTTA            : 01 : SISPORT SPA              :  2'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TAGLINI GIORGIA         : 00 : CONERO WELLNESS          :  2'4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CCONE FRANCESCA          : 00 : VIS SAURO NUOTO TEAM     :  2'4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LMINI SARA               : 00 : ADRIA NUOTO              :  2'5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SCIOLI GIULIA            : 00 : VIS SAURO NUOTO TEAM     :  2'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VENUTI GIULIA           : 00 : BENTEGODI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CADANTE BARBARA         : 99 : SISPORT SPA              :  2'31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ALICE              : 97 : COOPERNUOTO              :  2'32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ETTI CHIARA            : 99 : TEAM NUOTO MODENA        :  2'32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OTTO ELEONORA            : 99 : TEAM VENETO              :  2'3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EMMA                : 99 : COOPERNUOTO              :  2'33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TI FRANCESCA           : 95 : TEAM OSIMO NUOTO         :  2'35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VINO PANFILO GIULIA     : 97 : VIS SAURO NUOTO TEAM     :  2'35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I MICHELA            : 98 : TEAM NUOTO MODENA        :  2'37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PPARI CHIARA             : 99 : TEAM OSIMO NUOTO         :  2'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GANI BENEDETTA           : 96 : AZZURRA 91               :  2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ZZERA ALESSIA            : 99 : SISPORT SPA              :  2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NGARI COLIN               : 99 : PEGOGNAGA NUOTO          :  2'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SI SARA                 : 98 : VIS SAURO NUOTO TEAM     :  2'4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LLETTI VIRGINIA          : 97 : GRYPHUS SPORTING CLUB    :  2'4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IOLI MATTEO             : 02 : CONERO WELLNESS          :  2'18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VARRI ALBERTO            : 02 : OCCHIOBELLO NUOTO        :  2'18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ORELLO TOMAS         : 02 : TEAM VENETO              :  2'21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ELLI MATTEO             : 02 : FLORENTIA NUOTO CLUB     :  2'23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FANI NICCOLO'            : 02 : FLORENTIA NUOTO CLUB     :  2'26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EMMI RUSLAN               : 02 : COOPERNUOTO              :  2'27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UCIELO ANDREA            : 02 : SISPORT SPA              :  2'27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GIANNI DAVIDE           : 02 : TIRRENICA NUOTO          :  2'29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VINE ALESSANDRO          : 02 : H2O SPORT CAMPOBASSO     :  2'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ONI CRISTIANO           : 02 : COOPERNUOTO              :  2'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OVATI MARCO              : 02 : FLORENTIA NUOTO CLUB     :  2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DERO FEDERICO           : 02 : SISPORT SPA              :  2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AZZI FEDERICO           : 02 : OCCHIOBELLO NUOTO        :  2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TALI DAVIDE              : 02 : TEAM NUOTO MODENA        :  2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ITERI MATTEO             : 02 : SISPORT SPA              :  2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OPPI MATTEO               : 02 : FLORENTIA NUOTO CLUB     :  2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VIGLIO GABRIELE          : 02 : SISPORT SPA              :  2'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NSATO DENIS              : 02 : SISPORT SPA              :  2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IER ANDREA              : 02 : SISPORT SPA              :  2'3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CANTE ALESSANDRO         : 02 : TEAM OSIMO NUOTO         :  2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SIMONE               : 02 : NUOTO CLUB 2000 FAENZA   :  2'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UCCELLI DANIEL         : 02 : COOPERNUOTO              :  2'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ACOBBE MATTEO            : 01 : SWEET TEAM MODENA        :  2'16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CAGNI ALESSANDRO        : 01 : TEAM VENETO              :  2'17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NI LAPO                  : 01 : FLORENTIA NUOTO CLUB     :  2'18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SOLO FABIO               : 01 : SISPORT SPA              :  2'19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 CAMPO GIANLUCA          : 01 : SISPORT SPA              :  2'21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CLA MERCADO EMMANUEL     : 01 : FLORENTIA NUOTO CLUB     :  2'22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TTIA           : 01 : RINASCITA TEAM ROMAGNA   :  2'22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 BUONO MATTEO           : 01 : FLORENTIA NUOTO CLUB     :  2'22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BBATE CARLO               : 01 : FLORENTIA NUOTO CLUB     :  2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LVANI ALESSANDRO         : 01 : PEGOGNAGA NUOTO          :  2'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MORI LUCA               : 01 : RINASCITA TEAM ROMAGNA   :  2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UGIANI FRANCESCO        : 01 : FLORENTIA NUOTO CLUB     :  2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IS FEDERICO              : 01 : COOPERNUOTO              :  2'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OLETTI TOMMASO           : 01 : FLORENTIA NUOTO CLUB     :  2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GLI COSIMO               : 01 : FLORENTIA NUOTO CLUB     :  2'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RTE ALESSANDRO           : 01 : FLORENTIA NUOTO CLUB     :  2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ROSA FELICE             : 01 : RINASCITA TEAM ROMAGNA   :  2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EDO GIOVANNI             : 01 : TEAM EUGANEO             :  2'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OTTI FILIPPO              : 01 : COOPERNUOTO              :  2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PELE ALESSANDRO          : 01 : AQUAREA VICENZA          :  2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TONINO LEONARDO          : 01 : H2O SPORT CAMPOBASSO     :  2'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SI FILIPPO               : 01 : TEAM EUGANEO             :  2'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ETTO NICOLO'            : 00 : SISPORT SPA              :  2'16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GIFESTA FRANCESCO       : 00 : H2O SPORT CAMPOBASSO     :  2'17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ESSI EDOARDO           : 00 : SANGIO' SAMBUCETO        :  2'19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TTINI MICHELANGELO    : 00 : FLORENTIA NUOTO CLUB     :  2'19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PPI EDOARDO              : 00 : TIRRENICA NUOTO          :  2'20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ONOV NIKITA              : 00 : VIS SAURO NUOTO TEAM     :  2'21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RATTINI MICHELANGELO     : 00 : TEAM NUOTO FORLI'        :  2'22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ALBERTO            : 00 : NUOTO CLUB 2000 FAENZA   :  2'22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LEODORI TOMMASO           : 00 : TIRRENICA NUOTO          :  2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NNELLI MANUEL            : 00 : FLORENTIA NUOTO CLUB     :  2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ELLATO TOBIA            : 00 : TEAM EUGANEO             :  2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TTINI FELLINI DUCCIO     : 00 : FLORENTIA NUOTO CLUB     :  2'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ELLI MATTEO             : 00 : COOPERNUOTO              :  2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PRESIDENT BOLOGNA        :  2'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OISI ALESSANDRO          : 00 : SPECIALISTI DELLO SPORT  :  2'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NI FRANCESCO           : 00 : VIS SAURO NUOTO TEAM     :  2'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COLI ALESSANDRO          : 00 : H2O SPORT CAMPOBASSO     :  2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INATO GIACOMO          : 00 : CUS FERRARA              :  2'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LOTTO GIACOMO            : 00 : TEAM EUGANEO             :  2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FOSSE MATTEO             : 00 : VIS SAURO NUOTO TEAM     :  2'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SSURA PIETRO             : 00 : RINASCITA TEAM ROMAGNA   :  2'3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O CESARE               : 00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SPOSITO MATTIA            : 99 : CHIMERA NUOTO            :  2'09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TTARAN LUCA              : 99 : CUS FERRARA              :  2'14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DOVANI EDOARDO           : 99 : COOPERNUOTO              :  2'18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ELLA LORENZO         : 99 : PEGOGNAGA NUOTO          :  2'18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AN JUAN JOS╚           : 99 : AQUAREA VICENZA          :  2'19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CALDI DAVIDE            : 98 : AZZURRA 91               :  2'19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LLI EMANUELE          : 99 : CHIMERA NUOTO            :  2'21"93  2 </w:t>
      </w:r>
    </w:p>
    <w:p>
      <w:pPr>
        <w:pStyle w:val="Testonormale"/>
        <w:rPr/>
      </w:pPr>
      <w:r>
        <w:rPr>
          <w:sz w:val="18"/>
          <w:szCs w:val="18"/>
        </w:rPr>
        <w:t xml:space="preserve">:  8 : FUSAROLI CARLO             : 99 : AROUND TEAM              :  2'2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 ALESSIO            : 99 : SISPORT SPA              :  2'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AKU DENIS              : 99 : ALDEBARAN CATTOLICA      :  2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RICCA MATTEO            : 98 : VIS SAURO NUOTO TEAM     :  2'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HETTI LORENZO          : 99 : TEAM NUOTO MODENA        :  2'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GHETTI LUCA              : 97 : TIRRENICA NUOTO          :  2'08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TTI FILIPPO              : 96 : BENTEGODI                :  2'10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RINASCITA TEAM ROMAGNA   :  2'11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VALLI JURI            : 97 : PEGOGNAGA NUOTO          :  2'13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LANI ALBERTO             : 93 : TEAM VENETO              :  2'15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ONE ALESSIO             : 95 : SISPORT SPA              :  2'1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DETTI MATTEO           : 97 : VIS SAURO NUOTO TEAM     :  2'16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OTTI FEDERICO            : 96 : COOPERNUOTO              :  2'35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0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A ILARIA            : 03 : TEAM VENETO              :  1'09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EZ ERNACIO GAIA FRANCINE: 03 : FLORENTIA NUOTO CLUB     :  1'12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LONI SOFIA              : 03 : FLORENTIA NUOTO CLUB     :  1'12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RRENTI CRISTINA FRANCESCA: 03 : MG TEAM NUOTO            :  1'12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SSOLO SOFIA              : 03 : PADOVANUOTO              :  1'12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A MADDALENA            : 03 : BENTEGODI                :  1'1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ERNI EMMAMARIA          : 03 : NUOTATORI FORLIVESI      :  1'1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IERI MARTINA            : 03 : NUOTO CLUB 2000 FAENZA   :  1'1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HINI IRENE            : 03 : COOPERNUOTO       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RGOLINI CRISTINA         : 03 : VIS SAURO NUOTO TEAM  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ZZI NIKOLA               : 03 : VIS SAURO NUOTO TEAM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LLI ALESSIA              : 03 : POL.COM RICCIONE  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NNOCENTI DARIA            : 03 : FLORENTIA NUOTO CLUB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ZZOCCHI ERICA            : 03 : MG TEAM NUOTO            :  1'1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O ALICE                : 03 : H2O SPORT CAMPOBASSO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ASINI ALESSANDRA         : 03 : GRYPHUS SPORTING CLUB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BENEDETTO CHIARA        : 03 : FLORENTIA NUOTO CLUB     :  1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IERO FEDERICA         : 03 : SANGIO' SAMBUCETO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LESANO GIULIA            : 03 : RINASCITA TEAM ROMAGNA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LANTE SWAMI             : 03 : SANGIO' SAMBUCETO        :  1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TTO FRANCESCA            : 03 : BENTEGODI    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NI ALESSIA               : 03 : TIRRENICA NUOTO      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CROSIO GAIA              : 03 : SISPORT SPA        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ZO REBECCA MARIA CLAUDIA: 03 : COOPERNUOTO           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STI LUCIA                : 03 : TIRRENICA NUOTO       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MISA ELEONORA            : 02 : CHIMERA NUOTO            :  1'04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1'0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POLI ALESSANDRA         : 02 : TEAM VENETO              :  1'0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INI CATERINA         : 02 : FLORENTIA NUOTO CLUB     :  1'0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N ALYSIA                : 02 : POL.COM RICCIONE         :  1'09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USO LUDOVICA            : 02 : PRESIDENT BOLOGNA        :  1'10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INI ANNA                : 02 : PADOVANUOTO              :  1'10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ANTELLO FRANCESCA       : 02 : PADOVANUOTO              :  1'11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DI CAROLINA             : 02 : CHIMERA NUOTO 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HI VERONICA            : 02 : VIS SAURO NUOTO TEAM     :  1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MEGHINI ANDREASTELLA     : 02 : PEGOGNAGA NUOTO   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UGANI VALENTINA          : 02 : AQUAREA VICENZA         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FFOLANI CHENDA          : 02 : CONERO WELLNESS      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NNINI ELENA             : 02 : TIRRENICA NUOTO         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ROLO GAIA                : 02 : PADOVANUOTO              :  1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ERICI ELEONORA           : 02 : FLORENTIA NUOTO CLUB     :  1'1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OYLI GUENDALINA          : 02 : MG TEAM NUOTO            :  1'1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GIANI FEDERICA          : 02 : COOPERNUOTO      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AMPOLINI ANITA           : 02 : SWEET TEAM MODENA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 ROSA EMMA               : 02 : FLORENTIA NUOTO CLUB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CHIARO IRENE            : 02 : TEAM VENETO      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NTOZZI GIULIA            : 02 : SISPORT SPA          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NCAN ELISA               : 02 : SISPORT SPA              :  1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NNA GIULIA               : 02 : SISPORT SPA              :  1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ASSANO ELISA             : 02 : VIS SAURO NUOTO TEAM     :  1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TESI ANNALISA           : 02 : RINASCITA TEAM ROMAGNA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TTEUZZI VIOLA            : 02 : FLORENTIA NUOTO CLUB     :  1'1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CCINI AURORA             : 02 : VIS SAURO NUOTO TEAM     :  1'1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ONINI IRENE             : 02 : FLORENTIA NUOTO CLUB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RANTINO ATENA            : 02 : SISPORT SPA         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ELANDRI BEATRICE          : 02 : NUOTO CLUB 2000 FAENZA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COGNANI VIRGINIA         : 02 : NUOTATORI FORLIVESI      :  1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ALINI ALESSIA           : 02 : TEAM NUOTO MODENA 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NGELETTI CHIARA (CHIARAVALLE NUO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RIESI MARTINA            : 01 : AZZURRA 91               :  1'05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GAIA            : 01 : NUOTATORI FORLIVESI      :  1'0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CUS FERRARA              :  1'0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SELLI RICCI ALICE       : 00 : PADOVANUOTO              :  1'06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VERONICA         : 00 : TEAM NUOTO MODENA        :  1'06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I BEATRICE            : 00 : TEAM NUOTO MODENA        :  1'06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ERNI BIANCAMARIA        : 00 : NUOTATORI FORLIVESI      :  1'07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ISON ALESSIA            : 01 : PADOVANUOTO              :  1'08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ROLI SOFIA             : 00 : NUOTO CLUB 2000 FAENZA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CCARO GIULIA            : 01 : TEAM VENETO              :  1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TOLINI MARTA            : 01 : FLORENTIA NUOTO CLUB 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TIGNOLI MATILDE          : 01 : TEAM NUOTO MODENA 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ROTTI GIADA              : 01 : AZZURRA 91  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IMONDI CHIARA            : 01 : TEAM EUGANEO     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A PRIA GAIA LUCREZIA   : 01 : PADOVANUOTO              :  1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ONI GESSICA            : 01 : COOPERNUOTO              :  1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GLIA AGNESE             : 00 : CONERO WELLNESS 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INI NICOLE              : 01 : TIRRENICA NUOTO       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OTTI MATILDE              : 00 : NUOTO CLUB 2000 FAENZA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COLI PIERA               : 00 : H2O SPORT CAMPOBASSO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CON MARIA VITTORIA      : 01 : TEAM VENETO         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ANNINI RACHELE            : 01 : CHIMERA NUOTO            :  1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MPA GIORGIA              : 01 : MG TEAM NUOTO            :  1'1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TELLI DAISY             : 01 : CHIMERA NUOTO 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NOFRI MATILDE             : 00 : MG TEAM NUOTO         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MONE MISIA               : 01 : H2O SPORT CAMPOBASSO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SSINO SARA               : 00 : TEAM EUGANEO       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ZZI LAURA                : 01 : TEAM NUOTO MODENA  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ORBIDONI BENEDETTA        : 00 : TEAM OSIMO NUOTO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LLETTI ALESSIA           : 00 : GRYPHUS SPORTING CLUB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LETTA GIULIA            : 01 : COOPERNUOTO             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1'04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 LAURA           : 98 : POOL NUOTO SAMBENEDETTESE:  1'05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ANA GIORGIA            : 95 : AZZURRA 91               :  1'07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AZZA ROBERTA            : 99 : PADOVANUOTO              :  1'08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I ALICE                : 99 : AZZURRA 91               :  1'09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TA NOEMI                 : 99 : SISPORT SPA              :  1'09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IZIA SABRINA            : 97 : TEAM OSIMO NUOTO         :  1'0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RATE CRISTINA            : 94 : TEAM OSIMO NUOTO         :  1'10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NIANI VITTORIA          : 98 : FLORENTIA NUOTO CLUB  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ISTELLA MARTINA        : 99 : BENTEGODI           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PINI ALICE               : 99 : FLORENTIA NUOTO CLUB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RRENTI SILVIA            : 97 : IMOLANUOTO        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ZZIOLI VIRGINIA          : 99 : CUS FERRARA        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NIRI TERESA              : 99 : H2O SPORT CAMPOBASSO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EVIGLIERI GIULIA         : 99 : PEGOGNAGA NUOTO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HI ALESSIO             : 02 : POOL NUOTO SAMBENEDETTESE:  1'0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VARRI ALBERTO            : 02 : OCCHIOBELLO NUOTO        :  1'02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DINI GABRIEL            : 02 : AROUND TEAM              :  1'03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INI ALESSANDRO          : 02 : OCCHIOBELLO NUOTO        :  1'03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COLI FRANCESCO          : 02 : TEAM EUGANEO             :  1'0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P ENRICO MARIA           : 02 : SISPORT SPA              :  1'05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ELMO MATTIA            : 02 : TEAM NUOTO MODENA        :  1'05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IORELLO TOMAS         : 02 : TEAM VENETO              :  1'0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RANI SAMUELE            : 02 : FLORENTIA NUOTO CLUB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NESI GUIDO              : 02 : TIRRENICA NUOTO    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RIGHI COSIMO             : 02 : FLORENTIA NUOTO CLUB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IN ALBERTO              : 02 : BENTEGODI        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CCI ROBERTO              : 02 : SANGIO' SAMBUCETO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GUZZI EDOARDO             : 02 : CUS FERRARA              :  1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DI DENNY                 : 02 : FLORENTIA NUOTO CLUB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I ALESSANDRO            : 02 : SWEET TEAM MODENA 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RMANI DANIELE            : 02 : SANGIO' SAMBUCETO        :  1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HIBOTTO MATTEO           : 02 : TEAM EUGANEO      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NELLI MATTEO            : 02 : CHIMERA NUOTO      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DELLA MARCO             : 02 : BENTEGODI                :  1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DORICI TOBIA              : 02 : PRESIDENT BOLOGNA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HI RASTRA              : 02 : FLORENTIA NUOTO CLUB  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UGELLI MIRKO              : 02 : FLORENTIA NUOTO CLUB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NCARELLA MATTIA          : 02 : RINASCITA TEAM ROMAGNA   :  1'1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RVOLI GABRIELE           : 02 : FLORENTIA NUOTO CLUB  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ETTI JEISSON ANDREA     : 02 : BENTEGODI               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MMARO ANDREA             : 02 : SANGIO' SAMBUCETO       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NALDI GIOVANNI MARIA     : 02 : GARDEN RIMINI            :  1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I NICCOLO'             : 02 : FLORENTIA NUOTO CLUB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TROTI FRANCESCO         : 02 : RINASCITA TEAM ROMAGNA   :  1'2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USA MICHELE               : 01 : NUOTO CLUB 2000 FAENZA   :    57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RUCCO LUCCIANTI GIOVANNI: 01 : FLORENTIA NUOTO CLUB     :    59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CAGNI ALESSANDRO        : 01 : TEAM VENETO              :  1'00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LAROLI MATTEO            : 01 : RINASCITA TEAM ROMAGNA   :  1'00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CETTO STEFANO            : 01 : TEAM VENETO              :  1'0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COBBE MATTEO            : 01 : SWEET TEAM MODENA        :  1'0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SELLA ENRICO ANTONIO     : 01 : TEAM EUGANEO             :  1'02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ONI MARCO               : 01 : BENTEGODI                :  1'04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GARO MATTIA             : 01 : TEAM EUGANEO 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UGIANI FRANCESCO        : 01 : FLORENTIA NUOTO CLUB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BUONO MATTEO           : 01 : FLORENTIA NUOTO CLUB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ARI CESARE             : 01 : PRESIDENT BOLOGNA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UO' NICOLAS            : 01 : POOL NUOTO SAMBENEDETTESE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RECCI FANA GIUSEPPE      : 01 : TIRRENICA NUOTO       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DOTTI GIACOMO           : 01 : TIRRENICA NUOTO   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ANTINI GIACOMO          : 01 : COOPERNUOTO              :  1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IMONDI LEONARDO          : 01 : TEAM EUGANEO             :  1'0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MASO VALERIO            : 01 : PADOVANUOTO        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ASCI ANTONIO MARIA        : 01 : MAIELLA NUOTO            :  1'0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MORI LUCA               : 01 : RINASCITA TEAM ROMAGNA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HEN AMIT                 : 01 : BENTEGODI      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ANCONI VITTORIO          : 01 : POOL NUOTO SAMBENEDETTESE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RCIGLIANI DANIELE        : 01 : TIRRENICA NUOTO         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GELONI VALERIO           : 01 : GRYPHUS SPORTING CLUB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AN MATTIA                : 01 : TEAM EUGANEO         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ZZATI ANDREA             : 01 : ADRIA NUOTO              :  1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NTADIN ENRICO            : 01 : TEAM EUGANEO          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HIANNI STEFANO            : 01 : SANGIO' SAMBUCETO 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ETTO SIMONE            : 01 : SISPORT SPA      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SI TOMMASO               : 01 : TEAM EUGANEO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ECLA MERCADO EMMANUEL     : 01 : FLORENTIA NUOTO CLUB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MAURO (PLAIN TEAM VENE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TTA ALESSANDRO           : 00 : SISPORT SPA              :    58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RNATORE FRANCESCO        : 00 : PADOVANUOTO              :  1'00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LEODORI TOMMASO           : 00 : TIRRENICA NUOTO          :  1'01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1'01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EDOARDO              : 00 : BENTEGODI                :  1'02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E FRANCESCO         : 00 : RINASCITA TEAM ROMAGNA   :  1'02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ARRANI MATTIA           : 00 : TIRRENICA NUOTO          :  1'02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VANTI DAVIDE             : 00 : CHIMERA NUOTO            :  1'0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 STEFANO               : 00 : FLORENTIA NUOTO CLUB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MINI MATTIA              : 00 : H2O SPORT CAMPOBASSO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INARI LORENZO            : 00 : TEAM NUOTO MODENA        :  1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LVESTRINI LORENZO        : 00 : TIRRENICA NUOTO          :  1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GNOLA SAMUELE            : 00 : TEAM NUOTO MODENA 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I EMANUELE              : 00 : VIS SAURO NUOTO TEAM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GNANI SIMONE             : 00 : TEAM NUOTO MODENA        :  1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I STEFANO RAFFAELE     : 00 : NUOTO CLUB 2000 FAENZA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ARANFI ALESSANDRO        : 00 : NUOTO CLUB 2000 FAENZA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ODAGLIO ENRICO          : 00 : PADOVANUOTO        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OPPELLARO MATTEO          : 00 : TEAM EUGANEO       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NELLI MATTEO             : 00 : COOPERNUOTO   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DROLA NICOLO'            : 00 : COOPERNUOTO    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L'OLIO LUCA             : 00 : PEGOGNAGA NUOTO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MASSA ALESSANDRO         : 00 : AROUND TEAM              :  1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RTOLIN MATTIA            : 00 : COOPERNUOTO            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TEONI LEONARDO          : 00 : RINASCITA TEAM ROMAGNA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FOSSE MATTEO             : 00 : VIS SAURO NUOTO TEAM  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SSA GIOVANNI           : 99 : PADOVANUOTO              :    56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IMONDI STEFANO           : 98 : TEAM EUGANEO             :    56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UOTO CLUB 2000 FAENZA   :    5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GRESTI ANDREA             : 99 : FLORENTIA NUOTO CLUB     :    59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ULLI ALESSIO            : 98 : FLORENTIA NUOTO CLUB     :    59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EVA GIANMARCO           : 99 : TEAM EUGANEO             :    59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CIATI NICCOLO'          : 98 : H2O SPORT CAMPOBASSO     :    59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GIOVANNI           : 99 : AZZURRA 91               :  1'00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TERZO ALBERTO           : 99 : PADOVANUOTO              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USSI EDOARDO            : 99 : CHIMERA NUOTO            :  1'0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ARDI LORENZO          : 98 : TEAM OSIMO NUOTO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SPOSITO MATTIA            : 99 : CHIMERA NUOTO            :  1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NFI LAPO              : 99 : FLORENTIA NUOTO CLUB    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ONE THOMAS             : 99 : TEAM NUOTO MODENA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UCCI MATTEO               : 99 : RINASCITA TEAM ROMAGNA   :  1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UCCO NICOLO'             : 98 : COOPERNUOTO              :  1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IONI FEDERICO           : 99 : TEAM VENETO   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HIN MATTIA            : 98 : TEAM EUGANEO     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HIRARDINI GIOVANNI        : 98 : TEAM NUOTO MODENA  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BLASIO ANDREA           : 99 : COOPERNUOTO            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TRONICI GIANLUCA         : 99 : NUOTO CLUB 2000 FAENZA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 RICCARDO        : 99 : POL.COM RICCIONE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GOLASTRA LUCA             : 99 : CONERO WELLNESS   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CIOLI ANDREA             : 98 : CHIMERA NUOTO  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FREDINI FRANCESCO       : 99 : CUS FERRARA           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TAGNA DAVIDE            : 99 : SISPORT SPA              :  1'0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STROTI LUCA              : 99 : RINASCITA TEAM ROMAGNA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NDIN GIORGIO             : 99 : POL.COM RICCIONE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AVATTINI SHANNON         : 99 : TIRRENICA NUOTO          :  1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NASA MATTIA              : 99 : AROUND TEAM       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NDELLI RICCARDO          : 98 : COOPERNUOTO              :  1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FIERI GIANLUCA          : 94 : AZZURRA 91               :    57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TTO WILLIAM          : 96 : AQUAREA VICENZA          :    57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SE MATTEO             : 96 : AZZURRA 91               :    58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INELLI LUCA             : 97 : IMOLANUOTO               :    58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BUSERA GIORGIO          : 85 : RINASCITA TEAM ROMAGNA   :  1'0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ENTINI MATTEO           : 96 : BENTEGODI                :  1'01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OTTI LUCA                 : 97 : COOPERNUOTO              :  1'03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SAN MICHELE             : 93 : AZZURRA 91               :  1'03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LIAN GIACOMO             : 97 : TEAM VENETO  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VILLA FRANCESCO          : 92 : VIS SAURO NUOTO TEAM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STOLA RICCARDO           : 96 : VIS SAURO NUOTO TEAM     :  1'0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LLE ALESSANDRO           : 97 : GRYPHUS SPORTING CLUB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DIN MATTIA              : 97 : RINASCITA TEAM ROMAGNA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TEAM NUOTO MODENA        :  2'15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ICIOTTOLI GIORGIA       : 03 : FLORENTIA NUOTO CLUB     :  2'16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ROVANDI GRETA           : 03 : COOPERNUOTO              :  2'1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CARLI DANIELA           : 03 : RINASCITA TEAM ROMAGNA   :  2'18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BARAGLI AZZURRA           : 03 : FLORENTIA NUOTO CLUB     :  2'19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NI ANGELICA           : 03 : VIS SAURO NUOTO TEAM     :  2'20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RETTA ILARIA            : 03 : TEAM VENETO              :  2'20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RLANI GAIA               : 03 : VIS SAURO NUOTO TEAM     :  2'20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RIOLI GINEVRA            : 03 : FLORENTIA NUOTO CLUB     :  2'2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RRINI IRENE              : 03 : FLORENTIA NUOTO CLUB     :  2'2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VALLE GAIA             : 03 : SISPORT SPA              :  2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ISA SOFIA               : 03 : AROUND TEAM              :  2'2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SELLI ELISA             : 03 : COOPERNUOTO              :  2'2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MARIO GIULIA            : 03 : MAIELLA NUOTO            :  2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ROGHETTI GIADA            : 03 : OCCHIOBELLO NUOTO        :  2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ARANTINO ELENA           : 03 : CUS FERRARA              :  2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ROTTO SOFIA              : 03 : PADOVANUOTO              :  2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NDELLI LAURA             : 03 : PRESIDENT BOLOGNA   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INI ARIANNA             : 03 : FLORENTIA NUOTO CLUB     :  2'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NONI AMANDA             : 03 : COOPERNUOTO              :  2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GNETTI IRENE MARIA       : 03 : TIRRENICA NUOTO          :  2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OZZI NIKOLA               : 03 : VIS SAURO NUOTO TEAM     :  2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ENZINI ARIANNA           : 03 : FLORENTIA NUOTO CLUB     :  2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GELONI ANNA              : 03 : GRYPHUS SPORTING CLUB    :  2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NNOCENTI DARIA            : 03 : FLORENTIA NUOTO CLUB     :  2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NI ALESSIA               : 03 : TIRRENICA NUOTO          :  2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ATALI MARTINA             : 03 : AROUND TEAM              :  2'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CHINI GIUDITTA           : 03 : CHIMERA NUOTO            :  2'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BADIN EMMA               : 03 : TEAM VENETO              :  2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L GAISO SARA             : 03 : VIS SAURO NUOTO TEAM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ESTA AURORA               : 03 : PEGOGNAGA NUOTO          :  2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ASINI ALESSANDRA         : 03 : GRYPHUS SPORTING CLUB    :  2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RTI ROSATI GRETA         : 03 : FLORENTIA NUOTO CLUB     :  2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RSTEA DANIELA            : 03 : BENTEGODI                :  2'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CROSIO GAIA              : 03 : SISPORT SPA              :  2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CCOLI CHIARA             : 03 : MAIELLA NUOTO       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ORGOLINI CRISTINA         : 03 : VIS SAURO NUOTO TEAM     :  2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RTOLOMEOLI GRETA         : 03 : VIS SAURO NUOTO TEAM     :  2'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IANCHI NICOLE             : 03 : PEGOGNAGA NUOTO          :  2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TELLANI CAMILLA          : 03 : COOPERNUOTO              :  2'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SCADOR ANNE MARIE        : 03 : CHIMERA NUOTO            :  2'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RTOPASSI CAMILLA         : 03 : FLORENTIA NUOTO CLUB     :  2'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REVIDI FLAVIA             : 03 : SISPORT SPA              :  2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DOIN MARIA PIA          : 03 : SISPORT SPA              :  2'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SCUCCI ANITA             : 03 : CHIMERA NUOTO         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RIGINI NICOLE            : 03 : TIRRENICA NUOTO          :  2'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ERRARESI ELEONORA         : 03 : SWEET TEAM MODENA        :  2'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HEN NOA                  : 03 : BENTEGODI                :  2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NDI CAROLINA             : 02 : CHIMERA NUOTO            :  2'08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MBALDONI MARTINA         : 02 : VIS SAURO NUOTO TEAM     :  2'1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GIO GIULIA              : 02 : PADOVANUOTO              :  2'11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ICUCCI EMMA VIRGINIA    : 02 : SISPORT SPA              :  2'1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POLI ALESSANDRA         : 02 : TEAM VENETO              :  2'1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OSSI REGALLO NOEMI      : 02 : RINASCITA TEAM ROMAGNA   :  2'13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AIA             : 02 : PRESIDENT BOLOGNA        :  2'1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ISA ELEONORA            : 02 : CHIMERA NUOTO            :  2'14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VIOLA             : 02 : RINASCITA TEAM ROMAGNA   :  2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GOLASTRA EMI              : 02 : CONERO WELLNESS          :  2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AMPOLINI ANITA           : 02 : SWEET TEAM MODENA        :  2'1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USO LUDOVICA            : 02 : PRESIDENT BOLOGNA        :  2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ALUPPI ANNA             : 02 : PEGOGNAGA NUOTO          :  2'1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PPELLETTO GAIA           : 02 : TEAM VENETO              :  2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RGHINI SARA              : 02 : CHIMERA NUOTO            :  2'1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IAS MARTINA            : 02 : TIRRENICA NUOTO          :  2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AZZI VALENTINA          : 02 : PEGOGNAGA NUOTO          :  2'1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RIERO ALICE            : 02 : PADOVANUOTO              :  2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SCAGLIA LINDA            : 02 : FLORENTIA NUOTO CLUB     :  2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LESCHI KARTIKA           : 02 : VIS SAURO NUOTO TEAM     :  2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GNANI RACHELE           : 02 : TIRRENICA NUOTO          :  2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DREOLI BEATRICE          : 02 : SISPORT SPA              :  2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STETTI MARIAVITTORIA     : 02 : BENTEGODI                :  2'1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ECCHINATO VERONICA        : 02 : SISPORT SPA              :  2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OMARELLI FRANCESCA       : 02 : CHIMERA NUOTO            :  2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NTUCCI CHIARA            : 02 : FLORENTIA NUOTO CLUB     :  2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SSI SOFIA                : 02 : NUOTATORI FORLIVESI      :  2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ORDANI SUSANNA           : 02 : VIS SAURO NUOTO TEAM     :  2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CEVOLA LAURA              : 02 : TIRRENICA NUOTO          :  2'2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CO GIULIA                : 02 : VIS SAURO NUOTO TEAM     :  2'2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RBIC ERICA               : 02 : SISPORT SPA              :  2'2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NANI VITTORIA           : 02 : VIS SAURO NUOTO TEAM     :  2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IPPONE MARTINA          : 02 : SISPORT SPA              :  2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ADIO ANNA               : 02 : RINASCITA TEAM ROMAGNA   :  2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CCO GIORGIA              : 02 : FLORENTIA NUOTO CLUB     :  2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ACESCO GIULIA            : 02 : SISPORT SPA              :  2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NNA GIULIA               : 02 : SISPORT SPA              :  2'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ZZANI ILENIA             : 02 : COOPERNUOTO              :  2'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CCINI AURORA             : 02 : VIS SAURO NUOTO TEAM     :  2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ORDANO CAMILLA           : 02 : SISPORT SPA              :  2'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RNARDI AURORA            : 02 : VIS SAURO NUOTO TEAM     :  2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ANNINI ELENA             : 02 : TIRRENICA NUOTO          :  2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NCAN ELISA               : 02 : SISPORT SPA           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URAIA GIULIA              : 02 : VIS SAURO NUOTO TEAM     :  2'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ERI' SARA                 : 02 : MAIELLA NUOTO            :  2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PPARI MARTA              : 02 : TEAM OSIMO NUOTO         :  2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RONINI IRENE             : 02 : FLORENTIA NUOTO CLUB     :  2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LELLA EMMA BEATRICE      : 02 : FLORENTIA NUOTO CLUB     :  2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RASSANO ELISA             : 02 : VIS SAURO NUOTO TEAM     :  2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TONDO ROBERTA            : 02 : CHIMERA NUOTO            :  2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AZZI MARTINA            : 02 : COOPERNUOTO       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ICARELLI ELEONORA         : 02 : PEGOGNAGA NUOTO          :  2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OLA GINEVRA               : 02 : TEAM NUOTO MODENA        :  2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RATONI SOFIA             : 02 : RINASCITA TEAM ROMAGNA   :  2'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NTANDREA FEDERICA        : 02 : RINASCITA TEAM ROMAGNA   :  2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CCI GIULIA               : 02 : RINASCITA TEAM ROMAGNA   :  2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ICCIO ILARIA              : 02 : SISPORT SPA              :  2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RIONE FRANCESCA           : 02 : SISPORT SPA              :  2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BIUSO GAIA                : 02 : H2O SPORT CAMPOBASSO     :  2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IRACCINI LAURA            : 02 : RINASCITA TEAM ROMAGNA   :  2'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NTAGNANI SOFIA           : 02 : FLORENTIA NUOTO CLUB     :  2'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LSANTO CHIARA            : 02 : SISPORT SPA              :  2'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STAGNA BEATRICE          : 02 : SISPORT SPA              :  2'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RONTALI ELEONORA          : 02 : GARDEN RIMINI        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ECCHIA MARTINA            : 02 : SISPORT SPA              :  2'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TINI SARA               : 02 : FLORENTIA NUOTO CLUB     :  2'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TTINI LISA               : 02 : TEAM NUOTO FORLI'        :  2'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ZZETTI COSTANZA          : 02 : FLORENTIA NUOTO CLUB     :  2'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NIERI ARIANNA            : 02 : GRYPHUS SPORTING CLUB    :  2'5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BROSI SARA               : 02 : BENTEGODI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O GIULIA              : 00 : PADOVANUOTO              :  2'07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GLI LUDOVICA             : 01 : PADOVANUOTO              :  2'08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RO GIULIA            : 01 : TEAM VENETO              :  2'08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UTO CECILIA             : 00 : SWAMP SWIMMING           :  2'08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ZZUOLI ELISA             : 01 : CHIMERA NUOTO            :  2'08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ELLI DAISY             : 01 : CHIMERA NUOTO            :  2'10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FARIELLO ALESSIA         : 01 : AZZURRA 91               :  2'11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GIADA              : 01 : AZZURRA 91               :  2'1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CCHI XAMIRA              : 00 : RINASCITA TEAM ROMAGNA   :  2'1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DARO GIORGIA             : 00 : PADOVANUOTO              :  2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CIARO GIULIA            : 01 : VIS SAURO NUOTO TEAM     :  2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IERA ELENA SOFIA         : 01 : RINASCITA TEAM ROMAGNA   :  2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I NICOLE                : 01 : VIS SAURO NUOTO TEAM     :  2'1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RDI MARGHERITA LISA      : 00 : AZZURRA 91               :  2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RAZZO GIORGIA           : 01 : TIRRENICA NUOTO          :  2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ETI YUNA                 : 00 : COOPERNUOTO              :  2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VACCINI GAIA            : 01 : NUOTATORI FORLIVESI      :  2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I ALEXIA               : 01 : AZZURRA 91               :  2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I EMMA                 : 00 : TEAM NUOTO FORLI'        :  2'1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GLIA BENEDETTA           : 01 : PADOVANUOTO              :  2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CON MARIA VITTORIA      : 01 : TEAM VENETO              :  2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LANI ELENA               : 01 : PADOVANUOTO              :  2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AGGIA ARIANNA           : 01 : TEAM EUGANEO             :  2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ISON ALESSIA            : 01 : PADOVANUOTO              :  2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ARI ANNA               : 01 : BENTEGODI                :  2'1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WED MOHAMUD IMAN          : 01 : SISPORT SPA              :  2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RGIANNI SARA             : 01 : TIRRENICA NUOTO          :  2'1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NVENUTI GIULIA           : 00 : BENTEGODI                :  2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TAGNINI SARA            : 01 : SISPORT SPA              :  2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NARI GINEVRA            : 01 : RINASCITA TEAM ROMAGNA   :  2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TANESE SOFIA LUCIA       : 00 : AQUAREA VICENZA          :  2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O FEDERICA               : 01 : SISPORT SPA              :  2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SACCIONI MARTINA         : 00 : CHIMERA NUOTO            :  2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RAZZA CHIARA             : 01 : PADOVANUOTO              :  2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IAZZI SILVIA              : 00 : FLORENTIA NUOTO CLUB     :  2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ANZI MICOL                : 01 : COOPERNUOTO              :  2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NIERI DOMIZIANA          : 01 : SISPORT SPA              :  2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ONI FRANCESCA          : 00 : ADRIA NUOTO              :  2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GGI REBECCA              : 00 : FANUM FORTUNAE NUOTO     :  2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TTANEO VANESSA           : 01 : CHIMERA NUOTO            :  2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NGELLI CHIARA            : 01 : NUOTATORI FORLIVESI      :  2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RTAGLINI GIORGIA         : 00 : CONERO WELLNESS          :  2'2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TTINI GIORGIA            : 00 : AZZURRA 91               :  2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ONIGAGLIA MATILDE         : 01 : NUOTO CLUB 2000 FAENZA   :  2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ONTANILI GAIA             : 01 : COOPERNUOTO              :  2'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RTILE ELISA              : 00 : SISPORT SPA              :  2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CCINI CAROLINA           : 01 : FLORENTIA NUOTO CLUB     :  2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RGOGNONI CAMILLA         : 01 : MG TEAM NUOTO            :  2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FFANIN SOFIA             : 01 : PADOVANUOTO              :  2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NARDO SOFIA             : 00 : H2O SPORT CAMPOBASSO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MOROSA FRANCESCA          : 01 : H2O SPORT CAMPOBASSO     :  2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ENEGUZZO ANDREA           : 01 : AQUAREA VICENZA          :  2'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DORNI CRISTIANA           : 00 : COOPERNUOTO              :  2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IAGI MARTINA              : 01 : TIRRENICA NUOTO          :  2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VATTI ASIA               : 00 : TEAM NUOTO MODENA        :  2'2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NZAVOLTA MARTINA         : 01 : NUOTO CLUB 2000 FAENZA   :  2'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ORLANDI MARTINA            : 01 : GARDEN RIMINI            :  2'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NANNINI RACHELE            : 01 : CHIMERA NUOTO            :  2'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AZZARI LUCREZIA           : 01 : TIRRENICA NUOTO          :  2'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OSTI ILARIA               : 01 : COOPERNUOTO              :  2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UOSO GIADA                : 00 : ADRIA NUOTO              :  2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IACCIO ALICE              : 00 : GRYPHUS SPORTING CLUB    :  2'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ERNARDONI ALICE           : 01 : SWEET TEAM MODENA        :  2'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TTO ELEONORA            : 99 : TEAM VENETO              :  2'07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UFFRIDA LETIZIA           : 95 : IMOLANUOTO               :  2'08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IN MARIA VITTORIA      : 99 : TEAM VENETO              :  2'08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RINASCITA TEAM ROMAGNA   :  2'08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 LAURA           : 98 : POOL NUOTO SAMBENEDETTESE:  2'0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ILENIA             : 95 : POL.COM RICCIONE         :  2'09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ARIANNA           : 98 : AZZURRA 91               :  2'10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NI COSTANZA          : 96 : VIS SAURO NUOTO TEAM     :  2'1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MINATO GIORGIA           : 98 : TEAM VENETO              :  2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SANTO CHIARA MICHELA    : 99 : H2O SPORT CAMPOBASSO     :  2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SCHIUTTA GIULIA          : 94 : VIS SAURO NUOTO TEAM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ONI EMMA                : 99 : COOPERNUOTO         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ATI ANNA                 : 98 : VIS SAURO NUOTO TEAM     :  2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VOCA SARA                : 99 : SISPORT SPA              :  2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ARI ALICE              : 97 : COOPERNUOTO              :  2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GANELLI SONIA            : 98 : VIS SAURO NUOTO TEAM     :  2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RDI GIULIA               : 97 : VIS SAURO NUOTO TEAM     :  2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NEDETTI FRANCESCA        : 97 : CHIMERA NUOTO          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VINO PANFILO GIULIA     : 97 : VIS SAURO NUOTO TEAM     :  2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ONI GIADA               : 99 : BENTEGODI                :  2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GANI BENEDETTA           : 96 : AZZURRA 91               :  2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ANFERRARI ELEONORA       : 98 : COOPERNUOTO              :  2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GELETTI CRISTINA         : 99 : TEAM OSIMO NUOTO         :  2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EONI ALICE                : 99 : AZZURRA 91               :  2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NIRI MARIA               : 99 : H2O SPORT CAMPOBASSO     :  2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PPARI CHIARA             : 99 : TEAM OSIMO NUOTO         :  2'2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ORODDU GIULIA             : 99 : SISPORT SPA              :  2'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VAZZINI MARTINA          : 99 : TEAM NUOTO MODENA        :  2'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SSI SARA                 : 98 : VIS SAURO NUOTO TEAM     :  2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PINI ALICE               : 99 : FLORENTIA NUOTO CLUB     :  2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RAVAGLINI FELICIA         : 99 : H2O SPORT CAMPOBASSO     :  2'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LZANI IRENE              : 99 : TEAM NUOTO FORLI'        :  2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TEAM NUOTO MODENA        :  2'02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ACCI FILIPPO             : 02 : CONERO WELLNESS          :  2'04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QUIRICO RICCARDO        : 02 : POOL NUOTO SAMBENEDETTESE:  2'04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CELLI STEFANO         : 02 : COOPERNUOTO              :  2'0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RINI ALESSANDRO          : 02 : OCCHIOBELLO NUOTO        :  2'08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GETTI GIOVANNI          : 02 : FLORENTIA NUOTO CLUB     :  2'10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ONDI MATTIA              : 02 : RINASCITA TEAM ROMAGNA   :  2'10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IOLI MATTEO             : 02 : CONERO WELLNESS          :  2'11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NESI GUIDO              : 02 : TIRRENICA NUOTO          :  2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DERO FEDERICO           : 02 : SISPORT SPA              :  2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CHIELON STEFANO          : 02 : TEAM VENETO              :  2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VOLIO DAVIDE             : 02 : COOPERNUOTO              :  2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RDINI GABRIEL            : 02 : AROUND TEAM              :  2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L FATH YOUSSEF            : 02 : SWEET TEAM MODENA        :  2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OP ENRICO MARIA           : 02 : SISPORT SPA              :  2'1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EORGHE ROBERT CATALIN    : 02 : TEAM VENETO              :  2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BELLINI FRANCESCO        : 02 : ALDEBARAN CATTOLICA      :  2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LETTA SIMONE            : 02 : SISPORT SPA              :  2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AGGION GABRIELE          : 02 : SISPORT SPA              :  2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SI ALESSANDRO           : 02 : NUOTATORI FORLIVESI      :  2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ITERI MATTEO             : 02 : SISPORT SPA              :  2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I MATTIA                : 02 : TEAM NUOTO MODENA        :  2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NABUE FILIPPO            : 02 : SWEET TEAM MODENA        :  2'1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VIGLIO GABRIELE          : 02 : SISPORT SPA              :  2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AMPOLI DANIEL            : 02 : RINASCITA TEAM ROMAGNA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SCHINI FILIPPO           : 02 : POL.COM RICCIONE         :  2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RDELLA MARCO             : 02 : BENTEGODI                :  2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TOFFOLI GIOVANNI        : 02 : AQUAREA VICENZA          :  2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LDONI FEDERICO           : 02 : FANUM FORTUNAE NUOTO     :  2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NELLI MATTEO            : 02 : CHIMERA NUOTO            :  2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SCARINI TOMMASO          : 02 : GRYPHUS SPORTING CLUB    :  2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RI KENZO                 : 02 : VIS SAURO NUOTO TEAM     :  2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ARI THOMAS             : 02 : ADRIA NUOTO              :  2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NALDI GIOVANNI MARIA     : 02 : GARDEN RIMINI            :  2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NIER ANDREA              : 02 : SISPORT SPA              :  2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OCANTE ALESSANDRO         : 02 : TEAM OSIMO NUOTO         :  2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LLACANI CRISTIAN         : 02 : TEAM NUOTO MODENA        :  2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RETTI JEISSON ANDREA     : 02 : BENTEGODI                :  2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DORI LORENZO            : 02 : RINASCITA TEAM ROMAGNA   :  2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TINI ELIA               : 02 : CHIMERA NUOTO            :  2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ELLI MASSIMO            : 02 : SISPORT SPA              :  2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STROTI ALESSANDRO        : 02 : RINASCITA TEAM ROMAGNA   :  2'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CLEMENTE ALESSANDRO     : 02 : SPECIALISTI DELLO SPORT  :  2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TRUCCELLI DANIEL         : 02 : COOPERNUOTO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ZONE MANUEL             : 02 : AQUAREA VICENZA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CETTO STEFANO            : 01 : TEAM VENETO              :  1'58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NARDELLI MARCO           : 01 : TIRRENICA NUOTO          :  2'01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COBBE MATTEO            : 01 : SWEET TEAM MODENA        :  2'03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ONI MARCO               : 01 : BENTEGODI                :  2'04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A FEDERICO          : 01 : SISPORT SPA              :  2'0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DUCI COSIMO             : 01 : FLORENTIA NUOTO CLUB     :  2'06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SOLO FABIO               : 01 : SISPORT SPA              :  2'06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NDINI LORENZO           : 01 : CHIMERA NUOTO            :  2'0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ON RICCARDO            : 01 : PADOVANUOTO              :  2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SETTO ANDREAS            : 01 : BENTEGODI                :  2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ARINI NICOLO'           : 01 : POOL NUOTO SAMBENEDETTESE:  2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IS FEDERICO              : 01 : COOPERNUOTO              :  2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SCAGLIA MATTIA           : 01 : RINASCITA TEAM ROMAGNA   :  2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PPAOLO ANGELO           : 01 : VIS SAURO NUOTO TEAM     :  2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ISSIMI ANTONIO DEVIN    : 01 : H2O SPORT CAMPOBASSO     :  2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RRIERO TONY              : 01 : MAIELLA NUOTO            :  2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ANCONI VITTORIO          : 01 : POOL NUOTO SAMBENEDETTESE:  2'1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ARI CESARE             : 01 : PRESIDENT BOLOGNA        :  2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I EDOARDO              : 01 : VIS SAURO NUOTO TEAM     :  2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PELE ALESSANDRO          : 01 : AQUAREA VICENZA          :  2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 DANIELE                 : 01 : POOL NUOTO SAMBENEDETTESE:  2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LCIONI PIETRO            : 01 : FANUM FORTUNAE NUOTO     :  2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ANTINI GIACOMO          : 01 : COOPERNUOTO              :  2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LVANI ALESSANDRO         : 01 : PEGOGNAGA NUOTO          :  2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LZANO ANDREA             : 01 : COOPERNUOTO            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IOTTI FILIPPO              : 01 : COOPERNUOTO              :  2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ERINA CLAUDIO             : 01 : SISPORT SPA              :  2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NETTI FRANCESCO          : 01 : PEGOGNAGA NUOTO          :  2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RENZETTI GUIDO           : 01 : VIS SAURO NUOTO TEAM     :  2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TI MASSIMILIANO         : 01 : RINASCITA TEAM ROMAGNA   :  2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ODAVOLPE FRANCESCO       : 01 : VIS SAURO NUOTO TEAM     :  2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PEZ CHRISTIAN            : 01 : SANGIO' SAMBUCETO        :  2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NTI LORENZO              : 01 : GRYPHUS SPORTING CLUB    :  2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ENDRAMIN EUGENIO          : 01 : AQUAREA VICENZA          :  2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ILLARI FILIPPO          : 01 : ADRIA NUOTO              :  2'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MPIONE NADIR             : 01 : SISPORT SPA              :  2'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IELLA GIUSEPPE         : 00 : H2O SPORT CAMPOBASSO     :  1'56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CUS FERRARA              :  2'00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ANIERI ALDO               : 00 : MAIELLA NUOTO            :  2'00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ONOV NIKITA              : 00 : VIS SAURO NUOTO TEAM     :  2'01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TI LORENZO               : 00 : TIRRENICA NUOTO          :  2'02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MENEGHETTI FEDERICO      : 00 : PADOVANUOTO              :  2'02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ETTO NICOLO'            : 00 : SISPORT SPA              :  2'04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ANO ALESSIO         : 00 : TIRRENICA NUOTO          :  2'0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NFINI ELIA               : 00 : FLORENTIA NUOTO CLUB     :  2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SPARINI MATTIA           : 00 : TEAM EUGANEO             :  2'0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O NICOLO'            : 00 : PADOVANUOTO              :  2'0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ROTTO MARCO            : 00 : AQUAREA VICENZA          :  2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CERTI ANDREA             : 00 : TEAM NUOTO MODENA        :  2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VIGLIERI LUCA           : 00 : BENTEGODI                :  2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MINI MATTIA              : 00 : H2O SPORT CAMPOBASSO     :  2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ELLATO TOBIA            : 00 : TEAM EUGANEO             :  2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SSO CESARE               : 00 : VIS SAURO NUOTO TEAM     :  2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I ALESSANDRO          : 00 : PADOVANUOTO              :  2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SINARI LORENZO            : 00 : TEAM NUOTO MODENA        :  2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RONESE FRANCESCO         : 00 : RINASCITA TEAM ROMAGNA   :  2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CRI' UMBERTO             : 00 : SISPORT SPA              :  2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ENZINI IACOPO            : 00 : FLORENTIA NUOTO CLUB     :  2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DROLA NICOLO'            : 00 : COOPERNUOTO              :  2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AFA RAFFAELE             : 00 : COOPERNUOTO              :  2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CCOMANDI MARCO           : 00 : H2O SPORT CAMPOBASSO     :  2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ASINA LUIGI              : 00 : PRESIDENT BOLOGNA        :  2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ZUANE DAVIDE            : 00 : TEAM OSIMO NUOTO         :  2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NI DAVIDE                : 00 : VIS SAURO NUOTO TEAM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UERRA FEDERICO            : 00 : RINASCITA TEAM ROMAGNA   :  2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DAINI NICOLO'           : 00 : GARDEN RIMINI            :  2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SCARIA VINCENZO         : 00 : H2O SPORT CAMPOBASSO     :  2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RISTICCHIA MATTEO         : 00 : TEAM OSIMO NUOTO         :  2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ANDOLA LORENZO           : 00 : CUS FERRARA              :  2'2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GELILLO LORENZO          : 99 : SISPORT SPA              :  1'58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OTTI ANDREA              : 99 : COOPERNUOTO              :  1'5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ORA ROBERT            : 99 : BENTEGODI                :  1'59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AROUND TEAM              :  2'00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CCAFERRI JACOPO          : 98 : TEAM NUOTO MODENA        :  2'01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CELLI LORENZO         : 99 : COOPERNUOTO              :  2'01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GIACOMO              : 99 : BENTEGODI                :  2'01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ISSO STEFANO            : 98 : SISPORT SPA              :  2'01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GIO ANTONIO             : 98 : PADOVANUOTO              :  2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ZZOLI MATTEO             : 99 : COOPERNUOTO              :  2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OVANELLA ENRICO          : 99 : PEGOGNAGA NUOTO          :  2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USSI EDOARDO            : 99 : CHIMERA NUOTO            :  2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BATTISTA FRANCESCO      : 99 : CUS FERRARA              :  2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STINI LORENZO            : 99 : CHIMERA NUOTO            :  2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NI ANDREA            : 98 : TEAM NUOTO MODENA        :  2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RADINI SAMUEL           : 99 : COOPERNUOTO              :  2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ILLI EMANUELE          : 99 : CHIMERA NUOTO            :  2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RAFINI LUCA              : 98 : CHIMERA NUOTO            :  2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AN JUAN JOS╚           : 99 : AQUAREA VICENZA          :  2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DREINI LUCA              : 99 : ALDEBARAN CATTOLICA      :  2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NNA ALESSANDRO           : 99 : SISPORT SPA              :  2'04"83    </w:t>
      </w:r>
    </w:p>
    <w:p>
      <w:pPr>
        <w:pStyle w:val="Testonormale"/>
        <w:rPr/>
      </w:pPr>
      <w:r>
        <w:rPr>
          <w:sz w:val="18"/>
          <w:szCs w:val="18"/>
        </w:rPr>
        <w:t xml:space="preserve">: 22 : CRUCCO NICOLO'             : 98 : COOPERNUOTO              :  2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TERZO ALBERTO           : 99 : PADOVANUOTO              :  2'0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NAZZI FRANCESCO          : 98 : FLORENTIA NUOTO CLUB     :  2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RZALESI GIOVANNI          : 99 : FLORENTIA NUOTO CLUB     :  2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ACO MATTEO              : 98 : TEAM OSIMO NUOTO         :  2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GATTI FRANCESCO          : 98 : CUS FERRARA              :  2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MIN DANIELE              : 98 : AQUAREA VICENZA          :  2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MONCINI GIULIO           : 99 : AROUND TEAM              :  2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ANGELIS THOMAS          : 98 : VIS SAURO NUOTO TEAM     :  2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LAFFRONI EMANUELE        : 98 : NUOTO CLUB 2000 FAENZA   :  2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CIOLI ANDREA             : 98 : CHIMERA NUOTO            :  2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FREDINI FRANCESCO       : 99 : CUS FERRARA              :  2'1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DROVANDI MATTIA          : 99 : COOPERNUOTO              :  2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ETTI TOMMASO            : 99 : SISPORT SPA              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AMPIETRO MICHELE         : 99 : H2O SPORT CAMPOBASSO     :  2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TOZZI MATTEO             : 99 : PEGOGNAGA NUOTO          :  2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GOLASTRA LUCA             : 99 : CONERO WELLNESS          :  2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ICCA MATTEO            : 98 : VIS SAURO NUOTO TEAM     :  2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EDUCCI LUCA              : 99 : GARDEN RIMINI            :  2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 ZUANE LUCA              : 99 : TEAM OSIMO NUOTO         :  2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IONI JACOPO             : 93 : VIS SAURO NUOTO TEAM     :  1'5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DARI ROBERTO            : 92 : VIS SAURO NUOTO TEAM     :  1'57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RINASCITA TEAM ROMAGNA   :  1'59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LANDO MAURIZIO           : 95 : SISPORT SPA              :  1'59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LANI ALBERTO             : 93 : TEAM VENETO              :  2'0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ONE ALESSIO             : 95 : SISPORT SPA              :  2'00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DETTI MATTEO           : 97 : VIS SAURO NUOTO TEAM     :  2'00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FABRIZIO             : 94 : TIRRENICA NUOTO          :  2'0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TTI LUCA                 : 97 : COOPERNUOTO              :  2'0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EO FRANCESCO           : 97 : VIS SAURO NUOTO TEAM     :  2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TTI FILIPPO              : 96 : BENTEGODI                :  2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 RU' MICHELE             : 97 : BENTEGODI                :  2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STORIO FEDERICO          : 96 : SISPORT SPA              :  2'0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RONE GIUSEPPE            : 95 : BENTEGODI                :  2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INELLI DAVIDE            : 97 : GARDEN RIMINI            :  2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ADEI GIOVANNI            : 97 : VIS SAURO NUOTO TEAM     :  2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IERI ALESSIO            : 96 : SISPORT SPA              :  2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CCONE NICOLO'            : 97 : VIS SAURO NUOTO TEAM     :  2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VILLA FRANCESCO          : 92 : VIS SAURO NUOTO TEAM     :  2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STOLA RICCARDO           : 96 : VIS SAURO NUOTO TEAM     :  2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OTTI FEDERICO            : 96 : COOPERNUOTO              :  2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8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INI SOFIA               : 03 : COOPERNUOTO              :  2'33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DROVANDI GRETA           : 03 : COOPERNUOTO              :  2'38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LONI SOFIA              : 03 : FLORENTIA NUOTO CLUB     :  2'3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VALLE GAIA             : 03 : SISPORT SPA              :  2'39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ERNI EMMAMARIA          : 03 : NUOTATORI FORLIVESI      :  2'41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EO VALERIA             : 03 : FANUM FORTUNAE NUOTO     :  2'46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EZ ERNACIO GAIA FRANCINE: 03 : FLORENTIA NUOTO CLUB     :  2'46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SSOLO SOFIA              : 03 : PADOVANUOTO              :  2'4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GRESTINI GEMMA            : 03 : TIRRENICA NUOTO          :  2'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RGOLINI CRISTINA         : 03 : VIS SAURO NUOTO TEAM     :  2'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ELONI ANNA              : 03 : GRYPHUS SPORTING CLUB    :  2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HINI IRENE            : 03 : COOPERNUOTO              :  2'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CHINI GIUDITTA           : 03 : CHIMERA NUOTO            :  2'4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MARIO GIULIA            : 03 : MAIELLA NUOTO            :  2'4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BENEDETTO CHIARA        : 03 : FLORENTIA NUOTO CLUB     :  2'4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O ALICE                : 03 : H2O SPORT CAMPOBASSO     :  2'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CINI LARA               : 03 : H2O SPORT CAMPOBASSO     :  2'4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ROTTO SOFIA              : 03 : PADOVANUOTO              :  2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LFI ANGELA               : 03 : RINASCITA TEAM ROMAGNA   :  2'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DOIN MARIA PIA          : 03 : SISPORT SPA              :  2'5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LLI ALESSIA              : 03 : POL.COM RICCIONE         :  2'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EVIDI FLAVIA             : 03 : SISPORT SPA              :  2'5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CROSIO GAIA              : 03 : SISPORT SPA              :  2'5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NTE FEDERICA          : 03 : MAIELLA NUOTO            :  2'5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TOLOMEOLI GRETA         : 03 : VIS SAURO NUOTO TEAM     :  2'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RCHIANI EVA              : 03 : TEAM OSIMO NUOTO         :  2'5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PRESIDENT BOLOGNA        :  2'26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2'28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ISA ELEONORA            : 02 : CHIMERA NUOTO            :  2'29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I CAROLINA             : 02 : CHIMERA NUOTO            :  2'30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CATERINA         : 02 : FLORENTIA NUOTO CLUB     :  2'36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INI ANNA                : 02 : PADOVANUOTO              :  2'3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GIO GIULIA              : 02 : PADOVANUOTO              :  2'36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ECCHINATO VERONICA        : 02 : SISPORT SPA              :  2'36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ROLO GAIA                : 02 : PADOVANUOTO              :  2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RANTELLO FRANCESCA       : 02 : PADOVANUOTO              :  2'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SARA                 : 02 : PRESIDENT BOLOGNA        :  2'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AGNI ASIA              : 02 : FLORENTIA NUOTO CLUB     :  2'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IAS MARTINA            : 02 : TIRRENICA NUOTO          :  2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NNA GIULIA               : 02 : SISPORT SPA      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BIC ERICA               : 02 : SISPORT SPA              :  2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ERRIERO ALICE            : 02 : PADOVANUOTO              :  2'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LESCHI KARTIKA           : 02 : VIS SAURO NUOTO TEAM     :  2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UOMINI LAURA           : 02 : TIRRENICA NUOTO          :  2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CCHI VERONICA            : 02 : VIS SAURO NUOTO TEAM     :  2'4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MEGHINI ANDREASTELLA     : 02 : PEGOGNAGA NUOTO          :  2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AMPOLINI ANITA           : 02 : SWEET TEAM MODENA        :  2'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IPPONE MARTINA          : 02 : SISPORT SPA       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OMARELLI FRANCESCA       : 02 : CHIMERA NUOTO            :  2'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CAN ELISA               : 02 : SISPORT SPA              :  2'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RTESI ANNALISA           : 02 : RINASCITA TEAM ROMAGNA   :  2'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UGANI VALENTINA          : 02 : AQUAREA VICENZA          :  2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ASSANO ELISA             : 02 : VIS SAURO NUOTO TEAM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HERICI ELEONORA           : 02 : FLORENTIA NUOTO CLUB     :  2'4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TANDREA FEDERICA        : 02 : RINASCITA TEAM ROMAGNA   :  2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TAFFOLANI CHENDA          : 02 : CONERO WELLNESS          :  2'4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RANTINO ATENA            : 02 : SISPORT SPA              :  2'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RIONE FRANCESCA           : 02 : SISPORT SPA              :  2'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ORDANO CAMILLA           : 02 : SISPORT SPA              :  2'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TTEUZZI VIOLA            : 02 : FLORENTIA NUOTO CLUB     :  2'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GGIANI FEDERICA          : 02 : COOPERNUOTO              :  2'5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CCI BEATRICE             : 02 : SWEET TEAM MODENA        :  2'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LSANTO CHIARA            : 02 : SISPORT SPA              :  2'5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ECCHIA MARTINA            : 02 : SISPORT SPA              :  2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STAGNA BEATRICE          : 02 : SISPORT SPA              :  3'0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CCIO ILARIA              : 02 : SISPORT SPA              :  3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AIA             : 02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UTO CECILIA             : 00 : SWAMP SWIMMING           :  2'26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CCARO GIULIA            : 01 : TEAM VENETO              :  2'28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TTAL└ MARTINA            : 01 : AZZURRA 91               :  2'29"39  6 </w:t>
      </w:r>
    </w:p>
    <w:p>
      <w:pPr>
        <w:pStyle w:val="Testonormale"/>
        <w:rPr/>
      </w:pPr>
      <w:r>
        <w:rPr>
          <w:sz w:val="18"/>
          <w:szCs w:val="18"/>
        </w:rPr>
        <w:t xml:space="preserve">:  4 : MALERBA VANESSA            : 01 : RINASCITA TEAM ROMAGNA   :  2'29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ERNI BIANCAMARIA        : 00 : NUOTATORI FORLIVESI      :  2'30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FARIELLO ALESSIA         : 01 : AZZURRA 91               :  2'3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RIESI MARTINA            : 01 : AZZURRA 91               :  2'3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ZZUOLI ELISA             : 01 : CHIMERA NUOTO            :  2'3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TEAM NUOTO MODENA        :  2'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DARO GIORGIA             : 00 : PADOVANUOTO              :  2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ROTTI GIADA              : 01 : AZZURRA 91               :  2'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AGGIA ARIANNA           : 01 : TEAM EUGANEO             :  2'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SSO GIULIA              : 00 : PADOVANUOTO              :  2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GLIA AGNESE             : 00 : CONERO WELLNESS          :  2'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VACCINI GAIA            : 01 : NUOTATORI FORLIVESI      :  2'3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IMONDI CHIARA            : 01 : TEAM EUGANEO             :  2'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O FEDERICA               : 01 : SISPORT SPA              :  2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TTANEO VANESSA           : 01 : CHIMERA NUOTO            :  2'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ISON ALESSIA            : 01 : PADOVANUOTO              :  2'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GELLI CHIARA            : 01 : NUOTATORI FORLIVESI      :  2'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NNINI RACHELE            : 01 : CHIMERA NUOTO            :  2'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LA PRIA GAIA LUCREZIA   : 01 : PADOVANUOTO              :  2'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COLI PIERA               : 00 : H2O SPORT CAMPOBASSO     :  2'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RTAGLINI GIORGIA         : 00 : CONERO WELLNESS          :  2'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MONE MISIA               : 01 : H2O SPORT CAMPOBASSO     :  2'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GLIA BENEDETTA           : 01 : PADOVANUOTO              :  2'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NIERI DOMIZIANA          : 01 : SISPORT SPA    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EGNI GAIA                : 00 : FLORENTIA NUOTO CLUB     :  2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CCA BENEDETTA           : 01 : TIRRENICA NUOTO          :  2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OROSA FRANCESCA          : 01 : H2O SPORT CAMPOBASSO     :  2'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TILE ELISA              : 00 : SISPORT SPA              :  2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LLETTI ALESSIA           : 00 : GRYPHUS SPORTING CLUB    :  2'5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CCONE FRANCESCA          : 00 : VIS SAURO NUOTO TEAM     :  2'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LETTA GIULIA            : 01 : COOPERNUOTO              :  3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UFFRIDA LETIZIA           : 95 : IMOLANUOTO               :  2'25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NOTH IRENE               : 99 : FLORENTIA NUOTO CLUB     :  2'28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.COM RICCIONE         :  2'29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AZZA ROBERTA            : 99 : PADOVANUOTO              :  2'31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TA NOEMI                 : 99 : SISPORT SPA              :  2'33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ONI EMMA                : 99 : COOPERNUOTO              :  2'34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LICE              : 97 : COOPERNUOTO              :  2'35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SANTO CHIARA MICHELA    : 99 : H2O SPORT CAMPOBASSO     :  2'36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SILVIA             : 98 : NUOTO CLUB 2000 FAENZA   :  2'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EDETTI FRANCESCA        : 97 : CHIMERA NUOTO            :  2'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OCA SARA                : 99 : SISPORT SPA              :  2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SI SARA                 : 98 : VIS SAURO NUOTO TEAM     :  2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NGARI COLIN               : 99 : PEGOGNAGA NUOTO          :  2'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CCIATORI CARLOTTA        : 99 : POOL NUOTO SAMBENEDETTESE:  2'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EVIGLIERI GIULIA         : 99 : PEGOGNAGA NUOTO          :  2'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HI ALESSIO             : 02 : POOL NUOTO SAMBENEDETTESE:  2'21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INI FRANCESCO           : 02 : POOL NUOTO SAMBENEDETTESE:  2'24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ONI CRISTIANO           : 02 : COOPERNUOTO              :  2'26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SCOLI FRANCESCO          : 02 : TEAM EUGANEO             :  2'26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 ALESSANDRO            : 02 : SWEET TEAM MODENA        :  2'26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ANI NICCOLO'            : 02 : FLORENTIA NUOTO CLUB     :  2'27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RO FEDERICO           : 02 : SISPORT SPA              :  2'28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RIGHI COSIMO             : 02 : FLORENTIA NUOTO CLUB     :  2'29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MASSINI FEDERICO        : 02 : VIS SAURO NUOTO TEAM     :  2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LETTA SIMONE            : 02 : SISPORT SPA              :  2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OP ENRICO MARIA           : 02 : SISPORT SPA              :  2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RMANI DANIELE            : 02 : SANGIO' SAMBUCETO        :  2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CHIELON STEFANO          : 02 : TEAM VENETO              :  2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ORGHE ROBERT CATALIN    : 02 : TEAM VENETO              :  2'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L FATH YOUSSEF            : 02 : SWEET TEAM MODENA        :  2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GGION GABRIELE          : 02 : SISPORT SPA              :  2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SI ALESSANDRO           : 02 : NUOTATORI FORLIVESI      :  2'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RVOLI GABRIELE           : 02 : FLORENTIA NUOTO CLUB     :  2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RANI SAMUELE            : 02 : FLORENTIA NUOTO CLUB     :  2'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NELLI MATTEO            : 02 : CHIMERA NUOTO            :  2'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VIGLIO GABRIELE          : 02 : SISPORT SPA              :  2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SCARINI TOMMASO          : 02 : GRYPHUS SPORTING CLUB    :  2'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CINI RICCARDO           : 02 : TEAM OSIMO NUOTO         :  2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HI RASTRA              : 02 : FLORENTIA NUOTO CLUB     :  2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GLI SAMUELE              : 02 : COOPERNUOTO              :  2'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 MATTIA                : 02 : TEAM NUOTO MODENA        :  2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GELLI MIRKO              : 02 : FLORENTIA NUOTO CLUB     :  2'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TOFFOLI GIOVANNI        : 02 : AQUAREA VICENZA          :  2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NCI ENRICO               : 02 : TEAM EUGANEO             :  2'4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ODI DENNY                 : 02 : FLORENTIA NUOTO CLUB     :  2'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NZONE MANUEL             : 02 : AQUAREA VICENZA         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UPALTI LORENZO            : 02 : VIS SAURO NUOTO TEAM     :  2'4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NIER ANDREA              : 02 : SISPORT SPA              :  2'4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ONSATO DENIS              : 02 : SISPORT SPA              :  2'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GUIARI MATTEO             : 02 : ADRIA NUOTO              :  2'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ELLI MASSIMO            : 02 : SISPORT SPA              :  2'5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STROTI FRANCESCO         : 02 : RINASCITA TEAM ROMAGNA   :  2'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LDI NICOLO'            : 02 : POL.COM RICCIONE         :  3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NARDELLI MARCO           : 01 : TIRRENICA NUOTO          :  2'1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ANI ALESSIO            : 01 : TEAM OSIMO NUOTO         :  2'19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SOLO FABIO               : 01 : SISPORT SPA              :  2'19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UCCO LUCCIANTI GIOVANNI: 01 : FLORENTIA NUOTO CLUB     :  2'2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GLI COSIMO               : 01 : FLORENTIA NUOTO CLUB     :  2'23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DINI LORENZO           : 01 : CHIMERA NUOTO            :  2'23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 CAMPO GIANLUCA          : 01 : SISPORT SPA              :  2'27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AGNA FEDERICO          : 01 : SISPORT SPA              :  2'27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MASO VALERIO            : 01 : PADOVANUOTO              :  2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SELLA ENRICO ANTONIO     : 01 : TEAM EUGANEO             :  2'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GARO MATTIA             : 01 : TEAM EUGANEO             :  2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BUO' NICOLAS            : 01 : POOL NUOTO SAMBENEDETTESE:  2'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RCIGLIANI DANIELE        : 01 : TIRRENICA NUOTO          :  2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RECCI FANA GIUSEPPE      : 01 : TIRRENICA NUOTO          :  2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E ALESSANDRO           : 01 : FLORENTIA NUOTO CLUB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ULCINA DAVIDE             : 01 : SANGIO' SAMBUCETO        :  2'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INA CLAUDIO             : 01 : SISPORT SPA              :  2'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AN MATTIA                : 01 : TEAM EUGANEO             :  2'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ANTINI GIACOMO          : 01 : COOPERNUOTO              :  2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RSI FILIPPO               : 01 : TEAM EUGANEO             :  2'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SETTO SIMONE            : 01 : SISPORT SPA           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SI TOMMASO               : 01 : TEAM EUGANEO             :  2'3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HIANNI STEFANO            : 01 : SANGIO' SAMBUCETO        :  2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NTADIN ENRICO            : 01 : TEAM EUGANEO             :  2'4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MPIONE NADIR             : 01 : SISPORT SPA              :  2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NDRAMIN EUGENIO          : 01 : AQUAREA VICENZA          :  2'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ANI MATTIA           : 00 : TIRRENICA NUOTO          :  2'15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ETTO NICOLO'            : 00 : SISPORT SPA              :  2'16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TI LORENZO               : 00 : TIRRENICA NUOTO          :  2'1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EDOARDO              : 00 : BENTEGODI                :  2'20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RESSI EDOARDO           : 00 : SANGIO' SAMBUCETO        :  2'21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BRUZZO THOMAS            : 00 : SISPORT SPA              :  2'21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NATORE FRANCESCO        : 00 : PADOVANUOTO              :  2'21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I ALESSANDRO          : 00 : PADOVANUOTO              :  2'21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LEODORI TOMMASO           : 00 : TIRRENICA NUOTO          :  2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GNOLA SAMUELE            : 00 : TEAM NUOTO MODENA        :  2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ANIERI ALDO               : 00 : MAIELLA NUOTO            :  2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FINI ELIA               : 00 : FLORENTIA NUOTO CLUB     :  2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GGERO NICOLO'            : 00 : PADOVANUOTO              :  2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PRESIDENT BOLOGNA        :  2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NELLI MATTEO             : 00 : COOPERNUOTO              :  2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ETTA ALESSANDRO           : 00 : SISPORT SPA              :  2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NI DAVIDE                : 00 : VIS SAURO NUOTO TEAM     :  2'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OISI ALESSANDRO          : 00 : SPECIALISTI DELLO SPORT  :  2'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ONESE FRANCESCO         : 00 : RINASCITA TEAM ROMAGNA   :  2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RA FEDERICO            : 00 : RINASCITA TEAM ROMAGNA   :  2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AROTTO MARCO            : 00 : AQUAREA VICENZA          :  2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FOSSE MATTEO             : 00 : VIS SAURO NUOTO TEAM     :  2'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IMONDI STEFANO           : 98 : TEAM EUGANEO             :  2'1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RINNANZI DANIELE         : 99 : FLORENTIA NUOTO CLUB     :  2'11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UOTO CLUB 2000 FAENZA   :  2'12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SA GIOVANNI           : 99 : PADOVANUOTO              :  2'12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TTI GIACOMO              : 99 : BENTEGODI                :  2'13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SPOSITO MATTIA            : 99 : CHIMERA NUOTO            :  2'16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LISSO STEFANO            : 98 : SISPORT SPA              :  2'17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EVA GIANMARCO           : 99 : TEAM EUGANEO             :  2'17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NNA ALESSANDRO           : 99 : SISPORT SPA              :  2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HIN MATTIA            : 98 : TEAM EUGANEO          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ARDI LORENZO          : 98 : TEAM OSIMO NUOTO         :  2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ESSANDRI RICCARDO        : 99 : POL.COM RICCIONE         :  2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STINI LORENZO            : 99 : CHIMERA NUOTO            :  2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USSI EDOARDO            : 99 : CHIMERA NUOTO            :  2'2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UCCO NICOLO'             : 98 : COOPERNUOTO              :  2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CIOLI ANDREA             : 98 : CHIMERA NUOTO            :  2'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AFINI LUCA              : 98 : CHIMERA NUOTO            :  2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GELILLO LORENZO          : 99 : SISPORT SPA              :  2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GGIO ANTONIO             : 98 : PADOVANUOTO              :  2'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MIN DANIELE              : 98 : AQUAREA VICENZA          :  2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NDIN GIORGIO             : 99 : POL.COM RICCIONE         :  2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BLASIO ANDREA           : 99 : COOPERNUOTO              :  2'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MONCINI GIULIO           : 99 : AROUND TEAM              :  2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DROVANDI MATTIA          : 99 : COOPERNUOTO              :  2'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MPIETRO MICHELE         : 99 : H2O SPORT CAMPOBASSO     :  2'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VILACQUA THOMAS          : 99 : OCCHIOBELLO NUOTO        :  2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RA ROBERT            : 99 : BENTEGODI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LONE ALESSIO             : 95 : SISPORT SPA              :  2'1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RCO            : 97 : RINASCITA TEAM ROMAGNA   :  2'13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EVA SIMONE              : 97 : TEAM EUGANEO             :  2'15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LANDO MAURIZIO           : 95 : SISPORT SPA              :  2'1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ENTINI MATTEO           : 96 : BENTEGODI                :  2'17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RIO FEDERICO          : 96 : SISPORT SPA              :  2'18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NIERI ALESSIO            : 96 : SISPORT SPA              :  2'19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ONE NICOLO'            : 97 : VIS SAURO NUOTO TEAM     :  2'23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TOLA RICCARDO           : 96 : VIS SAURO NUOTO TEAM     :  2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ON GILBERTO              : 96 : TEAM EUGANEO             :  2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NI MATTEO          : 94 : SISPORT SPA              :  2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A ILARIA            : 03 : TEAM VENETO              :  1'08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SOFIA               : 03 : COOPERNUOTO              :  1'08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LMINELLI ALESSIA         : 03 : RINASCITA TEAM ROMAGNA   :  1'11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ICIOTTOLI GIORGIA       : 03 : FLORENTIA NUOTO CLUB     :  1'11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SITO ARIANNA             : 03 : MAIELLA NUOTO            :  1'12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NZINI ARIANNA           : 03 : FLORENTIA NUOTO CLUB     :  1'1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DELLI LAURA             : 03 : PRESIDENT BOLOGNA        :  1'13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ERI LISA               : 03 : FLORENTIA NUOTO CLUB     :  1'14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RINI IRENE              : 03 : FLORENTIA NUOTO CLUB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SONI VANESSA            : 03 : POL.COM RICCIONE         :  1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BARAGLI AZZURRA           : 03 : FLORENTIA NUOTO CLUB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OTTI SARA               : 03 : NUOTO CLUB 2000 FAENZA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SELLI ELISA             : 03 : COOPERNUOTO              :  1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VALLE GAIA             : 03 : SISPORT SPA       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SOLO SOFIA              : 03 : PADOVANUOTO              :  1'1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TTO FRANCESCA            : 03 : BENTEGODI        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GELONI ANNA              : 03 : GRYPHUS SPORTING CLUB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TARA GIADA               : 03 : NUOTATORI FORLIVESI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STEA DANIELA            : 03 : BENTEGODI         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SCADOR ANNE MARIE        : 03 : CHIMERA NUOTO            :  1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CCI CAMILLA              : 03 : FLORENTIA NUOTO CLUB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ATALI MARTINA             : 03 : AROUND TEAM              :  1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CUSO NOEMI              : 03 : NUOTO CLUB 2000 FAENZA   :  1'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ATTI VALENTINA          : 03 : COOPERNUOTO              :  1'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TOLOMEOLI GRETA         : 03 : VIS SAURO NUOTO TEAM  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LOMBO GIULIA             : 03 : TEAM NUOTO MODENA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CCOLI CHIARA             : 03 : MAIELLA NUOTO      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OLESANO GIULIA            : 03 : RINASCITA TEAM ROMAGNA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ANNUCCI SARA              : 03 : FLORENTIA NUOTO CLUB     :  1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ZZARON ILARIA            : 03 : AQUAREA VICENZA   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EGGIOLI MADDALENA         : 03 : FLORENTIA NUOTO CLUB     :  1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CCONCELLI COSTANZA       : 02 : PRESIDENT BOLOGNA        :  1'0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MBALDONI MARTINA         : 02 : VIS SAURO NUOTO TEAM     :  1'08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ICUCCI EMMA VIRGINIA    : 02 : SISPORT SPA              :  1'08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ROSA EMMA               : 02 : FLORENTIA NUOTO CLUB     :  1'0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1'0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SCAGLIA LINDA            : 02 : FLORENTIA NUOTO CLUB     :  1'10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AIA             : 02 : PRESIDENT BOLOGNA        :  1'10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ISA ELEONORA            : 02 : CHIMERA NUOTO            :  1'10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ZZI VALENTINA          : 02 : PEGOGNAGA NUOTO   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EVOLA LAURA              : 02 : TIRRENICA NUOTO   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NCELLI CHIARA          : 02 : RINASCITA TEAM ROMAGNA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NNETTI VANESSA           : 02 : TIRRENICA NUOTO          :  1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AMPOLINI ANITA           : 02 : SWEET TEAM MODENA        :  1'1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STETTI MARIAVITTORIA     : 02 : BENTEGODI       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ICOLAI ELENA              : 02 : TIRRENICA NUOTO       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BIC ERICA               : 02 : SISPORT SPA              :  1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CARELLI ELEONORA         : 02 : PEGOGNAGA NUOTO    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ELLA EMMA BEATRICE      : 02 : FLORENTIA NUOTO CLUB     :  1'1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BIUSO GAIA                : 02 : H2O SPORT CAMPOBASSO    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ZZANI ILENIA             : 02 : COOPERNUOTO              :  1'1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ZAVOLTA SARA            : 02 : RINASCITA TEAM ROMAGNA   :  1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SANTO CHIARA            : 02 : SISPORT SPA              :  1'1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ACESCO GIULIA            : 02 : SISPORT SPA              :  1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 GIULIA               : 02 : RINASCITA TEAM ROMAGNA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CCITELLI GRETA           : 02 : COOPERNUOTO              :  1'2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TAGNANI SOFIA           : 02 : FLORENTIA NUOTO CLUB     :  1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ASSANO ELISA             : 02 : VIS SAURO NUOTO TEAM     :  1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O ILARIA              : 02 : SISPORT SPA        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ZZETTI COSTANZA          : 02 : FLORENTIA NUOTO CLUB     :  1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IERI ARIANNA            : 02 : GRYPHUS SPORTING CLUB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LI BEATRICE          : 02 : SISPORT SP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CIARI ALICE (PESARO NUOTO TEAM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VENUTI GIULIA           : 00 : BENTEGODI                :  1'07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ARO GIORGIA             : 00 : PADOVANUOTO              :  1'07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 ELENA                : 00 : SISPORT SPA              :  1'07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└ MARTINA            : 01 : AZZURRA 91               :  1'07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HEHU REA                  : 01 : AZZURRA 91               :  1'08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UTO CECILIA             : 00 : SWAMP SWIMMING           :  1'08"30  3 </w:t>
      </w:r>
    </w:p>
    <w:p>
      <w:pPr>
        <w:pStyle w:val="Testonormale"/>
        <w:rPr/>
      </w:pPr>
      <w:r>
        <w:rPr>
          <w:sz w:val="18"/>
          <w:szCs w:val="18"/>
        </w:rPr>
        <w:t xml:space="preserve">:  7 : MINCARINI SOFIA            : 01 : SANGIO' SAMBUCETO        :  1'08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OFIA              : 01 : BENTEGODI                :  1'08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 ALEXIA               : 01 : AZZURRA 91        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E ANNA                  : 01 : TEAM EUGANEO   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ELLI DAISY             : 01 : CHIMERA NUOTO            :  1'0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GLIA ASIA                : 01 : FLORENTIA NUOTO CLUB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GGIERO FEDERICA          : 00 : H2O SPORT CAMPOBASSO     :  1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RANTINO LAURA           : 01 : CUS FERRARA      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ZZINI MICHELA FRANCESCA : 01 : TIRRENICA NUOTO          :  1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ZZUOLI ELISA             : 01 : CHIMERA NUOTO    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RDI MARGHERITA LISA      : 00 : AZZURRA 91               :  1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CINI BEATRICE            : 00 : TEAM NUOTO MODENA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NDELLI ARIANNA           : 00 : COOPERNUOTO              :  1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HISELLI RICCI ALICE       : 00 : PADOVANUOTO              :  1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MERRO SILVIA             : 00 : SISPORT SPA              :  1'1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MAGNONE ELISA            : 01 : SISPORT SPA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GIANNI SARA             : 01 : TIRRENICA NUOTO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RUCHER MARTINA            : 00 : FLORENTIA NUOTO CLUB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TTANEO VANESSA           : 01 : CHIMERA NUOTO 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ANO CARLOTTA            : 01 : SISPORT SPA      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UO FEDERICA               : 01 : SISPORT SPA              :  1'1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MIGNANI SOFIA           : 01 : GRYPHUS SPORTING CLUB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TAGLINI GIORGIA         : 00 : CONERO WELLNESS  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CCONE FRANCESCA          : 00 : VIS SAURO NUOTO TEAM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QUADRELLI CLIZIA           : 01 : VIS SAURO NUOTO TEAM     :  1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SCIOLI GIULIA            : 00 : VIS SAURO NUOTO TEAM  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LMINI SARA               : 00 : ADRIA NUOTO              :  1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L PISTOIA ILARIA         : 01 : TIRRENICA NUOTO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STI ILARIA               : 01 : COOPERNUOTO              :  1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EGUZZO ANDREA           : 01 : AQUAREA VICENZA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AZZURRA 91               :  1'08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RACCINI ALESSIA          : 99 : IMOLANUOTO               :  1'0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DANTE BARBARA         : 99 : SISPORT SPA              :  1'09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ICE              : 97 : COOPERNUOTO              :  1'10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STELLA MARTINA        : 99 : BENTEGODI                :  1'1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ETTI CHIARA            : 99 : TEAM NUOTO MODENA        :  1'1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TI FRANCESCA           : 95 : TEAM OSIMO NUOTO         :  1'12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ILENIA             : 95 : POL.COM RICCIONE         :  1'1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 MICHELA            : 98 : TEAM NUOTO MODENA 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ARI CHIARA             : 99 : TEAM OSIMO NUOTO 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ZZERA ALESSIA            : 99 : SISPORT SPA       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OTTI ELENA            : 97 : CUS FERRARA              :  1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LLETTI VIRGINIA          : 97 : GRYPHUS SPORTING CLUB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NIRI MARIA               : 99 : H2O SPORT CAMPOBASSO     :  1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VOLIO ERICA              : 98 : COOPERNUOTO              :  1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PALDI ELEONORA          : 98 : ADRIA NUOTO      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SI SARA                 : 98 : VIS SAURO NUOTO TEAM  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BOLA VITTORIA            : 99 : TEAM EUGANEO          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VARRI ALBERTO            : 02 : OCCHIOBELLO NUOTO        :  1'04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IOLI MATTEO             : 02 : CONERO WELLNESS          :  1'05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ELLI MATTEO             : 02 : FLORENTIA NUOTO CLUB     :  1'06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IORELLO TOMAS         : 02 : TEAM VENETO              :  1'06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OLI SIMONE             : 02 : TEAM NUOTO MODENA        :  1'0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INI ALESSANDRO          : 02 : OCCHIOBELLO NUOTO        :  1'07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EMMI RUSLAN               : 02 : COOPERNUOTO              :  1'0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CIELO ANDREA            : 02 : SISPORT SPA              :  1'08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VINE ALESSANDRO          : 02 : H2O SPORT CAMPOBASSO     :  1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ONI CRISTIANO           : 02 : COOPERNUOTO    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GAZZI FEDERICO           : 02 : OCCHIOBELLO NUOTO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GIANNI DAVIDE           : 02 : TIRRENICA NUOTO     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FANI NICCOLO'            : 02 : FLORENTIA NUOTO CLUB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GETTI GIOVANNI          : 02 : FLORENTIA NUOTO CLUB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GGION GABRIELE          : 02 : SISPORT SPA              :  1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OPPI MATTEO               : 02 : FLORENTIA NUOTO CLUB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LELLA VINCENZO PIO      : 02 : SANGIO' SAMBUCETO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MPAOLI TANCREDI          : 02 : POL.COM RICCIONE         :  1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CANTE ALESSANDRO         : 02 : TEAM OSIMO NUOTO 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NSATO DENIS              : 02 : SISPORT SPA       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THOMAS             : 02 : ADRIA NUOTO      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HIBOTTO MATTEO           : 02 : TEAM EUGANEO             :  1'1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A SIMONE               : 02 : NUOTO CLUB 2000 FAENZA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NCI ENRICO               : 02 : TEAM EUGANEO     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TRUCCELLI DANIEL         : 02 : COOPERNUOTO              :  1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TINI ELIA               : 02 : CHIMERA NUOTO           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STROTI ALESSANDRO        : 02 : RINASCITA TEAM ROMAGNA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RAS ALESSIO              : 02 : RINASCITA TEAM ROMAGNA   :  1'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SETTI MATTEO             : 02 : FLORENTIA NUOTO CLUB  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VATI MARCO              : 02 : FLORENTIA NUOTO CLUB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ACOBBE MATTEO            : 01 : SWEET TEAM MODENA        :  1'02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CAGNI ALESSANDRO        : 01 : TEAM VENETO              :  1'02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ETTO ANDREAS            : 01 : BENTEGODI                :  1'03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NI LAPO                  : 01 : FLORENTIA NUOTO CLUB     :  1'03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BBATE CARLO               : 01 : FLORENTIA NUOTO CLUB     :  1'04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OLO FABIO               : 01 : SISPORT SPA              :  1'05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 CAMPO GIANLUCA          : 01 : SISPORT SPA              :  1'05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CETTO STEFANO            : 01 : TEAM VENETO              :  1'05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LUCA               : 01 : RINASCITA TEAM ROMAGNA   :  1'0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 BUONO MATTEO           : 01 : FLORENTIA NUOTO CLUB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CLA MERCADO EMMANUEL     : 01 : FLORENTIA NUOTO CLUB     :  1'0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LVANI ALESSANDRO         : 01 : PEGOGNAGA NUOTO         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ON RICCARDO            : 01 : PADOVANUOTO            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OLETTI TOMMASO           : 01 : FLORENTIA NUOTO CLUB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RINI NICOLO'           : 01 : POOL NUOTO SAMBENEDETTESE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ZZATI ANDREA             : 01 : ADRIA NUOTO           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OTTI FILIPPO              : 01 : COOPERNUOTO 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EDO GIOVANNI             : 01 : TEAM EUGANEO             :  1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PELE ALESSANDRO          : 01 : AQUAREA VICENZA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UGIANI FRANCESCO        : 01 : FLORENTIA NUOTO CLUB     :  1'0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TE ALESSANDRO           : 01 : FLORENTIA NUOTO CLUB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ROSA FELICE             : 01 : RINASCITA TEAM ROMAGNA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TONINO LEONARDO          : 01 : H2O SPORT CAMPOBASSO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RSI FILIPPO               : 01 : TEAM EUGANEO     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GARESI MATTIA            : 01 : RINASCITA TEAM ROMAGNA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RLA EDOARDO              : 01 : POL.COM RICCIONE  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LZANO ANDREA             : 01 : COOPERNUOTO  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TI MASSIMILIANO         : 01 : RINASCITA TEAM ROMAGNA   :  1'1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IOLI ANDREA              : 01 : NUOTO CLUB 2000 FAENZA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IELLA GIUSEPPE         : 00 : H2O SPORT CAMPOBASSO     :  1'02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O CESARE               : 00 : VIS SAURO NUOTO TEAM     :  1'03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ESSI EDOARDO           : 00 : SANGIO' SAMBUCETO        :  1'04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TTINI MICHELANGELO    : 00 : FLORENTIA NUOTO CLUB     :  1'04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GIFESTA FRANCESCO       : 00 : H2O SPORT CAMPOBASSO     :  1'04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NNELLI MANUEL            : 00 : FLORENTIA NUOTO CLUB     :  1'04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PPELLARO MATTEO          : 00 : TEAM EUGANEO             :  1'04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RATTINI MICHELANGELO     : 00 : TEAM NUOTO FORLI'        :  1'04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LLATO TOBIA            : 00 : TEAM EUGANEO  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PPI EDOARDO              : 00 : TIRRENICA NUOTO   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ALBERTO            : 00 : NUOTO CLUB 2000 FAENZA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SPARINI MATTIA           : 00 : TEAM EUGANEO     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LVESTRINI LORENZO        : 00 : TIRRENICA NUOTO  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COLI ALESSANDRO          : 00 : H2O SPORT CAMPOBASSO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DROLA NICOLO'            : 00 : COOPERNUOTO              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NELLI MATTEO             : 00 : COOPERNUOTO       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TOLI GIAN MARCO         : 00 : IMOLANUOTO               :  1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NANI SIMONE             : 00 : TEAM NUOTO MODENA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OISI ALESSANDRO          : 00 : SPECIALISTI DELLO SPORT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TOLIN MATTIA            : 00 : COOPERNUOTO      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TTINI FELLINI DUCCIO     : 00 : FLORENTIA NUOTO CLUB     :  1'1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INI FRANCESCO           : 00 : VIS SAURO NUOTO TEAM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LVIGLIERI LUCA           : 00 : BENTEGODI                :  1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RONESE FRANCESCO         : 00 : RINASCITA TEAM ROMAGNA   :  1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NATO GIACOMO          : 00 : CUS FERRARA              :  1'1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SSURA PIETRO             : 00 : RINASCITA TEAM ROMAGNA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ERRA FEDERICO            : 00 : RINASCITA TEAM ROMAGNA   :  1'1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EFOSSE MATTEO             : 00 : VIS SAURO NUOTO TEAM     :  1'1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MASSA ALESSANDRO         : 00 : AROUND TEAM              :  1'1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CUS FERRARA              :    59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SPOSITO MATTIA            : 99 : CHIMERA NUOTO            :  1'01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AN JUAN JOS╚           : 99 : AQUAREA VICENZA          :  1'02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AROUND TEAM              :  1'02"91  5 </w:t>
      </w:r>
    </w:p>
    <w:p>
      <w:pPr>
        <w:pStyle w:val="Testonormale"/>
        <w:rPr/>
      </w:pPr>
      <w:r>
        <w:rPr>
          <w:sz w:val="18"/>
          <w:szCs w:val="18"/>
        </w:rPr>
        <w:t xml:space="preserve">:  5 : PANCALDI DAVIDE            : 98 : AZZURRA 91               :  1'0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LLA LORENZO         : 99 : PEGOGNAGA NUOTO          :  1'04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1'04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RESTI ANDREA             : 99 : FLORENTIA NUOTO CLUB     :  1'0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MIONI FEDERICO           : 99 : TEAM VENETO         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ATORE CHRISTIAN        : 99 : TIRRENICA NUOTO  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DOVANI EDOARDO           : 99 : COOPERNUOTO     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SAROLI CARLO             : 99 : AROUND TEAM              :  1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I ALESSIO            : 99 : SISPORT SPA       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NTI GABRIELE             : 98 : TEAM EUGANEO        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HETTI LORENZO          : 99 : TEAM NUOTO MODENA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ATTINI LORENZO          : 99 : TEAM OSIMO NUOTO         :  1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TTI FILIPPO              : 96 : BENTEGODI                :    59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GHETTI LUCA              : 97 : TIRRENICA NUOTO          :  1'00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EVA SIMONE              : 97 : TEAM EUGANEO             :  1'00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VALLI JURI            : 97 : PEGOGNAGA NUOTO          :  1'01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ALAN                 : 97 : POL.COM RICCIONE         :  1'0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ROTTO WILLIAM          : 96 : AQUAREA VICENZA          :  1'01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ON GILBERTO              : 96 : TEAM EUGANEO             :  1'02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LANDO MAURIZIO           : 95 : SISPORT SPA              :  1'0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AGAMBA NICOLA          : 95 : FANUM FORTUNAE NUOTO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ANI ALBERTO             : 93 : TEAM VENETO           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RONE GIUSEPPE            : 95 : BENTEGODI   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OTTI FEDERICO            : 96 : COOPERNUOTO              :  1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LLA MADDALENA            : 03 : BENTEGODI                :  2'44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OGHETTI GIADA            : 03 : OCCHIOBELLO NUOTO        :  2'52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BOLIN ALICE             : 03 : PEGOGNAGA NUOTO          :  2'55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RCELLINI OTTAVIA         : 03 : VIS SAURO NUOTO TEAM     :  2'56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IERI MARTINA            : 03 : NUOTO CLUB 2000 FAENZA   :  2'5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GAZZINI GINEVRA          : 03 : TEAM NUOTO FORLI'        :  3'01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RESTINI GEMMA            : 03 : TIRRENICA NUOTO          :  3'02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DESCHI GUJA              : 03 : FLORENTIA NUOTO CLUB     :  3'03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SCHI CORINNE            : 03 : NUOTO CLUB 2000 FAENZA   :  3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CUCCI ANITA             : 03 : CHIMERA NUOTO            :  3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STA AURORA               : 03 : PEGOGNAGA NUOTO          :  3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INI LARA               : 03 : H2O SPORT CAMPOBASSO     :  3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RESI ELEONORA         : 03 : SWEET TEAM MODENA        :  3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OIN MARIA PIA          : 03 : SISPORT SPA              :  3'1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CROSIO GAIA              : 03 : SISPORT SPA              :  3'1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GLORIA               : 03 : FANUM FORTUNAE NUOTO     :  3'1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RIOLI GINEVRA            : 03 : FLORENTIA NUOTO CLUB     :  3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TI ROSATI GRETA         : 03 : FLORENTIA NUOTO CLUB     :  3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RCHIANI EVA              : 03 : TEAM OSIMO NUOTO         :  3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GLIA SABINA             : 03 : TEAM OSIMO NUOTO         :  3'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5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RIESI MARTINA (NC AZZURRA 91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ECCHINATO VERONICA        : 02 : SISPORT SPA              :  2'41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RO IRENE            : 02 : TEAM VENETO              :  2'4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NCELLI COSTANZA       : 02 : PRESIDENT BOLOGNA        :  2'4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I CAROLINA             : 02 : CHIMERA NUOTO            :  2'53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UCCI CHIARA            : 02 : FLORENTIA NUOTO CLUB     :  2'5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QUALINI SARA            : 02 : CUS FERRARA              :  2'55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NA GIULIA               : 02 : SISPORT SPA              :  2'56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ARA                 : 02 : PRESIDENT BOLOGNA        :  2'57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GHINI SARA              : 02 : CHIMERA NUOTO            :  2'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NTOZZI GIULIA            : 02 : SISPORT SPA              :  2'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FI GIORGIA              : 02 : RINASCITA TEAM ROMAGNA   :  3'0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CCO GIORGIA              : 02 : FLORENTIA NUOTO CLUB     :  3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UOMINI LAURA           : 02 : TIRRENICA NUOTO          :  3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LIPPONE MARTINA          : 02 : SISPORT SPA              :  3'0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ANNA               : 02 : RINASCITA TEAM ROMAGNA   :  3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RANTINO ATENA            : 02 : SISPORT SPA             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LANDRI BEATRICE          : 02 : NUOTO CLUB 2000 FAENZA   :  3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TONDO ROBERTA            : 02 : CHIMERA NUOTO            :  3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CCHIA MARTINA            : 02 : SISPORT SPA              :  3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PPARI MARTA              : 02 : TEAM OSIMO NUOTO         :  3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PRIANI CAROLINA          : 02 : FLORENTIA NUOTO CLUB     :  3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TICELLI GLORIA          : 02 : VIS SAURO NUOTO TEAM     :  3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DOLFI LUCREZIA          : 02 : FLORENTIA NUOTO CLUB     :  3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LLINUCCI GAIA            : 02 : MG TEAM NUOTO            :  3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AROLI SOFIA             : 00 : NUOTO CLUB 2000 FAENZA   :  2'43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AZZURRA 91               :  2'44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NI MARTA           : 00 : FLORENTIA NUOTO CLUB     :  2'44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GIORGIA             : 00 : TEAM NUOTO MODENA        :  2'4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FFANIN SOFIA             : 01 : PADOVANUOTO              :  2'47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SAMANTA            : 01 : POL.COM RICCIONE         :  2'48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CCINI CAROLINA           : 01 : FLORENTIA NUOTO CLUB     :  2'49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MPIERI FRANCESCA        : 01 : FLORENTIA NUOTO CLUB     :  2'52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SCENTI SARA             : 01 : TEAM NUOTO FORLI'        :  2'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OTTI GIADA             : 00 : COOPERNUOTO              :  2'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FARIELLO ALESSIA         : 01 : AZZURRA 91               :  2'5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ACCIONI MARTINA         : 00 : CHIMERA NUOTO            :  2'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RRI CATERINA             : 01 : FLORENTIA NUOTO CLUB     :  2'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QUALONE ALESSIA         : 00 : H2O SPORT CAMPOBASSO     :  2'5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NZI MICOL                : 01 : COOPERNUOTO              :  3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AZZA CHIARA             : 01 : PADOVANUOTO              :  3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NIERI DOMIZIANA          : 01 : SISPORT SPA              :  3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ONI FRANCESCA          : 00 : ADRIA NUOTO              :  3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NTANILI GAIA             : 01 : COOPERNUOTO              :  3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RPELLI FEDERICA           : 00 : CUS FERRARA              :  3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DELLI GIULIA            : 01 : NUOTO CLUB 2000 FAENZA   :  3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TINI GIORGIA            : 00 : AZZURRA 91               :  3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AVAGLINI FEDERICA        : 01 : H2O SPORT CAMPOBASSO     :  3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NNINI RACHELE            : 01 : CHIMERA NUOTO            :  3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CHESI SARA              : 01 : TIRRENICA NUOTO          :  3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IGI ELISA               : 99 : IMOLANUOTO               :  2'43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NOTH IRENE               : 99 : FLORENTIA NUOTO CLUB     :  2'4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GIOLA GIADA             : 99 : TEAM OSIMO NUOTO         :  2'52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SILVIA             : 98 : NUOTO CLUB 2000 FAENZA   :  2'57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ORODDU GIULIA             : 99 : SISPORT SPA              :  3'01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FERRARI ELEONORA       : 98 : COOPERNUOTO              :  3'05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SCON MARGHERITA          : 99 : TEAM NUOTO MODENA        :  3'05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ANIRI TERESA              : 99 : H2O SPORT CAMPOBASSO     :  3'0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INI FRANCESCO           : 02 : POOL NUOTO SAMBENEDETTESE:  2'35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ACCI FILIPPO             : 02 : CONERO WELLNESS          :  2'37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IN ALBERTO              : 02 : BENTEGODI                :  2'37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GIACOMO         : 02 : POL.COM RICCIONE         :  2'39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VOLIO DAVIDE             : 02 : COOPERNUOTO              :  2'42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MASSINI FEDERICO        : 02 : VIS SAURO NUOTO TEAM     :  2'42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 ALESSANDRO            : 02 : SWEET TEAM MODENA        :  2'43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MPOLI DANIEL            : 02 : RINASCITA TEAM ROMAGNA   :  2'48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LETTA SIMONE            : 02 : SISPORT SPA              :  2'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ERI SAMUELE             : 02 : FLORENTIA NUOTO CLUB     :  2'5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GLI SAMUELE              : 02 : COOPERNUOTO              :  2'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ELLI MASSIMO            : 02 : SISPORT SPA              :  2'5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RENZINI DAVIDE           : 02 : COOPERNUOTO              :  2'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RVOLI GABRIELE           : 02 : FLORENTIA NUOTO CLUB     :  2'5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DDONI MATTIA             : 02 : NUOTO CLUB 2000 FAENZA   :  3'0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L FATH YOUSSEF            : 02 : SWEET TEAM MODENA        :  3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VADORI DUCCIO           : 02 : FLORENTIA NUOTO CLUB     :  3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FRINI MARCO              : 02 : GRYPHUS SPORTING CLUB    :  3'0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PALTI LORENZO            : 02 : VIS SAURO NUOTO TEAM     :  3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FFEI GIORGIO             : 02 : FLORENTIA NUOTO CLUB     :  3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CCIATORI FRANCESCO       : 02 : POOL NUOTO SAMBENEDETTESE:  3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CLEMENTE ALESSANDRO     : 02 : SPECIALISTI DELLO SPORT  :  3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2'30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GLI COSIMO               : 01 : FLORENTIA NUOTO CLUB     :  2'35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ANI ALESSIO            : 01 : TEAM OSIMO NUOTO         :  2'36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DUCI COSIMO             : 01 : FLORENTIA NUOTO CLUB     :  2'36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MASO VALERIO            : 01 : PADOVANUOTO              :  2'4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UCCO LUCCIANTI GIOVANNI: 01 : FLORENTIA NUOTO CLUB     :  2'43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IMONDI LEONARDO          : 01 : TEAM EUGANEO             :  2'45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RRIERO TONY              : 01 : MAIELLA NUOTO            :  2'4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ETTO SIMONE            : 01 : SISPORT SPA              :  2'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 PISTOIA DAVIDE         : 01 : TIRRENICA NUOTO          :  2'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INA CLAUDIO             : 01 : SISPORT SPA              :  2'5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CHIONI PIETRO           : 01 : VIS SAURO NUOTO TEAM     :  2'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SI TOMMASO               : 01 : TEAM EUGANEO             :  2'5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IONE NADIR             : 01 : SISPORT SPA              :  2'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ILLARI FILIPPO          : 01 : ADRIA NUOTO              :  3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PEZ CHRISTIAN            : 01 : SANGIO' SAMBUCETO        :  3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ANI MATTIA           : 00 : TIRRENICA NUOTO          :  2'31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CRI' UMBERTO             : 00 : SISPORT SPA              :  2'3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ONI LEONARDO          : 00 : RINASCITA TEAM ROMAGNA   :  2'34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ODAGLIO ENRICO          : 00 : PADOVANUOTO              :  2'34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 ALESSANDRO          : 00 : PADOVANUOTO              :  2'35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NI DAVIDE                : 00 : VIS SAURO NUOTO TEAM     :  2'4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NDINI FILIPPO            : 00 : NUOTATORI FORLIVESI      :  2'51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OTTO GIACOMO            : 00 : TEAM EUGANEO             :  2'55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AZZI ALESSANDRO         : 00 : CUS FERRARA              :  2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RINNANZI DANIELE         : 99 : FLORENTIA NUOTO CLUB     :  2'25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LIPPETTI MATTIA          : 98 : IMOLANUOTO               :  2'29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SPOSITO MATTIA            : 99 : CHIMERA NUOTO            :  2'34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TUCCI DUCCIO            : 99 : FLORENTIA NUOTO CLUB     :  2'36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DASSARRI MIRKO          : 98 : VIS SAURO NUOTO TEAM     :  2'36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NI ALEX              : 99 : VIS SAURO NUOTO TEAM     :  2'37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LISSO STEFANO            : 98 : SISPORT SPA              :  2'40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TTONE THOMAS             : 99 : TEAM NUOTO MODENA        :  2'43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ICI GIANLUCA         : 99 : NUOTO CLUB 2000 FAENZA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LLOLI FRANCESCO          : 99 : TIRRENICA NUOTO          :  2'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OZZI MATTEO             : 99 : PEGOGNAGA NUOTO          :  2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IGNANI GABRIELE          : 99 : GRYPHUS SPORTING CLUB    :  2'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ZUANE LUCA              : 99 : TEAM OSIMO NUOTO         :  3'0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ULIAN GIACOMO             : 97 : TEAM VENETO              :  2'30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NIERI ALESSIO            : 96 : SISPORT SPA              :  2'30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RINASCITA TEAM ROMAGNA   :  2'34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RIO FEDERICO          : 96 : SISPORT SPA              :  2'38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NIGAGLIESI CARLO         : 94 : TEAM OSIMO NUOTO         :  2'40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8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TEAM NUOTO MODENA        :  1'0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SOFIA               : 03 : COOPERNUOTO              :  1'01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ROVANDI GRETA           : 03 : COOPERNUOTO              :  1'02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LMINELLI ALESSIA         : 03 : RINASCITA TEAM ROMAGNA   :  1'04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ONI SOFIA              : 03 : FLORENTIA NUOTO CLUB     :  1'04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ETTA ILARIA            : 03 : TEAM VENETO              :  1'04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CARLI DANIELA           : 03 : RINASCITA TEAM ROMAGNA   :  1'05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CINI ANGELICA           : 03 : VIS SAURO NUOTO TEAM     :  1'0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SITO ARIANNA             : 03 : MAIELLA NUOTO            :  1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RIOLI GINEVRA            : 03 : FLORENTIA NUOTO CLUB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DESCHI GUJA              : 03 : FLORENTIA NUOTO CLUB     :  1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ANTINO ELENA           : 03 : CUS FERRARA              :  1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INI ARIANNA             : 03 : FLORENTIA NUOTO CLUB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UGGERI LISA               : 03 : FLORENTIA NUOTO CLUB     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RRENTI CRISTINA FRANCESCA: 03 : MG TEAM NUOTO  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RINI IRENE              : 03 : FLORENTIA NUOTO CLUB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AVALLE GAIA             : 03 : SISPORT SPA        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STARA GIADA               : 03 : NUOTATORI FORLIVESI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SOTTI SARA               : 03 : NUOTO CLUB 2000 FAENZA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 GAISO SARA             : 03 : VIS SAURO NUOTO TEAM  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ROGHETTI GIADA            : 03 : OCCHIOBELLO NUOTO        :  1'0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LLANTE SWAMI             : 03 : SANGIO' SAMBUCETO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GELONI ANNA              : 03 : GRYPHUS SPORTING CLUB    :  1'0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BARAGLI AZZURRA           : 03 : FLORENTIA NUOTO CLUB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SONI VANESSA            : 03 : POL.COM RICCIONE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ORELLI ELENA              : 03 : FLORENTIA NUOTO CLUB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MARIO GIULIA            : 03 : MAIELLA NUOTO         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USSOLO SOFIA              : 03 : PADOVANUOTO  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SELLI ELISA             : 03 : COOPERNUOTO             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TTO FRANCESCA            : 03 : BENTEGODI                :  1'0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ZZI NIKOLA               : 03 : VIS SAURO NUOTO TEAM  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ROTTO SOFIA              : 03 : PADOVANUOTO       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ASINI ALESSANDRA         : 03 : GRYPHUS SPORTING CLUB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RSTEA DANIELA            : 03 : BENTEGODI       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BADIN EMMA               : 03 : TEAM VENETO           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LEO VALERIA             : 03 : FANUM FORTUNAE NUOTO     :  1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ZO REBECCA MARIA CLAUDIA: 03 : COOPERNUOTO     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INNOCENTI DARIA            : 03 : FLORENTIA NUOTO CLUB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MBOLIN ALICE             : 03 : PEGOGNAGA NUOTO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LLA MADDALENA            : 03 : BENTEGODI             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NCHINI IRENE            : 03 : COOPERNUOTO     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ICCOLI CHIARA             : 03 : MAIELLA NUOTO     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BENEDETTO CHIARA        : 03 : FLORENTIA NUOTO CLUB     :  1'1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RTI ROSATI GRETA         : 03 : FLORENTIA NUOTO CLUB     :  1'1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NATTI VALENTINA          : 03 : COOPERNUOTO         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VALIERO FEDERICA         : 03 : SANGIO' SAMBUCETO        :  1'1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ERRANTE FEDERICA          : 03 : MAIELLA NUOTO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ESCADOR ANNE MARIE        : 03 : CHIMERA NUOTO            :  1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OLESANO GIULIA            : 03 : RINASCITA TEAM ROMAGNA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ECCI CAMILLA              : 03 : FLORENTIA NUOTO CLUB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RTOLINI AURORA           : 03 : RINASCITA TEAM ROMAGNA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TOLOMEOLI GRETA         : 03 : VIS SAURO NUOTO TEAM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IANCHI NICOLE             : 03 : PEGOGNAGA NUOTO       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OSSI GLORIA               : 03 : FANUM FORTUNAE NUOTO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MBELLI LETIZIA           : 03 : NUOTATORI FORLIVESI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CUSO NOEMI              : 03 : NUOTO CLUB 2000 FAENZA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HEN NOA                  : 03 : BENTEGODI       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EGGIOLI MADDALENA         : 03 : FLORENTIA NUOTO CLUB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ERRARESI ELEONORA         : 03 : SWEET TEAM MODENA 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ZZARON ILARIA            : 03 : AQUAREA VICENZA          :  1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SCUCCI ANITA             : 03 : CHIMERA NUOTO            :  1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IANNUCCI SARA              : 03 : FLORENTIA NUOTO CLUB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RUGLIA SABINA             : 03 : TEAM OSIMO NUOTO      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LOMBO GIULIA             : 03 : TEAM NUOTO MODENA        :  1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ICUCCI EMMA VIRGINIA    : 02 : SISPORT SPA              :    59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MBALDONI MARTINA         : 02 : VIS SAURO NUOTO TEAM     :    59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NCELLI COSTANZA       : 02 : PRESIDENT BOLOGNA        :  1'00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POLI ALESSANDRA         : 02 : TEAM VENETO              :  1'01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IOSSI REGALLO NOEMI      : 02 : RINASCITA TEAM ROMAGNA   :  1'01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VIOLA             : 02 : RINASCITA TEAM ROMAGNA   :  1'01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POL.COM RICCIONE         :  1'02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AMPOLINI ANITA           : 02 : SWEET TEAM MODENA        :  1'0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GIO GIULIA              : 02 : PADOVANUOTO       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RALUPPI ANNA             : 02 : PEGOGNAGA NUOTO          :  1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GOLASTRA EMI              : 02 : CONERO WELLNESS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VAZZONI GAIA             : 02 : PRESIDENT BOLOGNA        :  1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ROLO GAIA                : 02 : PADOVANUOTO   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SCAGLIA LINDA            : 02 : FLORENTIA NUOTO CLUB     :  1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CELLI CHIARA          : 02 : RINASCITA TEAM ROMAGNA   :  1'0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SARA                 : 02 : PRESIDENT BOLOGNA        :  1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TOLINI CATERINA         : 02 : FLORENTIA NUOTO CLUB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MARELLI FRANCESCA       : 02 : CHIMERA NUOTO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CO GIULIA                : 02 : VIS SAURO NUOTO TEAM     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STETTI MARIAVITTORIA     : 02 : BENTEGODI                :  1'0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SSI SOFIA                : 02 : NUOTATORI FORLIVESI      :  1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RANTELLO FRANCESCA       : 02 : PADOVANUOTO              :  1'0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CCINI AURORA             : 02 : VIS SAURO NUOTO TEAM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BROSI SARA               : 02 : BENTEGODI          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ERRIERO ALICE            : 02 : PADOVANUOTO              :  1'0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RBIC ERICA               : 02 : SISPORT SPA              :  1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RDANI SUSANNA           : 02 : VIS SAURO NUOTO TEAM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CAN ELISA               : 02 : SISPORT SPA  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ZZANI ILENIA             : 02 : COOPERNUOTO              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SQUALINI SARA            : 02 : CUS FERRARA         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LIPPONE MARTINA          : 02 : SISPORT SPA              :  1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ONINI IRENE             : 02 : FLORENTIA NUOTO CLUB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RI' SARA                 : 02 : MAIELLA NUOTO     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ECCO GIORGIA              : 02 : FLORENTIA NUOTO CLUB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CCI BEATRICE             : 02 : SWEET TEAM MODENA   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OSCHI ALICE               : 02 : RINASCITA TEAM ROMAGNA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GGI SERENA               : 02 : RINASCITA TEAM ROMAGNA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NTUCCI CHIARA            : 02 : FLORENTIA NUOTO CLUB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OLA GINEVRA               : 02 : TEAM NUOTO MODENA        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EGGIANI FEDERICA          : 02 : COOPERNUOTO              :  1'0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UGANI VALENTINA          : 02 : AQUAREA VICENZA   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HERICI ELEONORA           : 02 : FLORENTIA NUOTO CLUB 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CCI GIULIA               : 02 : RINASCITA TEAM ROMAGNA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PPARI MARTA              : 02 : TEAM OSIMO NUOTO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ORDANO CAMILLA           : 02 : SISPORT SPA   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ARATONI SOFIA             : 02 : RINASCITA TEAM ROMAGNA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NARDI AURORA            : 02 : VIS SAURO NUOTO TEAM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ICELLI GLORIA          : 02 : VIS SAURO NUOTO TEAM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ERMELE GIADA              : 02 : CONERO WELLNESS     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LELLA EMMA BEATRICE      : 02 : FLORENTIA NUOTO CLUB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TTEUZZI VIOLA            : 02 : FLORENTIA NUOTO CLUB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ERRO VALENTINA            : 02 : ADRIA NUOTO         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OTONDO ROBERTA            : 02 : CHIMERA NUOTO    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RIONE FRANCESCA           : 02 : SISPORT SPA   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NDOLFI LUCREZIA          : 02 : FLORENTIA NUOTO CLUB     :  1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ICOGNANI VIRGINIA         : 02 : NUOTATORI FORLIVESI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TINI SARA               : 02 : FLORENTIA NUOTO CLUB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TAGNANI SOFIA           : 02 : FLORENTIA NUOTO CLUB     :  1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ONCIN ALICE               : 02 : RINASCITA TEAM ROMAGNA   :  1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SALINI ALESSIA           : 02 : TEAM NUOTO MODENA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ERRASCINA ALESSIA         : 02 : TEAM NUOTO MODENA        :  1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IRACCINI LAURA            : 02 : RINASCITA TEAM ROMAGNA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GLIANI NOY               : 02 : TEAM NUOTO MODENA    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IPRIANI CAROLINA          : 02 : FLORENTIA NUOTO CLUB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ZZETTI COSTANZA          : 02 : FLORENTIA NUOTO CLUB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TTINI LISA               : 02 : TEAM NUOTO FORLI'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ELISETTI SOFIA             : 02 : CHIMERA NUOTO            :  1'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NIERI ARIANNA            : 02 : GRYPHUS SPORTING CLUB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MATILDE              : 02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UTO CECILIA             : 00 : SWAMP SWIMMING           :    59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O GIULIA              : 00 : PADOVANUOTO              :  1'00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ZZUOLI ELISA             : 01 : CHIMERA NUOTO            :  1'0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LI LUDOVICA             : 01 : PADOVANUOTO              :  1'00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FARIELLO ALESSIA         : 01 : AZZURRA 91               :  1'00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VACCINI GAIA            : 01 : NUOTATORI FORLIVESI      :  1'01"28  3 </w:t>
      </w:r>
    </w:p>
    <w:p>
      <w:pPr>
        <w:pStyle w:val="Testonormale"/>
        <w:rPr/>
      </w:pPr>
      <w:r>
        <w:rPr>
          <w:sz w:val="18"/>
          <w:szCs w:val="18"/>
        </w:rPr>
        <w:t xml:space="preserve">:  7 : FRACCARO GIULIA            : 01 : TEAM VENETO              :  1'0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GIADA              : 01 : AZZURRA 91               :  1'01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TTAL└ MARTINA            : 01 : AZZURRA 91               :  1'01"77    </w:t>
      </w:r>
    </w:p>
    <w:p>
      <w:pPr>
        <w:pStyle w:val="Testonormale"/>
        <w:rPr/>
      </w:pPr>
      <w:r>
        <w:rPr>
          <w:sz w:val="18"/>
          <w:szCs w:val="18"/>
        </w:rPr>
        <w:t xml:space="preserve">: 10 : LUCCHI XAMIRA              : 00 : RINASCITA TEAM ROMAGNA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I ALEXIA               : 01 : AZZURRA 91       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GLIA AGNESE             : 00 : CONERO WELLNESS          :  1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AGGIA ARIANNA           : 01 : TEAM EUGANEO            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ONI SAMANTA            : 01 : POL.COM RICCIONE 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IERA ELENA SOFIA         : 01 : RINASCITA TEAM ROMAGNA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GELLI CHIARA            : 01 : NUOTATORI FORLIVESI      :  1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ANARI VERONICA         : 00 : TEAM NUOTO MODENA        :  1'0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RANTINO LAURA           : 01 : CUS FERRARA              :  1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VENUTI GIULIA           : 00 : BENTEGODI           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SI NICOLE                : 01 : VIS SAURO NUOTO TEAM     :  1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RDI MARGHERITA LISA      : 00 : AZZURRA 91   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ISON ALESSIA            : 01 : PADOVANUOTO       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A ELENA                : 00 : SISPORT SPA              :  1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TIGNOLI MATILDE          : 01 : TEAM NUOTO MODENA        :  1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AGNINI SARA            : 01 : SISPORT SPA       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TANESE SOFIA LUCIA       : 00 : AQUAREA VICENZA 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GLIA BENEDETTA           : 01 : PADOVANUOTO              :  1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MIGNANI SOFIA           : 01 : GRYPHUS SPORTING CLUB    :  1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EGNI GAIA                : 00 : FLORENTIA NUOTO CLUB  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IMONDI CHIARA            : 01 : TEAM EUGANEO     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ANCI CARLOTTA            : 00 : NUOTATORI FORLIVESI      :  1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IAZZI SILVIA              : 00 : FLORENTIA NUOTO CLUB     :  1'0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RRI CATERINA             : 01 : FLORENTIA NUOTO CLUB    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ONI FRANCESCA          : 00 : ADRIA NUOTO              :  1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UGGIERO FEDERICA          : 00 : H2O SPORT CAMPOBASSO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SE ANNA                  : 01 : TEAM EUGANEO      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ONIGAGLIA MATILDE         : 01 : NUOTO CLUB 2000 FAENZA   :  1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 NARDO SOFIA             : 00 : H2O SPORT CAMPOBASSO     :  1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RRARI SOFIA              : 01 : BENTEGODI                :  1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TOLINI MARTA            : 01 : FLORENTIA NUOTO CLUB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ONTANILI GAIA             : 01 : COOPERNUOTO   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ENEGUZZO ANDREA           : 01 : AQUAREA VICENZA          :  1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WED MOHAMUD IMAN          : 01 : SISPORT SPA              :  1'0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AMPIERI FRANCESCA        : 01 : FLORENTIA NUOTO CLUB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TTANEO VANESSA           : 01 : CHIMERA NUOTO            :  1'0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INCARINI SOFIA            : 01 : SANGIO' SAMBUCETO 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RAZZA CHIARA             : 01 : PADOVANUOTO              :  1'0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AMERRO SILVIA             : 00 : SISPORT SPA   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FFANIN SOFIA             : 01 : PADOVANUOTO      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ICOLI PIERA               : 00 : H2O SPORT CAMPOBASSO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RDELLI GIULIA            : 01 : NUOTO CLUB 2000 FAENZA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AGGI REBECCA              : 00 : FANUM FORTUNAE NUOTO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DORNI CRISTIANA           : 00 : COOPERNUOTO              :  1'0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MOROSA FRANCESCA          : 01 : H2O SPORT CAMPOBASSO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IOTTI GIADA             : 00 : COOPERNUOTO              :  1'0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IMONE MISIA               : 01 : H2O SPORT CAMPOBASSO     :  1'0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NEGLIA ASIA                : 01 : FLORENTIA NUOTO CLUB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QUADRELLI CLIZIA           : 01 : VIS SAURO NUOTO TEAM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ULLETTI ALESSIA           : 00 : GRYPHUS SPORTING CLUB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OVATTI ASIA               : 00 : TEAM NUOTO MODENA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ONDELLI ARIANNA           : 00 : COOPERNUOTO           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RTILE ELISA              : 00 : SISPORT SPA       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UOSO GIADA                : 00 : ADRIA NUOTO        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NUDI ELISABETTA           : 00 : ADRIA NUOTO              :  1'0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PAGGIARI MARTINA          : 01 : TEAM NUOTO MODENA        :  1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I CRISTOFARO NICLA        : 01 : ADRIA NUOTO              :  1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RLETTA GIULIA            : 01 : COOPERNUOTO  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USSINO SARA               : 00 : TEAM EUGANEO      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STI ILARIA               : 01 : COOPERNUOTO  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OSCHI FRANCESCA           : 00 : IMOLANUOTO        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SACCONE FRANCESCA          : 00 : VIS SAURO NUOTO TEAM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IACCIO ALICE              : 00 : GRYPHUS SPORTING CLUB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ERNARDONI ALICE           : 01 : SWEET TEAM MODENA        :  1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ERRI CAMILLA              : 00 : POL.COM RICCIONE  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TRAVAGLINI FEDERICA        : 01 : H2O SPORT CAMPOBASSO     :  1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INATO GIORGIA           : 98 : TEAM VENETO              :    59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  59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.COM RICCIONE         :  1'00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AZZURRA 91               :  1'00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NI COSTANZA          : 96 : VIS SAURO NUOTO TEAM     :  1'01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SANTO CHIARA MICHELA    : 99 : H2O SPORT CAMPOBASSO     :  1'02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IZIA SABRINA            : 97 : TEAM OSIMO NUOTO         :  1'0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EDETTI FRANCESCA        : 97 : CHIMERA NUOTO            :  1'02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ELETTI CRISTINA         : 99 : TEAM OSIMO NUOTO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VOCA SARA                : 99 : SISPORT SPA              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DI GIULIA               : 97 : VIS SAURO NUOTO TEAM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DDI GIULIA               : 97 : POL.COM RICCIONE         :  1'0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ONI GIADA               : 99 : BENTEGODI           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RCADANTE BARBARA         : 99 : SISPORT SPA              :  1'0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SANTO SARA              : 94 : AZZURRA 91               :  1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ATI CATERINA           : 99 : TEAM NUOTO MODENA        :  1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FERRARI ELEONORA       : 98 : COOPERNUOTO             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ALICE              : 97 : COOPERNUOTO    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BOLA VITTORIA            : 99 : TEAM EUGANEO           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A LUCIA               : 99 : ALDEBARAN CATTOLICA      :  1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ORODDU GIULIA             : 99 : SISPORT SPA              :  1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VOLIO ERICA              : 98 : COOPERNUOTO 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LLETTI VIRGINIA          : 97 : GRYPHUS SPORTING CLUB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INCANI LINDA              : 97 : TEAM NUOTO MODENA        :  1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ZZERA ALESSIA            : 99 : SISPORT SPA              :  1'0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NI KATIA                : 99 : TEAM NUOTO MODENA 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GARI COLIN               : 99 : PEGOGNAGA NUOTO  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IANIRI MARIA               : 99 : H2O SPORT CAMPOBASSO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VAZZINI MARTINA          : 99 : TEAM NUOTO MODENA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VARA SOFIA               : 99 : TEAM NUOTO MODENA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SSI SARA                 : 98 : VIS SAURO NUOTO TEAM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GHI MARTA                : 97 : NUOTO CLUB 2000 FAENZA   :  1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CCIATORI CARLOTTA        : 99 : POOL NUOTO SAMBENEDETTESE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RAVAGLINI FELICIA         : 99 : H2O SPORT CAMPOBASSO     :  1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ZANI IRENE              : 99 : TEAM NUOTO FORLI'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REPALDI ELEONORA          : 98 : ADRIA NUOTO      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USHA ALEXA                : 98 : ADRIA NUOTO              :  1'1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HI ALESSIO             : 02 : POOL NUOTO SAMBENEDETTESE:    56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TEAM NUOTO MODENA        :    57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QUIRICO RICCARDO        : 02 : POOL NUOTO SAMBENEDETTESE:    57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INI ALESSANDRO          : 02 : OCCHIOBELLO NUOTO        :    58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ACCI FILIPPO             : 02 : CONERO WELLNESS          :    5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ICELLI STEFANO         : 02 : COOPERNUOTO              :    58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GETTI GIOVANNI          : 02 : FLORENTIA NUOTO CLUB     :    59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BELLINI FRANCESCO        : 02 : ALDEBARAN CATTOLICA      :    59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ONDI MATTIA              : 02 : RINASCITA TEAM ROMAGNA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ELLI MATTEO             : 02 : FLORENTIA NUOTO CLUB     :  1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SI ALESSANDRO           : 02 : NUOTATORI FORLIVESI      :  1'0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EORGHE ROBERT CATALIN    : 02 : TEAM VENETO              :  1'0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DERO FEDERICO           : 02 : SISPORT SPA           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CHIELON STEFANO          : 02 : TEAM VENETO          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CCI ROBERTO              : 02 : SANGIO' SAMBUCETO 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RIGHI COSIMO             : 02 : FLORENTIA NUOTO CLUB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IORELLO TOMAS         : 02 : TEAM VENETO              :  1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NABUE FILIPPO            : 02 : SWEET TEAM MODENA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NIN ALBERTO              : 02 : BENTEGODI          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ELMO MATTIA            : 02 : TEAM NUOTO MODENA 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GAZZI FEDERICO           : 02 : OCCHIOBELLO NUOTO     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OVINE ALESSANDRO          : 02 : H2O SPORT CAMPOBASSO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L FATH YOUSSEF            : 02 : SWEET TEAM MODENA        :  1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OVATI MARCO              : 02 : FLORENTIA NUOTO CLUB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ORENZINI DAVIDE           : 02 : COOPERNUOTO         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UGLI SAMUELE              : 02 : COOPERNUOTO              :  1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RMANI DANIELE            : 02 : SANGIO' SAMBUCETO        :  1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ITERI MATTEO             : 02 : SISPORT SPA              :  1'0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UCIELO ANDREA            : 02 : SISPORT SPA              :  1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FFEI GIORGIO             : 02 : FLORENTIA NUOTO CLUB     :  1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EMMI RUSLAN               : 02 : COOPERNUOTO              :  1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SCARINI TOMMASO          : 02 : GRYPHUS SPORTING CLUB   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SCHINI FILIPPO           : 02 : POL.COM RICCIONE  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SERI SAMUELE             : 02 : FLORENTIA NUOTO CLUB     :  1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CHI RASTRA              : 02 : FLORENTIA NUOTO CLUB     :  1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LESSANDRI GIACOMO         : 02 : POL.COM RICCIONE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I LELLA VINCENZO PIO      : 02 : SANGIO' SAMBUCETO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RDELLA MARCO             : 02 : BENTEGODI           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RANI SAMUELE            : 02 : FLORENTIA NUOTO CLUB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NCINI RICCARDO           : 02 : TEAM OSIMO NUOTO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NZONE MANUEL             : 02 : AQUAREA VICENZA   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TOFFOLI GIOVANNI        : 02 : AQUAREA VICENZA       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NNELLI MATTEO            : 02 : CHIMERA NUOTO            :  1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GELLI MIRKO              : 02 : FLORENTIA NUOTO CLUB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DDONI MATTIA             : 02 : NUOTO CLUB 2000 FAENZA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OCANTE ALESSANDRO         : 02 : TEAM OSIMO NUOTO         :  1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NIER ANDREA              : 02 : SISPORT SPA        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RRARI THOMAS             : 02 : ADRIA NUOTO              :  1'0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LVADORI DUCCIO           : 02 : FLORENTIA NUOTO CLUB     :  1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ZZA SIMONE               : 02 : NUOTO CLUB 2000 FAENZA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LLACANI CRISTIAN         : 02 : TEAM NUOTO MODENA        :  1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ENCI ENRICO               : 02 : TEAM EUGANEO        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OPPI MATTEO               : 02 : FLORENTIA NUOTO CLUB     :  1'0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ONSATO DENIS              : 02 : SISPORT SPA             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GRESTI EMANUELE           : 02 : TEAM NUOTO MODENA   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TINI ELIA               : 02 : CHIMERA NUOTO     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ORETTI JEISSON ANDREA     : 02 : BENTEGODI                :  1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NOFRINI MARCO              : 02 : GRYPHUS SPORTING CLUB    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ENTI LUCA                : 02 : TEAM NUOTO MODENA        :  1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TRUCCELLI DANIEL         : 02 : COOPERNUOTO       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STROTI FRANCESCO         : 02 : RINASCITA TEAM ROMAGNA   :  1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OSSI NICCOLO'             : 02 : FLORENTIA NUOTO CLUB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VASETTI MATTEO             : 02 : FLORENTIA NUOTO CLUB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CCIATORI FRANCESCO       : 02 : POOL NUOTO SAMBENEDETTESE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IRAS ALESSIO              : 02 : RINASCITA TEAM ROMAGNA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ALESSANDRO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ICETTO STEFANO            : 01 : TEAM VENETO              :    53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  54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ETTO ANDREAS            : 01 : BENTEGODI                :    55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DUCI COSIMO             : 01 : FLORENTIA NUOTO CLUB     :    56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COBBE MATTEO            : 01 : SWEET TEAM MODENA        :    56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CAGNI ALESSANDRO        : 01 : TEAM VENETO              :    56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VECCHIO ALEX            : 01 : AROUND TEAM              :    57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RINI NICOLO'           : 01 : POOL NUOTO SAMBENEDETTESE:    57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LAROLI MATTEO            : 01 : RINASCITA TEAM ROMAGNA   :    5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BBATE CARLO               : 01 : FLORENTIA NUOTO CLUB     :    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AGNA FEDERICO          : 01 : SISPORT SPA         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RRIERO TONY              : 01 : MAIELLA NUOTO            :    5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SONI MARCO               : 01 : BENTEGODI                :    5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ISSIMI ANTONIO DEVIN    : 01 : H2O SPORT CAMPOBASSO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NDINI LORENZO           : 01 : CHIMERA NUOTO   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ON RICCARDO            : 01 : PADOVANUOTO              :    5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SELLA ENRICO ANTONIO     : 01 : TEAM EUGANEO             :    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NI LAPO                  : 01 : FLORENTIA NUOTO CLUB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SCAGLIA MATTIA           : 01 : RINASCITA TEAM ROMAGNA   :  1'0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DARI CESARE             : 01 : PRESIDENT BOLOGNA     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ANTINI GIACOMO          : 01 : COOPERNUOTO              :  1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ASCI ANTONIO MARIA        : 01 : MAIELLA NUOTO     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LCIONI PIETRO            : 01 : FANUM FORTUNAE NUOTO     :  1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PELE ALESSANDRO          : 01 : AQUAREA VICENZA          :  1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ULCINA DAVIDE             : 01 : SANGIO' SAMBUCETO        :  1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LMORI LUCA               : 01 : RINASCITA TEAM ROMAGNA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ONETTI FRANCESCO          : 01 : PEGOGNAGA NUOTO 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LZANO ANDREA             : 01 : COOPERNUOTO      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ZZATI ANDREA             : 01 : ADRIA NUOTO              :  1'0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SI FILIPPO               : 01 : TEAM EUGANEO             :  1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LMASO VALERIO            : 01 : PADOVANUOTO     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OTTI FILIPPO              : 01 : COOPERNUOTO     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INA CLAUDIO             : 01 : SISPORT SPA       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HEN AMIT                 : 01 : BENTEGODI        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 DANIELE                 : 01 : POOL NUOTO SAMBENEDETTESE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ROSA FELICE             : 01 : RINASCITA TEAM ROMAGNA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OLETTI TOMMASO           : 01 : FLORENTIA NUOTO CLUB  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I LUCA                 : 01 : FANUM FORTUNAE NUOTO     :  1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UGARESI MATTIA            : 01 : RINASCITA TEAM ROMAGNA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NCHIONI PIETRO           : 01 : VIS SAURO NUOTO TEAM     :  1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NGELONI VALERIO           : 01 : GRYPHUS SPORTING CLUB  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RLA EDOARDO              : 01 : POL.COM RICCIONE  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NTADIN ENRICO            : 01 : TEAM EUGANEO     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SETTO SIMONE            : 01 : SISPORT SPA       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ORENZETTI GUIDO           : 01 : VIS SAURO NUOTO TEAM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CODAVOLPE FRANCESCO       : 01 : VIS SAURO NUOTO TEAM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INTI LORENZO              : 01 : GRYPHUS SPORTING CLUB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OPEZ CHRISTIAN            : 01 : SANGIO' SAMBUCETO   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RILLARI FILIPPO          : 01 : ADRIA NUOTO    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HIANNI STEFANO            : 01 : SANGIO' SAMBUCETO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NTI MASSIMILIANO         : 01 : RINASCITA TEAM ROMAGNA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ENDRAMIN EUGENIO          : 01 : AQUAREA VICENZA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NTURELLI GIULIO          : 01 : NUOTO CLUB 2000 FAENZA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MPIONE NADIR             : 01 : SISPORT SPA      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RCELLONA GABRIELE        : 01 : FANUM FORTUNAE NUOTO     :  1'1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IELLA GIUSEPPE         : 00 : H2O SPORT CAMPOBASSO     :    53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54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NANI SIMONE             : 00 : TEAM NUOTO MODENA        :    55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ANIERI ALDO               : 00 : MAIELLA NUOTO            :    55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BRUZZO THOMAS            : 00 : SISPORT SPA              :    56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IOLI MATTIA             : 00 : CUS FERRARA              :    56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PENTIERO OMAR           : 00 : TEAM NUOTO MODENA        :    56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ONOV NIKITA              : 00 : VIS SAURO NUOTO TEAM     :    56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MENEGHETTI FEDERICO      : 00 : PADOVANUOTO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VIGLIERI LUCA           : 00 : BENTEGODI                :    5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INARI LORENZO            : 00 : TEAM NUOTO MODENA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NCERTI ANDREA             : 00 : TEAM NUOTO MODENA        :    5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ELLATO TOBIA            : 00 : TEAM EUGANEO             :    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I ALESSANDRO          : 00 : PADOVANUOTO      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RATTINI MICHELANGELO     : 00 : TEAM NUOTO FORLI' 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FINI ELIA               : 00 : FLORENTIA NUOTO CLUB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RNATORE FRANCESCO        : 00 : PADOVANUOTO              :    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I GIAN MARCO         : 00 : IMOLANUOTO               :    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SSO CESARE               : 00 : VIS SAURO NUOTO TEAM     :    5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I STEFANO               : 00 : FLORENTIA NUOTO CLUB     :    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RONESE FRANCESCO         : 00 : RINASCITA TEAM ROMAGNA   :    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ERATTINI MICHELANGELO    : 00 : FLORENTIA NUOTO CLUB     :    5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NNELLI MANUEL            : 00 : FLORENTIA NUOTO CLUB  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SPARINI MATTIA           : 00 : TEAM EUGANEO             :    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NI ALESSANDRO            : 00 : NUOTATORI FORLIVESI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ONELLI MATTEO             : 00 : COOPERNUOTO              :    5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MINI MATTIA              : 00 : H2O SPORT CAMPOBASSO     :    5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ODAGLIO ENRICO          : 00 : PADOVANUOTO      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TTA ALESSANDRO           : 00 : SISPORT SPA       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VANTI DAVIDE             : 00 : CHIMERA NUOTO            :    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GHETTI FILIPPO           : 00 : POL.COM RICCIONE         :    5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AROTTO MARCO            : 00 : AQUAREA VICENZA          :    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I STEFANO RAFFAELE     : 00 : NUOTO CLUB 2000 FAENZA   :    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DROLA NICOLO'            : 00 : COOPERNUOTO              :    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GIFESTA FRANCESCO       : 00 : H2O SPORT CAMPOBASSO     :    5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RAFA RAFFAELE             : 00 : COOPERNUOTO              :  1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ENZINI IACOPO            : 00 : FLORENTIA NUOTO CLUB     :  1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RTOLIN MATTIA            : 00 : COOPERNUOTO      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OPPELLARO MATTEO          : 00 : TEAM EUGANEO             :  1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ERRA FEDERICO            : 00 : RINASCITA TEAM ROMAGNA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CCOMANDI MARCO           : 00 : H2O SPORT CAMPOBASSO 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SCARIA VINCENZO         : 00 : H2O SPORT CAMPOBASSO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TTEONI LEONARDO          : 00 : RINASCITA TEAM ROMAGNA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INI FRANCESCO           : 00 : VIS SAURO NUOTO TEAM  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INI DAVIDE                : 00 : VIS SAURO NUOTO TEAM     :  1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ALL'OLIO LUCA             : 00 : PEGOGNAGA NUOTO     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ICOLI ALESSANDRO          : 00 : H2O SPORT CAMPOBASSO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ZUANE DAVIDE            : 00 : TEAM OSIMO NUOTO         :  1'0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ERAZZI ALESSANDRO         : 00 : CUS FERRARA     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EFOSSE MATTEO             : 00 : VIS SAURO NUOTO TEAM     :  1'0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RANDOLA LORENZO           : 00 : CUS FERRARA       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NTINATO GIACOMO          : 00 : CUS FERRARA   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RTOLINI BRANCALEONI FEDER: 00 : FANUM FORTUNAE NUOTO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IMONDI STEFANO           : 98 : TEAM EUGANEO             :    53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SA GIOVANNI           : 99 : PADOVANUOTO              :    53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CIATI NICCOLO'          : 98 : H2O SPORT CAMPOBASSO     :    54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AROUND TEAM              :    54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ILLO LORENZO          : 99 : SISPORT SPA              :    54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RAFINI LUCA              : 98 : CHIMERA NUOTO            :    55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ANFI LAPO              : 99 : FLORENTIA NUOTO CLUB     :    55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GIO ANTONIO             : 98 : PADOVANUOTO              :    55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ORA ROBERT            : 99 : BENTEGODI           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TTARAN LUCA              : 99 : CUS FERRARA  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ISSO STEFANO            : 98 : SISPORT SPA              :    55"92    </w:t>
      </w:r>
    </w:p>
    <w:p>
      <w:pPr>
        <w:pStyle w:val="Testonormale"/>
        <w:rPr/>
      </w:pPr>
      <w:r>
        <w:rPr>
          <w:sz w:val="18"/>
          <w:szCs w:val="18"/>
        </w:rPr>
        <w:t xml:space="preserve">: 12 : BASSAN JUAN JOS╚           : 99 : AQUAREA VICENZA          :    5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ULLI ALESSIO            : 98 : FLORENTIA NUOTO CLUB     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EVA GIANMARCO           : 99 : TEAM EUGANEO             :    56"14    </w:t>
      </w:r>
    </w:p>
    <w:p>
      <w:pPr>
        <w:pStyle w:val="Testonormale"/>
        <w:rPr/>
      </w:pPr>
      <w:r>
        <w:rPr>
          <w:sz w:val="18"/>
          <w:szCs w:val="18"/>
        </w:rPr>
        <w:t xml:space="preserve">: 15 : GATTI GIACOMO              : 99 : BENTEGODI                :    5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ZALESI GIOVANNI          : 99 : FLORENTIA NUOTO CLUB     :    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BATTISTA FRANCESCO      : 99 : CUS FERRARA              :    5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DREINI LUCA              : 99 : ALDEBARAN CATTOLICA 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ESTINI LORENZO            : 99 : CHIMERA NUOTO            :    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ORILLI EMANUELE          : 99 : CHIMERA NUOTO        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CCAFERRI JACOPO          : 98 : TEAM NUOTO MODENA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LINI ANDREA            : 98 : TEAM NUOTO MODENA 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TERZO ALBERTO           : 99 : PADOVANUOTO              :    5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USSI EDOARDO            : 99 : CHIMERA NUOTO            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OVANELLA ENRICO          : 99 : PEGOGNAGA NUOTO          :    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HIRARDINI GIOVANNI        : 98 : TEAM NUOTO MODENA        :    5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CALDI DAVIDE            : 98 : AZZURRA 91               :    5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NAZZI FRANCESCO          : 98 : FLORENTIA NUOTO CLUB     :    5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UCCI MATTEO               : 99 : RINASCITA TEAM ROMAGNA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IMIONI FEDERICO           : 99 : TEAM VENETO              :    5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ACO MATTEO              : 98 : TEAM OSIMO NUOTO         :    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IZZOLI MATTEO             : 99 : COOPERNUOTO       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RUCCO NICOLO'             : 98 : COOPERNUOTO              :    5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NDIN GIORGIO             : 99 : POL.COM RICCIONE 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MIN DANIELE              : 98 : AQUAREA VICENZA          :    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NTUCCI DUCCIO            : 99 : FLORENTIA NUOTO CLUB     :    5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BLASIO ANDREA           : 99 : COOPERNUOTO              :    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RAGA SIMONE              : 99 : AROUND TEAM       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ANGELIS THOMAS          : 98 : VIS SAURO NUOTO TEAM     :    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NFREDINI FRANCESCO       : 99 : CUS FERRARA       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CIOLI ANDREA             : 98 : CHIMERA NUOTO            :  1'0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RIGNANI GABRIELE          : 99 : GRYPHUS SPORTING CLUB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LAFFRONI EMANUELE        : 98 : NUOTO CLUB 2000 FAENZA   :  1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CHETTI JACOPO           : 99 : COOPERNUOTO              :  1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STAGNA DAVIDE            : 99 : SISPORT SPA              :  1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GOLASTRA LUCA             : 99 : CONERO WELLNESS     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LDASSARRI MIRKO          : 98 : VIS SAURO NUOTO TEAM     :  1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ETTI TOMMASO            : 99 : SISPORT SPA              :  1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VILACQUA THOMAS          : 99 : OCCHIOBELLO NUOTO     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STROTI LUCA              : 99 : RINASCITA TEAM ROMAGNA   :  1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RTOLUCCI MATTEO          : 99 : POL.COM RICCIONE  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TRONE ALBERTO            : 98 : FANUM FORTUNAE NUOTO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NTI GABRIELE             : 98 : TEAM EUGANEO 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ONDELLI RICCARDO          : 98 : COOPERNUOTO              :  1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URATTINI LORENZO          : 99 : TEAM OSIMO NUOTO         :  1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ADURINI RICCARDO          : 99 : TEAM NUOTO MODENA        :  1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 ZUANE LUCA              : 99 : TEAM OSIMO NUOTO    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SE MATTEO             : 96 : AZZURRA 91               :    53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TTO WILLIAM          : 96 : AQUAREA VICENZA          :    53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LANDO MAURIZIO           : 95 : SISPORT SPA              :    54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VA SIMONE              : 97 : TEAM EUGANEO             :    54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RCO            : 97 : RINASCITA TEAM ROMAGNA   :    55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JURI            : 97 : PEGOGNAGA NUOTO          :    55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ENTINI MATTEO           : 96 : BENTEGODI                :    55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ZOLINI PAOLO            : 96 : VIS SAURO NUOTO TEAM     :    56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NELLI DAVIDE            : 97 : GARDEN RIMINI       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ON GILBERTO              : 96 : TEAM EUGANEO             :    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OTTI LUCA                 : 97 : COOPERNUOTO      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GAMBA NICOLA          : 95 : FANUM FORTUNAE NUOTO     :    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RONE GIUSEPPE            : 95 : BENTEGODI                :    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 RU' MICHELE             : 97 : BENTEGODI                :    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NARDINI MATTEO          : 94 : SISPORT SPA              :    5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BUSERA GIORGIO          : 85 : RINASCITA TEAM ROMAGNA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MADEI GIOVANNI            : 97 : VIS SAURO NUOTO TEAM     :    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DIN MATTIA              : 97 : RINASCITA TEAM ROMAGNA   :    5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I MATTEO               : 91 : RINASCITA TEAM ROMAGNA   :    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STOLA RICCARDO           : 96 : VIS SAURO NUOTO TEAM     :  1'0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OTTI FEDERICO            : 96 : COOPERNUOTO          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ACCI NICOLA              : 97 : VIS SAURO NUOTO TEAM     :  1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ULLE ALESSANDRO           : 97 : GRYPHUS SPORTING CLUB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ISA ELEONORA            : 02 : CHIMERA NUOTO            :  5'08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DI CAROLINA             : 02 : CHIMERA NUOTO            :  5'11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5'17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INI ANNA                : 02 : PADOVANUOTO              :  5'24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AIA             : 02 : PRESIDENT BOLOGNA        :  5'25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NI SARA              : 02 : CHIMERA NUOTO            :  5'26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GNI ASIA              : 02 : FLORENTIA NUOTO CLUB     :  5'26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SSORI GIORGIA            : 02 : TEAM NUOTO MODENA        :  5'27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LESCHI KARTIKA           : 02 : VIS SAURO NUOTO TEAM     :  5'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LUSO LUDOVICA            : 02 : PRESIDENT BOLOGNA        :  5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ERNI EMMAMARIA          : 03 : NUOTATORI FORLIVESI      :  5'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HI VERONICA            : 02 : VIS SAURO NUOTO TEAM     :  5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CARLI DANIELA           : 03 : RINASCITA TEAM ROMAGNA   :  5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NDELLI LAURA             : 03 : PRESIDENT BOLOGNA        :  5'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ANNA               : 02 : RINASCITA TEAM ROMAGNA   :  5'4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RGOLINI CRISTINA         : 03 : VIS SAURO NUOTO TEAM     :  5'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MEGHINI ANDREASTELLA     : 02 : PEGOGNAGA NUOTO          :  5'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NTE FEDERICA          : 03 : MAIELLA NUOTO            :  6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LERBA VANESSA            : 01 : RINASCITA TEAM ROMAGNA   :  5'09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CIARO GIULIA            : 01 : VIS SAURO NUOTO TEAM     :  5'12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SI MARTINA            : 01 : AZZURRA 91               :  5'15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ERNI BIANCAMARIA        : 00 : NUOTATORI FORLIVESI      :  5'1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SELLI RICCI ALICE       : 00 : PADOVANUOTO              :  5'19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LI LUDOVICA             : 01 : PADOVANUOTO              :  5'22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ELLI DAISY             : 01 : CHIMERA NUOTO            :  5'23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EMMA                 : 00 : TEAM NUOTO FORLI'        :  5'24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LANI ELENA               : 01 : PADOVANUOTO              :  5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ONE ELISA            : 01 : SISPORT SPA              :  5'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ACCIONI MARTINA         : 00 : CHIMERA NUOTO            :  5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ONI SAMANTA            : 01 : POL.COM RICCIONE         :  5'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O FEDERICA               : 01 : SISPORT SPA              :  5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LA PRIA GAIA LUCREZIA   : 01 : PADOVANUOTO              :  5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5'0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ISANO ALINA             : 99 : COOPERNUOTO              :  5'14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AZZA ROBERTA            : 99 : PADOVANUOTO              :  5'19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TA NOEMI                 : 99 : SISPORT SPA              :  5'2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I ALICE                : 99 : AZZURRA 91               :  5'39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ETTO NICOLO'            : 00 : SISPORT SPA              :  4'47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EDOARDO              : 00 : BENTEGODI                :  4'52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ANI ALESSIO            : 01 : TEAM OSIMO NUOTO         :  4'54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CAGLIA MATTIA           : 01 : RINASCITA TEAM ROMAGNA   :  4'55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SOLO FABIO               : 01 : SISPORT SPA              :  4'57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PRESSI EDOARDO           : 00 : SANGIO' SAMBUCETO        :  4'58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IS FEDERICO              : 01 : COOPERNUOTO              :  4'59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ERO NICOLO'            : 00 : PADOVANUOTO              :  5'02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 CAMPO GIANLUCA          : 01 : SISPORT SPA              :  5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AINI FRANCESCO           : 02 : POOL NUOTO SAMBENEDETTESE:  5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VARRI ALBERTO            : 02 : OCCHIOBELLO NUOTO        :  5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SCOLI FRANCESCO          : 02 : TEAM EUGANEO             :  5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MMASSINI FEDERICO        : 02 : VIS SAURO NUOTO TEAM     :  5'1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OP ENRICO MARIA           : 02 : SISPORT SPA              :  5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BUO' NICOLAS            : 01 : POOL NUOTO SAMBENEDETTESE:  5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IMONDI LEONARDO          : 01 : TEAM EUGANEO             :  5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ESSANDRI GIACOMO         : 02 : POL.COM RICCIONE         :  5'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AN MATTIA                : 01 : TEAM EUGANEO             :  5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EDO GIOVANNI             : 01 : TEAM EUGANEO             :  5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AINI NICOLO'           : 00 : GARDEN RIMINI            :  5'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AMPOLI DANIEL            : 02 : RINASCITA TEAM ROMAGNA   :  5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LOTTO GIACOMO            : 00 : TEAM EUGANEO             :  5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PALTI LORENZO            : 02 : VIS SAURO NUOTO TEAM     :  5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GUIARI MATTEO             : 02 : ADRIA NUOTO              :  5'5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RI' UMBERTO             : 00 : SISPORT SP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SPOSITO MATTIA            : 99 : CHIMERA NUOTO            :  4'46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NA ALESSANDRO           : 99 : SISPORT SPA              :  4'5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CELLI LORENZO         : 99 : COOPERNUOTO              :  4'54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HIN MATTIA            : 98 : TEAM EUGANEO             :  4'57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ARDI LORENZO          : 98 : TEAM OSIMO NUOTO         :  5'0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RICCARDO        : 99 : POL.COM RICCIONE         :  5'02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CINI GIULIO           : 99 : AROUND TEAM              :  5'22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MPIETRO MICHELE         : 99 : H2O SPORT CAMPOBASSO     :  5'2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LONE ALESSIO             : 95 : SISPORT SPA              :  4'42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RCO            : 97 : RINASCITA TEAM ROMAGNA   :  4'48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LDRINI DIEGO             : 97 : VIS SAURO NUOTO TEAM     :  4'52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CCONE NICOLO'            : 97 : VIS SAURO NUOTO TEAM     :  5'00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 LORENZO              : 97 : ALDEBARAN CATTOLICA      :  5'05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8  SISPORT SPA                      488      15  11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FLORENTIA NUOTO CLUB             412       5   9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9  RINASCITA TEAM ROMAGNA           354       9  13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6  TEAM VENETO                      344      14  10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2  PADOVANUOTO                      303       7  10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5  VIS SAURO NUOTO TEAM             259       1  1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7  AZZURRA 91                       252       7   4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8  COOPERNUOTO                      242       3  12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2  CHIMERA NUOTO                    209       9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3  BENTEGODI                        189       6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4  TEAM EUGANEO                     173       6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2  NUOTO CLUB 2000 FAENZA           138       8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9  PRESIDENT BOLOGNA                136       5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5  TIRRENICA NUOTO                  130       4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8  IMOLANUOTO                       119       6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6  TEAM NUOTO MODENA                106       4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4  POOL NUOTO SAMBENEDETTESE        104       5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3  H2O SPORT CAMPOBASSO             101       4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1  POL.COM RICCIONE                 100       2   -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9  CUS FERRARA                       96       3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4  OCCHIOBELLO NUOTO                 77       1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2  SWEET TEAM MODENA                 69       3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7  TEAM OSIMO NUOTO                  66       -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0  NUOTATORI FORLIVESI               65       -   2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1  CONERO WELLNESS                   58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6  SANGIO' SAMBUCETO                 57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0  AQUAREA VICENZA                   56       1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9  AROUND TEAM                       49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1  PEGOGNAGA NUOTO                   46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35  SWAMP SWIMMING                    37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13  MAIELLA NUOTO         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30  TEAM NUOTO FORLI'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8  CO.GE.SE. SAN BENEDETTO           1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42  ALDEBARAN CATTOLICA               1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3  ENERGY SPLASH     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40  MG TEAM NUOTO  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14  SPECIALISTI DELLO SPORT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7  GRYPHUS SPORTING CLUB              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11  FANUM FORTUNAE NUOTO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15  GARDEN RIMINI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7  ADRIA NUOTO  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– Ragazzi – Trofeo Zaccari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8  SISPORT SPA                      283      11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FLORENTIA NUOTO CLUB             244       1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9  RINASCITA TEAM ROMAGNA           218       5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6  TEAM VENETO                      203       5   8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9  PRESIDENT BOLOGNA                136       5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2  PADOVANUOTO                      128       4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COOPERNUOTO                      113       1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5  VIS SAURO NUOTO TEAM             102       -   7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5  TIRRENICA NUOTO                  100       3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2  CHIMERA NUOTO                     99       7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BENTEGODI                         95       3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4  POOL NUOTO SAMBENEDETTESE         93       5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4  OCCHIOBELLO NUOTO                 77       1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3  H2O SPORT CAMPOBASSO              74       4   2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5)  036  TEAM NUOTO MODENA                 70       4   1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6)  022  SWEET TEAM MODENA                 69       3   -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7)  034  TEAM EUGANEO                      68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2  NUOTO CLUB 2000 FAENZA            67       4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31  CONERO WELLNESS                   57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1  POL.COM RICCIONE                  56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6  SANGIO' SAMBUCETO                 43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9  CUS FERRARA                       43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3  MAIELLA NUOTO         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0  NUOTATORI FORLIVESI   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7  TEAM OSIMO NUOTO                  25       -   1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6)  029  AROUND TEAM                       23       -   1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7)  021  PEGOGNAGA NUOTO                   18       -   -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8)  030  TEAM NUOTO FORLI'                 1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9)  038  IMOLANUOTO                        1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0  MG TEAM NUOTO  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42  ALDEBARAN CATTOLICA                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4  SPECIALISTI DELLO SPORT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17  GRYPHUS SPORTING CLUB              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1  FANUM FORTUNAE NUOTO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10  AQUAREA VICENZA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7  ADRIA NUOTO                        1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8:00Z</dcterms:created>
  <dc:creator>Maltonis</dc:creator>
  <dc:description/>
  <cp:keywords/>
  <dc:language>en-US</dc:language>
  <cp:lastModifiedBy>Maltonis</cp:lastModifiedBy>
  <dcterms:modified xsi:type="dcterms:W3CDTF">2016-05-09T18:27:00Z</dcterms:modified>
  <cp:revision>10</cp:revision>
  <dc:subject/>
  <dc:title/>
</cp:coreProperties>
</file>