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rneo Esordienti Sprint - Conc.D (RA-FC-RN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1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GHINI GIORGIA           : 07 : AROUND TEAM 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OLIS ANNA            : 07 : NUOTATORI FORLIVESI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CCIOLI MARGHERITA     : 07 : POL COMUNALE RICCIONE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ZZOTTI GIULIA             : 07 : NUOTO CLUB 2000 FAENZ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O SARA                : 07 : AROUND TEAM 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RONI ALESSIA            : 07 : RINASCITA TEAM ROMAGN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A CHIARA                : 07 : RINASCITA TEAM ROMAGNA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AMALIA             : 07 : GENS AQUATICA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ABINI BEATRICE          : 07 : GENS AQUATICA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SCANO GAIA               : 07 : NUOTOROMAGNA  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NNA              : 07 : RINASCITA TEAM ROMAGN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CHETTI LUISA            : 07 : RINASCITA TEAM ROMAG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OLI ROSA              : 07 : SAN MARINO NUOTO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RCOLANI FEDERICA          : 07 : DLF NUOTO RIMINI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TANCOLI LAVINIA         : 07 : GENS AQUATICA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DINI GIULIA             : 07 : RINASCITA TEAM ROMAGNA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ZI SELENE               : 07 : DLF NUOTO RIMINI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FILIPPO            : 06 : POL COMUNALE RICCIONE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UZZI GIACOMO            : 06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ZELLINI FILIPPO         : 06 : RINASCITA TEAM ROMAG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GHI THOMAS              : 06 : GENS AQUATICA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BROZZI FILIPPO            : 06 : POL COMUNALE RICCIONE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PO EDOARDO             : 06 : POL GARDEN RIMINI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VAGLIA RODEL             : 06 : NUOTOROMAGNA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SCHI NICOLA             : 06 : NUOTO CLUB 2000 FAENZ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DININI FILIPPO          : 06 : NUOTO CLUB 2000 FAENZ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ACCI TOMMASO           : 06 : TEAM NUOTO FORLI'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ELLI PIETRO             : 06 : NUOTATORI FORLIVESI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CCERILLO FRANCESCO       : 06 : NUOTOROMAGNA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MATTI NICOLO'            : 06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ELLI ANDREA            : 06 : POL COMUNALE RICCIONE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NESSI DAVIDE           : 06 : RINASCITA TEAM ROMAG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'ALPI FILIPPO          : 06 : NUOTO CLUB 2000 FAENZ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STRO GIULIO              : 06 : RINASCITA TEAM ROMAGNA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ABETTI MATTIA            : 06 : GS FORLI' NUOTO AICS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RONI TOMMASO             : 06 : RINASCITA TEAM ROMAGNA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NNI SAMUEL               : 06 : RINASCITA TEAM ROMAGNA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TI GIANLUCA             : 06 : POL GARDEN RIMINI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BIERI GIULIO            : 06 : SAN MARINO NUOTO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INI AMEDEO             : 06 : NUOTO CLUB 2000 FAENZ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LZON ALBERTO             : 06 : NUOTO CLUB 2000 FAENZ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MONTE BENJAMIN          : 06 : POL GARDEN RIMINI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ANARI THOMAS           : 06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GHI DAVIDE               : 06 : NUOTO CLUB 2000 FAENZ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NDIN RICCARDO            : 06 : POL COMUNALE RICCIONE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LMONTE BRENDON           : 06 : POL GARDEN RIMINI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CCHINI DAVIDE           : 06 : GENS AQUATICA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MINI NICOLO'             : 06 : RINASCITA TEAM ROMAGN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EGRINI KEVIN              : 06 : SAN MARINO NUOTO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GRI CRISTIAN             : 06 : RINASCITA TEAM ROMAGNA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TTAZZA LORENZO           : 06 : GENS AQUATICA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RGHESI THOMAS            : 06 : GENS AQUATICA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NA LORENZO             : 06 : NUOTO CLUB 2000 FAENZA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DANESI GIACOMO LEONE     : 06 : POL GARDEN RIMINI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IONDI LORENZO             : 06 : RINASCITA TEAM ROMAGNA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RRADO ALESSANDRO         : 06 : DLF NUOTO RIMINI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MBERTINI ZENO            : 06 : POL GARDEN RIMINI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IZARI SIMON               : 06 : POL COMUNALE RICCIONE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SSI DAVIDE               : 06 : DLF NUOTO RIMINI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 ALESSIO              : 06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GIULIA               : 06 : RINASCITA TEAM ROMAGNA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ISA MARTINA             : 06 : AROUND TEAM  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FRANCESCA             : 06 : NUOTO CLUB 2000 FAENZ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GIORGIA              : 06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RZA REBECCA             : 06 : NUOTOROMAGNA 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LINI NICOLE             : 06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ALICE                : 06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HETTI ASIA             : 06 : GENS AQUATICA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SARA                 : 06 : TEAM NUOTO FORLI'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CHIARA               : 06 : GENS AQUATICA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VI EMMA                 : 06 : DLF NUOTO RIMINI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FANTI MIA               : 06 : RINASCITA TEAM ROMAGN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DULA CARLOTTA            : 06 : GENS AQUATICA 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RI ELEONORA             : 06 : RINASCITA TEAM ROMAGN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TURRONI MONTI EMMA : 06 : GS FORLI' NUOTO AICS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RANDINI MATILDE           : 06 : TEAM NUOTO FORLI'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GINI GIULIA             : 06 : POLISPORTIVA VALMAR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ROLI SOFIA              : 06 : NUOTO CLUB 2000 FAENZA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ERENZI MATILDE            : 06 : GENS AQUATICA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EI CAMILLA            : 06 : GENS AQUATICA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ORDI ADELE               : 06 : GENS AQUATICA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ELLI ANNA               : 06 : SAN MARINO NUOTO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NTI FEDERICA             : 06 : POL GARDEN RIMIN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UCCI ARTE JEFFREY     : 05 : GS FORLI' NUOTO AICS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ZZILLI LORENZO           : 05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ERI DENIS              : 05 : RINASCITA TEAM ROMAG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ELIA             : 05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DINI MASSIMO            : 05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INI THOMAS           : 05 : POL COMUNALE RICCIONE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LEONARDO             : 05 : POL COMUNALE RICCIONE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MPRINI RICCARDO          : 05 : POL COMUNALE RICCIONE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ALDO CRISTIAN          : 05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ETTI GIORDANO          : 05 : POLISPORTIVA VALMAR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TAROZZI GIOVANNI         : 05 : POL COMUNALE RICCIONE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DOLI GIANMARCO           : 05 : RINASCITA TEAM ROMAGNA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HI EDOARDO            : 05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RADA FRANCESCO           : 05 : POL COMUNALE RICCIONE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MINI EDOARDO             : 05 : NUOTO CLUB 2000 FAENZ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NI LUIGI                : 05 : POL GARDEN RIMINI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TI ALBERTO STEFANO      : 05 : ALDEBARAN CATTOLICA NUOTO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BASTIANI MATTIA          : 05 : NUOTO CLUB 2000 FAENZ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AZZINI PIERPAOLO        : 05 : RINASCITA TEAM ROMAGN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OLANI LORENZO           : 05 : NUOTO CLUB 2000 FAENZ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NINI FEDERICO            : 05 : SAN MARINO NUOTO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RIOSSI ERNESTO            : 05 : RINASCITA TEAM ROMAGN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NNACCHIO NICOLA          : 05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SPIGNANI LORENZO         : 05 : NUOTO CLUB 2000 FAENZ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AMBERINI LUCA            : 05 : SAN MARINO NUOTO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OSTINI ALEXANDER         : 05 : RINASCITA TEAM ROMAGN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GGIO BARTOLOMEO          : 05 : SAN MARINO NUOTO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ISTIANO ANTHONY          : 05 : ALDEBARAN CATTOLICA NUOTO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PIERI ALESSANDRO        : 05 : NUOTO CLUB 2000 FAENZA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GNORINI MATTEO           : 05 : POL COMUNALE RICCIONE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RRUZZI GIORGIO           : 05 : NUOTOROMAGNA  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RRONI FILIPPO            : 05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UZZI LIAM               : 05 : POL COMUNALE RICCIONE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I FRANCESCO           : 05 : DLF NUOTO RIMINI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AELLI ALESSANDRO       : 05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PIETRO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GO AGUIAR LUCAS       : 05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LOCE GEMMA               : 07 : NUOTOROMAGNA 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OLIS ANNA            : 07 : NUOTATORI FORLIVESI      :    2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ENGHINI GIORGIA           : 07 : AROUND TEAM              :    2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BIANCO SARA                : 07 : AROUND TEAM 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RONI ALESSIA            : 07 : RINASCITA TEAM ROMAGNA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NTINI ELEONORA        : 07 : NUOTO CLUB 2000 FAENZA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UCCIOLI MARGHERITA     : 07 : POL COMUNALE RICCIONE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CECILIA             : 07 : RINASCITA TEAM ROMAGN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AVINI MARTINA           : 07 : GS FORLI' NUOTO AICS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ZZOTTI GIULIA             : 07 : NUOTO CLUB 2000 FAENZ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A CHIARA                : 07 : RINASCITA TEAM ROMAGN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ABINI BEATRICE          : 07 : GENS AQUATICA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ZI SELENE               : 07 : DLF NUOTO RIMINI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CCIOLI ROSA              : 07 : SAN MARINO NUOTO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TANCOLI LAVINIA         : 07 : GENS AQUATICA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ANO GAIA               : 07 : NUOTOROMAGNA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RCOLANI FEDERICA          : 07 : DLF NUOTO RIMINI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DESCHI BEATRICE          : 07 : RINASCITA TEAM ROMAGN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RRI FRANCESCA            : 07 : POL COMUNALE RICCIONE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GIORGI ELENA            : 07 : NUOTO CLUB 2000 FAENZ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OTTI AMALIA             : 07 : GENS AQUATICA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INI ALICE              : 07 : NUOTO CLUB 2000 FAENZ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DINI GIULIA             : 07 : RINASCITA TEAM ROMAGN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NCHETTI LUISA            : 07 : RINASCITA TEAM ROMAGN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RANDA CLAUDIA            : 07 : NUOTO CLUB 2000 FAENZ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IPPO BENEDETTA            : 07 : POL COMUNALE RICCIONE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ALINI ANNA              : 07 : RINASCITA TEAM ROMAGN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IOLANI MANUELA           : 07 : NUOTO CLUB 2000 FAENZA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ELLI PIETRO             : 06 : NUOTATORI FORLIVESI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IOLI RICCARDO          : 06 : TEAM NUOTO FORLI'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UZZI GIACOMO            : 06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NICOLA             : 06 : NUOTO CLUB 2000 FAENZ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LINI FILIPPO            : 06 : POL COMUNALE RICCIONE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GHI THOMAS              : 06 : GENS AQUATICA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ZELLINI FILIPPO         : 06 : RINASCITA TEAM ROMAGNA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IMATO EMANUELE          : 06 : RINASCITA TEAM ROMAGNA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DAVIDE               : 06 : NUOTO CLUB 2000 FAENZA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PO EDOARDO             : 06 : POL GARDEN RIMINI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CCERILLO FRANCESCO       : 06 : NUOTOROMAGNA 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NNESSI DAVIDE           : 06 : RINASCITA TEAM ROMAGNA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DININI FILIPPO          : 06 : NUOTO CLUB 2000 FAENZA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STRO GIULIO              : 06 : RINASCITA TEAM ROMAGN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SCHERINI ANDREA          : 06 : TEAM NUOTO FORLI'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BROZZI FILIPPO            : 06 : POL COMUNALE RICCIONE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ONI TOMMASO             : 06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LL'ALPI FILIPPO          : 06 : NUOTO CLUB 2000 FAENZ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MONTE BENJAMIN          : 06 : POL GARDEN RIMINI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NQUE LORENZO             : 06 : RINASCITA TEAM ROMAGN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LZON ALBERTO             : 06 : NUOTO CLUB 2000 FAENZ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TTI LUCA                 : 06 : POL COMUNALE RICCIONE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FILLI LEONARDO           : 06 : NUOTOROMAGNA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GRINI KEVIN              : 06 : SAN MARINO NUOTO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OLI GIAMBATTISTA        : 06 : NUOTO CLUB 2000 FAENZ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VAGLIA RODEL             : 06 : NUOTOROMAGNA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ACCI TOMMASO           : 06 : TEAM NUOTO FORLI'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INI AMEDEO             : 06 : NUOTO CLUB 2000 FAENZA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RTI GIANLUCA             : 06 : POL GARDEN RIMINI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CARELLA ANDREA          : 06 : RINASCITA TEAM ROMAGNA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TACCHINI DAVIDE           : 06 : GENS AQUATICA    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IERI GIULIO            : 06 : SAN MARINO NUOTO 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MATTI NICOLO'            : 06 : RINASCITA TEAM ROMAGNA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ZO ALESSIO              : 06 : SAN MARINO NUOTO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ENNI SAMUEL               : 06 : RINASCITA TEAM ROMAGNA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LMONTE BRENDON           : 06 : POL GARDEN RIMINI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MBERTINI ZENO            : 06 : POL GARDEN RIMINI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TANARI THOMAS           : 06 : RINASCITA TEAM ROMAGN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VINA LORENZO             : 06 : NUOTO CLUB 2000 FAENZA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MINI NICOLO'             : 06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GRI CRISTIAN             : 06 : RINASCITA TEAM ROMAGNA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SSI DAVIDE               : 06 : DLF NUOTO RIMINI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UTZU ANDREA               : 06 : NUOTO CLUB 2000 FAENZ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TTELLI ANDREA            : 06 : POL COMUNALE RICCIONE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DANESI GIACOMO LEONE     : 06 : POL GARDEN RIMIN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IZARI SIMON               : 06 : POL COMUNALE RICCIONE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IONDI LORENZO             : 06 : RINASCITA TEAM ROMAGNA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RRADO ALESSANDRO         : 06 : DLF NUOTO RIMINI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RGHESI THOMAS            : 06 : GENS AQUATICA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TTAZZA LORENZO           : 06 : GENS AQUATICA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LLANI NICCOLO'           : 06 : POL COMUNALE RICCIONE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DULA CARLOTTA            : 06 : GENS AQUATICA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DEDDU SOFIA              : 06 : AROUND TEAM 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CECILIA           : 06 : TEAM NUOTO FORLI'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GIULIA               : 06 : RINASCITA TEAM ROMAG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BACCINI EMMA            : 06 : NUOTATORI FORLIVESI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ISA MARTINA             : 06 : AROUND TEAM  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HETTI ASIA             : 06 : GENS AQUATICA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VI EMMA                 : 06 : DLF NUOTO RIMINI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FRANCESCA             : 06 : NUOTO CLUB 2000 FAENZA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GINI GIULIA             : 06 : POLISPORTIVA VALMAR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FORZA REBECCA             : 06 : NUOTOROMAGNA 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LONI MARIA ELENA        : 06 : ALDEBARAN CATTOLICA NUOTO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NI EMMA             : 06 : NUOTOROMAGNA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LINI NICOLE             : 06 : NUOTO CLUB 2000 FAENZ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ANDINI MATILDE           : 06 : TEAM NUOTO FORLI'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GIORGIA              : 06 : RINASCITA TEAM ROMAGNA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RENZI MATILDE            : 06 : GENS AQUATICA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FANTI MIA               : 06 : RINASCITA TEAM ROMAG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RI ELEONORA             : 06 : RINASCITA TEAM ROMAG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ALICE                : 06 : RINASCITA TEAM ROMAGNA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ROLI SOFIA              : 06 : NUOTO CLUB 2000 FAENZ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ORDI ADELE               : 06 : GENS AQUATICA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IDI CHIARA               : 06 : GENS AQUATICA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DEI CAMILLA            : 06 : GENS AQUATICA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SELLI ANNA               : 06 : SAN MARINO NUOTO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NTI FEDERICA             : 06 : POL GARDEN RIMIN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ELIA             : 05 : GS FORLI' NUOTO AICS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UCCI ARTE JEFFREY     : 05 : GS FORLI' NUOTO AICS     :    18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GGIA ANDREA KAROL        : 05 : AROUND TEAM 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UCCIOLI DIEGO          : 05 : ALDEBARAN CATTOLICA NUOTO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LEONARDO             : 05 : POL COMUNALE RICCIONE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IOSSI ERNESTO            : 05 : RINASCITA TEAM ROMAG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HI GIACOMO             : 05 : RINASCITA TEAM ROMAG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ZZILLI LORENZO           : 05 : RINASCITA TEAM ROMAG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ERI DENIS              : 05 : RINASCITA TEAM ROMAG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TAROZZI GIOVANNI         : 05 : POL COMUNALE RICCIONE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ERINI THOMAS           : 05 : POL COMUNALE RICCIONE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DOLI GIANMARCO           : 05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ETTI GIORDANO          : 05 : POLISPORTIVA VALMAR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BASTIANI MATTIA          : 05 : NUOTO CLUB 2000 FAENZA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MPRINI RICCARDO          : 05 : POL COMUNALE RICCIONE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HI EDOARDO            : 05 : NUOTO CLUB 2000 FAENZA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MINI EDOARDO             : 05 : NUOTO CLUB 2000 FAENZA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ALDO CRISTIAN          : 05 : NUOTOROMAGNA 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MORI' ANDREA PIETRO      : 05 : RINASCITA TEAM ROMAGNA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LI SIMONE                : 05 : NUOTOROMAGNA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SPIGNANI LORENZO         : 05 : NUOTO CLUB 2000 FAENZ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GGIO BARTOLOMEO          : 05 : SAN MARINO NUOTO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RADA FRANCESCO           : 05 : POL COMUNALE RICCIONE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GOSTINI ALEXANDER         : 05 : RINASCITA TEAM ROMAG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LDINI MASSIMO            : 05 : RINASCITA TEAM ROMAGNA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ISONI LORENZO            : 05 : POL COMUNALE RICCIONE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NNACCHIO NICOLA          : 05 : RINASCITA TEAM ROMAGNA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NTI ALBERTO STEFANO      : 05 : ALDEBARAN CATTOLICA NUOTO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GAZZINI PIERPAOLO        : 05 : RINASCITA TEAM ROMAG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NI LUIGI                : 05 : POL GARDEN RIMINI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I FRANCESCO           : 05 : DLF NUOTO RIMINI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UZZI GIORGIO           : 05 : NUOTOROMAGNA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PIERI ALESSANDRO        : 05 : NUOTO CLUB 2000 FAENZ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RRONI FILIPPO            : 05 : RINASCITA TEAM ROMAGN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DIO NICOLO             : 05 : NUOTOROMAGNA  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SCAGLIA TOMMASO          : 05 : POLISPORTIVA VALMAR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AMBERINI LUCA            : 05 : SAN MARINO NUOTO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ONINI FEDERICO            : 05 : SAN MARINO NUOTO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IOLANI LORENZO           : 05 : NUOTO CLUB 2000 FAENZA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IGNORINI MATTEO           : 05 : POL COMUNALE RICCIONE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CCHIERINI ANDREA         : 05 : POLISPORTIVA VALMAR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FFAELLI ALESSANDRO       : 05 : POL COMUNALE RICCIONE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STI FEDERICO             : 05 : POL COMUNALE RICCIONE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GO AGUIAR LUCAS       : 05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ENGHINI GIORGIA           : 07 : AROUND TEAM              :    22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BIANCO SARA                : 07 : AROUND TEAM 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CCIOLI MARGHERITA     : 07 : POL COMUNALE RICCIONE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CAROLIS ANNA            : 07 : NUOTATORI FORLIVESI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ABINI BEATRICE          : 07 : GENS AQUATICA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RONI ALESSIA            : 07 : RINASCITA TEAM ROMAGN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RELLI CHIARA          : 07 : ALDEBARAN CATTOLICA NUOTO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A CHIARA                : 07 : RINASCITA TEAM ROMAGN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ZZOTTI GIULIA             : 07 : NUOTO CLUB 2000 FAENZA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RENTINI ELEONORA        : 07 : NUOTO CLUB 2000 FAENZA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COLANI FEDERICA          : 07 : DLF NUOTO RIMINI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IORGI ELENA            : 07 : NUOTO CLUB 2000 FAENZ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REBECCA              : 07 : POL COMUNALE RICCIONE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CCIOLI ROSA              : 07 : SAN MARINO NUOTO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CHETTI LUISA            : 07 : RINASCITA TEAM ROMAGN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TANCOLI LAVINIA         : 07 : GENS AQUATICA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DINI GIULIA             : 07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OTTI AMALIA             : 07 : GENS AQUATICA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RRI FRANCESCA            : 07 : POL COMUNALE RICCIONE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LATTI REBECCA             : 07 : POLISPORTIVA VALMAR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IOLANI MANUELA           : 07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ZI SELENE               : 07 : DLF NUOTO RIMINI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RANDA CLAUDIA            : 07 : NUOTO CLUB 2000 FAENZA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TINI ALICE              : 07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NA              : 07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FILIPPO            : 06 : POL COMUNALE RICCIONE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GLIA RODEL             : 06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 GIANLUCA             : 06 : POL GARDEN RIMINI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UZZI GIACOMO            : 06 : RINASCITA TEAM ROMAGN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ARI LUCA               : 06 : NUOTATORI FORLIVESI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NARI EMILIANO         : 06 : AROUND TEAM   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CCERILLO FRANCESCO       : 06 : NUOTOROMAGNA  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TTI LUCA                 : 06 : POL COMUNALE RICCIONE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ONI TOMMASO             : 06 : RINASCITA TEAM ROMAGNA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ERINI ANDREA          : 06 : TEAM NUOTO FORLI'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LLANI NICCOLO'           : 06 : POL COMUNALE RICCIONE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MONTE BRENDON           : 06 : POL GARDEN RIMINI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USCHI NICOLA             : 06 : NUOTO CLUB 2000 FAENZ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BROZZI FILIPPO            : 06 : POL COMUNALE RICCIONE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AZZA LORENZO           : 06 : GENS AQUATICA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VELLI PIETRO             : 06 : NUOTATORI FORLIVESI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LZON ALBERTO             : 06 : NUOTO CLUB 2000 FAENZ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ALPI FILIPPO          : 06 : NUOTO CLUB 2000 FAENZ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NDININI FILIPPO          : 06 : NUOTO CLUB 2000 FAENZ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SPO EDOARDO             : 06 : POL GARDEN RIMINI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CARELLA ANDREA          : 06 : RINASCITA TEAM ROMAGN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ZELLINI FILIPPO         : 06 : RINASCITA TEAM ROMAGNA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MONTE BENJAMIN          : 06 : POL GARDEN RIMINI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ACCHINI DAVIDE           : 06 : GENS AQUATICA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RFILLI LEONARDO           : 06 : NUOTOROMAGNA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DANESI GIACOMO LEONE     : 06 : POL GARDEN RIMIN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RADO ALESSANDRO         : 06 : DLF NUOTO RIMINI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NNI SAMUEL               : 06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VINA LORENZO             : 06 : NUOTO CLUB 2000 FAENZ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NDIN RICCARDO            : 06 : POL COMUNALE RICCIONE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GHI THOMAS              : 06 : GENS AQUATICA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INI AMEDEO             : 06 : NUOTO CLUB 2000 FAENZA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NARI THOMAS           : 06 : RINASCITA TEAM ROMAGN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TTELLI ANDREA            : 06 : POL COMUNALE RICCIONE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MATTI NICOLO'            : 06 : RINASCITA TEAM ROMAG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MINI NICOLO'             : 06 : RINASCITA TEAM ROMAGNA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SSI DAVIDE               : 06 : DLF NUOTO RIMINI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ZO ALESSIO              : 06 : SAN MARINO NUOTO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BIERI GIULIO            : 06 : SAN MARINO NUOTO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GRI CRISTIAN             : 06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GHI DAVIDE               : 06 : NUOTO CLUB 2000 FAENZ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EGRINI KEVIN              : 06 : SAN MARINO NUOTO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UTZU ANDREA               : 06 : NUOTO CLUB 2000 FAENZ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IONDI LORENZO             : 06 : RINASCITA TEAM ROMAGN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MBERTINI ZENO            : 06 : POL GARDEN RIMINI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RGHESI THOMAS            : 06 : GENS AQUATICA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OLI GIAMBATTISTA        : 06 : NUOTO CLUB 2000 FAENZA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STRO GIULIO              : 06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ONI MARIA ELENA        : 06 : ALDEBARAN CATTOLICA NUOTO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ANDREA             : 06 : NUOTO CLUB 2000 FAENZ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RI FRANCESCA             : 06 : NUOTO CLUB 2000 FAENZA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LICE              : 06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GIULIA               : 06 : RINASCITA TEAM ROMAGN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HETTI ASIA             : 06 : GENS AQUATICA   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MBACCINI EMMA            : 06 : NUOTATORI FORLIVESI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ROLI SOFIA              : 06 : NUOTO CLUB 2000 FAENZ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OLI CECILIA           : 06 : TEAM NUOTO FORLI'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GINI GIULIA             : 06 : POLISPORTIVA VALMAR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SCIANI EVA              : 06 : GS FORLI' NUOTO AICS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CHIARA               : 06 : GENS AQUATICA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VI EMMA                 : 06 : DLF NUOTO RIMINI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ALICE                : 06 : RINASCITA TEAM ROMAGN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INI NICOLE             : 06 : NUOTO CLUB 2000 FAENZA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NALDINI EMMA             : 06 : NUOTOROMAGNA     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RENZI MATILDE            : 06 : GENS AQUATICA 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GIORGIA              : 06 : RINASCITA TEAM ROMAGNA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RI ELEONORA             : 06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ELLI GIULIA            : 06 : ALDEBARAN CATTOLICA NUOTO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CAMILLA            : 06 : GENS AQUATICA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FORZA REBECCA             : 06 : NUOTOROMAGNA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NTI FEDERICA             : 06 : POL GARDEN RIMINI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SELLI ANNA               : 06 : SAN MARINO NUOTO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ORDI ADELE               : 06 : GENS AQUATICA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DULA CARLOTTA            : 06 : GENS AQUATICA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RANDINI MATILDE           : 06 : TEAM NUOTO FORLI'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UCCI ARTE JEFFREY     : 05 : GS FORLI' NUOTO AICS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LUCA            : 05 : NUOTATORI FORLIVESI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INI EDOARDO             : 05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NICOLO             : 05 : NUOTOROMAGNA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GIUSEPPE          : 05 : ALDEBARAN CATTOLICA NUOTO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AZZINI ELIA             : 05 : GS FORLI' NUOTO AICS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I DENIS              : 05 : RINASCITA TEAM ROMAG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FRANCESCO           : 05 : POL COMUNALE RICCIONE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MORI' ANDREA PIETRO      : 05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DINI MASSIMO            : 05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LI SIMONE                : 05 : NUOTOROMAGNA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NI FEDERICO            : 05 : SAN MARINO NUOTO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I LUIGI                : 05 : POL GARDEN RIMINI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UZZI GIORGIO           : 05 : NUOTOROMAGNA    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LEONARDO             : 05 : POL COMUNALE RICCIONE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INI THOMAS           : 05 : POL COMUNALE RICCIONE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OLANI LORENZO           : 05 : NUOTO CLUB 2000 FAENZ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SPIGNANI LORENZO         : 05 : NUOTO CLUB 2000 FAENZ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DOLI GIANMARCO           : 05 : RINASCITA TEAM ROMAGN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HI EDOARDO            : 05 : NUOTO CLUB 2000 FAENZ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ZZILLI LORENZO           : 05 : RINASCITA TEAM ROMAG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GGIO BARTOLOMEO          : 05 : SAN MARINO NUOTO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RIOSSI ERNESTO            : 05 : RINASCITA TEAM ROMAGNA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BASTIANI MATTIA          : 05 : NUOTO CLUB 2000 FAENZA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MBERINI LUCA            : 05 : SAN MARINO NUOTO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NNACCHIO NICOLA          : 05 : RINASCITA TEAM ROMAGNA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LETTI GIORDANO          : 05 : POLISPORTIVA VALMAR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SCAGLIA TOMMASO          : 05 : POLISPORTIVA VALMAR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TALDO CRISTIAN          : 05 : NUOTOROMAGNA     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MPRINI RICCARDO          : 05 : POL COMUNALE RICCIONE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FFAELLI ALESSANDRO       : 05 : POL COMUNALE RICCIONE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CCHIERINI ANDREA         : 05 : POLISPORTIVA VALMAR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CHI FRANCESCO           : 05 : DLF NUOTO RIMINI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ISONI LORENZO            : 05 : POL COMUNALE RICCIONE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RRONI FILIPPO            : 05 : RINASCITA TEAM ROMAGN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AMPIERI ALESSANDRO        : 05 : NUOTO CLUB 2000 FAENZ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GAZZINI PIERPAOLO        : 05 : RINASCITA TEAM ROMAGN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LUZZI LIAM               : 05 : POL COMUNALE RICCIONE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OSTI FEDERICO             : 05 : POL COMUNALE RICCIONE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GHINI GIORGIA           : 07 : AROUND TEAM 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OLIS ANNA            : 07 : NUOTATORI FORLIVESI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LOCE GEMMA               : 07 : NUOTOROMAGNA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RRONI ALESSIA            : 07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O SARA                : 07 : AROUND TEAM 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RELLI CHIARA          : 07 : ALDEBARAN CATTOLICA NUOTO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CECILIA             : 07 : RINASCITA TEAM ROMAG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UCCIOLI MARGHERITA     : 07 : POL COMUNALE RICCIONE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ZZOTTI GIULIA             : 07 : NUOTO CLUB 2000 FAENZ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AVINI MARTINA           : 07 : GS FORLI' NUOTO AICS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A CHIARA                : 07 : RINASCITA TEAM ROMAG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ABINI BEATRICE          : 07 : GENS AQUATICA 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NA              : 07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CANO GAIA               : 07 : NUOTOROMAGNA 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TANCOLI LAVINIA         : 07 : GENS AQUATICA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TTI AMALIA             : 07 : GENS AQUATICA 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REBECCA              : 07 : POL COMUNALE RICCIONE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INI GIULIA             : 07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DESCHI BEATRICE          : 07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IORENTINI ELEONORA        : 07 : NUOTO CLUB 2000 FAENZ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NCHETTI LUISA            : 07 : RINASCITA TEAM ROMAGNA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CCIOLI ROSA              : 07 : SAN MARINO NUOTO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RCOLANI FEDERICA          : 07 : DLF NUOTO RIMINI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IOLANI MANUELA           : 07 : NUOTO CLUB 2000 FAENZA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LATTI REBECCA             : 07 : POLISPORTIVA VALMAR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NZI SELENE               : 07 : DLF NUOTO RIMINI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GIORGI ELENA            : 07 : NUOTO CLUB 2000 FAENZA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NTINI ALICE              : 07 : NUOTO CLUB 2000 FAENZ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IPPO BENEDETTA            : 07 : POL COMUNALE RICCIONE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IRANDA CLAUDIA            : 07 : NUOTO CLUB 2000 FAENZ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BROZZI FILIPPO            : 06 : POL COMUNALE RICCIONE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IMATO EMANUELE          : 06 : RINASCITA TEAM ROMAG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IOLI RICCARDO          : 06 : TEAM NUOTO FORLI'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LLI PIETRO             : 06 : NUOTATORI FORLIVESI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ARI LUCA               : 06 : NUOTATORI FORLIVESI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LZON ALBERTO             : 06 : NUOTO CLUB 2000 FAENZ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UZZI GIACOMO            : 06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ALPI FILIPPO          : 06 : NUOTO CLUB 2000 FAENZ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LINI FILIPPO            : 06 : POL COMUNALE RICCIONE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GHI THOMAS              : 06 : GENS AQUATICA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SCHI NICOLA             : 06 : NUOTO CLUB 2000 FAENZ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NARI EMILIANO         : 06 : AROUND TEAM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ZELLINI FILIPPO         : 06 : RINASCITA TEAM ROMAGN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VAGLIA RODEL             : 06 : NUOTOROMAGNA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SPO EDOARDO             : 06 : POL GARDEN RIMINI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FILLI LEONARDO           : 06 : NUOTOROMAGNA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NQUE LORENZO             : 06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GHI DAVIDE               : 06 : NUOTO CLUB 2000 FAENZ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CCERILLO FRANCESCO       : 06 : NUOTOROMAGNA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RONI TOMMASO             : 06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MONTE BENJAMIN          : 06 : POL GARDEN RIMINI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NDININI FILIPPO          : 06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TTI LUCA                 : 06 : POL COMUNALE RICCIONE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STRO GIULIO              : 06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MINI NICOLO'             : 06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TTELLI ANDREA            : 06 : POL COMUNALE RICCIONE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NDIN RICCARDO            : 06 : POL COMUNALE RICCIONE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BIERI GIULIO            : 06 : SAN MARINO NUOTO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ARI THOMAS           : 06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INI AMEDEO             : 06 : NUOTO CLUB 2000 FAENZ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RTI GIANLUCA             : 06 : POL GARDEN RIMINI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ACCI TOMMASO           : 06 : TEAM NUOTO FORLI'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ANNESSI DAVIDE           : 06 : RINASCITA TEAM ROMAGN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CARELLA ANDREA          : 06 : RINASCITA TEAM ROMAGN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BETTI MATTIA            : 06 : GS FORLI' NUOTO AICS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ZARI SIMON               : 06 : POL COMUNALE RICCIONE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OLI GIAMBATTISTA        : 06 : NUOTO CLUB 2000 FAENZ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EGRINI KEVIN              : 06 : SAN MARINO NUOTO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ENNI SAMUEL               : 06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RI CRISTIAN             : 06 : RINASCITA TEAM ROMAGN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VINA LORENZO             : 06 : NUOTO CLUB 2000 FAENZ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ACCHINI DAVIDE           : 06 : GENS AQUATICA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IMATTI NICOLO'            : 06 : RINASCITA TEAM ROMAG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LMONTE BRENDON           : 06 : POL GARDEN RIMINI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UTZU ANDREA               : 06 : NUOTO CLUB 2000 FAENZA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ILLANI NICCOLO'           : 06 : POL COMUNALE RICCIONE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TTAZZA LORENZO           : 06 : GENS AQUATICA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IONDI LORENZO             : 06 : RINASCITA TEAM ROMAGNA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DANESI GIACOMO LEONE     : 06 : POL GARDEN RIMINI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ZO ALESSIO              : 06 : SAN MARINO NUOTO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AMBERTINI ZENO            : 06 : POL GARDEN RIMINI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RRADO ALESSANDRO         : 06 : DLF NUOTO RIMINI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OSSI DAVIDE               : 06 : DLF NUOTO RIMINI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RGHESI THOMAS            : 06 : GENS AQUATICA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ISA MARTINA             : 06 : AROUND TEAM  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GIULIA               : 06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HETTI ASIA             : 06 : GENS AQUATICA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I EMMA                 : 06 : DLF NUOTO RIMINI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RI FRANCESCA             : 06 : NUOTO CLUB 2000 FAENZ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DULA CARLOTTA            : 06 : GENS AQUATICA 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DEDDU SOFIA              : 06 : AROUND TEAM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FANTI MIA               : 06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GINI GIULIA             : 06 : POLISPORTIVA VALMAR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ESCIANI EVA              : 06 : GS FORLI' NUOTO AICS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ALICE                : 06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RI ELEONORA             : 06 : RINASCITA TEAM ROMAGN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BACCINI EMMA            : 06 : NUOTATORI FORLIVESI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CHIARA               : 06 : GENS AQUATICA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RENZI MATILDE            : 06 : GENS AQUATICA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FORZA REBECCA             : 06 : NUOTOROMAGNA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GIORGIA              : 06 : RINASCITA TEAM ROMAGNA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NTI SARA                 : 06 : TEAM NUOTO FORLI'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INI NICOLE             : 06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ROLI SOFIA              : 06 : NUOTO CLUB 2000 FAENZ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ANDINI MATILDE           : 06 : TEAM NUOTO FORLI'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DEI TURRONI MONTI EMMA : 06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IO ALICE              : 06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EI CAMILLA            : 06 : GENS AQUATICA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NALDINI EMMA             : 06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ELLI GIULIA            : 06 : ALDEBARAN CATTOLICA NUOTO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NTI FEDERICA             : 06 : POL GARDEN RIMINI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SELLI ANNA               : 06 : SAN MARINO NUOTO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ORDI ADELE               : 06 : GENS AQUATICA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  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UCCI ARTE JEFFREY     : 05 : GS FORLI' NUOTO AICS     :    14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AGGIA ANDREA KAROL        : 05 : AROUND TEAM   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ELIA             : 05 : GS FORLI' NUOTO AICS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LEONARDO             : 05 : POL COMUNALE RICCIONE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 DENIS              : 05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GIACOMO             : 05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HI EDOARDO            : 05 : NUOTO CLUB 2000 FAENZ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DOLI GIANMARCO           : 05 : RINASCITA TEAM ROMAGN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ZZILLI LORENZO           : 05 : RINASCITA TEAM ROMAGN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ERNESTO            : 05 : RINASCITA TEAM ROMAGN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MINI EDOARDO             : 05 : NUOTO CLUB 2000 FAENZ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UCCIOLI DIEGO          : 05 : ALDEBARAN CATTOLICA NUOTO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DINI MASSIMO            : 05 : RINASCITA TEAM ROMAGN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THOMAS           : 05 : POL COMUNALE RICCIONE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SPIGNANI LORENZO         : 05 : NUOTO CLUB 2000 FA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GETTI GIUSEPPE          : 05 : ALDEBARAN CATTOLICA NUOTO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ETTI GIORDANO          : 05 : POLISPORTIVA VALMAR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RADA FRANCESCO           : 05 : POL COMUNALE RICCIONE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UZZI GIORGIO           : 05 : NUOTOROMAGNA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ALDO CRISTIAN          : 05 : NUOTOROMAGNA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LI SIMONE                : 05 : NUOTOROMAGNA  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IOLANI LORENZO           : 05 : NUOTO CLUB 2000 FAENZ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GGIO BARTOLOMEO          : 05 : SAN MARINO NUOTO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NINI FEDERICO            : 05 : SAN MARINO NUOTO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MPRINI RICCARDO          : 05 : POL COMUNALE RICCIONE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ISONI LORENZO            : 05 : POL COMUNALE RICCIONE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GAZZINI PIERPAOLO        : 05 : RINASCITA TEAM ROMAG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TAROZZI GIOVANNI         : 05 : POL COMUNALE RICCIONE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BASTIANI MATTIA          : 05 : NUOTO CLUB 2000 FAENZ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IO NICOLO             : 05 : NUOTOROMAGNA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AMBERINI LUCA            : 05 : SAN MARINO NUOTO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MORI' ANDREA PIETRO      : 05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GOSTINI ALEXANDER         : 05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NNACCHIO NICOLA          : 05 : RINASCITA TEAM ROMAGNA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ARRONI FILIPPO            : 05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NI LUIGI                : 05 : POL GARDEN RIMINI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IGNORINI MATTEO           : 05 : POL COMUNALE RICCIONE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MPIERI ALESSANDRO        : 05 : NUOTO CLUB 2000 FAENZ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SCAGLIA TOMMASO          : 05 : POLISPORTIVA VALMAR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STI FEDERICO             : 05 : POL COMUNALE RICCIONE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CHI FRANCESCO           : 05 : DLF NUOTO RIMINI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LUZZI LIAM               : 05 : POL COMUNALE RICCIONE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ICCHIERINI ANDREA         : 05 : POLISPORTIVA VALMAR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ANTHONY          : 05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BINATA MISTI ESORDIENTI B1 FEMMINE     Codice: FPC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ENGHINI GIORGIA           : 07 : AROUND TEAM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OLIS ANNA            : 07 : NUOTATORI FORLIVESI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 SARA                : 07 : AROUND TEAM 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RRONI ALESSIA            : 07 : RINASCITA TEAM ROMAGNA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UCCIOLI MARGHERITA     : 07 : POL COMUNALE RICCIONE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ZZOTTI GIULIA             : 07 : NUOTO CLUB 2000 FAENZ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ABINI BEATRICE          : 07 : GENS AQUATICA 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A CHIARA                : 07 : RINASCITA TEAM ROMAGNA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OTTI AMALIA             : 07 : GENS AQUATICA   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CCIOLI ROSA              : 07 : SAN MARINO NUOTO 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RCOLANI FEDERICA          : 07 : DLF NUOTO RIMINI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TANCOLI LAVINIA         : 07 : GENS AQUATICA          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CHETTI LUISA            : 07 : RINASCITA TEAM ROMAGNA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DINI GIULIA             : 07 : RINASCITA TEAM ROMAGNA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ZI SELENE               : 07 : DLF NUOTO RIMINI         :  1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NA              : 07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BINATA MISTI ESORDIENTI B1 MASCHI      Codice: MP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FILIPPO            : 06 : POL COMUNALE RICCIONE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UZZI GIACOMO            : 06 : RINASCITA TEAM ROMAGN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ELLI PIETRO             : 06 : NUOTATORI FORLIVESI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NICOLA             : 06 : NUOTO CLUB 2000 FAENZA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BROZZI FILIPPO            : 06 : POL COMUNALE RICCIONE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VAGLIA RODEL             : 06 : NUOTOROMAGNA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ZELLINI FILIPPO         : 06 : RINASCITA TEAM ROMAGNA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CCERILLO FRANCESCO       : 06 : NUOTOROMAGNA  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GHI THOMAS              : 06 : GENS AQUATICA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PO EDOARDO             : 06 : POL GARDEN RIMINI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ALPI FILIPPO          : 06 : NUOTO CLUB 2000 FAENZA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DININI FILIPPO          : 06 : NUOTO CLUB 2000 FAENZA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ONI TOMMASO             : 06 : RINASCITA TEAM ROMAGNA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LZON ALBERTO             : 06 : NUOTO CLUB 2000 FAENZA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RTI GIANLUCA             : 06 : POL GARDEN RIMINI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MONTE BENJAMIN          : 06 : POL GARDEN RIMINI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GHI DAVIDE               : 06 : NUOTO CLUB 2000 FAENZA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AMEDEO             : 06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NNI SAMUEL               : 06 : RINASCITA TEAM ROMAGNA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TTELLI ANDREA            : 06 : POL COMUNALE RICCIONE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MONTE BRENDON           : 06 : POL GARDEN RIMINI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ANARI THOMAS           : 06 : RINASCITA TEAM ROMAGN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ACCHINI DAVIDE           : 06 : GENS AQUATICA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MATTI NICOLO'            : 06 : RINASCITA TEAM ROMAGN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BIERI GIULIO            : 06 : SAN MARINO NUOTO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MINI NICOLO'             : 06 : RINASCITA TEAM ROMAGNA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INA LORENZO             : 06 : NUOTO CLUB 2000 FAENZA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EGRINI KEVIN              : 06 : SAN MARINO NUOTO    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GRI CRISTIAN             : 06 : RINASCITA TEAM ROMAGNA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TTAZZA LORENZO           : 06 : GENS AQUATICA    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DANESI GIACOMO LEONE     : 06 : POL GARDEN RIMINI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RADO ALESSANDRO         : 06 : DLF NUOTO RIMINI 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IONDI LORENZO             : 06 : RINASCITA TEAM ROMAGNA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SSI DAVIDE               : 06 : DLF NUOTO RIMINI     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MBERTINI ZENO            : 06 : POL GARDEN RIMINI        :  1'4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BORGHESI THOMAS            : 06 : GENS AQUATICA       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STRO GIULIO              : 06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 ALESSIO              : 06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BINATA MISTI ESORDIENTI B2 FEMMINE     Codice: FB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GIULIA               : 06 : RINASCITA TEAM ROMAGN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RI FRANCESCA             : 06 : NUOTO CLUB 2000 FAENZ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CHETTI ASIA             : 06 : GENS AQUATICA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I EMMA                 : 06 : DLF NUOTO RIMINI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INI NICOLE             : 06 : NUOTO CLUB 2000 FAENZA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GINI GIULIA             : 06 : POLISPORTIVA VALMAR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ALICE                : 06 : RINASCITA TEAM ROMAGNA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GIORGIA              : 06 : RINASCITA TEAM ROMAGN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FORZA REBECCA             : 06 : NUOTOROMAGNA  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DULA CARLOTTA            : 06 : GENS AQUATICA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CHIARA               : 06 : GENS AQUATICA    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ROLI SOFIA              : 06 : NUOTO CLUB 2000 FAENZA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RI ELEONORA             : 06 : RINASCITA TEAM ROMAGNA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RENZI MATILDE            : 06 : GENS AQUATICA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RANDINI MATILDE           : 06 : TEAM NUOTO FORLI'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EI CAMILLA            : 06 : GENS AQUATICA 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ORDI ADELE               : 06 : GENS AQUATICA 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ELLI ANNA               : 06 : SAN MARINO NUOTO  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NTI FEDERICA             : 06 : POL GARDEN RIMINI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COMBINATA MISTI ESORDIENTI B2 MASCHI      Codice: MBC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UCCI ARTE JEFFREY     : 05 : GS FORLI' NUOTO AICS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ELIA             : 05 : GS FORLI' NUOTO AICS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ERI DENIS              : 05 : RINASCITA TEAM ROMAGN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ZZILLI LORENZO           : 05 : RINASCITA TEAM ROMAGN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LEONARDO             : 05 : POL COMUNALE RICCIONE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MINI EDOARDO             : 05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NI THOMAS           : 05 : POL COMUNALE RICCIONE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DOLI GIANMARCO           : 05 : RINASCITA TEAM ROMAGNA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ERNESTO            : 05 : RINASCITA TEAM ROMAGNA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DINI MASSIMO            : 05 : RINASCITA TEAM ROMAGN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HI EDOARDO            : 05 : NUOTO CLUB 2000 FAENZ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RADA FRANCESCO           : 05 : POL COMUNALE RICCIONE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ETTI GIORDANO          : 05 : POLISPORTIVA VALMAR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ALDO CRISTIAN          : 05 : NUOTOROMAGNA     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BASTIANI MATTIA          : 05 : NUOTO CLUB 2000 FAENZ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SPIGNANI LORENZO         : 05 : NUOTO CLUB 2000 FAENZ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MPRINI RICCARDO          : 05 : POL COMUNALE RICCIONE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INI FEDERICO            : 05 : SAN MARINO NUOTO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NI LUIGI                : 05 : POL GARDEN RIMINI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IOLANI LORENZO           : 05 : NUOTO CLUB 2000 FAENZA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GGIO BARTOLOMEO          : 05 : SAN MARINO NUOTO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NNACCHIO NICOLA          : 05 : RINASCITA TEAM ROMAGNA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UZZI GIORGIO           : 05 : NUOTOROMAGNA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MBERINI LUCA            : 05 : SAN MARINO NUOTO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GAZZINI PIERPAOLO        : 05 : RINASCITA TEAM ROMAG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PIERI ALESSANDRO        : 05 : NUOTO CLUB 2000 FAENZA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RRONI FILIPPO            : 05 : RINASCITA TEAM ROMAGNA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CHI FRANCESCO           : 05 : DLF NUOTO RIMINI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NDREA PIETRO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2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SOFIA                : 05 : NUOTO CLUB 2000 FAENZ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DOMENICO AGNESE         : 05 : POL COMUNALE RICCIONE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ARDO MAEVA              : 05 : NUOTOROMAGNA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FRANCESCA            : 05 : RINASCITA TEAM ROMAGN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I VIOLA                : 05 : GENS AQUATICA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ORI CLOTILDE           : 05 : NUOTOROMAGNA 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SARA               : 05 : POL COMUNALE RICCIONE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NDONI REBECCA            : 05 : NUOTO CLUB 2000 FAENZA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FIORI LUCREZIA        : 05 : TEAM NUOTO FORLI'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CCA FRANCESCA          : 05 : NUOTOROMAGNA  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ETTINI AMANDA            : 05 : NUOTOROMAGNA 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RDINI ALESSIA         : 05 : RINASCITA TEAM ROMAGNA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LISA                 : 05 : NUOTATORI FORLIVESI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GHETTI SARA              : 05 : POL COMUNALE RICCIONE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NTONI TATASE             : 05 : NUOTOROMAG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NTA GAIA                : 05 : NUOTO CLUB 2000 FAENZA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CCUSSE KATIA             : 05 : RINASCITA TEAM ROMAGNA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CHIA SARA               : 05 : RINASCITA TEAM ROMAGN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LDOLESI EMMA             : 05 : RINASCITA TEAM ROMAGN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TONUCCI LAURA            : 05 : RINASCITA TEAM ROMAGN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RA CECILIA             : 05 : NUOTO CLUB 2000 FAENZ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RLOMBANI EMMA            : 05 : NUOTO CLUB 2000 FAENZA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ASIA                : 05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BOSIO ALESSANDRO         : 04 : GENS AQUATICA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NIERI DAVIDE             : 04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VINI GABRIELE          : 04 : GS FORLI' NUOTO AICS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AZZI FILIPPO           : 04 : NUOTO CLUB 2000 FAENZ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ZANTI LORENZO           : 04 : TEAM NUOTO FORLI'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NINI PIETRO          : 04 : GENS AQUATICA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UCA FEDERICO            : 04 : POL COMUNALE RICCIONE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PIETRO               : 04 : NUOTOROMAGNA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NUCCI ENRICO            : 04 : SAN MARINO NUO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NI AXEL                : 04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ARO SAMUEL             : 04 : POL COMUNALE RICCIONE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 DAVIDE               : 04 : ALDEBARAN CATTOLICA NUOTO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DA MATTEO               : 04 : AROUND TEAM   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I STEFANO            : 04 : NUOTOROMAGNA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STOFORI MATTEO          : 04 : NUOTO CLUB 2000 FAENZ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UCCI MARK                 : 04 : NUOTOROMAGNA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NACCINI GIANMARIA      : 04 : AROUND TEAM 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GUCCIONI LORENZO          : 04 : ALDEBARAN CATTOLICA NUOTO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HETTI EUGENIO          : 04 : NUOTO CLUB 2000 FAENZA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ACCI VITTORIA          : 04 : TEAM NUOTO FORLI'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LARONI SOFIA             : 04 : GENS AQUATICA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ABINI CHIARA            : 04 : GENS AQUATICA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MENTI ELENA            : 04 : AROUND TEAM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RELLI FEDERICA         : 04 : RINASCITA TEAM ROMAGNA   :    36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CINARELLI ALICE            : 04 : AROUND TEAM              :    3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HONOVICH ALICE             : 04 : NUOTOROMAGNA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I BEATRICE             : 04 : GENS AQUATICA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ALI CHIARA               : 04 : NUOTOROMAGNA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UDENZI CAMILLA           : 04 : GS FORLI' NUOTO AICS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SCENTI AGNESE           : 04 : TEAM NUOTO FORLI'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CASAGLIA IRENE          : 04 : NUOTO CLUB 2000 FAENZA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TANCOLI SOFIA           : 04 : GENS AQUATICA 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TTI SARA              : 04 : RINASCITA TEAM ROMAGN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LCINI ALICE              : 04 : SAN MARINO NUOTO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ARESI MATILDE           : 04 : SAN MARINO NUO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AVOLTA ANGELA          : 04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VERI SILVIA              : 04 : MG TEAM NUOTO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AGNINI VIOLA            : 04 : GENS AQUATICA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IDELLA CRISTINA          : 04 : GENS AQUATICA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VONI MICCOLI MIA         : 04 : NUOTATORI FORLIVESI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ICI EMMA                : 04 : GENS AQUATICA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TANI SOFIA               : 04 : NUOTATORI FORLIVESI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MARCO GIULIA            : 04 : SAN MARINO NUOTO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CCOLACCI SARA            : 04 : RINASCITA TEAM ROMAG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SCANO GIULIA             : 04 : NUOTOROMAGNA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NGOZZI ALICE             : 04 : RINASCITA TEAM ROMAGNA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ORE SARA                 : 04 : NUOTOROMAGNA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ALINO FRANCESCA         : 04 : ALDEBARAN CATTOLICA NUOTO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TOZZI AURORA            : 04 : NUOTO CLUB 2000 FAENZA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LLORI VIOLA              : 04 : NUOTO CLUB 2000 FAENZA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ALBERTO              : 03 : GENS AQUATICA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PPIOLI MATTEO             : 03 : GENS AQUATICA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LORENZO          : 03 : RINASCITA TEAM ROMAGNA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I FILIPPO             : 03 : RINASCITA TEAM ROMAGNA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BIANCO DIEGO            : 03 : POL COMUNALE RICCIONE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TICATI GIUSEPPE          : 03 : GENS AQUATICA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LLI FILIPPO            : 03 : NUOTOROMAGNA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ARDI FRANCESCO          : 03 : NUOTOROMAGNA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BRAS ANTONIO             : 03 : NUOTOROMAGNA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XHIJA CRISTIAN             : 03 : RINASCITA TEAM ROMAGN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ERNI MATTIA             : 03 : GS FORLI' NUOTO AICS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TORRE MASSIMO           : 03 : TEAM NUOTO FORLI'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RINI FABIO             : 03 : RINASCITA TEAM ROMAGN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SSURA GIACOMO            : 03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NGANESI JOEY             : 03 : NUOTOROMAGNA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NCHI FILIPPO            : 03 : NUOTO CLUB 2000 FAENZA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ROVANO FRANCESCO         : 03 : RINASCITA TEAM ROMAGN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UCCI MATTEO            : 03 : GENS AQUATICA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GRICOLA ANTONINO          : 03 : MG TEAM NUOTO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GHI MATTEO               : 03 : NUOTO CLUB 2000 FAENZ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NARDI ANDREA            : 03 : GENS AQUATICA   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TTI MANUEL               : 03 : RINASCITA TEAM ROMAGNA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NONI NICOLO'            : 03 : NUOTO CLUB 2000 FAENZ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LLI LUDOVICO             : 03 : NUOTO CLUB 2000 FAENZA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RI CLOTILDE           : 05 : NUOTOROMAGNA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NTA GAIA                : 05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GANESI ASIA             : 05 : NUOTOROMAGNA  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FIORI LUCREZIA        : 05 : TEAM NUOTO FORLI'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ABEGOLI VERA            : 05 : RINASCITA TEAM ROMAGNA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TACCA FRANCESCA          : 05 : NUOTOROMAGNA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SARA               : 05 : POL COMUNALE RICCIONE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 SOFIA                : 05 : NUOTO CLUB 2000 FAENZA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 VIOLA                : 05 : GENS AQUATICA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EZZA ALLEGRA ELISA       : 05 : NUOTOROMAGNA  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LARDO MAEVA              : 05 : NUOTOROMAGNA  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ENACCI PENELOPE         : 05 : ALDEBARAN CATTOLICA NUOTO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NDONI REBECCA            : 05 : NUOTO CLUB 2000 FAENZA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CIANI SARA              : 05 : POL COMUNALE RICCIONE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LARDINI ALESSIA         : 05 : RINASCITA TEAM ROMAGNA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CCHI EMMA                : 05 : ALDEBARAN CATTOLICA NUOTO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ETTINI AMANDA            : 05 : NUOTOROMAGNA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HINI NICOLE            : 05 : ALDEBARAN CATTOLICA NUOTO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GHETTI SARA              : 05 : POL COMUNALE RICCIONE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A CECILIA             : 05 : NUOTO CLUB 2000 FAENZA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CCUSSE KATIA             : 05 : RINASCITA TEAM ROMAGNA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MANDINI SILVIA           : 05 : NUOTOROMAGNA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LIVIERI REBECCA           : 05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RLOMBANI EMMA            : 05 : NUOTO CLUB 2000 FAENZA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ANA FEDERICA            : 05 : POL COMUNALE RICCIONE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GGERI LISA               : 05 : GS FORLI' NUOTO AICS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MPORESI FRANCESCA        : 05 : NUOTOROMAGNA     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ZOCCHI GRETA            : 05 : GS FORLI' NUOTO AICS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ASIA                : 05 : NUOTO CLUB 2000 FAENZA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NI MARTINA            : 05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TTI CHIARA               : 05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INI REBECCA             : 05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TEAM NUOTO FORLI'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VINI GABRIELE          : 04 : GS FORLI' NUOTO AICS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BOSIO ALESSANDRO         : 04 : GENS AQUATICA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BURI ISAAC             : 04 : POL COMUNALE RICCIONE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O SAMUEL             : 04 : POL COMUNALE RICCIONE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UCA FEDERICO            : 04 : POL COMUNALE RICCIONE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NACCINI GIANMARIA      : 04 : AROUND TEAM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PIETRO          : 04 : GENS AQUATICA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VERI GIACOMO             : 04 : AROUND TEAM 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AZZI FILIPPO           : 04 : NUOTO CLUB 2000 FAENZ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I STEFANO            : 04 : NUOTOROMAGNA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AGNE MOHAMED             : 04 : NUOTATORI FORLIVESI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OFORI MATTEO          : 04 : NUOTO CLUB 2000 FAENZ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PIETRO               : 04 : NUOTOROMAGNA     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NUCCI ENRICO            : 04 : SAN MARINO NUOTO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LVI LUCA                 : 04 : TEAM NUOTO FORLI'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SPARI GIUSEPPE           : 04 : NUOTATORI FORLIVESI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MINI AXEL                : 04 : NUOTO CLUB 2000 FAENZA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LEONARDO           : 04 : NUOTOROMAGNA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ADA MATTEO               : 04 : AROUND TEAM   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ETTI EUGENIO          : 04 : NUOTO CLUB 2000 FAENZ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ONZETTI PIETRO           : 04 : ALDEBARAN CATTOLICA NUOTO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RI MATTEO                : 04 : NUOTOROMAGNA 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 GIUDICE FILIPPO        : 04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DINI DINO               : 04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TANCOLI SOFIA           : 04 : GENS AQUATICA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CHIARA               : 04 : RINASCITA TEAM ROMAGNA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ZAVOLTA ANGELA          : 04 : NUOTO CLUB 2000 FAENZA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SCENTI AGNESE           : 04 : TEAM NUOTO FORLI'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LARONI SOFIA             : 04 : GENS AQUATICA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HI AURORA              : 04 : POL COMUNALE RICCIONE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ELLI BIANCA             : 04 : NUOTATORI FORLIVESI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MORI SOFIA              : 04 : RINASCITA TEAM ROMAGN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IDELLA CRISTINA          : 04 : GENS AQUATICA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BEATRICE             : 04 : GENS AQUATICA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LCINI ALICE              : 04 : SAN MARINO NUOTO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ACCI VITTORIA          : 04 : TEAM NUOTO FORLI'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ELLI OLIMPIA         : 04 : ALDEBARAN CATTOLICA NUOTO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MENTI ELENA            : 04 : AROUND TEAM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NGOZZI ALICE             : 04 : RINASCITA TEAM ROMAGNA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HONOVICH ALICE             : 04 : NUOTOROMAGNA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BONI ALESSIA             : 04 : TEAM NUOTO FORLI'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UDENZI CAMILLA           : 04 : GS FORLI' NUOTO AICS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NARELLI ALICE            : 04 : AROUND TEAM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AGNINI VIOLA            : 04 : GENS AQUATICA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ABINI CHIARA            : 04 : GENS AQUATICA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ICI EMMA                : 04 : GENS AQUATICA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MORE' GIORGIA            : 04 : NUOTATORI FORLIVESI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VONI MICCOLI MIA         : 04 : NUOTATORI FORLIVESI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VERI SILVIA              : 04 : MG TEAM NUOTO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SARESI MATILDE           : 04 : SAN MARINO NUOTO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ALI CHIARA               : 04 : NUOTOROMAGNA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LAMBANI GINEVRA          : 04 : NUOTOROMAGNA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MARCO GIULIA            : 04 : SAN MARINO NUOTO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ANARI BIANCA           : 04 : MG TEAM NUOTO 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LLORI VIOLA              : 04 : NUOTO CLUB 2000 FAENZA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IORE SARA                 : 04 : NUOTOROMAGNA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ROCOLO SOFIA            : 04 : TEAM NUOTO FORLI'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TOZZI AURORA            : 04 : NUOTO CLUB 2000 FAENZ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ERA GIULIA               : 04 : POLISPORTIVA VALMAR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DRI VERES DEBORAH        : 04 : GS FORLI' NUOTO AICS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GIUSTI ANNAGIULIA       : 04 : RINASCITA TEAM ROMAGNA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ALBERTO              : 03 : GENS AQUATICA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PPIOLI MATTEO             : 03 : GENS AQUATICA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KU MATTIA             : 03 : ALDEBARAN CATTOLICA NUOTO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BRAS ANTONIO             : 03 : NUOTOROMAGNA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ARDI FRANCESCO          : 03 : NUOTOROMAGNA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LLI FILIPPO            : 03 : NUOTOROMAGNA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TICATI GIUSEPPE          : 03 : GENS AQUATICA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ANDREA            : 03 : GENS AQUATICA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 TORRE MASSIMO           : 03 : TEAM NUOTO FORLI'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GANESI JOEY             : 03 : NUOTOROMAGNA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TTEO               : 03 : NUOTO CLUB 2000 FAENZ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ERNI MATTIA             : 03 : GS FORLI' NUOTO AICS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XHIJA CRISTIAN             : 03 : RINASCITA TEAM ROMAGNA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PETOWSKI MARCO           : 03 : GS FORLI' NUOTO AICS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PRINI FABIO             : 03 : RINASCITA TEAM ROMAGNA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GRICOLA ANTONINO          : 03 : MG TEAM NUOTO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GIACOMO            : 03 : RINASCITA TEAM ROMAGNA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DUCCI MATTEO            : 03 : GENS AQUATICA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BROZZI TOMMASO            : 03 : POL COMUNALE RICCIONE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LLI LUDOVICO             : 03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NONI NICOLO'            : 03 : NUOTO CLUB 2000 FAENZA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ANCHI FILIPPO            : 03 : NUOTO CLUB 2000 FAENZA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MATILDE             : 05 : RINASCITA TEAM ROMAGNA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SOFIA                : 05 : NUOTO CLUB 2000 FAENZA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UCCI LAURA            : 05 : RINASCITA TEAM ROMAGNA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DOMENICO AGNESE         : 05 : POL COMUNALE RICCIONE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NZIATINI MARIA CHIARA    : 05 : RINASCITA TEAM ROMAGN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ANINI MARTINA           : 05 : RINASCITA TEAM ROMAG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ALESSIA         : 05 : RINASCITA TEAM ROMAGNA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SARA               : 05 : POL COMUNALE RICCIONE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HETTI SARA              : 05 : POL COMUNALE RICCIONE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EZZA ALLEGRA ELISA       : 05 : NUOTOROMAGNA 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CHIA SARA               : 05 : RINASCITA TEAM ROMAGNA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VI VIOLA                : 05 : GENS AQUATICA   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NDONI REBECCA            : 05 : NUOTO CLUB 2000 FAENZA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OCIANI SARA              : 05 : POL COMUNALE RICCIONE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VERI ANGELICA            : 05 : AROUND TEAM 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TORI CLOTILDE           : 05 : NUOTOROMAGNA    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RA CECILIA             : 05 : NUOTO CLUB 2000 FAENZA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NGANESI ASIA             : 05 : NUOTOROMAGNA 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LDOLESI EMMA             : 05 : RINASCITA TEAM ROMAGNA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NTA GAIA                : 05 : NUOTO CLUB 2000 FAENZA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CCUSSE KATIA             : 05 : RINASCITA TEAM ROMAGNA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ROTTI MATILDE            : 05 : POLISPORTIVA VALMAR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UGGERI LISA               : 05 : GS FORLI' NUOTO AICS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ULIANINI LUCIA           : 05 : TEAM NUOTO FORLI' 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TACCA FRANCESCA          : 05 : NUOTOROMAGNA      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TONELLI GLORIA           : 05 : ALDEBARAN CATTOLICA NUOTO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ARDI ALICE              : 05 : RINASCITA TEAM ROMAGN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RLOMBANI EMMA            : 05 : NUOTO CLUB 2000 FAENZA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RRA ALICE                : 05 : RINASCITA TEAM ROMAG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MBRINI ISIDE             : 05 : TEAM NUOTO FORLI'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MPORESI FRANCESCA        : 05 : NUOTOROMAGNA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BBRI ASIA                : 05 : NUOTO CLUB 2000 FAENZA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PIETRO          : 04 : GENS AQUATICA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AZZI FILIPPO           : 04 : NUOTO CLUB 2000 FAENZ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AVINI GABRIELE          : 04 : GS FORLI' NUOTO AICS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AGNE MOHAMED             : 04 : NUOTATORI FORLIVESI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O SAMUEL             : 04 : POL COMUNALE RICCIONE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DINI DINO               : 04 : RINASCITA TEAM ROMAGNA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STEFANO            : 04 : NUOTOROMAGNA  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MINI AXEL                : 04 : NUOTO CLUB 2000 FAENZA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BOSIO ALESSANDRO         : 04 : GENS AQUATICA 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NIERI DAVIDE             : 04 : NUOTO CLUB 2000 FAENZ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UCA FEDERICO            : 04 : POL COMUNALE RICCIONE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NACCINI GIANMARIA      : 04 : AROUND TEAM   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ONI MATTEO             : 04 : NUOTATORI FORLIVESI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STOFORI MATTEO          : 04 : NUOTO CLUB 2000 FAENZA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PIETRO               : 04 : NUOTOROMAGNA 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NUCCI ENRICO            : 04 : SAN MARINO NUOTO         :    49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SPADA MATTEO               : 04 : AROUND TEAM              :    4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SELVI LUCA                 : 04 : TEAM NUOTO FORLI'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NE LEONARDO           : 04 : NUOTOROMAGNA  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PIERI MARCO             : 04 : RINASCITA TEAM ROMAGNA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GARDI ALESSANDRO        : 04 : RINASCITA TEAM ROMAGNA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L GIUDICE FILIPPO        : 04 : NUOTOROMAGNA          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DRI VERAS PAOLO          : 04 : GS FORLI' NUOTO AICS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HETTI EUGENIO          : 04 : NUOTO CLUB 2000 FAENZA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I MATTEO                : 04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EONI ELISA             : 04 : RINASCITA TEAM ROMAGNA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BONI ALESSIA             : 04 : TEAM NUOTO FORLI'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RDI ILARIA           : 04 : TEAM NUOTO FORLI'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HI AURORA              : 04 : POL COMUNALE RICCIONE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SARA              : 04 : RINASCITA TEAM ROMAGNA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OLA MAEVA                : 04 : RINASCITA TEAM ROMAGNA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SOFIA              : 04 : RINASCITA TEAM ROMAGN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I SARA               : 04 : ALDEBARAN CATTOLICA NUOTO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SCENTI AGNESE           : 04 : TEAM NUOTO FORLI'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ARESI MATILDE           : 04 : SAN MARINO NUOTO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EGGIANI OLIMPIA       : 04 : ALDEBARAN CATTOLICA NUOTO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I BEATRICE             : 04 : GENS AQUATICA  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CCOLACCI SARA            : 04 : RINASCITA TEAM ROMAGNA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TANCOLI SOFIA           : 04 : GENS AQUATICA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NARELLI ALICE            : 04 : AROUND TEAM 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VILACQUA LINDA           : 04 : NUOTATORI FORLIVESI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MENTI ELENA            : 04 : AROUND TEAM      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LARONI SOFIA             : 04 : GENS AQUATICA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ZAVOLTA ANGELA          : 04 : NUOTO CLUB 2000 FAENZA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SCANO GIULIA             : 04 : NUOTOROMAGNA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LCINI ALICE              : 04 : SAN MARINO NUOTO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HONOVICH ALICE             : 04 : NUOTOROMAGNA  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UDENZI CAMILLA           : 04 : GS FORLI' NUOTO AICS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CASAGLIA IRENE          : 04 : NUOTO CLUB 2000 FAENZA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LAMBANI GINEVRA          : 04 : NUOTOROMAGNA  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ORENTINI ELISABETTA      : 04 : RINASCITA TEAM ROMAGNA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AGNINI VIOLA            : 04 : GENS AQUATICA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 MARCO GIULIA            : 04 : SAN MARINO NUOTO 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VERI SILVIA              : 04 : MG TEAM NUOTO   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ERA GIULIA               : 04 : POLISPORTIVA VALMAR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IDELLA CRISTINA          : 04 : GENS AQUATICA     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ABINI CHIARA            : 04 : GENS AQUATICA     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LICI EMMA                : 04 : GENS AQUATICA 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TOZZI AURORA            : 04 : NUOTO CLUB 2000 FAENZA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IORE SARA                 : 04 : NUOTOROMAGNA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RCOLACCI AURORA          : 04 : NUOTOROMAGNA  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MORE' GIORGIA            : 04 : NUOTATORI FORLIVESI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ILLORI VIOLA              : 04 : NUOTO CLUB 2000 FAENZA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ALGIUSTI ANNAGIULIA       : 04 : RINASCITA TEAM ROMAGNA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ICATI GIUSEPPE          : 03 : GENS AQUATICA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ILIPPO            : 03 : NUOTOROMAGNA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PPIOLI MATTEO             : 03 : GENS AQUATICA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AS ANTONIO             : 03 : NUOTOROMAGNA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RINI FABIO             : 03 : RINASCITA TEAM ROMAGN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ANESI JOEY             : 03 : NUOTOROMAGNA 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TTINI GABRIELE           : 03 : POL COMUNALE RICCIONE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MATTIA             : 03 : GS FORLI' NUOTO AICS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ANDREA            : 03 : GENS AQUATICA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SSURA GIACOMO            : 03 : RINASCITA TEAM ROMAGNA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ARDI FRANCESCO          : 03 : NUOTOROMAGNA  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 TORRE MASSIMO           : 03 : TEAM NUOTO FORLI'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GRICOLA ANTONINO          : 03 : MG TEAM NUOTO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LLI LUDOVICO             : 03 : NUOTO CLUB 2000 FAENZ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TTI MANUEL               : 03 : RINASCITA TEAM ROMAG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ULLO SAMUELE             : 03 : POL COMUNALE RICCIONE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HI FILIPPO            : 03 : NUOTO CLUB 2000 FAENZA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ISONI FILIPPO            : 03 : NUOTOROMAGNA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LBIANCO DIEGO            : 03 : POL COMUNALE RICCIONE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DUCCI MATTEO            : 03 : GENS AQUATICA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GHI MATTEO               : 03 : NUOTO CLUB 2000 FAENZA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NONI NICOLO'            : 03 : NUOTO CLUB 2000 FAENZA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BROZZI TOMMASO            : 03 : POL COMUNALE RICCIONE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NZIATINI MARIA CHIARA    : 05 : RINASCITA TEAM ROMAGN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ABEGOLI VERA            : 05 : RINASCITA TEAM ROMAGNA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 SOFIA                : 05 : NUOTO CLUB 2000 FAENZA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CHIA SARA               : 05 : RINASCITA TEAM ROMAGNA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LARDO MAEVA              : 05 : NUOTOROMAGNA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LARDINI ALESSIA         : 05 : RINASCITA TEAM ROMAGN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TACCA FRANCESCA          : 05 : NUOTOROMAGNA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ORI CLOTILDE           : 05 : NUOTOROMAGNA 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SARA               : 05 : POL COMUNALE RICCIONE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NTA GAIA                : 05 : NUOTO CLUB 2000 FAENZ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VI VIOLA                : 05 : GENS AQUATICA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NDONI REBECCA            : 05 : NUOTO CLUB 2000 FAENZ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ANINI MARTINA           : 05 : RINASCITA TEAM ROMAG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CCHI MATILDE             : 05 : RINASCITA TEAM ROMAGN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FIORI LUCREZIA        : 05 : TEAM NUOTO FORLI'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UCCI FRANCESCA            : 05 : RINASCITA TEAM ROMAGNA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LDOLESI EMMA             : 05 : RINASCITA TEAM ROMAGN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LISA                 : 05 : NUOTATORI FORLIVESI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NTONI TATASE             : 05 : NUOTOROMAGNA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NGANESI ASIA             : 05 : NUOTOROMAGNA  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CCHINI NICOLE            : 05 : ALDEBARAN CATTOLICA NUOTO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VERI ANGELICA            : 05 : AROUND TEAM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TENACCI PENELOPE         : 05 : ALDEBARAN CATTOLICA NUOTO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 DOMENICO AGNESE         : 05 : POL COMUNALE RICCIONE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CIANI SARA              : 05 : POL COMUNALE RICCIONE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CCHI EMMA                : 05 : ALDEBARAN CATTOLICA NUOTO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EZZA ALLEGRA ELISA       : 05 : NUOTOROMAGNA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ERRA CECILIA             : 05 : NUOTO CLUB 2000 FAENZ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TONUCCI LAURA            : 05 : RINASCITA TEAM ROMAGN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CCUSSE KATIA             : 05 : RINASCITA TEAM ROMAGNA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ULIANINI LUCIA           : 05 : TEAM NUOTO FORLI'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RLOMBANI EMMA            : 05 : NUOTO CLUB 2000 FAENZ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LIVIERI REBECCA           : 05 : RINASCITA TEAM ROMAGNA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ETTINI AMANDA            : 05 : NUOTOROMAGNA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ERRA ALICE                : 05 : RINASCITA TEAM ROMAGNA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ROTTI MATILDE            : 05 : POLISPORTIVA VALMAR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GGINI MARTINA            : 05 : RINASCITA TEAM ROMAGNA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RANA FEDERICA            : 05 : POL COMUNALE RICCIONE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MANDINI SILVIA           : 05 : NUOTOROMAGNA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MBRINI ISIDE             : 05 : TEAM NUOTO FORLI'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ARDI ALICE              : 05 : RINASCITA TEAM ROMAG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ORINI REBECCA             : 05 : POL COMUNALE RICCIONE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NTONELLI GLORIA           : 05 : ALDEBARAN CATTOLICA NUOTO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MPORESI FRANCESCA        : 05 : NUOTOROMAGNA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ZOCCHI GRETA            : 05 : GS FORLI' NUOTO AICS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ABBRI ASIA                : 05 : NUOTO CLUB 2000 FAENZA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OTTI CHIARA               : 05 : NUOTOROMAGNA   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BOSIO ALESSANDRO         : 04 : GENS AQUATICA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VINI GABRIELE          : 04 : GS FORLI' NUOTO AICS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PIETRO          : 04 : GENS AQUATICA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ZANTI LORENZO           : 04 : TEAM NUOTO FORLI'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UCA FEDERICO            : 04 : POL COMUNALE RICCIONE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ZZI FILIPPO           : 04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DA MATTEO               : 04 : AROUND TEAM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PIETRO               : 04 : NUOTOROMAGNA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O SAMUEL             : 04 : POL COMUNALE RICCIONE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MINI AXEL                : 04 : NUOTO CLUB 2000 FAENZA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 DAVIDE               : 04 : ALDEBARAN CATTOLICA NUOTO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VERI GIACOMO             : 04 : AROUND TEAM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BURI ISAAC             : 04 : POL COMUNALE RICCIONE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I STEFANO            : 04 : NUOTOROMAGNA  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NUCCI ENRICO            : 04 : SAN MARINO NUOTO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GUCCIONI LORENZO          : 04 : ALDEBARAN CATTOLICA NUOTO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UCCI MARK                 : 04 : NUOTOROMAGNA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MPIERI MARCO             : 04 : RINASCITA TEAM ROMAGN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NACCINI GIANMARIA      : 04 : AROUND TEAM  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STOFORI MATTEO          : 04 : NUOTO CLUB 2000 FAENZ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AGNE MOHAMED             : 04 : NUOTATORI FORLIVESI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GARDI ALESSANDRO        : 04 : RINASCITA TEAM ROMAGN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BONI MATTEO             : 04 : NUOTATORI FORLIVESI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HETTI EUGENIO          : 04 : NUOTO CLUB 2000 FAENZ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 GIUDICE FILIPPO        : 04 : NUOTOROMAGNA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ONE LEONARDO           : 04 : NUOTOROMAGNA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SPARI GIUSEPPE           : 04 : NUOTATORI FORLIVESI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ONZETTI PIETRO           : 04 : ALDEBARAN CATTOLICA NUOTO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DRI VERAS PAOLO          : 04 : GS FORLI' NUOTO AICS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ORI MATTEO                : 04 : NUOTOROMAGNA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ACCI VITTORIA          : 04 : TEAM NUOTO FORLI'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LARONI SOFIA             : 04 : GENS AQUATICA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LLI BIANCA             : 04 : NUOTATORI FORLIVESI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LCINI ALICE              : 04 : SAN MARINO NUOTO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CHIARA               : 04 : RINASCITA TEAM ROMAGN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SARA              : 0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CCOLACCI SARA            : 04 : RINASCITA TEAM ROMAGNA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LICI EMMA                : 04 : GENS AQUATICA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SCENTI AGNESE           : 04 : TEAM NUOTO FORLI'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RELLI FEDERICA         : 04 : RINASCITA TEAM ROMAGNA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HONOVICH ALICE             : 04 : NUOTOROMAGNA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UDENZI CAMILLA           : 04 : GS FORLI' NUOTO AICS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NARELLI ALICE            : 04 : AROUND TEAM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ABINI CHIARA            : 04 : GENS AQUATICA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AVOLTA ANGELA          : 04 : NUOTO CLUB 2000 FAENZA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TANI SOFIA               : 04 : NUOTATORI FORLIVESI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NCASAGLIA IRENE          : 04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TTEONI ELISA             : 04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MENTI ELENA            : 04 : AROUND TEAM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VONI MICCOLI MIA         : 04 : NUOTATORI FORLIVESI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OLA MAEVA                : 04 : RINASCITA TEAM ROMAGN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LTANCOLI SOFIA           : 04 : GENS AQUATICA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I BEATRICE             : 04 : GENS AQUATICA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ELLI OLIMPIA         : 04 : ALDEBARAN CATTOLICA NUOTO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CINI SARA               : 04 : ALDEBARAN CATTOLICA NUOTO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VERI SILVIA              : 04 : MG TEAM NUOTO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IDELLA CRISTINA          : 04 : GENS AQUATICA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E SARA                 : 04 : NUOTOROMAGNA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GGIANI OLIMPIA       : 04 : ALDEBARAN CATTOLICA NUOTO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MARCO GIULIA            : 04 : SAN MARINO NUOTO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VILACQUA LINDA           : 04 : NUOTATORI FORLIVESI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NARI BIANCA           : 04 : MG TEAM NUOTO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SARESI MATILDE           : 04 : SAN MARINO NUOTO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NGOZZI ALICE             : 04 : RINASCITA TEAM ROMAGNA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AMAGNINI VIOLA            : 04 : GENS AQUATICA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ORENTINI ELISABETTA      : 04 : RINASCITA TEAM ROMAGNA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SCANO GIULIA             : 04 : NUOTOROMAGNA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LAMBANI GINEVRA          : 04 : NUOTOROMAGNA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ROCOLO SOFIA            : 04 : TEAM NUOTO FORLI'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SALINO FRANCESCA         : 04 : ALDEBARAN CATTOLICA NUOTO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GLIARDI ILARIA           : 04 : TEAM NUOTO FORLI'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TOZZI AURORA            : 04 : NUOTO CLUB 2000 FAENZA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MORE' GIORGIA            : 04 : NUOTATORI FORLIVESI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ERA GIULIA               : 04 : POLISPORTIVA VALMAR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RCOLACCI AURORA          : 04 : NUOTOROMAGNA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ILLORI VIOLA              : 04 : NUOTO CLUB 2000 FAENZ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ALGIUSTI ANNAGIULIA       : 04 : RINASCITA TEAM ROMAG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ODRI VERES DEBORAH        : 04 : GS FORLI' NUOTO AICS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PPIOLI MATTEO             : 03 : GENS AQUATICA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OVANO FRANCESCO         : 03 : RINASCITA TEAM ROMAGN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TICATI GIUSEPPE          : 03 : GENS AQUATICA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ELLI FILIPPO            : 03 : NUOTOROMAGNA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KU MATTIA             : 03 : ALDEBARAN CATTOLICA NUOTO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GANESI JOEY             : 03 : NUOTOROMAGNA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 TORRE MASSIMO           : 03 : TEAM NUOTO FORLI'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XHIJA CRISTIAN             : 03 : RINASCITA TEAM ROMAGNA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ARDI FRANCESCO          : 03 : NUOTOROMAGNA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TTINI GABRIELE           : 0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GHI MATTEO               : 03 : NUOTO CLUB 2000 FAENZ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PRINI FABIO             : 03 : RINASCITA TEAM ROMAGN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ARDI ANDREA            : 03 : GENS AQUATICA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UCCI MATTEO            : 03 : GENS AQUATICA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GIACOMO            : 03 : RINASCITA TEAM ROMAGNA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RINI FILIPPO             : 03 : RINASCITA TEAM ROMAGNA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GRICOLA ANTONINO          : 03 : MG TEAM NUOTO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LLI LUDOVICO             : 03 : NUOTO CLUB 2000 FAENZA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PETOWSKI MARCO           : 03 : GS FORLI' NUOTO AICS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SERNI MATTIA             : 03 : GS FORLI' NUOTO AICS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NONI NICOLO'            : 03 : NUOTO CLUB 2000 FAENZ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NCHI FILIPPO            : 03 : NUOTO CLUB 2000 FAENZ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ISONI FILIPPO            : 03 : NUOTOROMAGNA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BROZZI TOMMASO            : 03 : POL COMUNALE RICCIONE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ULLO SAMUELE             : 03 : POL COMUNALE RICCIONE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TTI MANUEL               : 03 : RINASCITA TEAM ROMAGN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COMBINATA MISTI ESORDIENTI B1 FEMMINE     Cod.: FPC4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Pos. Cognome e Nome          AA Società                        FPF1      FPD1      FPR1      FPS1      Tot.</w:t>
      </w:r>
    </w:p>
    <w:p>
      <w:pPr>
        <w:pStyle w:val="Testonormale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</w:t>
      </w:r>
      <w:r>
        <w:rPr>
          <w:sz w:val="14"/>
          <w:szCs w:val="14"/>
          <w:lang w:val="en-GB"/>
        </w:rPr>
        <w:t>1. GENGHINI GIORGIA        07 AROUND TEAM                   16"90 :   21"10 :   22"30 :   16"90 : 1'17"20</w:t>
      </w:r>
    </w:p>
    <w:p>
      <w:pPr>
        <w:pStyle w:val="Testonormale"/>
        <w:rPr/>
      </w:pPr>
      <w:r>
        <w:rPr>
          <w:rFonts w:eastAsia="Courier New"/>
          <w:sz w:val="14"/>
          <w:szCs w:val="14"/>
          <w:lang w:val="en-GB"/>
        </w:rPr>
        <w:t xml:space="preserve">  </w:t>
      </w:r>
      <w:r>
        <w:rPr>
          <w:sz w:val="14"/>
          <w:szCs w:val="14"/>
        </w:rPr>
        <w:t>2. DE_CAROLIS ANNA         07 NUOTATORI FORLIVESI           20"20 :   20"50 :   25"40 :   17"10 : 1'23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BIANCO SARA             07 AROUND TEAM                   20"70 :   21"40 :   23"40 :   18"60 : 1'24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TARRONI ALESSIA         07 RINASCITA TEAM ROMAGNA        20"70 :   21"70 :   27"00 :   18"10 : 1'27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BERTUCCIOLI MARGHERITA  07 POL COMUNALE RICCIONE         20"50 :   22"60 :   25"20 :   19"30 : 1'27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AZZOTTI GIULIA          07 NUOTO CLUB 2000 FAENZA        20"50 :   23"00 :   27"90 :   19"70 : 1'31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CARABINI BEATRICE       07 GENS AQUATICA                 22"20 :   24"00 :   25"50 :   20"50 : 1'32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SAMA CHIARA             07 RINASCITA TEAM ROMAGNA        21"70 :   23"10 :   27"10 :   20"40 : 1'32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ZANOTTI AMALIA          07 GENS AQUATICA                 22"10 :   25"90 :   30"40 :   21"80 : 1'40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MUCCIOLI ROSA           07 SAN MARINO NUOTO              25"20 :   24"90 :   28"90 :   22"70 : 1'41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ERCOLANI FEDERICA       07 DLF NUOTO RIMINI              25"20 :   25"50 :   28"20 :   23"60 : 1'42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VALTANCOLI LAVINIA      07 GENS AQUATICA                 26"50 :   25"00 :   29"70 :   21"70 : 1'42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RONCHETTI LUISA         07 RINASCITA TEAM ROMAGNA        25"00 :   27"70 :   29"70 :   22"20 : 1'44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BALDINI GIULIA          07 RINASCITA TEAM ROMAGNA        26"80 :   27"70 :   30"00 :   22"10 : 1'46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BENZI SELENE            07 DLF NUOTO RIMINI              27"10 :   24"80 :   33"50 :   24"50 : 1'49"90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COMBINATA MISTI ESORDIENTI B1 MASCHI      Cod.: MPC4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Pos. Cognome e Nome          AA Società                        MPF1      MPD1      MPR1      MPS1      Tot.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:---------:---------:---------:---------:--------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CARLINI FILIPPO         06 POL COMUNALE RICCIONE         17"60 :   20"70 :   22"10 :   17"40 : 1'17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MANUZZI GIACOMO         06 RINASCITA TEAM ROMAGNA        18"60 :   20"30 :   23"00 :   17"30 : 1'19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SAVELLI PIETRO          06 NUOTATORI FORLIVESI           19"90 :   19"20 :   25"20 :   16"80 : 1'21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BRUSCHI NICOLA          06 NUOTO CLUB 2000 FAENZA        19"60 :   20"60 :   24"80 :   17"50 : 1'22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SBROZZI FILIPPO         06 POL COMUNALE RICCIONE         19"50 :   22"00 :   24"90 :   16"20 : 1'22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RAVAGLIA RODEL          06 NUOTOROMAGNA                  19"60 :   23"40 :   22"20 :   17"80 : 1'23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DONZELLINI FILIPPO      06 RINASCITA TEAM ROMAGNA        18"80 :   20"80 :   25"90 :   17"70 : 1'23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PECCERILLO FRANCESCO    06 NUOTOROMAGNA                  20"00 :   21"60 :   23"50 :   18"30 : 1'23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MENGHI THOMAS           06 GENS AQUATICA                 19"20 :   20"70 :   26"90 :   17"40 : 1'24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CRISPO EDOARDO          06 POL GARDEN RIMINI             19"60 :   21"40 :   25"40 :   17"90 : 1'24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DALL'ALPI FILIPPO       06 NUOTO CLUB 2000 FAENZA        20"40 :   22"10 :   25"20 :   17"30 : 1'25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RONDININI FILIPPO       06 NUOTO CLUB 2000 FAENZA        19"60 :   21"80 :   25"20 :   18"50 : 1'25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CERONI TOMMASO          06 RINASCITA TEAM ROMAGNA        21"30 :   22"00 :   24"00 :   18"50 : 1'25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BOLZON ALBERTO          06 NUOTO CLUB 2000 FAENZA        21"60 :   22"60 :   25"20 :   17"10 : 1'26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SARTI GIANLUCA          06 POL GARDEN RIMINI             21"30 :   23"70 :   22"90 :   19"20 : 1'27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BELMONTE BENJAMIN       06 POL GARDEN RIMINI             21"80 :   22"50 :   25"90 :   18"50 : 1'28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LAGHI DAVIDE            06 NUOTO CLUB 2000 FAENZA        22"00 :   21"20 :   29"40 :   18"00 : 1'30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FERRINI AMEDEO          06 NUOTO CLUB 2000 FAENZA        21"50 :   23"50 :   26"90 :   19"10 : 1'31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SENNI SAMUEL            06 RINASCITA TEAM ROMAGNA        21"30 :   24"50 :   26"50 :   19"90 : 1'32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BATTELLI ANDREA         06 POL COMUNALE RICCIONE         20"40 :   26"00 :   27"50 :   18"90 : 1'32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BELMONTE BRENDON        06 POL GARDEN RIMINI             22"50 :   24"50 :   24"80 :   21"00 : 1'32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MONTANARI THOMAS        06 RINASCITA TEAM ROMAGNA        22"00 :   24"60 :   27"20 :   19"10 : 1'32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STACCHINI DAVIDE        06 GENS AQUATICA                 22"60 :   24"30 :   26"00 :   20"20 : 1'33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CIMATTI NICOLO'         06 RINASCITA TEAM ROMAGNA        20"30 :   24"40 :   27"50 :   21"00 : 1'33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BARBIERI GIULIO         06 SAN MARINO NUOTO              21"40 :   24"40 :   29"00 :   19"10 : 1'33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MAMINI NICOLO'          06 RINASCITA TEAM ROMAGNA        23"10 :   24"80 :   27"60 :   18"70 : 1'34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CAVINA LORENZO          06 NUOTO CLUB 2000 FAENZA        23"60 :   24"70 :   26"60 :   20"10 : 1'35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NEGRINI KEVIN           06 SAN MARINO NUOTO              23"40 :   23"00 :   29"50 :   19"90 : 1'35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MAGRI CRISTIAN          06 RINASCITA TEAM ROMAGNA        23"40 :   24"90 :   29"00 :   20"10 : 1'37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BATTAZZA LORENZO        06 GENS AQUATICA                 23"40 :   27"80 :   24"90 :   21"70 : 1'37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MODANESI GIACOMO_LEONE  06 POL GARDEN RIMINI             24"30 :   26"30 :   26"20 :   21"90 : 1'38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CORRADO ALESSANDRO      06 DLF NUOTO RIMINI              26"20 :   27"10 :   26"30 :   22"50 : 1'42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BIONDI LORENZO          06 RINASCITA TEAM ROMAGNA        25"30 :   26"70 :   30"20 :   21"80 : 1'44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ROSSI DAVIDE            06 DLF NUOTO RIMINI              29"00 :   25"00 :   28"30 :   22"50 : 1'44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LAMBERTINI ZENO         06 POL GARDEN RIMINI             27"00 :   24"50 :   31"60 :   22"40 : 1'45"50</w:t>
      </w:r>
    </w:p>
    <w:p>
      <w:pPr>
        <w:pStyle w:val="Testonormale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GB"/>
        </w:rPr>
        <w:t>36. BORGHESI THOMAS         06 GENS AQUATICA                 23"60 :   27"30 :   32"80 :   24"00 : 1'47"70</w:t>
      </w:r>
    </w:p>
    <w:p>
      <w:pPr>
        <w:pStyle w:val="Testonormale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COMBINATA MISTI ESORDIENTI B2 FEMMINE     Cod.: FBC4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Pos. Cognome e Nome          AA Società                        FBF1      FBD1      FBR1      FBS1      Tot.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:---------:---------:---------:---------:--------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MALTONI ANDREA          06 NUOTO CLUB 2000 FAENZA        17"80 :   18"70 :   20"60 :   15"90 : 1'13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GUIDI GIULIA            06 RINASCITA TEAM ROMAGNA        18"40 :   20"40 :   22"60 :   16"80 : 1'18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NERI FRANCESCA          06 NUOTO CLUB 2000 FAENZA        19"10 :   21"30 :   21"10 :   17"10 : 1'18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CECCHETTI ASIA          06 GENS AQUATICA                 19"40 :   20"90 :   22"70 :   17"00 : 1'20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BRAVI EMMA              06 DLF NUOTO RIMINI              20"40 :   21"30 :   23"90 :   17"10 : 1'22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SCALINI NICOLE          06 NUOTO CLUB 2000 FAENZA        19"30 :   22"10 :   24"20 :   18"70 : 1'24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CANGINI GIULIA          06 POLISPORTIVA VALMAR           21"10 :   21"70 :   23"40 :   18"10 : 1'24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RICCI ALICE             06 RINASCITA TEAM ROMAGNA        19"40 :   22"80 :   24"10 :   18"10 : 1'24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ROSSI GIORGIA           06 RINASCITA TEAM ROMAGNA        19"20 :   22"50 :   24"70 :   18"40 : 1'24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SFORZA REBECCA          06 NUOTOROMAGNA                  19"20 :   21"70 :   25"80 :   18"30 : 1'25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MODULA CARLOTTA         06 GENS AQUATICA                 20"50 :   19"90 :   27"50 :   17"60 : 1'25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GUIDI CHIARA            06 GENS AQUATICA                 20"10 :   23"40 :   23"80 :   18"30 : 1'25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CARROLI SOFIA           06 NUOTO CLUB 2000 FAENZA        21"10 :   23"10 :   23"10 :   18"80 : 1'26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MORRI ELEONORA          06 RINASCITA TEAM ROMAGNA        20"70 :   22"70 :   24"80 :   18"30 : 1'26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TERENZI MATILDE         06 GENS AQUATICA                 21"60 :   22"50 :   24"50 :   18"30 : 1'26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PRANDINI MATILDE        06 TEAM NUOTO FORLI'             20"80 :   22"10 :   28"00 :   18"90 : 1'29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CASADEI CAMILLA         06 GENS AQUATICA                 22"00 :   23"60 :   25"80 :   19"40 : 1'30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BIORDI ADELE            06 GENS AQUATICA                 24"10 :   23"20 :   27"10 :   23"20 : 1'37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VASELLI ANNA            06 SAN MARINO NUOTO              26"20 :   25"60 :   26"00 :   22"60 : 1'40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CONTI FEDERICA          06 POL GARDEN RIMINI             26"30 :   26"70 :   25"90 :   22"30 : 1'41"20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COMBINATA MISTI ESORDIENTI B2 MASCHI      Cod.: MBC4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Pos. Cognome e Nome          AA Società                        MBF1      MBD1      MBR1      MBS1      Tot.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:---------:---------:---------:---------:--------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BRAVACCINI LUCA         05 NUOTATORI FORLIVESI           15"10 :   17"20 :   19"00 :   14"20 : 1'05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CHIARUCCI ARTE_JEFFREY  05 GS FORLI' NUOTO AICS          15"30 :   18"20 :   18"80 :   14"60 : 1'06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RAGAZZINI ELIA          05 GS FORLI' NUOTO AICS          17"20 :   18"20 :   21"00 :   15"10 : 1'11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GASPERI DENIS           05 RINASCITA TEAM ROMAGNA        16"90 :   20"20 :   21"00 :   15"80 : 1'13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PEZZILLI LORENZO        05 RINASCITA TEAM ROMAGNA        16"20 :   19"80 :   23"20 :   16"30 : 1'15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ROSSI LEONARDO          05 POL COMUNALE RICCIONE         18"20 :   18"70 :   22"80 :   15"80 : 1'15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RIMINI EDOARDO          05 NUOTO CLUB 2000 FAENZA        18"80 :   21"40 :   20"20 :   16"30 : 1'16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GASPERINI THOMAS        05 POL COMUNALE RICCIONE         17"80 :   20"40 :   22"90 :   16"70 : 1'17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GODOLI GIANMARCO        05 RINASCITA TEAM ROMAGNA        18"40 :   20"60 :   23"00 :   16"30 : 1'18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TRIOSSI ERNESTO         05 RINASCITA TEAM ROMAGNA        19"70 :   18"80 :   23"50 :   16"30 : 1'18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MALDINI MASSIMO         05 RINASCITA TEAM ROMAGNA        17"60 :   22"40 :   22"00 :   16"50 : 1'18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FRANCHI EDOARDO         05 NUOTO CLUB 2000 FAENZA        18"50 :   21"10 :   23"00 :   16"00 : 1'18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STRADA FRANCESCO        05 POL COMUNALE RICCIONE         18"60 :   22"10 :   21"40 :   17"10 : 1'19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GALLETTI GIORDANO       05 POLISPORTIVA VALMAR           18"30 :   20"80 :   23"70 :   17"10 : 1'19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CASTALDO CRISTIAN       05 NUOTOROMAGNA                  18"20 :   21"60 :   24"20 :   17"50 : 1'21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SEBASTIANI MATTIA       05 NUOTO CLUB 2000 FAENZA        19"40 :   20"80 :   23"50 :   17"90 : 1'21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VESPIGNANI LORENZO      05 NUOTO CLUB 2000 FAENZA        19"90 :   21"90 :   22"90 :   16"90 : 1'21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SEMPRINI RICCARDO       05 POL COMUNALE RICCIONE         18"20 :   21"00 :   25"00 :   17"70 : 1'21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TONINI FEDERICO         05 SAN MARINO NUOTO              19"70 :   23"40 :   22"10 :   17"70 : 1'22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ZANNI LUIGI             05 POL GARDEN RIMINI             19"20 :   22"70 :   22"70 :   18"70 : 1'23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MAIOLANI LORENZO        05 NUOTO CLUB 2000 FAENZA        19"50 :   23"40 :   22"90 :   17"60 : 1'23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BIGGIO BARTOLOMEO       05 SAN MARINO NUOTO              20"30 :   22"00 :   23"40 :   17"70 : 1'23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3. PENNACCHIO NICOLA       05 RINASCITA TEAM ROMAGNA        19"90 :   22"50 :   23"60 :   18"40 : 1'24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4. FERRUZZI GIORGIO        05 NUOTOROMAGNA                  21"50 :   22"90 :   22"70 :   17"50 : 1'24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GIAMBERINI LUCA         05 SAN MARINO NUOTO              20"10 :   23"30 :   23"60 :   18"00 : 1'25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6. RAGAZZINI PIERPAOLO     05 RINASCITA TEAM ROMAGNA        19"50 :   22"70 :   26"40 :   17"80 : 1'26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TAMPIERI ALESSANDRO     05 NUOTO CLUB 2000 FAENZA        21"20 :   22"90 :   26"20 :   19"00 : 1'29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TARRONI FILIPPO         05 RINASCITA TEAM ROMAGNA        22"00 :   23"10 :   26"10 :   18"70 : 1'29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MARCHI FRANCESCO        05 DLF NUOTO RIMINI              25"90 :   22"80 :   25"60 :   20"20 : 1'34"50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COMBINATA MISTI ESORDIENTI A1 FEMMINE     Cod.: FHC4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Pos. Cognome e Nome          AA Società                        FHF2      FHD2      FHR2      FHS2      Tot.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:---------:---------:---------:---------:--------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MONTI SOFIA             05 NUOTO CLUB 2000 FAENZA        39"00 :   43"10 :   44"30 :   35"30 : 2'41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FRISONI SARA            05 POL COMUNALE RICCIONE         40"10 :   43"10 :   45"90 :   36"30 : 2'45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CASTORI CLOTILDE        05 NUOTOROMAGNA                  40"10 :   40"60 :   50"10 :   36"10 : 2'46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BALLARDINI ALESSIA      05 RINASCITA TEAM ROMAGNA        41"90 :   44"30 :   45"70 :   36"00 : 2'47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SALVI VIOLA             05 GENS AQUATICA                 39"90 :   43"20 :   48"90 :   36"40 : 2'48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GONDONI REBECCA         05 NUOTO CLUB 2000 FAENZA        41"20 :   44"00 :   49"10 :   36"50 : 2'50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GIONTA GAIA             05 NUOTO CLUB 2000 FAENZA        44"50 :   41"00 :   51"80 :   36"40 : 2'53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VITACCA FRANCESCA       05 NUOTOROMAGNA                  41"70 :   42"90 :   54"10 :   36"00 : 2'54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GUERRA CECILIA          05 NUOTO CLUB 2000 FAENZA        45"90 :   46"30 :   50"80 :   39"20 : 3'02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PACCUSSE KATIA          05 RINASCITA TEAM ROMAGNA        44"60 :   46"70 :   52"60 :   39"70 : 3'03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TARLOMBANI EMMA         05 NUOTO CLUB 2000 FAENZA        47"70 :   47"40 :   56"10 :   40"00 : 3'11"20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COMBINATA MISTI ESORDIENTI A1 MASCHI      Cod.: MHC4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Pos. Cognome e Nome          AA Società                        MHF2      MHD2      MHR2      MHS2      Tot.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:---------:---------:---------:---------:--------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RANIERI DAVIDE          04 NUOTO CLUB 2000 FAENZA        34"30 :   36"60 :   45"90 :   31"30 : 2'28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BARZANTI LORENZO        04 TEAM NUOTO FORLI'             36"10 :   37"20 :   42"50 :   32"90 : 2'28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GARAVINI GABRIELE       04 GS FORLI' NUOTO AICS          34"40 :   37"30 :   44"90 :   32"20 : 2'28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REBOSIO ALESSANDRO      04 GENS AQUATICA                 33"90 :   38"00 :   45"90 :   32"00 : 2'29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GIOVANNINI PIETRO       04 GENS AQUATICA                 36"90 :   39"30 :   43"60 :   32"90 : 2'32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BALDAZZI FILIPPO        04 NUOTO CLUB 2000 FAENZA        35"50 :   40"00 :   44"40 :   33"00 : 2'32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DELUCA FEDERICO         04 POL COMUNALE RICCIONE         37"40 :   38"80 :   47"50 :   33"00 : 2'36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VACCARO SAMUEL          04 POL COMUNALE RICCIONE         39"10 :   38"60 :   45"30 :   34"00 : 2'37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ROSSI PIETRO            04 NUOTOROMAGNA                  38"10 :   40"90 :   49"00 :   33"60 : 2'41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MARTINI STEFANO         04 NUOTOROMAGNA                  40"60 :   40"30 :   45"80 :   34"90 : 2'41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MAMINI AXEL             04 NUOTO CLUB 2000 FAENZA        38"50 :   43"30 :   45"80 :   34"10 : 2'41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VANNUCCI ENRICO         04 SAN MARINO NUOTO              38"40 :   41"20 :   49"00 :   35"20 : 2'43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CRISTOFORI MATTEO       04 NUOTO CLUB 2000 FAENZA        40"90 :   40"50 :   48"80 :   36"40 : 2'46"60</w:t>
      </w:r>
    </w:p>
    <w:p>
      <w:pPr>
        <w:pStyle w:val="Testonormale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GB"/>
        </w:rPr>
        <w:t>14. SPADA MATTEO            04 AROUND TEAM                   40"40 :   43"80 :   49"50 :   33"60 : 2'47"30</w:t>
      </w:r>
    </w:p>
    <w:p>
      <w:pPr>
        <w:pStyle w:val="Testonormale"/>
        <w:rPr/>
      </w:pPr>
      <w:r>
        <w:rPr>
          <w:rFonts w:eastAsia="Courier New"/>
          <w:sz w:val="14"/>
          <w:szCs w:val="14"/>
          <w:lang w:val="en-GB"/>
        </w:rPr>
        <w:t xml:space="preserve"> </w:t>
      </w:r>
      <w:r>
        <w:rPr>
          <w:sz w:val="14"/>
          <w:szCs w:val="14"/>
        </w:rPr>
        <w:t>15. GUERNACCINI GIANMARIA   04 AROUND TEAM                   44"40 :   39"20 :   47"80 :   36"40 : 2'47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MARCHETTI EUGENIO       04 NUOTO CLUB 2000 FAENZA        48"60 :   44"90 :   58"10 :   39"00 : 3'10"60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COMBINATA MISTI ESORDIENTI A2 FEMMINE     Cod.: FAC4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Pos. Cognome e Nome          AA Società                        FAF2      FAD2      FAR2      FAS2      Tot.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:---------:---------:---------:---------:--------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RICCHI AURORA           04 POL COMUNALE RICCIONE         33"30 :   37"50 :   42"20 :   31"50 : 2'24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MULARONI SOFIA          04 GENS AQUATICA                 36"20 :   37"30 :   46"70 :   32"20 : 2'32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CRESCENTI AGNESE        04 TEAM NUOTO FORLI'             37"60 :   37"10 :   44"40 :   33"80 : 2'32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VALTANCOLI SOFIA        04 GENS AQUATICA                 37"70 :   36"20 :   45"20 :   34"80 : 2'33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PANZAVOLTA ANGELA       04 NUOTO CLUB 2000 FAENZA        38"50 :   36"70 :   46"80 :   33"90 : 2'35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SANTI BEATRICE          04 GENS AQUATICA                 37"30 :   39"00 :   45"10 :   34"80 : 2'36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DOLCINI ALICE           04 SAN MARINO NUOTO              38"30 :   39"00 :   47"00 :   32"50 : 2'36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RONCASAGLIA IRENE       04 NUOTO CLUB 2000 FAENZA        37"70 :   38"00 :   47"40 :   34"30 : 2'37"40</w:t>
      </w:r>
    </w:p>
    <w:p>
      <w:pPr>
        <w:pStyle w:val="Testonormale"/>
        <w:rPr/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  <w:lang w:val="en-GB"/>
        </w:rPr>
        <w:t>9. CASAMENTI ELENA         04 AROUND TEAM                   36"60 :   39"70 :   46"60 :   34"60 : 2'37"50</w:t>
      </w:r>
    </w:p>
    <w:p>
      <w:pPr>
        <w:pStyle w:val="Testonormale"/>
        <w:rPr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   </w:t>
      </w:r>
      <w:r>
        <w:rPr>
          <w:sz w:val="14"/>
          <w:szCs w:val="14"/>
          <w:lang w:val="en-GB"/>
        </w:rPr>
        <w:t>CINARELLI ALICE         04 AROUND TEAM                   37"10 :   40"50 :   46"10 :   33"80 : 2'37"50</w:t>
      </w:r>
    </w:p>
    <w:p>
      <w:pPr>
        <w:pStyle w:val="Testonormale"/>
        <w:rPr/>
      </w:pPr>
      <w:r>
        <w:rPr>
          <w:rFonts w:eastAsia="Courier New"/>
          <w:sz w:val="14"/>
          <w:szCs w:val="14"/>
          <w:lang w:val="en-GB"/>
        </w:rPr>
        <w:t xml:space="preserve"> </w:t>
      </w:r>
      <w:r>
        <w:rPr>
          <w:sz w:val="14"/>
          <w:szCs w:val="14"/>
        </w:rPr>
        <w:t>11. HONOVICH ALICE          04 NUOTOROMAGNA                  37"20 :   39"90 :   47"20 :   33"80 : 2'38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GAUDENZI CAMILLA        04 GS FORLI' NUOTO AICS          37"50 :   40"20 :   47"30 :   33"80 : 2'38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CARABINI CHIARA         04 GENS AQUATICA                 36"20 :   41"30 :   50"30 :   33"90 : 2'41"7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PESARESI MATILDE        04 SAN MARINO NUOTO              38"40 :   42"50 :   44"50 :   36"60 : 2'42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GAIDELLA CRISTINA       04 GENS AQUATICA                 39"40 :   38"70 :   50"10 :   35"70 : 2'43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TAMAGNINI VIOLA         04 GENS AQUATICA                 39"30 :   41"20 :   47"90 :   36"60 : 2'45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SEVERI SILVIA           04 MG TEAM NUOTO                 38"70 :   42"40 :   48"50 :   35"60 : 2'45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FELICI EMMA             04 GENS AQUATICA                 40"60 :   42"10 :   50"70 :   33"50 : 2'46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DE_MARCO GIULIA         04 SAN MARINO NUOTO              40"90 :   43"20 :   48"20 :   36"10 : 2'48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FIORE SARA              04 NUOTOROMAGNA                  42"10 :   43"90 :   52"30 :   35"70 : 2'54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BERTOZZI AURORA         04 NUOTO CLUB 2000 FAENZA        43"30 :   44"10 :   50"80 :   38"10 : 2'56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VILLORI VIOLA           04 NUOTO CLUB 2000 FAENZA        44"30 :   43"70 :   54"80 :   39"20 : 3'02"00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COMBINATA MISTI ESORDIENTI A2 MASCHI      Cod.: MAC4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Pos. Cognome e Nome          AA Società                        MAF2      MAD2      MAR2      MAS2      Tot.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:---------:---------:---------:---------:--------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. TASSINARI LORENZO       03 RINASCITA TEAM ROMAGNA        30"90 :   31"40 :   38"60 :   28"20 : 2'09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OPPIOLI MATTEO          03 GENS AQUATICA                 30"80 :   33"30 :   38"60 :   28"20 : 2'10"9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GUIDI ALBERTO           03 GENS AQUATICA                 30"70 :   32"90 :   38"50 :   29"90 : 2'12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FATICATI GIUSEPPE       03 GENS AQUATICA                 33"80 :   36"00 :   36"90 :   30"30 : 2'17"0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MORELLI FILIPPO         03 NUOTOROMAGNA                  34"10 :   35"70 :   37"20 :   30"50 : 2'17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CABRAS ANTONIO          03 NUOTOROMAGNA                  35"10 :   34"00 :   38"90 :   30"20 : 2'18"2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MINARDI FRANCESCO       03 NUOTOROMAGNA                  34"50 :   35"20 :   41"70 :   31"20 : 2'22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LONGANESI JOEY          03 NUOTOROMAGNA                  36"50 :   36"80 :   40"20 :   31"00 : 2'24"5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CAMPRINI FABIO          03 RINASCITA TEAM ROMAGNA        35"90 :   37"70 :   39"20 :   32"30 : 2'25"1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LA_TORRE MASSIMO        03 TEAM NUOTO FORLI'             35"30 :   36"50 :   42"50 :   31"00 : 2'25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BERNARDI ANDREA         03 GENS AQUATICA                 37"90 :   36"00 :   41"20 :   32"30 : 2'27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BISERNI MATTIA          03 GS FORLI' NUOTO AICS          35"30 :   37"50 :   40"90 :   34"10 : 2'27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VASSURA GIACOMO         03 RINASCITA TEAM ROMAGNA        36"40 :   38"40 :   41"70 :   33"10 : 2'29"6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DELBIANCO DIEGO         03 POL COMUNALE RICCIONE         33"70 :   37"00 :   47"10 :   32"00 : 2'29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AGRICOLA ANTONINO       03 MG TEAM NUOTO                 37"30 :   38"40 :   43"10 :   33"50 : 2'32"3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LAGHI MATTEO            03 NUOTO CLUB 2000 FAENZA        37"90 :   37"40 :   47"50 :   32"00 : 2'34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BALDUCCI MATTEO         03 GENS AQUATICA                 37"30 :   39"50 :   47"30 :   32"70 : 2'36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BILLI LUDOVICO          03 NUOTO CLUB 2000 FAENZA        39"80 :   41"00 :   44"90 :   33"70 : 2'39"4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FRANCHI FILIPPO         03 NUOTO CLUB 2000 FAENZA        36"70 :   43"90 :   46"70 :   35"50 : 2'42"80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ZANNONI NICOLO'         03 NUOTO CLUB 2000 FAENZA        39"10 :   42"10 :   48"10 :   35"00 : 2'44"30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21:00Z</dcterms:created>
  <dc:creator>Maltonis</dc:creator>
  <dc:description/>
  <cp:keywords/>
  <dc:language>en-US</dc:language>
  <cp:lastModifiedBy>Maltonis</cp:lastModifiedBy>
  <dcterms:modified xsi:type="dcterms:W3CDTF">2015-11-24T18:52:00Z</dcterms:modified>
  <cp:revision>7</cp:revision>
  <dc:subject/>
  <dc:title>Torneo Esordienti Sprint - Conc</dc:title>
</cp:coreProperties>
</file>