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zioni Regionali UISP - Raggr.F (RA-FC-Imola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4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NA AURORA                : 07 : UISP CIRCOLO NUOTO IMOLA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VATO ASIA               : 07 : UISP CIRCOLO NUOTO IMOLA :  1'3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CECILIA             : 07 : DEKA NUOTO LUGO          :  1'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OUK EL SAYED HAMED LUNA : 07 : UISP CIRCOLO NUOTO IMOLA :  1'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LINI ANNA              : 07 : DEKA NUOTO LUGO          :  1'5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DINI GIULIA             : 07 : DEKA NUOTO LUGO          :  1'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NCHETTI LUISA            : 07 : RINASCITA TEAM ROMAGNA   :  1'5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UISP CIRCOLO NUOTO IMOLA :  1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OTTI ARIANNA           : 06 : UISP CIRCOLO NUOTO IMOLA :  1'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GIULIA               : 06 : RINASCITA TEAM ROMAGNA   :  1'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ALICE                : 06 : DEKA NUOTO LUGO          :  1'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VARO MICHELA           : 06 : UISP CIRCOLO NUOTO IMOLA :  1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NDINI MATILDE           : 06 : NUOTO CENTER FORLI'      :  1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IO ALICE              : 06 : DEKA NUOTO LUGO  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RI ELEONORA             : 06 : RINASCITA TEAM ROMAGNA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I MATILDE              : 06 : UISP CIRCOLO NUOTO IMOLA :  1'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MATTI NICOLO'            : 06 : DEKA NUOTO LUGO          :  1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IMATO EMANUELE          : 06 : DEKA NUOTO LUGO          :  1'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THOMAS           : 06 : RINASCITA TEAM ROMAGNA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NNI SAMUEL               : 06 : RINASCITA TEAM ROMAGNA   :  1'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ONDI LORENZO             : 06 : RINASCITA TEAM ROMAGNA   :  1'5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INI NICCOLO'            : 06 : DEKA NUOTO LUG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SPERI DENIS              : 05 : DEKA NUOTO LUGO          :  1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PIERPAOLO        : 05 : DEKA NUOTO LUGO          :  1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CELLA NICOLO'          : 05 : UISP CIRCOLO NUOTO IMOLA :  1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NNACCHIO NICOLA          : 05 : RINASCITA TEAM ROMAGNA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KECI LUIS                  : 05 : UISP CIRCOLO NUOTO IMOLA :  1'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NI NICOLO'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FIORI LUCREZIA        : 05 : NUOTO CENTER FORLI'      :  1'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LARDINI ALESSIA         : 05 : RINASCITA TEAM ROMAGNA   :  1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UCCI LAURA            : 05 : RINASCITA TEAM ROMAGNA   :  1'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NI ASIA                 : 05 : UISP CIRCOLO NUOTO IMOLA :  1'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CCUSSE KATIA             : 05 : RINASCITA TEAM ROMAGNA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NTINI GIADA            : 05 : UISP CIRCOLO NUOTO IMOLA :  1'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RRA ALICE                : 05 : RINASCITA TEAM ROMAGNA   :  1'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MORI SOFIA              : 04 : DEKA NUOTO LUGO          :  1'1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SARA              : 04 : RINASCITA TEAM ROMAGNA   :  1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GOZZI ALICE             : 04 : RINASCITA TEAM ROMAGNA   :  1'2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GLIARDI ILARIA           : 04 : NUOTO CENTER FORLI'      :  1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VERANI SARA              : 04 : UISP CIRCOLO NUOTO IMOLA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FFA NOEMI                : 04 : UISP CIRCOLO NUOTO IMOLA :  1'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ENTINI ELISABETTA      : 04 : DEKA NUOTO LUGO          :  1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ATTANI ALEX             : 04 : UISP CIRCOLO NUOTO IMOLA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CCA PIETRO              : 04 : UISP CIRCOLO NUOTO IMOLA :  1'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ZZANO FEDERICO          : 04 : UISP CIRCOLO NUOTO IMOLA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UOLO SIMONE           : 03 : UISP CIRCOLO NUOTO IMOLA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INI FILIPPO             : 03 : DEKA NUOTO LUGO          :  1'1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SSURA GIACOMO            : 03 : RINASCITA TEAM ROMAGNA   :  1'1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EUSI SARAH TRA           : 08 : UISP CIRCOLO NUOTO IMOLA :    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ROCOLO AURORA           : 09 : NUOTO CENTER FORLI'      :    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ASSO LUCIA              : 08 : RINASCITA TEAM ROMAGNA   :    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AZZINI ALESSIA          : 08 : DEKA NUOTO LUGO   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CHETTI CATERINA         : 08 : RINASCITA TEAM ROMAGNA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RICCARDO         : 07 : UISP CIRCOLO NUOTO IMOLA :    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LAROLI FEDERICO          : 07 : RINASCITA TEAM ROMAGNA   :    2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ANO SIMONE           : 07 : SWIMFIT CERVIA           :    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ERICI ISACCO            : 07 : UISP CIRCOLO NUOTO IMOLA :    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GIACOMO            : 07 : DEKA NUOTO LUGO          :    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ATA CHRISTIAN          : 07 : UISP CIRCOLO NUOTO IMOLA :    2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GLIOCCOLO LUCA           : 08 : DEKA NUOTO LUGO          :    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ISTRI EDOARDO           : 07 : UISP CIRCOLO NUOTO IMOLA :    2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UZZI EDOARDO           : 07 : RINASCITA TEAM ROMAGNA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HETTI FERRANTE ERIK    : 08 : RINASCITA TEAM ROMAGNA   :    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VATO ASIA               : 07 : UISP CIRCOLO NUOTO IMOLA :    4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GGETTI MICHELA           : 06 : UISP CIRCOLO NUOTO IMOLA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NGUERRI SARA             : 06 : UISP CIRCOLO NUOTO IMOLA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MATTI NICOLO'            : 06 : DEKA NUOTO LUGO         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THOMAS           : 06 : RINASCITA TEAM ROMAGNA   :    4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ARI TOMMASO           : 05 : UISP CIRCOLO NUOTO IMOLA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IGHI DIEGO              : 05 : UISP CIRCOLO NUOTO IMOLA :    3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GIACOMO             : 05 : DEKA NUOTO LUGO          :    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AZZINI PIERPAOLO        : 05 : DEKA NUOTO LUGO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GLIANI MATHIAS           : 05 : UISP RAVENNA    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FFUZZI JACOPO            : 05 : UISP RAVENNA  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DOLESI EMMA             : 05 : RINASCITA TEAM ROMAGNA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ACCI VITTORIA          : 04 : NUOTO CENTER FORLI'      :  1'1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VERI JASMINE             : 04 : UISP CIRCOLO NUOTO IMOLA :  1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ENTINI ELISABETTA      : 04 : DEKA NUOTO LUGO          :  1'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ANDINI MADDALENA         : 04 : NUOTO CENTER FORLI'      :  1'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INA DAVIDE              : 03 : UISP CIRCOLO NUOTO IMOLA :  1'1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INI FILIPPO             : 03 : DEKA NUOTO LUGO   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CCA GIACOMO             : 03 : UISP CIRCOLO NUOTO IMOLA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TTI MANUEL               : 03 : RINASCITA TEAM ROMAGNA   :  1'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EUSI SARAH TRA           : 08 : UISP CIRCOLO NUOTO IMOLA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L KHOLDI BOSHRA           : 08 : UISP CIRCOLO NUOTO IMOLA :    5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VELLA SARA'             : 08 : SWIMFIT CERVIA           :    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BATTANI GAIA             : 08 : UISP CIRCOLO NUOTO IMOLA :    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NATO CAROLINA          : 08 : UISP CIRCOLO NUOTO IMOLA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ZZINI ALESSIA          : 08 : DEKA NUOTO LUGO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SSI LINA                 : 08 : UISP CIRCOLO NUOTO IMOLA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AMELI SARA              : 08 : UISP CIRCOLO NUOTO IMOLA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ANTI FABIO             : 07 : DEKA NUOTO LUGO          :    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RICCARDO         : 07 : UISP CIRCOLO NUOTO IMOLA :    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OLUCA MATTIA          : 07 : DEKA NUOTO LUGO          :    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LE RICCARDO              : 07 : UISP CIRCOLO NUOTO IMOLA :    4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INERI DIEGO              : 07 : UISP CIRCOLO NUOTO IMOLA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JERGJI ANTON             : 07 : SWIMFIT CERVIA           :    5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LOGNESI ANDREA           : 07 : UISP CIRCOLO NUOTO IMOLA :    5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NGUERRI DAVIDE           : 08 : DEKA NUOTO LUGO          :    5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IGRO SEBASTIANO           : 08 : DEKA NUOTO LUGO      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ISTRI EDOARDO           : 07 : UISP CIRCOLO NUOTO IMOLA :    5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FFA NICOLO'              : 07 : UISP CIRCOLO NUOTO IMOLA :    5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NICOLA               : 07 : RINASCITA TEAM ROMAGNA   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NICHILO ANDREA          : 08 : UISP CIRCOLO NUOTO IMOLA :    5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OLI LORENZO            : 08 : UISP CIRCOLO NUOTO IMOLA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TTAU MICHELE             : 08 : UISP CIRCOLO NUOTO IMOLA :    5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LLEGRINO DILTON ANTONIO  : 08 : UISP CIRCOLO NUOTO IMOLA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FIGLIO FILIPPO          : 07 : SWIMFIT CERVIA           :  1'0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IGRO GIANLUCA             : 08 : UISP CIRCOLO NUOTO IMOLA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ISCO GIORGIA           : 07 : SWIMFIT CERVIA           :    4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INI OLIVIA              : 07 : UISP CIRCOLO NUOTO IMOLA :    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MA CHIARA                : 07 : RINASCITA TEAM ROMAGNA   :    4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ESTIERI ELISA           : 07 : SWIMFIT CERVIA 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DESCHI BEATRICE          : 07 : DEKA NUOTO LUGO          :    5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OTTI ARIANNA           : 06 : UISP CIRCOLO NUOTO IMOLA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ANDINI MATILDE           : 06 : NUOTO CENTER FORLI' 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VARO MICHELA           : 06 : UISP CIRCOLO NUOTO IMOLA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SA RACHELE              : 06 : UISP CIRCOLO NUOTO IMOLA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MIANI MAYA HELENE       : 06 : UISP CIRCOLO NUOTO IMOLA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TINI CAMILLA            : 06 : UISP RAVENNA   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INI FEDERICA            : 06 : UISP RAVENNA             :    5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STRO GIULIO              : 06 : RINASCITA TEAM ROMAGNA   :    4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NO ANGELO               : 06 : UISP CIRCOLO NUOTO IMOLA :    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RI CRISTIAN             : 06 : RINASCITA TEAM ROMAGNA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ARDI DANIEL            : 06 : UISP CIRCOLO NUOTO IMOLA :    4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CCA DAVID               : 06 : UISP CIRCOLO NUOTO IMOLA :    4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LEVYAK ILLIEA            : 06 : UISP RAVENNA             :  1'0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GIACOMO             : 05 : DEKA NUOTO LUGO          :    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P ANDREI TEODOR          : 05 : UISP CIRCOLO NUOTO IMOLA :    4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HINI NICOLO'           : 05 : RINASCITA TEAM ROMAGNA   :    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LANC BIAJO                : 05 : UISP RAVENNA             :  1'0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GGETTI FRANCESCA         : 05 : UISP CIRCOLO NUOTO IMOLA :  1'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FIORI LUCREZIA        : 05 : NUOTO CENTER FORLI'      :  1'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RRA ALICE                : 05 : RINASCITA TEAM ROMAGNA   :  1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DEKA NUOTO LUGO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GOZZI ALICE             : 04 : RINASCITA TEAM ROMAGNA   :  1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FFA NOEMI                : 04 : UISP CIRCOLO NUOTO IMOLA :  1'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MPIERI MARCO             : 04 : DEKA NUOTO LUGO          :  1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TO DAVIDE               : 04 : UISP RAVENNA             :  1'5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1'0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INA DAVIDE              : 03 : UISP CIRCOLO NUOTO IMOLA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DOLESI EMMA             : 05 : RINASCITA TEAM ROMAGNA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LARDINI ALESSIA         : 05 : RINASCITA TEAM ROMAGNA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NI MARTINA           : 05 : DEKA NUOTO LUGO       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CCUSSE KATIA             : 05 : RINASCITA TEAM ROMAGNA   :  1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ARDI ALICE              : 05 : DEKA NUOTO LUGO      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NTINI GIADA            : 05 : UISP CIRCOLO NUOTO IMOLA :  1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IN FRANCESCA           : 05 : UISP RAVENNA             :  1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OLACCI SARA            : 04 : RINASCITA TEAM ROMAGNA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CHIARA               : 04 : DEKA NUOTO LUGO          :  1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ROCOLO SOFIA            : 04 : NUOTO CENTER FORLI'      :  1'1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UZZI VIOLA             : 04 : UISP RAVENNA             :  1'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CCA PIETRO              : 04 : UISP CIRCOLO NUOTO IMOLA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ZZANO FEDERICO          : 04 : UISP CIRCOLO NUOTO IMOLA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GARDI ALESSANDRO        : 04 : DEKA NUOTO LUGO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RCIUC EUGENIO            : 04 : UISP RAVENNA             :  1'2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ISCO ANTONIO            : 04 : UISP RAVENNA       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UOLO SIMONE           : 03 : UISP CIRCOLO NUOTO IMOLA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HIJA CRISTIAN             : 03 : RINASCITA TEAM ROMAGNA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CCA GIACOMO             : 03 : UISP CIRCOLO NUOTO IMOLA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GRO SIMONE               : 03 : UISP CIRCOLO NUOTO IMOLA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OVANO FRANCESCO         : 03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L KHOLDI BOSHRA           : 08 : UISP CIRCOLO NUOTO IMOLA :    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ZZETTO JENNIFER          : 08 : DEKA NUOTO LUGO   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HINI ANITA             : 08 : RINASCITA TEAM ROMAGNA   :  1'0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CHETTI CATERINA         : 08 : RINASCITA TEAM ROMAGNA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SSATELLI DAVIDE          : 07 : UISP CIRCOLO NUOTO IMOLA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FRANCESCO          : 07 : UISP CIRCOLO NUOTO IMOLA :    5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RILLI ALEX              : 07 : UISP CIRCOLO NUOTO IMOLA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PETTI EMANUELE           : 07 : SWIMFIT CERVIA        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TTILANI RICCARDO         : 07 : UISP CIRCOLO NUOTO IMOLA :    5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RICI ISACCO            : 07 : UISP CIRCOLO NUOTO IMOLA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TESI GIACOMO            : 07 : DEKA NUOTO LUGO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UZZI EDOARDO           : 07 : RINASCITA TEAM ROMAGNA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FFA NICOLO'              : 07 : UISP CIRCOLO NUOTO IMOLA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AGNOLA ANDREA          : 07 : SWIMFIT CERVIA           :  1'04"2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GEJERGJI JONAS             : 09 : SWIMFIT CERVIA           :  1'1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NA AURORA                : 07 : UISP CIRCOLO NUOTO IMOLA :    5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MA CHIARA                : 07 : RINASCITA TEAM ROMAGNA   :    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INI GIULIA             : 07 : DEKA NUOTO LUGO          :    5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SIOLI SARA                : 07 : RINASCITA TEAM ROMAGNA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NI LISA               : 07 : RINASCITA TEAM ROMAGNA   :  1'0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SARA              : 07 : RINASCITA TEAM ROMAGNA   :  1'0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UISP CIRCOLO NUOTO IMOLA :    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IO ALICE              : 06 : DEKA NUOTO LUGO  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RI ELEONORA             : 06 : RINASCITA TEAM ROMAGNA   :    5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I MATILDE              : 06 : UISP CIRCOLO NUOTO IMOLA :    5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ONI TOMMASO             : 06 : RINASCITA TEAM ROMAGNA   :    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STRO GIULIO              : 06 : RINASCITA TEAM ROMAGNA   :    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IN SAMUELE             : 06 : RINASCITA TEAM ROMAGNA   :    5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SASSO LORENZO           : 06 : UISP CIRCOLO NUOTO IMOLA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ETTI CRISTIAN         : 06 : UISP CIRCOLO NUOTO IMOLA :    5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NEVALI ALESSANDRO       : 06 : UISP CIRCOLO NUOTO IMOLA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ORI' ANDREA PIETRO      : 05 : RINASCITA TEAM ROMAGNA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KECI LUIS                  : 05 : UISP CIRCOLO NUOTO IMOLA :    4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NNACCHIO NICOLA          : 05 : RINASCITA TEAM ROMAGNA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P ANDREI TEODOR          : 05 : UISP CIRCOLO NUOTO IMOLA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EPPA ALESSANDRO         : 05 : RINASCITA TEAM ROMAGNA   :    5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BO DIEGO                : 05 : UISP RAVENNA             :    5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RRONI FILIPPO            : 05 : RINASCITA TEAM ROMAGNA   :    5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DA LORENZO              : 05 : UISP RAVENNA             :    5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TONUCCI LAURA            : 05 : RINASCITA TEAM ROMAGNA   :  1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INI MARTINA           : 05 : DEKA NUOTO LUGO          :  1'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RIA GIULIA               : 05 : UISP CIRCOLO NUOTO IMOLA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NI ASIA                 : 05 : UISP CIRCOLO NUOTO IMOLA :  1'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ARDI ALICE              : 05 : DEKA NUOTO LUGO          :  1'4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IN FRANCESCA           : 05 : UISP RAVENNA             :  2'1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SARA              : 04 : RINASCITA TEAM ROMAGNA   :  1'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ARDI ILARIA           : 04 : NUOTO CENTER FORLI'      :  1'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VERANI SARA              : 04 : UISP CIRCOLO NUOTO IMOLA :  1'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ATTANI ALEX             : 04 : UISP CIRCOLO NUOTO IMOLA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DISCO ANTONIO            : 04 : UISP RAVENNA             :  1'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TTAINI LEONARDO          : 04 : UISP RAVENNA             :  1'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SSURA GIACOMO            : 03 : RINASCITA TEAM ROMAGNA   :  1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TTI MANUEL               : 03 : RINASCITA TEAM ROMAGNA   :  1'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GRO SIMONE               : 03 : UISP CIRCOLO NUOTO IMOLA :  1'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ASSO LUCIA              : 08 : RINASCITA TEAM ROMAGNA   :    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ZZETTO JENNIFER          : 08 : DEKA NUOTO LUGO          :    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BATTANI GAIA             : 08 : UISP CIRCOLO NUOTO IMOLA :    5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SCHINI ANITA             : 08 : RINASCITA TEAM ROMAGNA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ROCOLO AURORA           : 09 : NUOTO CENTER FORLI'      :    5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VELLA SARA'             : 08 : SWIMFIT CERVIA           :    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PINATO CAROLINA          : 08 : UISP CIRCOLO NUOTO IMOLA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SSI LINA                 : 08 : UISP CIRCOLO NUOTO IMOLA :  1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UCAMELI SARA              : 08 : UISP CIRCOLO NUOTO IMOLA :  1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ANTI FABIO             : 07 : DEKA NUOTO LUGO       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TROLUCA MATTIA          : 07 : DEKA NUOTO LUGO          :    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ANO SIMONE           : 07 : SWIMFIT CERVIA           :    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FRANCESCO          : 07 : UISP CIRCOLO NUOTO IMOLA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NICOLA               : 07 : RINASCITA TEAM ROMAGNA   :    4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LAROLI FEDERICO          : 07 : RINASCITA TEAM ROMAGNA   :    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SSATELLI DAVIDE          : 07 : UISP CIRCOLO NUOTO IMOLA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RILLI ALEX              : 07 : UISP CIRCOLO NUOTO IMOLA :    4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PETTI EMANUELE           : 07 : SWIMFIT CERVIA   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LE RICCARDO              : 07 : UISP CIRCOLO NUOTO IMOLA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IGRO SEBASTIANO           : 08 : DEKA NUOTO LUGO          :    4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JERGJI ANTON             : 07 : SWIMFIT CERVIA           :    4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LOGNESI ANDREA           : 07 : UISP CIRCOLO NUOTO IMOLA :    4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INERI DIEGO              : 07 : UISP CIRCOLO NUOTO IMOLA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GLIOCCOLO LUCA           : 08 : DEKA NUOTO LUGO   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TTILANI RICCARDO         : 07 : UISP CIRCOLO NUOTO IMOLA :    4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AGNOLA ANDREA          : 07 : SWIMFIT CERVIA           :    4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NATA CHRISTIAN          : 07 : UISP CIRCOLO NUOTO IMOLA :    5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CCHETTI FERRANTE ERIK    : 08 : RINASCITA TEAM ROMAGNA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NGUERRI DAVIDE           : 08 : DEKA NUOTO LUGO          :    5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NICHILO ANDREA          : 08 : UISP CIRCOLO NUOTO IMOLA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TTAU MICHELE             : 08 : UISP CIRCOLO NUOTO IMOLA :    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IGRO GIANLUCA             : 08 : UISP CIRCOLO NUOTO IMOLA :    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NFIGLIO FILIPPO          : 07 : SWIMFIT CERVIA           :    5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GNOLI LORENZO            : 08 : UISP CIRCOLO NUOTO IMOLA :    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EJERGJI JONAS             : 09 : SWIMFIT CERVIA        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LLEGRINO DILTON ANTONIO  : 08 : UISP CIRCOLO NUOTO IMOLA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CECILIA             : 07 : DEKA NUOTO LUGO   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ESTIERI ELISA           : 07 : SWIMFIT CERVIA           :    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ISCO GIORGIA           : 07 : SWIMFIT CERVIA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LINI ANNA              : 07 : DEKA NUOTO LUGO          :    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OUK EL SAYED HAMED LUNA : 07 : UISP CIRCOLO NUOTO IMOLA :    4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SIOLI SARA                : 07 : RINASCITA TEAM ROMAGNA   :    4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INI OLIVIA              : 07 : UISP CIRCOLO NUOTO IMOLA :    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DESCHI BEATRICE          : 07 : DEKA NUOTO LUGO  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NCHETTI LUISA            : 07 : RINASCITA TEAM ROMAGNA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NI LISA               : 07 : RINASCITA TEAM ROMAGNA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OTTI SARA              : 07 : RINASCITA TEAM ROMAGNA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GIULIA               : 06 : RINASCITA TEAM ROMAGNA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GGETTI MICHELA           : 06 : UISP CIRCOLO NUOTO IMOLA :    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ALICE                : 06 : DEKA NUOTO LUGO      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MIANI MAYA HELENE       : 06 : UISP CIRCOLO NUOTO IMOLA :    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NGUERRI SARA             : 06 : UISP CIRCOLO NUOTO IMOLA :    4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SA RACHELE              : 06 : UISP CIRCOLO NUOTO IMOLA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INI FEDERICA            : 06 : UISP RAVENNA             :    4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INI CAMILLA            : 06 : UISP RAVENNA             :    4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IMATO EMANUELE          : 06 : DEKA NUOTO LUGO         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ONI TOMMASO             : 06 : RINASCITA TEAM ROMAGNA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IN SAMUELE             : 06 : RINASCITA TEAM ROMAGNA   :    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NO ANGELO               : 06 : UISP CIRCOLO NUOTO IMOLA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ARDI DANIEL            : 06 : UISP CIRCOLO NUOTO IMOLA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MINI NICCOLO'            : 06 : DEKA NUOTO LUGO          :    4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NNI SAMUEL               : 06 : RINASCITA TEAM ROMAGNA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RI CRISTIAN             : 06 : RINASCITA TEAM ROMAGNA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ICCA DAVID               : 06 : UISP CIRCOLO NUOTO IMOLA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SASSO LORENZO           : 06 : UISP CIRCOLO NUOTO IMOLA :    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ONDI LORENZO             : 06 : RINASCITA TEAM ROMAGNA   :    4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LEVYAK ILLIEA            : 06 : UISP RAVENNA             :    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ETTI CRISTIAN         : 06 : UISP CIRCOLO NUOTO IMOLA :    5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NEVALI ALESSANDRO       : 06 : UISP CIRCOLO NUOTO IMOLA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SPERI DENIS              : 05 : DEKA NUOTO LUGO       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RZIARI TOMMASO           : 05 : UISP CIRCOLO NUOTO IMOLA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IGHI DIEGO              : 05 : UISP CIRCOLO NUOTO IMOLA :    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DOLI GIAN MARCO          : 05 : RINASCITA TEAM ROMAGNA   :    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ORI' ANDREA PIETRO      : 05 : RINASCITA TEAM ROMAGNA   :    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RRONI FILIPPO            : 05 : RINASCITA TEAM ROMAGNA   :    3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RCELLA NICOLO'          : 05 : UISP CIRCOLO NUOTO IMOLA :    3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FFUZZI JACOPO            : 05 : UISP RAVENNA             :    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BO DIEGO                : 05 : UISP RAVENNA        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ADA LORENZO              : 05 : UISP RAVENNA             :    4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EPPA ALESSANDRO         : 05 : RINASCITA TEAM ROMAGNA   :    4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LANC BIAJO                : 05 : UISP RAVENNA             :  1'0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NI MATHIAS           : 05 : UISP RAVEN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GGETTI FRANCESCA         : 05 : UISP CIRCOLO NUOTO IMOLA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RIA GIULIA               : 05 : UISP CIRCOLO NUOTO IMOLA :    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ACCI VITTORIA          : 04 : NUOTO CENTER FORLI'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OLACCI SARA            : 04 : RINASCITA TEAM ROMAGNA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MORI SOFIA              : 04 : DEKA NUOTO LUGO    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VERI JASMINE             : 04 : UISP CIRCOLO NUOTO IMOLA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ANDINI MADDALENA         : 04 : NUOTO CENTER FORLI'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MPIERI MARCO             : 04 : DEKA NUOTO LUGO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GARDI ALESSANDRO        : 04 : DEKA NUOTO LUGO          :    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CIUC EUGENIO            : 04 : UISP RAVENNA    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TTAINI LEONARDO          : 04 : UISP RAVENNA             :    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O DAVIDE               : 04 : UISP RAVENNA 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ROVANO FRANCESCO         : 03 : RINASCITA TEAM ROMAGNA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HIJA CRISTIAN             : 03 : RINASCITA TEAM ROMAGNA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 TORRE MASSIMO           : 03 : NUOTO CENTER FORLI'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32:00Z</dcterms:created>
  <dc:creator>Maltonis</dc:creator>
  <dc:description/>
  <cp:keywords/>
  <dc:language>en-US</dc:language>
  <cp:lastModifiedBy>Maltonis</cp:lastModifiedBy>
  <dcterms:modified xsi:type="dcterms:W3CDTF">2016-05-23T17:41:00Z</dcterms:modified>
  <cp:revision>4</cp:revision>
  <dc:subject/>
  <dc:title>Qualificazioni Regionali UISP - Raggr</dc:title>
</cp:coreProperties>
</file>