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B1 FEMMINE           Codice: FP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ENGHINI GIORGIA           : 07 : GELSO TEAM               :  1'24"5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IANCO SARA                : 07 : GELSO TEAM               :  1'32"4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B2 FEMMINE           Codice: FB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NGINI GIULIA             : 06 : POL.VALMAR               :  1'34"2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B2 MASCHI            Codice: MB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IAGETTI GIUSEPPE          : 05 : ALDEBARAN                :  1'24"1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RISTIANO ANTHONY          : 05 : ALDEBARAN                :  1'38"4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NDRUCCIOLI DIEGO          : 05 : ALDEBARAN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A1 FEMMINE           Codice: FHX3        Vasca 25m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1 : CATENACCI PENELOPE         : 05 : ALDEBARAN                :  1'30"14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2 : SEVERI ANGELICA            : 05 : AROUND SPORT TEAM CESENA :  1'31"3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ECCHINI NICOLE            : 05 : ALDEBARAN                :  1'31"4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MMARELLA ALESSIA         : 05 : ALDEBARAN                :  1'46"5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NTONELLI GLORIA           : 05 : ALDEBARAN                :  1'48"3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A2 FEMMINE           Codice: FA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NCINI SARA               : 04 : ALDEBARAN                :  1'22"6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RCHEGGIANI OLIMPIA       : 04 : ALDEBARAN                :  1'27"2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A1 MASCHI            Codice: MH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PADA MATTEO               : 04 : GELSO TEAM               :  1'24"6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RRI DAVIDE               : 04 : ALDEBARAN                :  1'25"5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UGUCCIONI LORENZO          : 04 : ALDEBARAN                :  1'26"8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A2 MASCHI            Codice: MA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NCAKU MATTIA             : 03 : ALDEBARAN                :  1'10"0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ELO' GIACOMO              : 03 : ALDEBARAN                :  1'23"7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 FARFALLA ESORDIENTI C FEMMINE          Codice: FCF1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ECCARONI ILARIA           : 08 : GENS AQUATICA            :    2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ALLI AMBRA                : 08 : ALDEBARAN                :    24"1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EMPRINI ELISA             : 08 : POL.VALMAR               :    24"2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ANIELLO SIRIA              : 08 : GELSO TEAM               :    2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  <w:r>
        <w:br w:type="page"/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 FARFALLA ESORDIENTI C MASCHI           Codice: MCF1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LADINI ALESSANDRO        : 07 : ALDEBARAN                :    21"4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ENGHI LUCA                : 08 : POL.VALMAR               :    3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1 FEMMINE         Codice: FP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ENGHINI GIORGIA           : 07 : GELSO TEAM               :    36"6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2 MASCHI          Codice: MB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LLETTI GIORDANO          : 05 : POL.VALMAR               :    37"2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1 FEMMINE        Codice: FH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ECCHINI NICOLE            : 05 : ALDEBARAN                :  1'3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2 FEMMINE        Codice: FA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SAMENTI ELENA            : 04 : GELSO TEAM               :  1'2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C FEMMINE             Codice: FC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AZI FATIMA                : 08 : POL.VALMAR               :    47"7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MBRINI VIOLA             : 08 : ALDEBARAN                :    53"9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ECCARONI ILARIA           : 08 : GENS AQUATICA            :    54"1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NTONI VIOLA              : 08 : GELSO TEAM               :    59"2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RONZETTI MARIA SOLE       : 08 : GELSO TEAM               :  1'00"2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RIOTTI CLIZIA            : 08 : GENS AQUATICA            :  1'01"8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OLOMBINI MELISSA          : 09 : GENS AQUATICA            :  1'1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C MASCHI              Codice: MC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SPERONI LORENZO          : 07 : GENS AQUATICA            :    47"7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ANZOLINI RICCARDO         : 07 : ALDEBARAN                :    51"7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ABBRI GABRIELE            : 07 : GENS AQUATICA            :    52"1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AMONACA FRANCESCO         : 08 : GELSO TEAM               :    52"8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ARICHINI JULIAN           : 08 : GENS AQUATICA            :    53"5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NCINI ALESSANDRO         : 07 : ALDEBARAN                :    53"5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ESARESI LORENZO           : 08 : GENS AQUATICA            :    56"8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ALDUCCI MARCO             : 09 : GENS AQUATICA            :    58"7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PESCAGLINI DAVIDE          : 07 : ALDEBARAN                :  1'05"7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IORDI GIACOMO             : 07 : GENS AQUATICA            :  1'06"4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1 FEMMINE            Codice: FP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RONZETTI MARGHERITA       : 07 : GELSO TEAM               :    4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  <w:r>
        <w:br w:type="page"/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2 FEMMINE            Codice: FBD2        Vasca 25m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1 : CADEDDU SOFIA              : 06 : AROUND SPORT TEAM CESENA :    42"5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RLONI MARIA ELENA        : 06 : ALDEBARAN                :    45"0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ANDOLFO GINEVRA            : 06 : GELSO TEAM               :    46"0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1 MASCHI             Codice: MPD2        Vasca 25m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1 : TASSINARI EMILIANO         : 06 : AROUND SPORT TEAM CESENA :    42"87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2 : ANGELINI NICOLAS           : 06 : AROUND SPORT TEAM CESENA :    45"19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3 : SHAPOVALOU BOHDAN          : 06 : TEAM UISP RIMINI         :    55"5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E PALMA ROMEO             : 06 : GELSO TEAM               :  1'05"3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2 MASCHI             Codice: MB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ANDRUCCIOLI DIEGO          : 05 : ALDEBARAN                :    38"7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RISTIANO ANTHONY          : 05 : ALDEBARAN                :    46"29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3 : ZANOTTI MANUEL             : 05 : AROUND SPORT TEAM CESENA :    46"8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1 FEMMINE           Codice: FHD3        Vasca 25m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1 : ROSSI LUDOVICA             : 05 : AROUND SPORT TEAM CESENA :  1'46"0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1 MASCHI            Codice: MHD3        Vasca 25m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1 : SEVERI GIACOMO             : 04 : AROUND SPORT TEAM CESENA :  1'2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UERNACCINI GIANMARIA      : 04 : GELSO TEAM               :  1'23"5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2 MASCHI            Codice: MA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NCAKU MATTIA             : 03 : ALDEBARAN                :  1'07"8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ELO' GIACOMO              : 03 : ALDEBARAN                :  1'25"4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1 FEMMINE    Codice: FH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VAROTTI MATILDE            : 05 : POL.VALMAR               :  1'34"0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ONATTI VALENTINA          : 05 : TEAM UISP RIMINI         :  1'35"92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3 : ROSSI LUDOVICA             : 05 : AROUND SPORT TEAM CESENA :  1'35"9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MMARELLA ALESSIA         : 05 : ALDEBARAN                :  1'41"6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NTONELLI GLORIA           : 05 : ALDEBARAN                :  1'4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2 FEMMINE    Codice: FA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SAMENTI ELENA            : 04 : GELSO TEAM               :  1'13"9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LAERA GIULIA               : 04 : POL.VALMAR               :  1'25"7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  <w:r>
        <w:br w:type="page"/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1 MASCHI     Codice: MH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PADA MATTEO               : 04 : GELSO TEAM               :  1'10"93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2 : SEVERI GIACOMO             : 04 : AROUND SPORT TEAM CESENA :  1'11"6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ERRI DAVIDE               : 04 : ALDEBARAN                :  1'1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UGUCCIONI LORENZO          : 04 : ALDEBARAN                :  1'16"2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UERNACCINI GIANMARIA      : 04 : GELSO TEAM               :  1'16"4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ONATTI ALESSANDRO         : 04 : TEAM UISP RIMINI         :  1'33"6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C FEMMINE              Codice: FC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DELMONTE ASIA              : 08 : ALDEBARAN                :    54"5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PADA MATILDE              : 08 : GELSO TEAM               :    59"9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DI BIAGIO PETRA            : 08 : POL.VALMAR               :  1'09"8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OLARI CATERINA            : 08 : POL.VALMAR               :  1'12"6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ANTI ILARIA               : 08 : GENS AQUATICA            :  1'13"95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6 : PETRUCCI NOA               : 09 : AROUND SPORT TEAM CESENA :  1'19"0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C MASCHI               Codice: MC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LADINI ALESSANDRO        : 07 : ALDEBARAN                :    52"5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NCINI ALESSANDRO         : 07 : ALDEBARAN                :    52"85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3 : COTTONARO FRANCESCO        : 08 : AROUND SPORT TEAM CESENA :    56"1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ESCAGLINI DAVIDE          : 07 : ALDEBARAN                :    58"9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AZZINI NICOLO             : 07 : AROUND SPORT TEAM CESENA :  1'04"9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1 FEMMINE             Codice: FP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IANCO SARA                : 07 : GELSO TEAM               :    49"2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ENTILI MADDALENA          : 07 : POL.VALMAR               :    54"95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3 : ZAMAGNI SOFIA              : 07 : AROUND SPORT TEAM CESENA :  1'02"8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RONZETTI MARGHERITA       : 07 : GELSO TEAM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2 FEMMINE             Codice: FB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RLONI MARIA ELENA        : 06 : ALDEBARAN                :    45"0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DEDDU SOFIA              : 06 : AROUND SPORT TEAM CESENA :    49"7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NGINI GIULIA             : 06 : POL.VALMAR               :    50"6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OLINARI GRETA             : 06 : AROUND SPORT TEAM CESENA :  1'00"4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1 MASCHI              Codice: MP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TASSINARI EMILIANO         : 06 : AROUND SPORT TEAM CESENA :    48"4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ILAZZO ROSARIO            : 06 : ALDEBARAN                :    56"4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NCINI LORENZO            : 06 : ALDEBARAN                :  1'00"5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RNEVALI ALBERTO          : 06 : ALDEBARAN                :  1'0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2 MASCHI              Codice: MB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IAGETTI GIUSEPPE          : 05 : ALDEBARAN                :    45"4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ISCAGLIA TOMMASO          : 05 : POL.VALMAR               :    52"7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ARINA MIRKO               : 05 : GELSO TEAM               :    54"8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  <w:r>
        <w:br w:type="page"/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1 FEMMINE            Codice: FHR3        Vasca 25m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1 : CATENACCI PENELOPE         : 05 : ALDEBARAN                :  1'38"48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2 : SEVERI ANGELICA            : 05 : AROUND SPORT TEAM CESENA :  1'43"2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AROTTI MATILDE            : 05 : POL.VALMAR               :  1'57"0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ONATTI VALENTINA          : 05 : TEAM UISP RIMINI         :  2'16"2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2 FEMMINE            Codice: FA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NCINI SARA               : 04 : ALDEBARAN                :  1'29"5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RCHEGGIANI OLIMPIA       : 04 : ALDEBARAN                :  1'36"3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AERA GIULIA               : 04 : POL.VALMAR               :  1'41"9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1 MASCHI             Codice: MH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ONATTI ALESSANDRO         : 04 : TEAM UISP RIMINI         :  1'55"4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C FEMMINE      Codice: FC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EMPRINI ELISA             : 08 : POL.VALMAR               :    45"0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AZI FATIMA                : 08 : POL.VALMAR               :    45"3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PADA MATILDE              : 08 : GELSO TEAM               :    49"4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ALLI AMBRA                : 08 : ALDEBARAN                :    5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NIELLO SIRIA              : 08 : GELSO TEAM               :    50"4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DELMONTE ASIA              : 08 : ALDEBARAN                :    53"9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ANTI ILARIA               : 08 : GENS AQUATICA            :    54"8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AMBRINI VIOLA             : 08 : ALDEBARAN                :    56"3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ARIOTTI CLIZIA            : 08 : GENS AQUATICA            :    5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DI BIAGIO PETRA            : 08 : POL.VALMAR               :    57"8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MOLARI CATERINA            : 08 : POL.VALMAR               :    58"0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PETRUCCI NOA               : 09 : AROUND SPORT TEAM CESENA :  1'04"1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ANTONI VIOLA              : 08 : GELSO TEAM               :  1'04"7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BRONZETTI MARIA SOLE       : 08 : GELSO TEAM               :  1'07"1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COLOMBINI MELISSA          : 09 : GENS AQUATICA            :  1'10"5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C MASCHI       Codice: MC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SPERONI LORENZO          : 07 : GENS AQUATICA            :    4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ANZOLINI RICCARDO         : 07 : ALDEBARAN                :    45"6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AZZINI NICOLO             : 07 : AROUND SPORT TEAM CESENA :    46"8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OTTONARO FRANCESCO        : 08 : AROUND SPORT TEAM CESENA :    48"2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ARICHINI JULIAN           : 08 : GENS AQUATICA            :    4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ABBRI GABRIELE            : 07 : GENS AQUATICA            :    54"6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ESARESI LORENZO           : 08 : GENS AQUATICA            :    55"2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LAMONACA FRANCESCO         : 08 : GELSO TEAM               :    57"0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IORDI GIACOMO             : 07 : GENS AQUATICA            :  1'01"9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ENGHI LUCA                : 08 : POL.VALMAR               :  1'02"8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ALDUCCI MARCO             : 09 : GENS AQUATICA            :  1'04"7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  <w:r>
        <w:br w:type="page"/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1 FEMMINE     Codice: FP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ENTILI MADDALENA          : 07 : POL.VALMAR               :    50"6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ZAMAGNI SOFIA              : 07 : AROUND SPORT TEAM CESENA :    54"6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2 FEMMINE     Codice: FB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ANDOLFO GINEVRA            : 06 : GELSO TEAM               :    45"2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LINARI GRETA             : 06 : AROUND SPORT TEAM CESENA :    49"4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1 MASCHI      Codice: MPS2        Vasca 25m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1 : ANGELINI NICOLAS           : 06 : AROUND SPORT TEAM CESENA :    44"2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ILAZZO ROSARIO            : 06 : ALDEBARAN                :    47"9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NCINI LORENZO            : 06 : ALDEBARAN                :    49"05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4 : SHAPOVALOU BOHDAN          : 06 : TEAM UISP RIMINI         :    50"5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ARNEVALI ALBERTO          : 06 : ALDEBARAN                :    53"9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DE PALMA ROMEO             : 06 : GELSO TEAM               :  1'06"2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2 MASCHI      Codice: MB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LLETTI GIORDANO          : 05 : POL.VALMAR               :    36"5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ISCAGLIA TOMMASO          : 05 : POL.VALMAR               :    41"4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ARINA MIRKO               : 05 : GELSO TEAM               :    41"5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ZANOTTI MANUEL             : 05 : AROUND SPORT TEAM CESENA :    42"6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assifica Societ…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ti     Oro Arg Brz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1)  001  ALDEBARAN                          0      14  15   5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)  003  GELSO TEAM                         0       9   3   4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)  005  POL.VALMAR                         0       7   6   5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)  002  AROUND SPORT TEAM CESENA           0       6   7   5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5)  004  GENS AQUATICA                      0       3   -   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)  006  TEAM UISP RIMINI                   0       1   1   1</w:t>
      </w:r>
      <w:r>
        <w:br w:type="page"/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85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lainTextChar">
    <w:name w:val="Plain Text Char"/>
    <w:basedOn w:val="Carpredefinitoparagrafo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0:59:00Z</dcterms:created>
  <dc:creator>GiodyMac</dc:creator>
  <dc:description/>
  <cp:keywords/>
  <dc:language>en-US</dc:language>
  <cp:lastModifiedBy>Maltonis</cp:lastModifiedBy>
  <dcterms:modified xsi:type="dcterms:W3CDTF">2016-05-17T20:59:00Z</dcterms:modified>
  <cp:revision>2</cp:revision>
  <dc:subject/>
  <dc:title>       100 MISTI ESORDIENTI B1 FEMMINE           Codice: FPX3        Vasca 25m</dc:title>
</cp:coreProperties>
</file>