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ificazione Combinata degli Stii – Vignola, 91/2/2017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  <w:t>Classifica Stili per Tempi Totali - Esordienti C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UISO VALENTINA         10 ONDABLU                       28"35 :   26"41 :   34"12 :   21"34 : 1'50"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ARANI GIORGIA          10 POL. OLIMPIA VIGNOLA          25"17 :   26"29 :   37"27 :   23"80 : 1'52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ROLI FEDERICA           10 POL. OLIMPIA VIGNOLA          33"13 :   24"62 :   34"16 :   23"62 : 1'55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CANTELMO NOEMI          10 POL. OLIMPIA VIGNOLA          27"23 :   28"42 :   37"94 :   23"65 : 1'57"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VALMORI GIULIA          10 NUOTO CLUB SASSUOLO           32"40 :   27"03 :   33"62 :   26"17 : 1'59"2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RIGNANI SARA           10 ONDABLU                       38"75 :   36"51 :         :   28"1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ORI MATILDE             10 POL. MARANELLO                      :   28"56 :         :   26"2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OLLARI NOEMI           10 ONDABLU                             :   31"33 :         :   27"8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CHNEIDER MARGHERITA    10 POL. MARANELLO                      :   28"32 :         :   34"2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RUZZI ELISA           11 POL. OLIMPIA VIGNOLA                :   32"87 :         :   32"6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UMI DEA                11 POL. OLIMPIA VIGNOLA                :   40"85 :         :   42"60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SAIJA FEDERICO          09 ONDABLU                       23"13 :   23"82 :   27"59 :   19"36 : 1'33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USCIOLA' MICHELE       09 WESPORT MODENA                27"30 :   20"50 :   29"95 :   19"67 : 1'37"4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VENTURELLI ALAN         09 ONDABLU                       28"79 :   27"51 :   30"19 :   22"75 : 1'49"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GANZERLA FILIPPO        09 WESPORT MODENA                38"09 :   27"97 :   30"51 :   26"83 : 2'03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IANNOTTA IVAN           09 NUOTO CLUB SASSUOLO           32"35 :   28"98 :   37"32 :   25"12 : 2'03"7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ASCARI MATTEO           09 SEA SUB MODENA                44"82 :   33"64 :   37"43 :   31"48 : 2'27"3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ERRARI GIACOMO         09 ONDABLU                       26"54 :   24"31 :         :   19"8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ELOSI CRISTIAN         09 ONDABLU                             :   29"59 :   32"12 :   26"8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NARDI GIANMARCO      10 POL. MARANELLO                      :   28"15 :   37"11 :   27"2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NTAGNANI MATTIA       09 POL. MARANELLO                      :   33"02 :   47"01 :   25"6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NTAGIOLI STEFANO      10 NUOTO CLUB SASSUOLO                 :   33"02 :   41"13 :   36"4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NUDI FRANCESCO         09 NUOTO CLUB SASSUOLO                 :   25"54 :         :   21"7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NTOANASTASO PIETRO    10 POL. OLIMPIA VIGNOLA                :   25"98 :         :   25"4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TA ACHILLE            09 SEA SUB MODENA                      :   27"30 :         :   26"1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OLLI EDOARDO           10 POL. MARANELLO                      :   29"23 :         :   26"5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URRINI RICCARDO        09 SEA SUB MODENA                27"01 :         :   29"28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SSANELLI SAMUELE      09 POL. OLIMPIA VIGNOLA          26"75 :         :   33"59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ELLONI RICCARDO        09 SEA SUB MODENA                      :   31"48 :         :   30"6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STI FABIO             10 ONDABLU                             :   33"78 :         :   32"1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LLETI GIORGIO         09 NUOTO CLUB SASSUOLO           31"70 :         :   35"80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ANNI GIBERTI GABRIELE  09 SEA SUB MODENA                39"70 :         :   32"16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KOCI ERIC               10 POL. OLIMPIA VIGNOLA                :   38"57 :         :   51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SSANI PIETRO          11 POL. OLIMPIA VIGNOLA                :   37"92 :         :   52"0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ICONE DIEGO            11 POL. OLIMPIA VIGNOLA                :   51"68 :         : 1'16"7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EGLIOLI EDOARDO        10 ONDABLU                             :         :         :   27"5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ESPOSITO PIETRO         11 POL. OLIMPIA VIGNOLA                :   43"70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ALANCA LAURA           09 WESPORT MODENA                23"27 :   22"67 :   28"02 :   21"77 : 1'35"7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GALEONE MIA             09 ONDABLU                       26"01 :   24"16 :   28"47 :   22"26 : 1'40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OLINELLI ELISA         09 WESPORT MODENA                26"74 :   24"86 :   29"39 :   22"48 : 1'43"4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ALESSANDRETTO SARA      09 POL. MARANELLO                24"08 :   23"34 :   37"72 :   21"09 : 1'46"2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GIOVANELLI ELISA        09 POL. OLIMPIA VIGNOLA          27"36 :   27"05 :   34"08 :   21"16 : 1'49"6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TOZZI ASIA              09 SEA SUB MODENA                26"69 :   26"50 :   32"49 :   24"13 : 1'49"8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MONELLI SARA            09 POL. OLIMPIA VIGNOLA          28"20 :   26"10 :   33"54 :   24"68 : 1'52"5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LUSUARDI SOFIA          09 ONDABLU                       31"18 :   26"63 :   33"51 :   24"00 : 1'55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BECCHIMANZI AURORA      09 WESPORT MODENA                35"99 :   30"13 :   38"13 :   27"02 : 2'11"2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OLI SARA               09 POL. MARANELLO                      :   27"42 :   39"91 :   27"8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GHEDONI SOFIA          09 POL. MARANELLO                      :   27"75 :   48"16 :   27"7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CCOLINI ALICE         09 ONDABLU                       48"53 :   31"22 :         :   28"6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LLERINI CHIARA        09 WESPORT MODENA                      :   25"92 :         :   23"0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EZZOLI VALENTINA       09 POL. OLIMPIA VIGNOLA          23"31 :         :   25"98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SSI GAIA              09 POL. OLIMPIA VIGNOLA                :   25"26 :         :   24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TONCELLI SOFIA       09 SEA SUB MODENA                      :   30"92 :         :   25"4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ROIETTI MATILDE        09 ONDABLU                             :   32"05 :         :   28"2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RINCA SOFIA            09 NUOTO CLUB SASSUOLO                 :   27"90 :         :   33"8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ORMENTON LUCREZIA      09 ONDABLU                       30"44 :         :   32"51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EBBIA REBECCA          09 NUOTO CLUB SASSUOLO                 :   36"40 :         :   28"7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IONDI GIORGIA          09 POL. MARANELLO                32"31 :         :   34"26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INGRAMI SOFIA           09 POL. MARANELLO                33"68 :         :   41"39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INGRAMI FRANCESCA       09 POL. MARANELLO                      :         :   35"38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SILVESTRI TOMMASO       08 ONDABLU                       22"02 :   22"30 :   24"81 :   18"24 : 1'27"3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DI DOMENICO NOAH        08 POL. MARANELLO                21"86 :   21"25 :   25"00 :   19"31 : 1'27"4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ONETTI CRISTIAN        08 POL. OLIMPIA VIGNOLA          21"40 :   21"22 :   28"48 :   17"98 : 1'29"0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VANCINI GIOVANNI        08 SEA SUB MODENA                26"69 :   21"77 :   25"72 :   18"01 : 1'32"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FUSAROLI SAMUEL         08 WESPORT MODENA                25"52 :   22"36 :   25"73 :   18"82 : 1'32"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MONTI FEDERICO          08 POL. MARANELLO                25"91 :   22"10 :   27"11 :   19"56 : 1'34"6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ZACCARIA LUCIANO        08 ONDABLU                       24"61 :   24"54 :   26"93 :   20"00 : 1'36"0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FERRONI MARCO           08 ONDABLU                       25"66 :   22"34 :   27"18 :   22"35 : 1'37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CODELUPPI SIMONE        08 POL. OLIMPIA VIGNOLA          26"65 :   22"05 :   33"57 :   19"96 : 1'42"2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CASSANI GIORGIO         08 POL. OLIMPIA VIGNOLA          27"74 :   22"78 :   32"74 :   19"93 : 1'43"1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PANCANI FILIPPO         08 ONDABLU                       27"33 :   22"30 :   34"49 :   21"67 : 1'45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GUZZARDI MATTEO         08 POL. OLIMPIA VIGNOLA          26"76 :   27"71 :   31"26 :   23"81 : 1'49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BATTIATO CHRISTIAN      08 POL. OLIMPIA VIGNOLA          28"40 :   26"83 :   33"98 :   20"48 : 1'49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CLO' MATTIA             08 POL. OLIMPIA VIGNOLA          27"64 :   26"15 :   33"02 :   23"65 : 1'50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FIANDRI TOMMASO         08 POL. MARANELLO                33"03 :   24"45 :   33"99 :   22"32 : 1'53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SEPE SALVATORE          08 NUOTO CLUB SASSUOLO           32"87 :   27"64 :   30"15 :   26"39 : 1'57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FIANDRI ALESSANDRO      08 POL. MARANELLO                35"27 :   28"06 :   36"45 :   25"29 : 2'05"0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ELACANI FEDERICO       08 ONDABLU                             :   29"18 :   32"44 :   26"5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VEDONI TOMMASO        08 POL. MARANELLO                40"64 :   26"30 :         :   22"9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ENTURELLI DANIEL       08 SEA SUB MODENA                      :   28"60 :         :   20"8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TOLANI MATTHEW       08 NUOTO CLUB SASSUOLO                 :   27"35 :         :   24"8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ROCCOLI FABIO          08 ONDABLU                             :   27"51 :         :   25"3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NASSI TOMMASO         08 ONDABLU                             :   27"52 :         :   32"1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DIFAVA EDOARDO        08 WESPORT MODENA                31"84 :         :   31"44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SSENTINO GABRIELE     08 POL. OLIMPIA VIGNOLA          28"42 :         :   35"72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ORZANELLI TOMMASO      08 POL. MARANELLO                      :   29"99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NERI ELISA              08 POL. OLIMPIA VIGNOLA          51"18 :   43"76 :   57"54 :   42"36 : 3'14"8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FONTANA VALERIA         08 ONDABLU                       52"13 :   49"74 :   54"27 :   42"89 : 3'19"0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ANTALUPI CHIARA        08 ONDABLU                       52"26 :   48"88 :   58"38 :   41"51 : 3'21"0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D'INGIANNI AURORA       08 POL. OLIMPIA VIGNOLA          48"34 :   47"87 : 1'00"76 :   46"01 : 3'22"9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SILVESTRI GIULIA        08 ONDABLU                       55"97 :   52"54 : 1'01"19 :   47"53 : 3'37"2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PINCA ALICE             08 WESPORT MODENA                58"77 :   52"99 : 1'01"26 :   45"40 : 3'38"4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BORTOLINI GRETA         08 ONDABLU                       57"89 :   52"42 :   59"30 :   50"18 : 3'39"7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MONTANARI STELLA        08 POL. OLIMPIA VIGNOLA          57"63 :   53"04 : 1'00"44 :   49"21 : 3'40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CASTELLAZZI ILARIA      08 TEAM FUTURA ASD               57"73 :   50"83 : 1'07"64 :   50"17 : 3'46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PALTRINIERI ELEONORA    08 WESPORT MODENA                59"05 :   55"20 : 1'04"22 :   48"17 : 3'46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BENEDETTI CATERINA      08 POL. OLIMPIA VIGNOLA        1'02"43 :   51"44 : 1'07"87 :   47"75 : 3'49"4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PATRESE OLIVIA          08 WESPORT MODENA              1'07"08 :   55"01 : 1'03"71 :   50"24 : 3'56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MAGRI LUCILLA           08 TEAM FUTURA ASD             1'05"10 :   53"45 : 1'19"58 :   48"80 : 4'06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MARIN INGRID            08 POL. OLIMPIA VIGNOLA        1'03"45 :   55"98 : 1'16"57 :   53"00 : 4'09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GIORDANO GIULIA         08 WESPORT MODENA              1'03"68 :   57"31 : 1'19"57 :   54"08 : 4'14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MARANGONI GILDA         08 TEAM FUTURA ASD             1'10"58 :   59"36 : 1'18"72 :   55"84 : 4'24"5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ERTEMATI VALENTINA     08 ONDABLU                             :   54"87 : 1'04"37 :   47"0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GLIOLO AGATA          08 ONDABLU                             :   55"44 : 1'02"91 :   48"2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OLI AGATA              08 POL. OLIMPIA VIGNOLA        1'13"81 :   49"96 :         :   46"6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RGHI SARA             08 NUOTO CLUB SASSUOLO                 :   59"22 : 1'28"07 : 1'03"4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TTIN CECILIA MAIA     08 POL. MARANELLO                      :         :   56"87 :   45"9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LASI ARIANNA           08 POL. MARANELLO                      :   48"61 : 1'00"31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RETI SOFIA             08 POL. MARANELLO                      : 1'01"21 :         :   47"8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GLIANI IRENE DEGUO    08 POL. MARANELLO                      :         : 1'05"58 :   46"3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AK ALESSANDRA          08 WESPORT MODENA                      :   59"30 :         :   57"6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OUDAD DIAA             08 SEA SUB MODENA                      : 1'14"58 :         :   56"9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RANDINI ANNA           08 POL. MARANELLO                      : 1'10"29 :         : 1'02"33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FAGNINI DENIS           07 ONDABLU                       39"22 :   41"37 :   47"35 :   35"61 : 2'43"5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RONCAGLIA ALESSIO       07 ONDABLU                       43"92 :   44"34 :   50"76 :   37"85 : 2'56"8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ARTOLACELLI RICCARDO   07 POL. MARANELLO                46"07 :   40"52 :   53"65 :   38"27 : 2'58"5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QUILETTI RICCARDO       07 POL. OLIMPIA VIGNOLA          44"43 :   43"94 :   52"02 :   38"21 : 2'58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ERTONI SAMUELE         07 ONDABLU                       47"71 :   44"53 :   49"18 :   38"40 : 2'59"8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VIVI FEDERICO           07 ONDABLU                       47"82 :   47"20 :   52"82 :   38"45 : 3'06"2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COTIGNOLI ALESSANDRO    07 POL. OLIMPIA VIGNOLA          45"23 :   46"73 :   56"07 :   44"34 : 3'12"3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LANCELLOTTI NICOLO'     07 POL. OLIMPIA VIGNOLA          49"49 :   46"52 :   59"03 :   40"59 : 3'15"6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RUBERTO TOMMASO         07 POL. MARANELLO                58"82 :   47"69 :   50"88 :   41"04 : 3'18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CORSI DAVIDE            07 WESPORT MODENA                50"98 :   46"56 : 1'04"06 :   43"80 : 3'25"4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ORUZZI MARCELLO        07 POL. OLIMPIA VIGNOLA          59"18 :   51"36 : 1'01"24 :   48"48 : 3'40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FORNI PIETRO            07 WESPORT MODENA              1'01"45 :   53"90 : 1'00"11 :   49"02 : 3'44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LA MANNA LUCA           07 WESPORT MODENA              1'00"83 :   53"35 : 1'04"80 :   49"06 : 3'48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GIANAROLI MATTIA        07 POL. OLIMPIA VIGNOLA          56"82 :   51"67 : 1'14"12 :   46"11 : 3'48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GOLINELLI FEDERICO      07 WESPORT MODENA              1'07"56 :   56"47 :   58"95 :   53"41 : 3'56"3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ISTARA' ARTURO         07 ONDABLU                             :   46"95 :   50"96 :   46"4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ALIAJ ARIS              07 NUOTO CLUB SASSUOLO                 : 1'01"36 : 1'03"50 :   51"8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NTAGIOLI NICOLO'      07 NUOTO CLUB SASSUOLO                 :   55"56 : 1'12"86 :   50"6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EBBIA RICCARDO         07 NUOTO CLUB SASSUOLO                 :   55"42 : 1'11"75 :   59"6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CCHI FEDERICO         07 POL. MARANELLO                      :         :   52"78 :   44"2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EI FRANCESCO           07 NUOTO CLUB SASSUOLO                 : 1'06"26 :         :   58"1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ETRARULO DAVIDE        07 NUOTO CLUB SASSUOLO                 :         :         : 1'13"27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TRENTI CATERINA         07 POL. OLIMPIA VIGNOLA          37"93 :   42"10 :   50"00 :   35"58 : 2'45"6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ALANCA ELETTRA         07 ONDABLU                       40"24 :   39"24 :   52"56 :   35"39 : 2'47"4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DJEBALI INES            07 ONDABLU                       43"60 :   44"53 :   44"58 :   35"09 : 2'47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FULGENZI GRETA          07 POL. MARANELLO                40"96 :   44"56 :   48"10 :   37"34 : 2'50"9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ASAROTTI SOFIA         07 POL. MARANELLO                44"98 :   43"99 :   45"24 :   37"20 : 2'51"4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SOLI ANNA               07 POL. MARANELLO                46"65 :   42"75 :   49"84 :   37"62 : 2'56"8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MORABITO NICOLE         07 POL. MARANELLO                48"47 :   43"68 :   50"18 :   38"22 : 3'00"5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en-GB"/>
        </w:rPr>
        <w:t>8. CLAESSON ELLY SELMA     07 ONDABLU                       45"60 :   47"05 :   49"44 :   40"49 : 3'02"58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>9. MERLI ARIANNA           07 POL. MARANELLO                46"15 :   44"87 :   58"19 :   40"47 : 3'09"6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IACCONI GIULIA          07 ONDABLU                       46"74 :   49"01 :   57"61 :   41"82 : 3'15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COLOMBO ELENA           07 POL. OLIMPIA VIGNOLA          53"95 :   48"31 :   52"33 :   45"88 : 3'20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BRANDOLI MARTINA        07 ONDABLU                       52"77 :   50"94 :   53"78 :   42"99 : 3'20"4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BULGARELLI BENEDETTA    07 WESPORT MODENA                54"44 :   47"29 :   57"98 :   42"25 : 3'21"9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RUOSI VERONICA          07 WESPORT MODENA                49"71 :   51"18 :   56"03 :   45"87 : 3'22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PIGNATTI ANNA           07 WESPORT MODENA                53"53 :   50"65 : 1'01"46 :   46"00 : 3'31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GAVIOLI ALESSANDRA      07 WESPORT MODENA                55"69 :   53"37 : 1'01"03 :   46"30 : 3'36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GOTTI CHIARA            07 WESPORT MODENA                51"32 :   50"41 : 1'08"35 :   48"21 : 3'38"2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VUOCOLO GIORGIA         07 WESPORT MODENA              1'00"34 :   53"56 :   58"00 :   48"78 : 3'40"6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CANDURRA SARA          07 SEA SUB MODENA                50"66 :         :   53"81 :   42"2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IOVINI LIA             07 WESPORT MODENA                      :   57"36 :   57"95 :   45"8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RZO ASIA              07 WESPORT MODENA                      :   53"41 : 1'03"42 :   51"3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STORELLI SOFIA        07 WESPORT MODENA                      :   55"55 : 1'08"72 :   49"0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IANNOTTA ASIA           07 NUOTO CLUB SASSUOLO                 : 1'07"42 : 1'25"06 : 1'02"7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EDICI LAURA            07 POL. MARANELLO                      :         :   50"26 :   38"1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MBIANCO LEILA         07 POL. MARANELLO                55"67 :         :   53"83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HIARONI AURORA         07 WESPORT MODENA                      :   54"42 : 1'05"94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ARALDI CARLO ALBERTO   06 ONDABLU                       34"64 :   37"29 :   42"04 :   32"39 : 2'26"3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ELLEI ALESSANDRO       06 ONDABLU                       34"94 :   37"92 :   42"35 :   33"68 : 2'28"8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ANTELMO RICCARDO       06 POL. OLIMPIA VIGNOLA          39"58 :   40"94 :   46"15 :   35"73 : 2'42"4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ARANI LORENZO          06 POL. OLIMPIA VIGNOLA          41"04 :   42"19 :   49"96 :   35"98 : 2'49"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PONZONI GABRIELE        06 POL. OLIMPIA VIGNOLA          37"71 :   42"42 :   53"44 :   38"73 : 2'52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PALMISANO DANIELE       06 POL. OLIMPIA VIGNOLA          43"43 :   46"90 :   46"75 :   39"16 : 2'56"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DI FEDERICO FRANCESCO   06 POL. OLIMPIA VIGNOLA          45"14 :   42"35 :   52"65 :   41"13 : 3'01"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BOMBARDA SIMONE         06 TEAM FUTURA ASD               48"91 :   44"10 :   54"94 :   38"83 : 3'06"7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NICASTRO SAMUELE        06 ONDABLU                       47"15 :   48"89 :   52"03 :   40"73 : 3'08"8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CAVICCHI DANIELE        06 TEAM FUTURA ASD               51"48 :   47"06 :   53"16 :   41"02 : 3'12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BEJENARU PAUL           06 POL. OLIMPIA VIGNOLA          50"36 :   48"68 :   56"37 :   40"87 : 3'16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LEI STEFANO             06 NUOTO CLUB SASSUOLO           51"43 :   47"18 : 1'03"83 :   37"80 : 3'20"2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MANCO DAVIDE            06 WESPORT MODENA                54"61 :   48"67 :   56"53 :   43"70 : 3'23"5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EPRAI MICHELE          06 ONDABLU                       37"52 :   38"17 :   43"55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RANDINI MARCO          06 POL. MARANELLO                      :   46"36 :   52"27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HIODO ENRICO           06 WESPORT MODENA                      :   52"99 :   58"32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ZACCARINI ALESSIA       06 POL. MARANELLO                40"53 :   42"91 :   46"11 :   36"59 : 2'46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FERRARI LUCIA           06 ONDABLU                       39"32 :   41"16 :   48"08 :   37"76 : 2'46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ERCHIARI MARTINA THI MO06 POL. MARANELLO                41"31 :   41"62 :   47"10 :   36"64 : 2'46"6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ARGANO ANGELICA         06 ONDABLU                       41"01 :   43"42 :   47"73 :   35"91 : 2'48"0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NORI SARA               06 POL. OLIMPIA VIGNOLA          45"60 :   43"20 :   45"00 :   37"36 : 2'51"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CASTELLI MARTINA        06 NUOTO CLUB SASSUOLO           40"59 :   41"10 :   52"27 :   37"75 : 2'51"7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MORABITO MICHELLE       06 POL. MARANELLO                42"11 :   43"63 :   48"46 :   38"13 : 2'52"3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PICCIOLI AGATA          06 TEAM FUTURA ASD               47"65 :   38"53 :   52"45 :   40"42 : 2'59"0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VINCENZI TEA            06 TEAM FUTURA ASD               49"74 :   43"10 :   52"15 :   38"10 : 3'03"0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BARALDI ANNA            06 WESPORT MODENA                46"37 :   43"38 :   54"21 :   39"16 : 3'03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BENATTI CHIARA          06 WESPORT MODENA                47"12 :   45"50 :   52"46 :   41"14 : 3'06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MARANGONI SOFIA         06 TEAM FUTURA ASD               50"47 :   40"39 : 1'09"91 :   40"37 : 3'21"1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ESINI EMMA             06 ONDABLU                       48"03 :   46"95 :         :   44"0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TONI ANNALISA        06 NUOTO CLUB SASSUOLO                 :   57"13 :   56"22 :   49"63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OTTOLA ANTONELLO       05 NUOTO CLUB SASSUOLO           33"80 :   37"66 :   42"74 :   30"17 : 2'24"3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VENTURI RICCARDO        05 POL. OLIMPIA VIGNOLA          35"64 :   36"44 :   41"43 :   32"71 : 2'26"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DALLARI ANDREA          05 POL. MARANELLO                36"00 :   36"44 :   43"71 :   32"90 : 2'29"0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MIGLIORI GIACOMO        05 POL. OLIMPIA VIGNOLA          37"85 :   38"84 :   42"73 :   33"69 : 2'33"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GIOVANNINI MATTEO       05 NUOTO CLUB SASSUOLO           39"61 :   39"16 :   46"80 :   31"61 : 2'37"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ZUCCHINI EDOARDO        05 POL. OLIMPIA VIGNOLA          41"92 :   42"50 :   46"74 :   34"73 : 2'45"8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MIANA FEDERICO          05 ONDABLU                       46"87 :   41"09 :   44"70 :   35"57 : 2'48"2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TOMEI LUCA              05 WESPORT MODENA                40"00 :   42"67 :   50"80 :   37"44 : 2'50"9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RISO TOMMASO            05 SEA SUB MODENA                43"35 :   44"76 :   46"77 :   36"67 : 2'51"5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CAPPI MARCO             05 WESPORT MODENA                40"60 :   42"41 :   51"73 :   37"12 : 2'51"8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PASSERI GABRIELE HAN    05 POL. MARANELLO                42"65 :   42"74 :   52"84 :   37"90 : 2'56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CAVALLOTTI EMANUELE     05 POL. OLIMPIA VIGNOLA          43"18 :   46"16 :   49"63 :   37"31 : 2'56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BELLOCCHIO FEDERICO     05 WESPORT MODENA                47"41 :   40"92 :   52"84 :   37"44 : 2'58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VUOCOLO THOMAS          05 WESPORT MODENA                46"18 :   41"64 :   52"79 :   40"40 : 3'01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VITI VALERIO            05 ONDABLU                       49"41 :   43"08 :   51"56 :   39"64 : 3'03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FORGHIERI FILIPPO MARIA 05 NUOTO CLUB SASSUOLO           49"29 :   44"76 :   52"25 :   39"65 : 3'05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MERLI ALESSANDRO        05 POL. MARANELLO                49"23 :   42"08 :   57"17 :   40"53 : 3'09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BACCARINI MATTEO        05 SEA SUB MODENA                51"93 :   47"24 :   52"63 :   38"90 : 3'10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VERRI SEBASTIANO        05 WESPORT MODENA                50"38 :   47"06 :   59"12 :   42"75 : 3'19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20. TUTUJANU STEPHAN        05 WESPORT MODENA                59"34 :   47"27 :   55"10 :   42"14 : 3'23"85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   </w:t>
      </w:r>
      <w:r>
        <w:rPr/>
        <w:t xml:space="preserve">MONTAGNANI TOMMASO      05 SEA SUB MODENA                42"59 :   45"15 :         :   34"0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TELLANI RICCARDO      05 NUOTO CLUB SASSUOLO                 :   47"38 :         :   42"67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VINCENZI ELENA          05 ONDABLU                       33"96 :   35"84 :   39"58 :   30"69 : 2'20"0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VIGNOLA GRETA           05 POL. OLIMPIA VIGNOLA          36"48 :   34"89 :   41"46 :   31"88 : 2'24"7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MINGHELLI GAIA          05 ONDABLU                       36"04 :   36"72 :   41"27 :   31"05 : 2'25"0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CAVEDONI CAROLINA       05 POL. OLIMPIA VIGNOLA          36"12 :   37"78 :   43"21 :   32"49 : 2'29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SFONDRINI NICOLE        05 POL. MARANELLO                36"85 :   37"30 :   42"34 :   33"87 : 2'30"3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MAMMARELLA MARTINA      05 POL. MARANELLO                38"78 :   39"55 :   43"87 :   34"40 : 2'36"6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BARUFFALDI ALESSIA      05 WESPORT MODENA                37"91 :   39"35 :   48"04 :   34"17 : 2'39"4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VICINI VALENTINA        05 POL. OLIMPIA VIGNOLA          37"79 :   38"74 :   48"61 :   34"66 : 2'39"8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GIORDANO MARTINA        05 ONDABLU                       40"27 :   41"61 :   43"92 :   34"05 : 2'39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LUGLI ANNA              05 POL. OLIMPIA VIGNOLA          38"59 :   39"71 :   46"93 :   35"09 : 2'40"3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PASINI MELISA           05 POL. OLIMPIA VIGNOLA          40"55 :   40"70 :   48"12 :   33"76 : 2'43"1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RASPONI MARTINA         05 NUOTO CLUB SASSUOLO           40"74 :   40"60 :   48"41 :   34"04 : 2'43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TRASFORINI MARTINA      05 POL. MARANELLO                39"86 :   39"84 :   53"39 :   37"05 : 2'50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MONELLI SOFIA           05 POL. OLIMPIA VIGNOLA          42"12 :   41"10 :   51"92 :   36"92 : 2'52"0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MICHELINI SARA          05 WESPORT MODENA                42"81 :   42"54 :   51"17 :   37"27 : 2'53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RINALDI NICOLE MIA      05 WESPORT MODENA                46"69 :   42"24 :   48"02 :   38"33 : 2'55"2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CASINI FLAVIA           05 NUOTO CLUB SASSUOLO           42"98 :   43"37 :   53"80 :   38"97 : 2'59"1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SOLA ARIANNA            05 POL. OLIMPIA VIGNOLA          45"83 :   45"63 :   51"91 :   40"07 : 3'03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MALAGUTI SARA           05 WESPORT MODENA                49"79 :   44"77 :   53"99 :   42"55 : 3'11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ALBORESI CARLOTTA       05 WESPORT MODENA                53"44 :   46"25 :   54"86 :   38"10 : 3'12"6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BAUTTA CECILIA          05 WESPORT MODENA                49"22 :   46"56 :   56"43 :   40"95 : 3'13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CUREDDA MATILDE         05 NUOTO CLUB SASSUOLO           51"15 :   47"89 :   58"60 :   42"81 : 3'20"4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GOLINELLI ELISA         05 WESPORT MODENA                51"16 :   48"95 : 1'03"38 :   44"45 : 3'27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VINCENZI LUCIA          05 WESPORT MODENA                53"28 :   53"57 : 1'03"00 :   45"62 : 3'35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DONG ZI YI VERONICA     05 WESPORT MODENA                56"48 :   54"96 : 1'01"83 :   45"92 : 3'39"1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IORGI MARTINA          05 SEA SUB MODENA                      :         :   44"72 :   36"85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VALENTINI TOMMASO       04 ONDABLU                       31"55 :   35"50 :   41"73 :   30"41 : 2'19"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DEGLI ESPOSTI LUCA      04 POL. OLIMPIA VIGNOLA          34"51 :   36"39 :   40"65 :   29"51 : 2'21"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ETTUZZI LORENZO        04 ONDABLU                       35"16 :   35"77 :   39"87 :   31"57 : 2'22"3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REBECCHI RICCARDO       04 TEAM FUTURA ASD               34"39 :   33"62 :   43"74 :   31"77 : 2'23"5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ALBERINI PIETRO         04 POL. MARANELLO                35"75 :   37"93 :   42"23 :   30"39 : 2'26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PIRONDI FEDERICO        04 SEA SUB MODENA                38"73 :   38"94 :   38"35 :   31"94 : 2'27"9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TOSI LUCA               04 POL. OLIMPIA VIGNOLA          35"40 :   38"38 :   43"66 :   32"00 : 2'29"4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MAZZONI SAMUELE         04 NUOTO CLUB SASSUOLO           36"11 :   36"27 :   47"40 :   31"10 : 2'30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BELLEI MARCO            04 SEA SUB MODENA                37"61 :   35"78 :   43"91 :   33"72 : 2'31"0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BERNARDI DAVIDE         04 WESPORT MODENA                35"58 :   37"19 :   48"79 :   31"02 : 2'32"5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RICHIUSA ANDREA         04 SEA SUB MODENA                37"02 :   34"62 :   49"67 :   31"85 : 2'33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CAROZZI ALESSANDRO      04 POL. MARANELLO                38"24 :   40"00 :   42"37 :   32"98 : 2'33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RICCARDI DAVIDE         04 WESPORT MODENA                38"70 :   39"09 :   45"10 :   32"93 : 2'35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RUOSI NICCOLO'          04 WESPORT MODENA                38"48 :   37"29 :   46"14 :   34"27 : 2'36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BONETTI MATTEO          04 POL. OLIMPIA VIGNOLA          40"25 :   43"30 :   41"17 :   32"79 : 2'37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BONI LUCA               04 TEAM FUTURA ASD               41"27 :   38"05 :   44"56 :   35"48 : 2'39"3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ROSSI MATTIA            04 WESPORT MODENA                43"27 :   42"22 :   53"17 :   36"56 : 2'55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ALIAJ RAUL              04 NUOTO CLUB SASSUOLO           44"42 :   46"24 :   50"68 :   38"74 : 3'00"0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LEI EDOARDO             04 NUOTO CLUB SASSUOLO           47"54 :   50"68 : 1'02"00 :   40"40 : 3'20"6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PANZICA ALESSANDRO      03 PENTAMODENA NUOTO             29"97 :   31"17 :   37"00 :   26"86 : 2'05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ASPER EMANUELE         03 ONDABLU                       31"84 :   35"44 :   37"42 :   29"58 : 2'14"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SALVAGNI ELLIOT         03 POL. OLIMPIA VIGNOLA          33"69 :   35"88 :   38"16 :   29"65 : 2'17"3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PIZZIERANI NICOLO'      03 POL. OLIMPIA VIGNOLA          35"18 :   33"43 :   43"76 :   29"91 : 2'22"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OSELLI DIEGO ISMAELE   03 WESPORT MODENA                34"75 :   36"11 :   43"39 :   31"10 : 2'25"3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PASQUINUCCI ALESSANDRO  03 PENTAMODENA NUOTO             36"46 :   38"01 :   49"82 :   31"67 : 2'35"9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BRUNI ALESSANDRO        03 WESPORT MODENA                38"51 :   39"92 :   44"10 :   33"65 : 2'36"1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NCHETTI FEDERICO      03 PENTAMODENA NUOTO             39"57 :         :   42"32 :   31"1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RINA NICOLAS          03 POL. MARANELLO                30"58 :   31"80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ZZULINI LUCA          03 POL. MARANELLO                      :         :   36"06 :   29"90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LAZZARETTI GIORGIA      03 ONDABLU                       32"66 :   34"14 :   38"02 :   30"36 : 2'15"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ZACCARIA GIORGIA        04 ONDABLU                       33"41 :   33"13 :   40"44 :   30"22 : 2'17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ODELUPPI ILARIA        04 POL. OLIMPIA VIGNOLA          34"04 :   34"41 :   41"16 :   31"34 : 2'20"9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SOLI VERONICA           04 POL. OLIMPIA VIGNOLA          35"05 :   37"14 :   39"76 :   30"37 : 2'22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GRANDI GIULIA           04 POL. OLIMPIA VIGNOLA          34"65 :   33"69 :   43"94 :   31"33 : 2'23"6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FERRI ELENA             03 ONDABLU                       35"71 :   37"15 :   41"51 :   30"58 : 2'24"9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NERI CATERINA           04 ONDABLU                       33"69 :   35"34 :   45"24 :   30"80 : 2'25"0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VENTURELLI ASIA         04 ONDABLU                       38"02 :   37"60 :   38"42 :   32"18 : 2'26"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BARBIERI ALESSIA        03 PENTAMODENA NUOTO             36"49 :   34"79 :   43"24 :   32"39 : 2'26"9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AGRESTI GIORGIA         04 POL. OLIMPIA VIGNOLA          36"31 :   34"93 :   43"70 :   32"07 : 2'27"0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TEBALDI BENEDETTA       04 PENTAMODENA NUOTO             35"70 :   36"73 :   42"43 :   32"68 : 2'27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GRUPPI ELENA            04 POL. OLIMPIA VIGNOLA          37"44 :   37"30 :   40"18 :   33"35 : 2'28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GALLINA GIORGIA         04 ONDABLU                       37"06 :   37"40 :   39"49 :   34"72 : 2'28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ISEPPI ALICE            03 PENTAMODENA NUOTO             36"33 :   36"67 :   46"06 :   31"56 : 2'30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ODORICI ELISA           04 POL. OLIMPIA VIGNOLA          34"53 :   37"82 :   45"84 :   32"75 : 2'30"9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16. CLAESSON EMMY           03 ONDABLU                       36"94 :   38"19 :   44"52 :   32"36 : 2'32"01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17. DAVID MATILDE           03 WESPORT MODENA                40"96 :   41"18 :   45"18 :   36"29 : 2'43"61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/>
        <w:t>18. TRALLI LAURA            04 WESPORT MODENA                39"06 :   40"67 :   48"42 :   36"42 : 2'44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AMADORI FEDERICA        03 PENTAMODENA NUOTO             42"50 :   39"46 :   47"98 :   35"57 : 2'45"5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CREMASCHI LINDA         04 WESPORT MODENA                41"38 :   42"31 :   49"94 :   37"05 : 2'50"6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FONDRINI ANDREA        03 POL. MARANELLO                      :   34"45 :         :   30"7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ONIOLO ALICE           03 POL. MARANELLO                35"63 :         :         :   33"3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ORNACIARI CARLOTTA     04 POL. MARANELLO                37"01 :         :         :   34"2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ACILIO GAIA            04 POL. MARANELLO                      :         :   40"67 :   32"82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OZZOLI SIMONE          02 POL. OLIMPIA VIGNOLA          29"04 :   29"19 :   35"72 :   26"06 : 2'00"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LUCENTINI ANDREA        01 PENTAMODENA NUOTO             28"53 :   30"82 :   34"57 :   26"20 : 2'00"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OTTI RICCARDO          02 ONDABLU                       28"88 :   30"14 :   35"74 :   27"07 : 2'01"8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ALARICI THOMAS          02 ONDABLU                       29"26 :   31"08 :   34"70 :   26"86 : 2'01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MONTANARI SIMONE        02 POL. OLIMPIA VIGNOLA          31"61 :   31"32 :   35"93 :   27"10 : 2'05"9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NATALI DAVIDE           02 POL. OLIMPIA VIGNOLA          30"41 :   30"12 :   39"49 :   28"60 : 2'08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CAVALLINI ANDREA        01 PENTAMODENA NUOTO             32"57 :   32"30 :   36"46 :   27"88 : 2'09"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TOSI MATTIA             02 POL. OLIMPIA VIGNOLA          31"54 :   32"83 :   36"02 :   29"72 : 2'10"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BORSARI EDOARDO         02 WESPORT MODENA                32"30 :   35"40 :   35"98 :   29"67 : 2'13"3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AGRESTI EMANUELE        02 POL. OLIMPIA VIGNOLA          34"66 :   34"63 :   38"01 :   29"39 : 2'16"6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COSTANTINI GIOVANNI     01 PENTAMODENA NUOTO             31"98 :   35"40 :   42"80 :   27"92 : 2'18"1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SCRIMIERI MARCO         01 NUOTO CLUB SASSUOLO           36"86 :   37"27 :   39"81 :   31"01 : 2'24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TRENTI LUCA             02 POL. OLIMPIA VIGNOLA          35"07 :   37"41 :   43"48 :   31"81 : 2'27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PARESCHI TOMMASO        02 PENTAMODENA NUOTO             45"76 :   44"04 :   55"79 :   37"30 : 3'02"8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ARINA KEVIN            01 POL. MARANELLO                28"53 :         :         :   27"8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PORITO ALESSANDRO     01 POL. MARANELLO                      :         :   32"27 :   27"2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IAPPIANI FILIPPO       02 POL. MARANELLO                      :   31"95 :         :   29"1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NTORSI FEDERICO       01 POL. MARANELLO                      :   32"58 :         :   29"3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ULGENZI JACOPO         02 POL. MARANELLO                28"72 :         :   33"68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UIDETTI PIETRO         02 POL. MARANELLO                29"33 :         :   35"58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Junior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POZZI LAURA             01 POL. OLIMPIA VIGNOLA          32"36 :   33"47 :   37"28 :   29"51 : 2'12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FERRARI LUCREZIA        01 ONDABLU                       32"40 :   33"54 :   39"49 :   28"82 : 2'14"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OTIGNOLI MATILDE       01 POL. OLIMPIA VIGNOLA          31"70 :   33"28 :   41"86 :   30"10 : 2'16"9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LONGAGNANI ILARIA       02 PENTAMODENA NUOTO             33"79 :   35"02 :   38"87 :   29"84 : 2'17"5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ASSANI ELENA           02 POL. OLIMPIA VIGNOLA          34"07 :   33"69 :   41"95 :   30"56 : 2'20"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BALLOTTI VALENTINA      02 PENTAMODENA NUOTO             34"59 :   36"57 :   43"28 :   30"62 : 2'25"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MAZZOLI MARTINA         01 PENTAMODENA NUOTO             35"88 :   37"01 :   43"20 :   32"52 : 2'28"6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SOLA GINEVRA            02 POL. OLIMPIA VIGNOLA          36"49 :   37"04 :   44"52 :   31"67 : 2'29"7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VERDOLINI MATILDE       02 POL. OLIMPIA VIGNOLA          36"92 :   37"06 :   44"18 :   31"77 : 2'29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REGGIANI BENEDETTA      02 PENTAMODENA NUOTO             36"96 :   39"50 :   43"88 :   32"82 : 2'33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CASALINI ALESSIA        02 POL. OLIMPIA VIGNOLA          37"67 :   41"05 :   43"70 :   33"11 : 2'35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PAGLIANI NOY            02 POL. OLIMPIA VIGNOLA          40"62 :   40"62 :   44"91 :   35"15 : 2'41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ASCARI DENISE           01 WESPORT MODENA                42"24 :   43"20 :   46"33 :   37"41 : 2'49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DEMBACAJ SABINA         02 PENTAMODENA NUOTO             42"96 :   43"06 :   49"86 :   39"34 : 2'55"2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STORINO PRISCILLA     01 POL. MARANELLO                31"57 :         :         :   28"7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EI CHIARA              02 POL. MARANELLO                33"12 :         :         :   30"5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TEFANI FEDERICA        01 POL. MARANELLO                      :   36"03 :         :   31"9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RRADINI EMMA          01 POL. MARANELLO                      :         :   38"36 :   30"9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NARDINI BEATRICE        02 POL. MARANELLO                      :         :         :   32"76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Junior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CARPENTIERO OMAR        00 PENTAMODENA NUOTO             27"24 :   30"99 :   31"15 :   24"88 : 1'54"2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VIGNOLA SAMUELE         00 POL. OLIMPIA VIGNOLA          28"30 :   30"93 :   30"94 :   25"53 : 1'55"7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IOVINI FABIO           00 WESPORT MODENA                30"62 :   31"05 :   35"28 :   27"23 : 2'04"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PANINI LEONARDO         99 PENTAMODENA NUOTO             31"28 :   30"93 :   35"78 :   27"34 : 2'05"3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PAOLUCCI DAVIDE         99 PENTAMODENA NUOTO             29"66 :   31"40 :   38"32 :   28"13 : 2'07"5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ANTONIONI LORENZO       99 NUOTO CLUB SASSUOLO           34"02 :   38"35 :   41"36 :   29"37 : 2'23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VILLANI FABIO           00 WESPORT MODENA                34"37 :   37"27 :   39"62 :   32"83 : 2'24"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ROGNONI RICCARDO        99 NUOTO CLUB SASSUOLO           36"90 :   37"45 :   42"19 :   30"36 : 2'26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ROGNONI FEDERICO        00 NUOTO CLUB SASSUOLO           38"58 :   37"02 :   40"89 :   31"69 : 2'28"1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ALGERI MATTEO           99 NUOTO CLUB SASSUOLO           43"05 :   44"62 :   43"44 :   34"90 : 2'46"0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IOVINI MATTIA          99 WESPORT MODENA                30"07 :         :   34"83 :   28"99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UERZONI LORENZO        00 POL. MARANELLO                27"50 :   28"9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E VITIS ANDREA         00 POL. MARANELLO                      :   31"34 :         :   27"94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Assoluti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UERRA GIORGIA          00 POL. OLIMPIA VIGNOLA          31"43 :   34"53 :   35"29 :   28"95 : 2'10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VICINI BEATRICE         00 POL. OLIMPIA VIGNOLA          30"46 :   32"11 :   39"90 :   29"08 : 2'11"5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MONTANARI VERONICA      00 POL. OLIMPIA VIGNOLA          32"13 :   31"61 :   42"70 :   29"59 : 2'16"0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MAZZETTI CHIARA         99 POL. OLIMPIA VIGNOLA          35"06 :   33"87 :   37"92 :   31"05 : 2'17"9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AVARA SOFIA            99 POL. OLIMPIA VIGNOLA          35"98 :   36"29 :   40"51 :   30"71 : 2'23"4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VENTURI MICHELA         98 POL. OLIMPIA VIGNOLA          37"42 :   34"80 :   41"49 :   31"44 : 2'25"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CESCON MARGHERITA       99 POL. OLIMPIA VIGNOLA          36"45 :   37"57 :   40"05 :   33"23 : 2'27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GALEONE K. MARTINA      00 WESPORT MODENA                34"77 :   36"96 :   43"92 :   31"77 : 2'27"4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MARCHESI CHIARA         00 WESPORT MODENA                34"99 :   39"71 :   44"26 :   33"74 : 2'32"7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GIUBBOLINI VALERIA      98 NUOTO CLUB SASSUOLO           42"53 :   42"56 :   52"77 :   37"26 : 2'55"1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NEDETTI GIULIA        00 NUOTO CLUB SASSUOLO                 :   38"65 :   48"23 :   32"4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PRIOLI CIARA          00 NUOTO CLUB SASSUOLO                 :   47"18 :   48"24 :   38"3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AMI FRANCESCA          99 POL. MARANELLO                32"35 :         :         :   30"01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Assoluti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ONTECCHI LORENZO       94 POL. OLIMPIA VIGNOLA          28"02 :   28"98 :   32"44 :   25"34 : 1'54"7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GHIRARDINI GIACOMO      96 POL. OLIMPIA VIGNOLA          28"02 :   31"34 :   32"62 :   26"46 : 1'58"4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MACCAFERRI JACOPO       98 POL. OLIMPIA VIGNOLA          29"05 :   30"34 :   34"86 :   26"05 : 2'00"3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CASALINI ANDREA         98 POL. OLIMPIA VIGNOLA          28"81 :   31"67 :   35"73 :   26"22 : 2'02"43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INI LUCA              98 POL. MARANELLO                      :         :   36"28 :   27"10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orient="landscape" w:w="16838" w:h="11906"/>
      <w:pgMar w:left="1418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0:12:00Z</dcterms:created>
  <dc:creator>Renzo</dc:creator>
  <dc:description/>
  <cp:keywords/>
  <dc:language>en-US</dc:language>
  <cp:lastModifiedBy>Renzo</cp:lastModifiedBy>
  <dcterms:modified xsi:type="dcterms:W3CDTF">2017-04-04T20:12:00Z</dcterms:modified>
  <cp:revision>2</cp:revision>
  <dc:subject/>
  <dc:title>Qualificazione Combinata degli Stii – Vignola, 91/2/2017</dc:title>
</cp:coreProperties>
</file>