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zione Combinata degli Stili 2017 – Concentramento E (Ravenna, Lugo)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  <w:t>Classifica Stili per Tempi Totali - Esordienti C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ERTIN VERONICA         09 RINASCITA TEAM ROMAGNA        20"86 :   22"01 :   24"25 :   18"10 : 1'25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ACCUSSE ERIKA          09 RINASCITA TEAM ROMAGNA        22"59 :   25"40 :   26"35 :   20"05 : 1'34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OLZON ANNA             09 NUOTO CLUB 2000 FAENZA        25"79 :   22"56 :   29"51 :   19"68 : 1'37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ARROLI REBECCA         09 NUOTO CLUB 2000 FAENZA        24"46 :   23"38 :   30"07 :   20"25 : 1'38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RROLI ALESSIA         09 NUOTO CLUB 2000 FAENZA        22"91 :   23"17 :   30"65 :   21"75 : 1'38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DI MARTINO ANNA VICTORIA09 RINASCITA TEAM ROMAGNA        25"22 :   27"97 :   32"53 :   20"77 : 1'46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ONCASAGLIA STEFANIA    09 NUOTO CLUB 2000 FAENZA        29"78 :   24"61 :   29"63 :   23"12 : 1'47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DI RUOCCO MAIRA         09 RINASCITA TEAM ROMAGNA        27"59 :   27"61 :   30"62 :   21"88 : 1'47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RROCOLO AURORA        09 RAR NANTES ROMAGNA            25"31 :   26"94 :   32"40 :   24"21 : 1'48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OLUCCI ELENA           09 POL.UISP CSPT                 29"77 :   27"89 :   30"99 :   23"74 : 1'52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ONTI ELEONORA          09 RAR NANTES ROMAGNA            27"08 :   26"49 :   34"38 :   25"77 : 1'53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APORETTI JENNIFER      09 RINASCITA TEAM ROMAGNA        29"65 :   25"58 :   34"93 :   24"10 : 1'54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OCCOLACCI LUCIA        09 RINASCITA TEAM ROMAGNA        28"95 :   26"82 :   35"98 :   22"92 : 1'54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LIVERANI ELENA          09 NUOTO CLUB 2000 FAENZA        30"53 :   27"69 :   37"16 :   22"72 : 1'5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OSCHETTI BIANCA        09 RINASCITA TEAM ROMAGNA        31"37 :   32"83 :   32"61 :   25"56 : 2'02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VESPIGNANI CAMILLA      09 DEKA NUOTO LUGO               28"71 :   27"61 :   43"40 :   22"99 : 2'02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ARZACCHI NICOLE        09 DEKA NUOTO LUGO               27"44 :   24"69 :   48"90 :   26"69 : 2'07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CHIEPPA FRANCESCA       09 RINASCITA TEAM ROMAGNA        34"46 :   31"29 :   36"32 :   29"21 : 2'11"2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PIROSSI LINDA         09 NUOTO CLUB 2000 FAENZA              :   29"09 :   39"45 :   27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GUBBI ALISSA           09 DEKA NUOTO LUGO                     :   27"16 :         :   23"6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RTOLOTTI SOFIA        09 POL.UISP CSPT                       :   30"79 :         :   28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LAROLI GIULIA         10 DEKA NUOTO LUGO                     :   34"33 :         :   29"53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ADDONI ALEX            08 NUOTO CLUB 2000 FAENZA        20"15 :   21"57 :   25"07 :   17"10 : 1'23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RTINI MATTEO          09 RINASCITA TEAM ROMAGNA        20"93 :   24"32 :   25"16 :   19"10 : 1'29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AMORI' GIOVANNI        08 RAR NANTES ROMAGNA            22"28 :   23"82 :   27"16 :   19"66 : 1'32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ALESTRI LUCA           08 NUOTO CLUB 2000 FAENZA        25"09 :   23"72 :   25"93 :   18"88 : 1'33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RCHI FEDERICO         08 POL.UISP CSPT                 23"45 :   24"12 :   25"95 :   20"32 : 1'33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NIGRO SEBASTIANO        08 DEKA NUOTO LUGO               21"48 :   21"88 :   31"83 :   19"53 : 1'34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ERRINI LEONARDO        08 NUOTO CLUB 2000 FAENZA        22"83 :   25"60 :   28"50 :   21"14 : 1'38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NERI LORENZO            08 RAR NANTES ROMAGNA            24"79 :   24"63 :   27"81 :   20"88 : 1'38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ZOLI FEDERICO           08 RINASCITA TEAM ROMAGNA        23"13 :   24"15 :   32"33 :   19"64 : 1'39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ONDONI GIULIO          08 NUOTO CLUB 2000 FAENZA        23"79 :   27"67 :   28"87 :   19"92 : 1'40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HALGHOUMI RAYAN        08 NUOTO CLUB 2000 FAENZA        25"66 :   25"74 :   27"57 :   22"47 : 1'41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INI MATTIA             08 NUOTO CLUB 2000 FAENZA        26"30 :   25"28 :   29"61 :   20"57 : 1'41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RONDININI MATTEO        08 NUOTO CLUB 2000 FAENZA        25"97 :   28"14 :   29"22 :   21"18 : 1'44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ALLANTI MATTIA NAOTO   08 DEKA NUOTO LUGO               28"48 :   25"86 :   29"96 :   21"17 : 1'45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DI BITONTO MATTEO       08 RINASCITA TEAM ROMAGNA        29"56 :   24"49 :   31"67 :   20"41 : 1'46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FABBRI FILIPPO          08 NUOTO CLUB 2000 FAENZA        27"66 :   29"59 :   30"18 :   21"71 : 1'49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PINI MATTEO             08 NUOTO CLUB 2000 FAENZA        29"65 :   28"92 :   27"68 :   23"28 : 1'49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AMICI GIOVANNI          09 RINASCITA TEAM ROMAGNA        28"41 :   28"66 :   28"50 :   24"15 : 1'49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FERRARI CLAUDIO         08 RINASCITA TEAM ROMAGNA        40"13 :   25"40 :   28"21 :   21"26 : 1'55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GRANATA NICOLO'         09 POL.UISP CSPT                 28"03 :   27"15 :   37"88 :   23"11 : 1'56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ROSSINI ALEX            09 RINASCITA TEAM ROMAGNA        30"67 :   29"58 :   32"53 :   25"11 : 1'57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FERRARI ANDREA          09 RINASCITA TEAM ROMAGNA        28"38 :   28"29 :   34"62 :   29"46 : 2'00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TARLAZZI LORENZO        09 NUOTO CLUB 2000 FAENZA        37"40 :   30"02 :   38"38 :   24"78 : 2'10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ZACCARIA ENRICO         09 RINASCITA TEAM ROMAGNA        38"37 :   32"76 :   38"93 :   29"05 : 2'19"1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ADIO ALESSANDRO      08 NUOTO CLUB 2000 FAENZA              :   25"00 :         :   19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ZIALE MATTEO         08 NUOTO CLUB 2000 FAENZA              :   24"11 :         :   21"5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VANETTI MATTEO       08 RINASCITA TEAM ROMAGNA              :   27"17 :         :   21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INGUERRI DAVIDE        08 DEKA NUOTO LUGO               21"63 :         :   28"37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AMONTI NICOLA         08 NUOTO CLUB 2000 FAENZA        23"45 :         :   28"51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ANI LORENZO           08 RINASCITA TEAM ROMAGNA              :   26"43 :         :   25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ARI GIOVANNI        09 RINASCITA TEAM ROMAGNA              :   31"53 :         :   28"2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LSICCIA THOMAS        08 DEKA NUOTO LUGO                     :   27"85 :         :   32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EL HASSINI AYMAN        08 POL.UISP CSPT                 29"97 :         :   30"83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GNONI FRANCESCO       08 DEKA NUOTO LUGO               27"06 :         :   40"07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USSI ILARIA            08 POL.UISP CSPT                 41"13 :   43"59 :   54"46 :   38"73 : 2'57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2. POZZETTO JENNIFER       08 SWIM TEAM LUGO                49"32 :   46"74 :   51"91 :   38"00 : 3'05"97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3. SCEUSI SARA TRA         08 POL.UISP CSPT                 43"98 :   46"03 :   54"36 :   42"29 : 3'06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4. ZAGONARI SYDNEY         08 SWIM TEAM LUGO                47"71 :   46"24 :   58"64 :   40"84 : 3'13"4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5. GALASSO LUCIA           08 RINASCITA TEAM ROMAGNA        47"20 :   48"26 :   57"78 :   40"84 : 3'14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LAGHI GRETA             08 NUOTO CLUB 2000 FAENZA        52"58 :   50"12 : 1'02"09 :   44"44 : 3'29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ORTI AMELIA            08 RAR NANTES ROMAGNA            54"71 :   49"97 :   58"39 :   47"45 : 3'30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EL KHOLDI BOSHRA        08 POL.UISP CSPT                 58"99 :   53"06 :   53"55 :   46"98 : 3'32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ONDONI ALICE           08 RAR NANTES ROMAGNA            58"71 :   50"99 :   57"64 :   48"00 : 3'35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MBRINI ATHENA         08 RAR NANTES ROMAGNA            58"76 :   57"33 :   53"56 :   50"78 : 3'40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OSCHINI ANITA          08 RINASCITA TEAM ROMAGNA      1'03"43 :   54"74 :   55"56 :   47"82 : 3'41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FRASCARI EMMA           08 POL.UISP CSPT               1'29"29 : 1'03"20 : 1'09"78 :   59"35 : 4'41"6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DALINO SOFIA          08 RAR NANTES ROMAGNA            41"79 :   44"55 :     Sq. :   40"8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NANDI GIULIA         08 SWIM TEAM LUGO                      :   54"88 :   58"09 :   46"9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OSSI CAMILLA          08 SWIM TEAM LUGO                      :   55"09 : 1'00"07 :   46"5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CCHERINI CATERINA     08 SWIM TEAM LUGO                      :   54"72 : 1'03"97 :   46"8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ERRA REBECCA          08 NUOTO CLUB 2000 FAENZA              : 1'07"56 :   59"58 :   58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ONATI ANGELICA         08 NUOTO CLUB 2000 FAENZA              :   55"48 :         :   45"8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CINELLA MARTINA      08 NUOTO CLUB 2000 FAENZA              :   57"65 :         :   49"2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SSURA MARGHERITA      08 RINASCITA TEAM ROMAGNA              : 1'02"98 :         :   48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ONATI BENEDETTA        08 NUOTO CLUB 2000 FAENZA              : 1'00"72 :         :   54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LESCA ELEONORA        08 SWIM TEAM LUGO                47"20 :         : 1'11"1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NCHETTI CATERINA      08 RINASCITA TEAM ROMAGNA        59"97 :         : 1'00"6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RTOLOTTI EMMA         08 POL.UISP CSPT                       : 1'08"19 :         :   53"7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EGA GIULIA            08 SWIM TEAM LUGO                      : 1'00"62 :         : 1'03"2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LENTINO LINDA         08 POL.UISP CSPT               1'04"60 :         : 1'09"19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SOTTI ILARIA          08 SWIM TEAM LUGO                      :   55"42 :         :     Sq.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DI FABIO LUCA           07 RAR NANTES ROMAGNA            39"41 :   39"66 :   46"54 :   32"67 : 2'38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LAMIO FEDERICO          07 RAR NANTES ROMAGNA            38"61 :   42"00 :   43"67 :   35"48 : 2'39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REGGIO FILIPPO         07 RINASCITA TEAM ROMAGNA        41"07 :   40"41 :   45"21 :   35"99 : 2'42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AGANELLI RICCARDO      07 POL.UISP CSPT                 38"07 :   41"07 :   50"25 :   35"89 : 2'45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ASSANTI FABIO          07 SWIM TEAM LUGO                39"19 :   40"52 :   51"66 :   35"15 : 2'46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ODOLI MATTIA           07 RAR NANTES ROMAGNA            42"25 :   44"52 :   44"24 :   38"53 : 2'49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STROLUCA MATTIA       07 SWIM TEAM LUGO                39"73 :   45"88 :   51"68 :   37"44 : 2'54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OLAROLI FEDERICO       07 RINASCITA TEAM ROMAGNA        43"30 :   47"13 :   51"90 :   37"09 : 2'59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ICCI NICOLA            07 RINASCITA TEAM ROMAGNA        48"68 :   49"15 :   50"08 :   39"24 : 3'07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NFREDA RICCARDO       07 RAR NANTES ROMAGNA            50"18 :   47"08 :   57"69 :   42"04 : 3'16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GRANATA CHRISTIAN       07 POL.UISP CSPT                 43"88 :   48"25 : 1'03"11 :   42"66 : 3'17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HAMZAOUI AMINE          07 POL.UISP CSPT                 51"54 :   50"63 :   58"12 :   42"47 : 3'22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AMPORESI CESARE        07 RAR NANTES ROMAGNA            55"08 :   53"53 :   54"69 :   49"81 : 3'33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ZUCCHINI ALESSANDRO     07 POL.UISP CSPT               1'08"75 : 1'04"87 : 1'04"25 :   58"73 : 4'16"6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ZIANI MATTEO         07 SWIM TEAM LUGO                45"92 :     Sq. :   50"76 :   39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RTESI GIACOMO         07 SWIM TEAM LUGO                41"21 :         :   50"25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LISTRI EDOARDO        07 POL.UISP CSPT                 46"63 :         :   53"01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RLICCHI LUCA          07 SWIM TEAM LUGO                51"81 :         :   54"01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SSATELLI DAVIDE       07 POL.UISP CSPT                 56"29 :         :   51"55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PADA FILIPPO           07 NUOTO CLUB 2000 FAENZA              :   59"31 :         :   56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ERI LORENZO           07 RINASCITA TEAM ROMAGNA              :         :   52"26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IRRI CATERINA          07 RAR NANTES ROMAGNA            39"20 :   39"93 :   47"93 :   34"91 : 2'41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TARRONI ALESSIA         07 RINASCITA TEAM ROMAGNA        40"31 :   39"34 :   49"64 :   34"54 : 2'43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ELLI VALENTINA         07 RINASCITA TEAM ROMAGNA        41"38 :   39"94 :   49"87 :   34"73 : 2'45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DE CAROLIS ANNA         07 RAR NANTES ROMAGNA            41"19 :   39"03 :   50"84 :   36"14 : 2'47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AMA CHIARA             07 RINASCITA TEAM ROMAGNA        42"81 :   41"54 :   49"62 :   35"80 : 2'49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ARDI SARA              07 SWIM TEAM LUGO                42"85 :   45"12 :   47"09 :   37"95 : 2'53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OLIDORI GIADA          07 RAR NANTES ROMAGNA            39"41 :   43"48 :   51"92 :   38"49 : 2'53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UERRA CECILIA          07 SWIM TEAM LUGO                43"19 :   45"72 :   50"16 :   36"83 : 2'55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ALDINI GIULIA          07 SWIM TEAM LUGO                43"84 :   46"83 :   51"42 :   37"42 : 2'59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FAROUK LUNA             07 POL.UISP CSPT                 40"74 :   47"72 :   54"55 :   37"17 : 3'00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SANTARELLI VITTORIA     07 RAR NANTES ROMAGNA            48"10 :   42"79 :   53"76 :   37"73 : 3'02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DINA AURORA             07 POL.UISP CSPT                 45"97 :   45"91 :   51"65 :   41"75 : 3'05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ASIOLI SARA             07 RINASCITA TEAM ROMAGNA        45"08 :   48"56 :   54"55 :   38"03 : 3'06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ASALINI ANNA           07 SWIM TEAM LUGO                45"86 :   50"35 :   58"50 :   40"56 : 3'15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ZECCHI JENNIFER         07 RAR NANTES ROMAGNA            49"54 :   47"64 :   57"10 :   41"50 : 3'15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URGIA ALESSIA          07 RAR NANTES ROMAGNA            51"66 :   49"56 : 1'04"79 :   45"03 : 3'31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EDESCHI BEATRICE       07 SWIM TEAM LUGO                57"97 :   49"65 : 1'02"13 :   42"28 : 3'32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GORLA ELEONORA          07 POL.UISP CSPT                 50"03 :   47"46 : 1'13"21 :   49"60 : 3'4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MAZZOTTI SARA           07 RINASCITA TEAM ROMAGNA      1'00"37 :   54"62 : 1'00"17 :   46"56 : 3'41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ROSSINI LISA            07 RINASCITA TEAM ROMAGNA      1'06"20 :   53"22 : 1'01"83 :   45"53 : 3'46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CAPIROSSI NOEMI         07 NUOTO CLUB 2000 FAENZA      1'00"23 :   55"81 : 1'00"60 :   52"51 : 3'49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CHERIF DALILA           07 UISP RAVENNA                  55"78 :   54"40 : 1'15"61 :   46"89 : 3'52"6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SSI SOFIA             07 NUOTO CLUB 2000 FAENZA        49"95 :         :   59"92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NCHETTI LUISA         07 RINASCITA TEAM ROMAGNA        59"77 :         :   56"93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ARINI ANITA          07 POL.UISP CSPT                       : 1'05"00 :         : 1'06"28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AVAIOLI RICCARDO       06 RAR NANTES ROMAGNA            36"46 :   39"33 :   47"62 :   33"73 : 2'37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ALESSANDRI MARCO        06 RAR NANTES ROMAGNA            38"74 :   41"97 :   42"83 :   35"49 : 2'39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ASPARI LUCA            06 RAR NANTES ROMAGNA            38"41 :   39"88 :   46"67 :   34"59 : 2'39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PAGNOLO MARCO          06 RINASCITA TEAM ROMAGNA        41"33 :   42"67 :   42"87 :   34"36 : 2'41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DONZELLINI FILIPPO      06 RINASCITA TEAM ROMAGNA        37"27 :   40"63 :   51"23 :   33"14 : 2'42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ERONI TOMMASO          06 RINASCITA TEAM ROMAGNA        40"67 :   40"03 :   46"97 :   35"13 : 2'42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AVELLI PIETRO          06 RAR NANTES ROMAGNA            40"84 :   39"43 :   50"54 :   34"53 : 2'45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ERTIN SAMUELE          06 RINASCITA TEAM ROMAGNA        40"86 :   42"53 :   47"86 :   35"24 : 2'46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ONTANARI THOMAS        06 RINASCITA TEAM ROMAGNA        39"18 :   47"00 :   48"12 :   36"92 : 2'51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DI BACCO VITTORIO       06 RAR NANTES ROMAGNA            40"25 :   45"81 :   54"04 :   37"90 : 2'5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RABETTI MATTIA         06 RAR NANTES ROMAGNA            41"86 :   42"66 :   54"65 :   38"94 : 2'58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ICCARDI DANIEL         06 POL.UISP CSPT                 42"60 :   46"49 :   53"32 :   38"36 : 3'00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AGRI CRISTIAN          06 RINASCITA TEAM ROMAGNA        47"67 :   45"79 :   57"63 :   39"77 : 3'10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IONDI LORENZO          06 RINASCITA TEAM ROMAGNA        50"21 :   46"48 :   58"25 :   39"92 : 3'14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CASOTTI MARCO           06 UISP RAVENNA                  53"22 :   46"65 :   58"70 :   42"86 : 3'21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ANTONELLINI STEFANO     06 UISP RAVENNA                1'05"80 :   52"59 : 1'05"50 :   41"77 : 3'45"6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STRO GIULIO           06 RINASCITA TEAM ROMAGNA        45"04 :   43"35 :     Sq. :   36"0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NNI SAMUEL            06 RINASCITA TEAM ROMAGNA        45"12 :   47"19 :     Sq. :   39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MATTI NICOLO'         06 SWIM TEAM LUGO                      :   41"56 :         :   35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UNO ANGELO            06 POL.UISP CSPT                       :   43"96 :         :   37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SIMATO EMANUELE       06 SWIM TEAM LUGO                39"99 :         :   48"88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UADINE KARIM          06 POL.UISP CSPT                       :   50"70 :         :   47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CCARI ALESSANDRO      06 SWIM TEAM LUGO                45"30 :         :   56"03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SASSO LORENZO        06 POL.UISP CSPT                 53"03 :         :   51"54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IORINI MARTINA         06 POL.UISP CSPT                 35"33 :   37"84 :   40"46 :   33"31 : 2'26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EGGETTI MICHELA        06 POL.UISP CSPT                 38"03 :   39"40 :   47"27 :   33"86 : 2'38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UIDI GIULIA            06 RINASCITA TEAM ROMAGNA        39"47 :   40"16 :   48"33 :   34"29 : 2'42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ASADIO ALICE           06 SWIM TEAM LUGO                39"57 :   43"25 :   44"13 :   35"85 : 2'42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ICCI ALICE             06 SWIM TEAM LUGO                38"83 :   40"99 :   48"03 :   35"92 : 2'43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AVAIOLI SOFIA          06 RAR NANTES ROMAGNA            39"93 :   42"95 :   46"47 :   35"88 : 2'45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ONTI SARA              06 RAR NANTES ROMAGNA            39"46 :   41"56 :   51"55 :   35"41 : 2'47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RANDINI MATILDE        06 RAR NANTES ROMAGNA            41"05 :   41"21 :   51"08 :   36"24 : 2'49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ATTABRIGA GRETA        06 SWIM TEAM LUGO                42"28 :   43"12 :   47"73 :   37"92 : 2'51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HIAVARO MICHELA        06 POL.UISP CSPT                 42"82 :   42"14 :   50"39 :   37"39 : 2'52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RUSA RACHELE           06 POL.UISP CSPT                 45"33 :   44"08 :   50"89 :   39"39 : 2'59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OCCACCINI CLARISSA     06 RINASCITA TEAM ROMAGNA        45"47 :   46"29 :   49"89 :   39"39 : 3'01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ECCHETTI REBECCA       06 RAR NANTES ROMAGNA            48"01 :   47"69 :   54"17 :   41"03 : 3'1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ONTINI CAMILLA         06 UISP RAVENNA                  52"64 :   48"70 :   52"69 :   38"72 : 3'12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TARGA SOFIA             06 RAR NANTES ROMAGNA            50"81 :   48"83 :   55"27 :   42"85 : 3'17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PASINI FEDERICA         06 UISP RAVENNA                  51"55 :   51"72 :   54"97 :   42"50 : 3'20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OVERI LINDA            06 RAR NANTES ROMAGNA            52"44 :   49"95 :   57"10 :   44"29 : 3'23"7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UCCIOLI CECILIA        06 RAR NANTES ROMAGNA            40"38 :   39"91 :     Sq. :   35"7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 GIORGIA           06 SWIM TEAM LUGO                38"56 :   42"85 :         :   36"2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RI ELEONORA          06 RINASCITA TEAM ROMAGNA              :   44"56 :         :   35"8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DENTI CAMILLA        06 RAR NANTES ROMAGNA                  :   43"13 :         :   38"02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ACCHI GIACOMO          05 SWIM TEAM LUGO                36"35 :   36"48 :   44"76 :   33"17 : 2'30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ERIGHI DIEGO           05 POL.UISP CSPT                 36"67 :   37"75 :   45"06 :   32"24 : 2'31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ODOLI GIAN MARCO       05 RINASCITA TEAM ROMAGNA        37"08 :   39"10 :   45"06 :   32"43 : 2'33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AGAZZINI PIER PAOLO    05 SWIM TEAM LUGO                36"88 :   39"28 :   46"10 :   34"22 : 2'36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ITRINI DANIEL          05 RAR NANTES ROMAGNA            39"45 :   40"25 :   43"07 :   34"77 : 2'37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OSCHINI NICOLO'        05 RINASCITA TEAM ROMAGNA        45"31 :   42"59 :   48"81 :   37"37 : 2'54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ENNACCHIO NICOLA       05 RINASCITA TEAM ROMAGNA        43"82 :   44"33 :   50"57 :   38"53 : 2'57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AFFUZZI JACOPO         05 UISP RAVENNA                  45"21 :   43"14 :   53"74 :   36"31 : 2'58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ALBO DIEGO             05 UISP RAVENNA                  41"51 :   49"23 :   49"25 :   39"91 : 2'5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PADA LORENZO           05 UISP RAVENNA                  44"50 :   48"16 :   53"61 :   43"73 : 3'10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ROMDHANI JAMIL          05 UISP RAVENNA                  54"19 :   51"61 :   55"95 :   41"94 : 3'23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TAGLIANI MATHIAS        05 UISP RAVENNA                  54"60 :   53"05 :   54"63 :   42"90 : 3'25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LANC BIAJO             05 UISP RAVENNA                  57"32 :   55"24 :   56"65 :   45"53 : 3'34"7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HIEPPA ALESSANDRO      05 RINASCITA TEAM ROMAGNA        45"18 :     Sq. :   49"91 :   38"7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IOSSI ERNESTO         05 RINASCITA TEAM ROMAGNA              :   37"62 :         :   33"4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lang w:val="en-GB"/>
        </w:rPr>
        <w:t xml:space="preserve">GASPERI DENIS           05 SWIM TEAM LUGO                35"80 :         :   42"27 :         :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 xml:space="preserve">SAMORI' ANDREA PIETRO   05 RINASCITA TEAM ROMAGNA              :   43"87 :         :   35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lang w:val="en-GB"/>
        </w:rPr>
        <w:t xml:space="preserve">GOGONELL EDOARDO        05 SWIM TEAM LUGO                      :   45"57 :         :   36"43 :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 xml:space="preserve">TARRONI FILIPPO         05 RINASCITA TEAM ROMAGNA        40"57 :         :   49"1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ILLANTE GIUSEPPE       05 UISP RAVENNA                        :   52"64 :         :   42"01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ELDOLESI EMMA          05 RINASCITA TEAM ROMAGNA        33"55 :   38"72 :   42"14 :   31"00 : 2'25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AGANINI MARTINA        05 SWIM TEAM LUGO                37"24 :   39"51 :   39"71 :   33"02 : 2'29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ONTEFIORI LUCREZIA     05 RAR NANTES ROMAGNA            36"86 :   36"02 :   43"83 :   33"01 : 2'29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ALLARDINI ALESSIA      05 RINASCITA TEAM ROMAGNA        36"11 :   40"78 :   41"09 :   33"47 : 2'31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VEGGETTI FRANCESCA      05 POL.UISP CSPT                 36"32 :   38"54 :   43"76 :   33"09 : 2'31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ANTONUCCI LAURA         05 RINASCITA TEAM ROMAGNA        39"72 :   39"82 :   40"58 :   34"82 : 2'34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OSSI LISA              05 RAR NANTES ROMAGNA            38"44 :   40"92 :   42"38 :   33"36 : 2'35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URIA GIULIA            05 POL.UISP CSPT                 39"45 :   39"72 :   42"72 :   35"02 : 2'36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IULIANINI LUCIA        05 RAR NANTES ROMAGNA            40"46 :   39"30 :   44"08 :   33"80 : 2'37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ERTIN FRANCESCA        05 RINASCITA TEAM ROMAGNA        40"16 :   41"04 :   49"53 :   35"29 : 2'46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ACCUSSE KATIA          05 RINASCITA TEAM ROMAGNA        41"82 :   41"33 :   49"03 :   36"39 : 2'48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MBRINI ISIDE          05 RAR NANTES ROMAGNA            44"83 :   45"74 :   48"36 :   38"61 : 2'57"5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UGGERI LISA            05 RAR NANTES ROMAGNA                  :   43"23 :         :   40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NALDINI BEATRICE      05 RAR NANTES ROMAGNA                  :   47"31 :         :   42"6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OLUCCI LUCA            04 POL.UISP CSPT                 32"88 :   39"65 :   42"27 :   31"65 : 2'26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ONDINI DINO            04 SWIM TEAM LUGO                34"76 :   37"00 :   42"27 :   32"70 : 2'26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ONGARDI ALESSANDRO     04 SWIM TEAM LUGO                38"95 :   39"63 :   40"99 :   31"97 : 2'31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4. DIAGNE MOHAMED          04 RAR NANTES ROMAGNA            41"03 :   36"73 :   40"57 :   34"00 : 2'32"3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5. GRAZIANI LUCA           04 SWIM TEAM LUGO                37"25 :   39"22 :   49"29 :   33"62 : 2'39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TAMPIERI MARCO          04 SWIM TEAM LUGO                40"76 :   39"65 :   45"78 :   33"91 : 2'40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RTINI STEFANO         04 UISP RAVENNA                  40"73 :   40"98 :   45"06 :   34"30 : 2'41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ARBONI MATTEO          04 RAR NANTES ROMAGNA            47"50 :   42"50 :   48"59 :   37"15 : 2'55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AMPANA MIRCO           04 UISP RAVENNA                  48"71 :   49"50 :   55"77 :   35"75 : 3'09"7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DISCO ANTONIO         04 UISP RAVENNA                        :   43"67 :         :   35"6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NTO DAVIDE            04 UISP RAVENNA                  43"89 :         :   50"05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ASSINARI LORENZO       03 RINASCITA TEAM ROMAGNA        29"13 :   30"09 :   36"74 :   27"23 : 2'03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IROVANO FRANCESCO      03 RINASCITA TEAM ROMAGNA        31"40 :   31"65 :   38"23 :   27"65 : 2'08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XHIJA CRISTIAN          03 RINASCITA TEAM ROMAGNA        30"57 :   33"21 :   41"22 :   29"16 : 2'14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RACCA GIACOMO          03 POL.UISP CSPT                 34"25 :   34"43 :   41"31 :   31"17 : 2'21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VASSURA GIACOMO         03 RINASCITA TEAM ROMAGNA        34"81 :   36"88 :   39"81 :   32"47 : 2'23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ATTI MANUEL            03 RINASCITA TEAM ROMAGNA        38"49 :   39"74 :   39"93 :   31"15 : 2'29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ARCIUC EUGENIO         03 UISP RAVENNA                  35"89 :   43"66 :   43"79 :   34"65 : 2'37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IVENNI ANDREA          03 UISP RAVENNA                  37"36 :   41"78 :   48"59 :   33"98 : 2'41"7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ULMINELLI ALESSIA      03 RINASCITA TEAM ROMAGNA        30"01 :   32"02 :   37"72 :   29"26 : 2'09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NOLFI ANGELA            03 RINASCITA TEAM ROMAGNA        33"23 :   33"94 :   38"81 :   30"67 : 2'16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ZZOTTI SARA           04 RINASCITA TEAM ROMAGNA        35"05 :   37"18 :   39"14 :   31"34 : 2'22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OCCOLACCI SARA         04 RINASCITA TEAM ROMAGNA        34"97 :   38"70 :   42"39 :   31"18 : 2'27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ELDOLESI GRETA         03 RINASCITA TEAM ROMAGNA        35"99 :   37"19 :   42"96 :   31"76 : 2'27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ENGOZZI ALICE          04 RINASCITA TEAM ROMAGNA        38"50 :   33"88 :   44"68 :   32"20 : 2'29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TUVERI JASMINE          04 POL.UISP CSPT                 35"02 :   38"30 :   44"40 :   33"34 : 2'31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ARTOLINI AURORA        03 RINASCITA TEAM ROMAGNA        36"18 :   37"88 :   47"56 :   33"20 : 2'34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ONTANA VALERY          03 RAR NANTES ROMAGNA            37"39 :   39"52 :   44"11 :   35"96 : 2'36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EDULLI MARTINA         04 RAR NANTES ROMAGNA            40"19 :   39"95 :   44"25 :   34"95 : 2'39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ZOFFOLI IRENE           03 RAR NANTES ROMAGNA            47"98 :   47"68 : 1'00"41 :   40"47 : 3'16"5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INGUERRI GIULIA        03 RINASCITA TEAM ROMAGNA        41"57 :     Sq. :   48"36 :   37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UBBOLI ANNA            04 UISP RAVENNA                        :   44"59 :   49"29 :   39"6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HATBOURI YOSR          03 POL.UISP CSPT                       :         :   44"82 :   36"4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ILLINI SONIA          03 POL.UISP CSPT                       :         :   47"53 :   37"99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OLAROLI MATTEO         01 RINASCITA TEAM ROMAGNA        28"31 :   31"25 :   36"47 :   27"00 : 2'03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E ROSA FELICE          01 RINASCITA TEAM ROMAGNA        31"43 :   31"72 :   37"64 :   28"75 : 2'09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AMADESI SIMONE          01 POL.UISP CSPT                 30"56 :   34"89 :   39"83 :   27"62 : 2'12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AFFI RANIERO           02 UISP RAVENNA                  31"09 :   34"02 :   42"00 :   28"74 : 2'15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CEUSI JACOPO           01 POL.UISP CSPT                 31"38 :   35"33 :   39"83 :   30"31 : 2'16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AMADORI LORENZO         02 RINASCITA TEAM ROMAGNA        33"34 :   36"52 :   40"69 :   31"14 : 2'21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UBANI MATTEO           01 UISP RAVENNA                  34"35 :   38"65 :   41"08 :   32"17 : 2'26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IOLANTI ENRICO         02 UISP RAVENNA                  37"47 :   42"75 :   45"46 :   33"61 : 2'39"2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ONDI MATTIA           02 RINASCITA TEAM ROMAGNA        29"15 :   31"80 :     Sq. :   26"7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ECCHINI MARCO          01 UISP RAVENNA                  41"78 :   44"32 :     Sq. :   33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GIORGI FILIPPO       02 UISP RAVENNA                    Sq. :   42"30 :   49"84 :   36"97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RIOSSI NOEMI           02 RINASCITA TEAM ROMAGNA        31"85 :   32"56 :   42"11 :   28"72 : 2'15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LERBA VANESSA         01 RINASCITA TEAM ROMAGNA        32"14 :   34"54 :   40"07 :   31"07 : 2'17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ARONCELLI CHIARA       02 RINASCITA TEAM ROMAGNA        33"95 :   34"05 :   40"58 :   29"75 : 2'18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AGGI SERENA            02 RINASCITA TEAM ROMAGNA        34"93 :   33"92 :   41"32 :   30"11 : 2'20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IRACCINI LAURA         02 RINASCITA TEAM ROMAGNA        33"65 :   36"29 :   42"19 :   31"60 : 2'23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NOLFI GIORGIA           02 RINASCITA TEAM ROMAGNA        35"76 :   37"24 :   39"93 :   30"91 : 2'23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ANTANDREA FEDERICA     02 RINASCITA TEAM ROMAGNA        34"94 :   37"02 :   40"90 :   32"17 : 2'25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ORTESI ANNALISA        02 RINASCITA TEAM ROMAGNA        34"22 :   38"16 :   43"80 :   31"84 : 2'28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PANZAVOLTA SARA         02 RINASCITA TEAM ROMAGNA        35"57 :   34"93 :   46"12 :   31"90 : 2'28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ENNARI GINEVRA         01 RINASCITA TEAM ROMAGNA        34"56 :   39"23 :   44"25 :   31"85 : 2'29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VANNINI LAURA           01 UISP RAVENNA                  41"90 :   44"64 :   50"19 :   36"66 : 2'53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ZAMMARCHI ELISA         01 UISP RAVENNA                  45"39 :   43"31 :   52"20 :   36"34 : 2'57"2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ANARI ANNA          02 UISP RAVENNA                    Sq. :   53"19 :   53"42 :   39"25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ZZOTTI MARCO          99 RINASCITA TEAM ROMAGNA        29"94 :   32"50 :   32"73 :   26"75 : 2'01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ASSURA PIETRO          00 RINASCITA TEAM ROMAGNA        32"44 :   31"65 :   39"26 :   28"93 : 2'12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ORSELLI LORENZO        99 RINASCITA TEAM ROMAGNA        31"13 :   38"11 :   42"32 :   29"39 : 2'20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RATI ALESSANDRO        00 UISP RAVENNA                  39"11 :   39"03 :   43"28 :   33"91 : 2'35"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ELPRATI ALESSIA        94 RAR NANTES ROMAGNA            34"18 :   41"05 :   44"60 :   31"59 : 2'31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REZZATO REBECCA        98 UISP RAVENNA                  39"95 :   40"79 :   48"18 :   34"69 : 2'43"6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UNELLI GRETA          00 RINASCITA TEAM ROMAGNA        32"20 :     Sq. :   38"57 :   30"98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RTINI FABRIZIO        90 RINASCITA TEAM ROMAGNA        28"29 :   30"84 :   33"48 :   26"58 : 1'59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ALBUSERA GIORGIO       85 RINASCITA TEAM ROMAGNA        28"06 :   30"32 :   33"99 :   26"83 : 1'59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IANCHI RICCARDO        93 POL.UISP CSPT                 28"06 :   32"10 :   34"18 :   26"97 : 2'01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ONTI MATTEO            91 RINASCITA TEAM ROMAGNA        28"07 :   34"09 :   33"17 :   27"20 : 2'02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ERNARDI LORENZO        93 POL.UISP CSPT                 28"38 :   33"00 :   36"37 :   26"47 : 2'04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RETTI MATTEO          94 RAR NANTES ROMAGNA            30"07 :   33"50 :   39"48 :   28"49 : 2'11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RCHINI ANDREA         87 RAR NANTES ROMAGNA            32"32 :   37"47 :   34"16 :   28"23 : 2'12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FABBRI LUCA             92 POL.UISP CSPT                 30"96 :   35"26 :   41"13 :   30"31 : 2'17"66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3:04:00Z</dcterms:created>
  <dc:creator>Renzo</dc:creator>
  <dc:description/>
  <cp:keywords/>
  <dc:language>en-US</dc:language>
  <cp:lastModifiedBy>Renzo</cp:lastModifiedBy>
  <dcterms:modified xsi:type="dcterms:W3CDTF">2017-03-19T17:16:00Z</dcterms:modified>
  <cp:revision>4</cp:revision>
  <dc:subject/>
  <dc:title/>
</cp:coreProperties>
</file>