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ficazione Combinata degli Stili 2017 – Raggr.F (RN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ALDUCCI MARCO          09 GENS AQUATICA SAN MARINO      21"16 :   24"94 :   31"19 :   22"03 : 1'39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SARTI THOMAS            09 RARI NANTES ROMAGNA           32"31 :   27"43 :   33"29 :   22"63 : 1'55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SAVINI ALESSANDRO       09 RARI NANTES ROMAGNA           34"35 :   28"44 :   34"70 :   24"32 : 2'01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ANCO SIMONE           09 RARI NANTES ROMAGNA                 :   26"1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ECCARINI MARIO         09 GENS AQUATICA SAN MARINO            :   32"12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FRATONI CLARA           09 ALDEBARAN                     24"32 :   25"42 :   28"47 :   21"50 : 1'39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VENTURINI EMMA          09 GENS AQUATICA SAN MARINO      29"11 :   25"72 :   27"08 :   23"21 : 1'45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PETRUCCI NOA            09 RARI NANTES ROMAGNA           26"53 :   29"34 :   30"66 :   22"47 : 1'49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RONZETTI MARIA SOLE    09 GELSO TEAM                    29"35 :   26"09 :   29"48 :   24"82 : 1'49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ALBANI GIULIA           09 D.L.F. RIMINI                 32"45 :   29"30 :   34"05 :   22"12 : 1'57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FERRARI MARTA           09 ALDEBARAN                     32"80 :   27"16 :   35"91 :   26"98 : 2'02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IANCHI ILARIA          09 SALVAMENTO RIMINI             34"99 :   25"32 :   43"95 :   23"17 : 2'07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PROVINI GINEVRA         09 ALDEBARAN                     41"77 :   29"16 :   40"62 :   29"52 : 2'21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HOXHA ELISA             09 GELSO TEAM                          :   25"54 :   25"88 :   23"6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ZZULO LUNA            09 GENS AQUATICA SAN MARINO            :   36"24 :   43"28 :   31"1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URBINI GIULIA           09 RARI NANTES ROMAGNA                 :         :   30"72 :   22"4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RRI LUCIA             09 GENS AQUATICA SAN MARINO            :         :   32"07 :   29"0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RCA ANITA             09 GENS AQUATICA SAN MARINO            :   31"00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ARCHI TOMMASO          08 D.L.F. RIMINI                 21"09 :   21"25 :   25"69 :   18"36 : 1'26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LA MONACA FRANCESCO     08 GELSO TEAM                    20"78 :   21"50 :   28"54 :   19"01 : 1'29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SEMPRINI AGAPE          08 GENS AQUATICA SAN MARINO      23"94 :   24"22 :   25"26 :   20"17 : 1'33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FRATONI ALESSANDRO      08 ALDEBARAN                     22"32 :   24"46 :   27"98 :   19"72 : 1'34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LONGHI DAVIDE           08 SALVAMENTO RIMINI             20"89 :   23"75 :   31"80 :   18"88 : 1'35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GJERAZI DENIAN          08 ALDEBARAN                     27"95 :   22"34 :   27"54 :   20"42 : 1'38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PRETOLANI JORDI         08 ALDEBARAN                     26"58 :   23"86 :   30"68 :   20"05 : 1'41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GAUDENZI MATTEO         08 ALDEBARAN                     25"65 :   27"21 :   26"21 :   22"37 : 1'41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MARIOTTI GIOVANNI       08 ALDEBARAN                     29"56 :   25"18 :   25"98 :   21"78 : 1'42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PESARESI LORENZO        08 GENS AQUATICA SAN MARINO      22"08 :   23"32 :   33"58 :   23"54 : 1'42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MARCACCINI NICOLO'      08 ALDEBARAN                     28"43 :   25"66 :   30"02 :   21"59 : 1'45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BARTOLINI JURI          08 RARI NANTES ROMAGNA           27"87 :   26"39 :   30"90 :   21"54 : 1'46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TELO' FILIPPO           08 ALDEBARAN                     29"61 :   24"59 :   32"75 :   21"69 : 1'48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SPADA MICHELE           08 RARI NANTES ROMAGNA           29"73 :   28"86 :   29"96 :   21"69 : 1'50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ALBINI MATTIA           08 ALDEBARAN                     29"46 :   26"91 :   30"37 :   23"73 : 1'50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TARQUINI ALESSIO        08 D.L.F. RIMINI                 37"13 :   27"45 :   41"78 :   23"54 : 2'09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MBURINI ENRICO        08 GELSO TEAM                          :   25"00 :   28"39 :   20"8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ORI TOMMASO            08 GELSO TEAM                          :   23"59 :   30"78 :   20"9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LCIONI EUGENIO        08 GENS AQUATICA SAN MARINO            :   27"95 :   28"30 :   21"9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MBURINI DANIELE       08 GELSO TEAM                          :   27"44 :   32"00 :   22"2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ENTONI ACHILLE         08 GENS AQUATICA SAN MARINO            :   25"98 :   36"41 :   21"2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OMO' SAMUELE           08 GELSO TEAM                          :   22"79 :         :   20"0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TTONARO FRANCESCO     08 RARI NANTES ROMAGNA                 :         :   26"41 :   18"6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OCCOLI RICCARDO       08 GELSO TEAM                          :   24"12 :         :   21"4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ULIAN CARICHINI       08 GENS AQUATICA SAN MARINO            :         :   26"74 :   18"9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RICHINI GIULIAN       08 GENS AQUATICA SAN MARINO      22"62 :   23"5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URBINI ANDREA           08 RARI NANTES ROMAGNA                 :         :   28"09 :   19"2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UCCIOLI NOAH           08 RARI NANTES ROMAGNA                 :         :   28"14 :   20"5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TTONARO FRAMCESCO     08 RARI NANTES ROMAGNA           24"61 :   24"06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RINI GIOELE           08 GELSO TEAM                          :   27"46 :         :   23"2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SHA AMIR              08 ALDEBARAN                           :         :   31"73 :   21"4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RUDI ALBERTO           08 ALDEBARAN                     29"20 :   28"72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ANCO SIMONE           08 RARI NANTES ROMAGNA                 :         :   35"59 :   22"7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OKROVSKIY ARTEMY       08 GELSO TEAM                          :         :         :   23"1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ZZINI PIETRO          08 GENS AQUATICA SAN MARINO            :   23"85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ELPERIO GIUSY          08 RARI NANTES ROMAGNA           44"69 :   46"32 :   50"92 :   38"10 : 3'00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DELMONTE ASIA           08 ALDEBARAN                     44"93 :   52"56 :   47"15 :   40"83 : 3'05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FAZI FATIMA             08 POL.VALMAR                    46"00 :   42"76 :   58"48 :   39"39 : 3'06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ALLI AMBRA             08 ALDEBARAN                     46"95 :   51"19 :   51"32 :   40"37 : 3'09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AMBRINI VIOLA          08 ALDEBARAN                     55"08 :   48"79 :   58"44 :   47"74 : 3'30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ANTI ILARIA            08 GENS AQUATICA SAN MARINO      52"10 :   51"69 : 1'02"32 :   45"21 : 3'31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FALCIONI MADDALENA      08 GENS AQUATICA SAN MARINO      55"23 :   51"31 : 1'00"43 :   45"58 : 3'32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ANIELLO SIRIA           08 GELSO TEAM                    54"94 :   52"72 : 1'00"44 :   44"59 : 3'32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MARIOTTI CLIZIA         08 GENS AQUATICA SAN MARINO      59"12 :   55"89 :   59"89 :   47"21 : 3'42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MULAZZANI EMMA          08 RINASCITA NUOTO RIMINI      1'05"68 :   59"99 : 1'11"28 : 1'00"01 : 4'16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NTONI VIOLA           08 GELSO TEAM                  1'07"92 :   58"99 : 1'08"75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PADA MATILDE           08 GELSO TEAM                          :         :   52"12 :   45"1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EMPRINI ELISA          08 POL.VALMAR                    50"07 :   48"89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ASI SELENA             08 D.L.F. RIMINI                       :         : 1'09"80 :   46"8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ECCHI MATILDE          08 GENS AQUATICA SAN MARINO            :         : 1'09"06 :   55"78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PALADINI ALESSANDRO     07 ALDEBARAN                     41"72 :   47"36 :   47"58 :   37"31 : 2'53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STASH KIRILL            07 SALVAMENTO RIMINI             49"24 :   43"34 :   50"79 :   38"63 : 3'02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DE FLAVIS LORENZO       07 GENS AQUATICA SAN MARINO      48"24 :   49"40 : 1'02"19 :   41"25 : 3'21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DE LUCA GIANMARCO       07 D.L.F. RIMINI                 56"32 :   50"45 : 1'02"27 :   42"98 : 3'32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RINALDI GRIFONI MATTEO  07 D.L.F. RIMINI                 59"23 :   49"45 : 1'03"75 :   45"14 : 3'37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LEWIS LEONARDO          07 RINASCITA NUOTO RIMINI      1'05"73 :   55"56 : 1'10"57 :   48"23 : 4'00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MOULDI AIMN             07 RINASCITA NUOTO RIMINI      1'14"34 : 1'01"40 : 1'08"22 :   56"47 : 4'20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EI MARCELLO            07 RARI NANTES ROMAGNA                 :   48"90 :   56"55 :   43"9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SPERONI LORENZO       07 GENS AQUATICA SAN MARINO      40"36 :   44"52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LUIGI FRANCESCO ATTILIO07 ALDEBARAN                           :         :   54"38 :   40"6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NZOLINI RICCARDO      07 ALDEBARAN                           :         :   54"15 :   42"4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NCINI ALESSANDRO      07 ALDEBARAN                     47"65 :   49"86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RRI FRANCESCO         07 D.L.F. RIMINI                       :         :   54"54 :   46"8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IRCI ALESSANDRO        07 GENS AQUATICA SAN MARINO            :         :   59"24 :   42"8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ORDI GIACOMO          07 GENS AQUATICA SAN MARINO            :         : 1'01"01 :   49"1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SSI BRANDO            07 RINASCITA NUOTO RIMINI        59"54 :   54"1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UGHI NICOLA            07 RARI NANTES ROMAGNA         1'30"20 : 1'05"34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IANCO SARA             07 RARI NANTES ROMAGNA           39"70 :   42"14 :   46"66 :   36"48 : 2'44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ALDARELLI CHIARA       07 ALDEBARAN                     43"35 :   43"31 :   48"35 :   37"55 : 2'52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ARABINI BEATRICE       07 GENS AQUATICA SAN MARINO      41"23 :   48"09 :   47"32 :   40"33 : 2'56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RONZETTI MARGHERITA    07 GELSO TEAM                    47"62 :   45"68 :   48"63 :   40"16 : 3'02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UCCIOLI ROSA           07 GENS AQUATICA SAN MARINO      51"14 :   49"23 :   53"94 :   40"20 : 3'14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ZAMAGNI SOFIA           07 RARI NANTES ROMAGNA           57"19 :   51"65 : 1'00"00 :   45"27 : 3'34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ROCCHI REBECCA          07 RINASCITA NUOTO RIMINI      1'03"82 :   58"77 :   56"63 :   46"25 : 3'45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EN HAIMEUR DINA        07 RINASCITA NUOTO RIMINI      1'16"77 : 1'02"55 : 1'12"43 :   55"16 : 4'26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NGHINI GIORGIA        07 GELSO TEAM                    35"48 :   38"2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RCOLANI FEDERICA       07 D.L.F. RIMINI                       :         :   55"99 :   47"3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NZI SELENE            07 D.L.F. RIMINI                       :         : 1'02"17 :   41"74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TASSINARI EMILIANO      06 RARI NANTES ROMAGNA           43"68 :   40"16 :   46"18 :   35"62 : 2'45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SARTI GIANLUCA          06 GELSO TEAM                    45"37 :   45"16 :   44"03 :   36"42 : 2'50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ANGELINI NICOLAS        06 RARI NANTES ROMAGNA           38"28 :   41"29 :   55"93 :   35"77 : 2'51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APPIELLO PATRIK        06 RARI NANTES ROMAGNA           38"74 :   43"54 :   54"09 :   35"63 : 2'52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ELFI PIETRO            06 RINASCITA NUOTO RIMINI        48"93 :   42"08 :   48"59 :   36"80 : 2'56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ILAZZO ROSARIO         06 ALDEBARAN                     48"60 :   50"03 :   49"37 :   40"73 : 3'08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DE BIAGI ALAN           06 GENS AQUATICA SAN MARINO      49"00 :   48"28 :   49"38 :   42"11 : 3'08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ELPERIO MATTIA         06 RARI NANTES ROMAGNA           48"40 :   50"84 :   54"67 :   39"36 : 3'13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GUALANDI ACHILLE        06 GENS AQUATICA SAN MARINO      47"75 :   51"35 :   55"41 :   39"51 : 3'14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RINALDI GRIFONI FRANCECS06 D.L.F. RIMINI                 50"58 :   50"18 : 1'02"83 :   41"23 : 3'24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ROSSI DAVIDE            06 D.L.F. RIMINI               1'04"36 :   54"67 :   54"57 :   44"22 : 3'37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MANCINI LORENZO         06 ALDEBARAN                   1'04"20 :   54"26 :   57"54 :   46"09 : 3'42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NGHI THOMAS           06 GENS AQUATICA SAN MARINO      38"42 :   38"9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TTAZZA LORENZO        06 GENS AQUATICA SAN MARINO      37"88 :   41"74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TACCHINI DAVIDE        06 GENS AQUATICA SAN MARINO      44"42 :   46"48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ZO ALESSIO           06 GENS AQUATICA SAN MARINO      46"75 :   44"78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RGHESI THOMAS         06 GENS AQUATICA SAN MARINO      44"77 :   46"9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INCIGUERRA MARCO       06 SALVAMENTO RIMINI             54"99 :   54"0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TASS GAURILIUC         06 UISP TEAM RIMINI                    :         : 1'13"92 :   54"1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SSI DIEGO             06 RINASCITA NUOTO RIMINI      1'20"64 : 1'02"9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OKROSVKIY IVAN         06 GELSO TEAM                          :         :         :   41"8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NEGRINI KEVIN           06 GENS AQUATICA SAN MARINO      44"60 :     Sq.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OKROVSKIY IVAN         06 GELSO TEAM                          :   49"48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ESCHI SAMUELE          06 GELSO TEAM                          :         :         :     Sq.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I FONTE VITTORIO       06 RARI NANTES ROMAGNA                 :         :     Sq. :     Sq.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ECCHETTI ASIA          06 GENS AQUATICA SAN MARINO      37"43 :   38"01 :   47"40 :   34"09 : 2'36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AMISA MARTINA          06 RARI NANTES ROMAGNA           40"83 :   39"13 :   47"07 :   32"81 : 2'39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ARLONI MARIA ELENA     06 ALDEBARAN                     42"72 :   40"77 :   40"78 :   35"62 : 2'39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EARDLEY ELENA MARIE     06 ALDEBARAN                     39"72 :   41"85 :   45"23 :   33"81 : 2'40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ADEDDU SOFIA           06 GELSO TEAM                    40"36 :   40"44 :   44"71 :   35"13 : 2'40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ANGINI GIULIA          06 POL.VALMAR                    40"07 :   44"50 :   46"78 :   36"07 : 2'47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ANDOLFO GINEVRA         06 GELSO TEAM                    44"18 :   41"88 :   50"59 :   37"05 : 2'53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MODULA CARLOTTA         06 GENS AQUATICA SAN MARINO      46"23 :   38"46 :   57"84 :   37"38 : 2'59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TERENZI MATILDE         06 GENS AQUATICA SAN MARINO      46"17 :   44"14 :   51"70 :   39"13 : 3'01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AMATI ELISA             06 RINASCITA NUOTO RIMINI        50"38 :   48"43 :   51"34 :   39"90 : 3'10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IORDI ADELE            06 GENS AQUATICA SAN MARINO      55"34 :   51"57 :   52"87 :   41"83 : 3'21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BENGHI VIOLA            06 SALVAMENTO RIMINI             52"57 :   53"76 :   54"19 :   42"93 : 3'23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MOLINARI GRETA          06 RARI NANTES ROMAGNA           52"80 :   57"14 :   58"34 :   42"72 : 3'31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COCUZZA GIORGIA         06 RINASCITA NUOTO RIMINI        57"05 :   52"16 : 1'10"95 :   44"17 : 3'44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IDI CHIARA            06 GENS AQUATICA SAN MARINO      38"01 :   41"08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CCHI SOPHIE           06 RARI NANTES ROMAGNA                 :         :   46"74 :   38"6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ANCHI CAMILLA         06 SALVAMENTO RIMINI           1'05"12 :   55"7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TACCHINI MARTINA       06 RARI NANTES ROMAGNA                 :         : 1'09"79 :   56"6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CCI MADDALENA         06 RINASCITA NUOTO RIMINI      1'10"49 : 1'06"89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IAGETTI GIUSEPPE       05 ALDEBARAN                     36"81 :   39"14 :   42"62 :   33"18 : 2'31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TONINI FEDERICO         05 GENS AQUATICA SAN MARINO      36"58 :   41"80 :   41"63 :   32"61 : 2'32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ANDRUCCIOLI DIEGO       05 ALDEBARAN                     38"92 :   36"17 :   44"07 :   33"74 : 2'32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IGGIO BARTOLOMEO       05 GENS AQUATICA SAN MARINO      39"02 :   39"73 :   43"78 :   32"90 : 2'35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IAMBERINI LUCA         05 GENS AQUATICA SAN MARINO      38"45 :   41"63 :   44"77 :   32"82 : 2'37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TONTI ALBERTO STEFANO   05 ALDEBARAN                     39"11 :   44"07 :   49"99 :   36"95 : 2'50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HALILI KEVIN            05 D.L.F. RIMINI                 46"01 :   43"24 :   48"39 :   35"49 : 2'53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RINA MIRKO            05 GELSO TEAM                    46"77 :     Sq. :   50"96 :   39"2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GGIA ANDRAKAROL       05 RARI NANTES ROMAGNA           34"82 :   36"1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RISTIANO ANTHONY       05 ALDEBARAN                           :         :   48"91 :   34"9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LLETTI GIORDANO       05 POL.VALMAR                    41"32 :   43"9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NNUCCI SIMONE         05 ALDEBARAN                     42"95 :   43"92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NOTTI MANUEL          05 RARI NANTES ROMAGNA           48"88 :   45"36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GGIA ANDREAKAROL      05 RARI NANTES ROMAGNA                 :         :     Sq. :   29"9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ISI ALESSANDRO         05 GELSO TEAM                          :         :         :   40"1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RRI FRANCESCO         05 GELSO TEAM                          :   54"71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SALVI VIOLA             05 GENS AQUATICA SAN MARINO      34"59 :   37"97 :   42"69 :   31"44 : 2'26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ATENACCI PENELOPE      05 ALDEBARAN                     36"82 :   38"36 :   39"54 :   33"62 : 2'28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SEVERI ANGELICA         05 RARI NANTES ROMAGNA           46"29 :   41"38 :   43"84 :   33"45 : 2'44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VAROTTI MATILDE         05 POL.VALMAR                    47"07 :   47"21 :   47"41 :   36"27 : 2'57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ANTONELLI GLORIA        05 ALDEBARAN                     47"74 :   46"21 :   51"37 :   40"10 : 3'05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PAONE ALICE             05 POL.VALMAR                    50"09 :   52"86 :   51"99 :   40"09 : 3'15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ECCHINI NICOLE         05 ALDEBARAN                           :         :   41"79 :   34"3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MMARELLA ALESSIA      05 ALDEBARAN                           :         :   47"07 :   38"3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SSI LUDOVICA          05 RARI NANTES ROMAGNA                 :         :   49"63 :   36"4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I FONTE FABIANA        05 RARI NANTES ROMAGNA                 :         :   51"52 :   38"3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NZI IRIS              05 D.L.F. RIMINI                       :         :   49"90 :   43"4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URATORI ASIA           05 GENS AQUATICA SAN MARINO      54"85 :   46"1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NATTI VALENTINA       05 UISP TEAM RIMINI                    :         :   50"90 :     Sq.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REBOSIO ALESSANDRO      04 GENS AQUATICA SAN MARINO      31"58 :   33"93 :   42"03 :   28"89 : 2'16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SEVERI GIACOMO          04 RARI NANTES ROMAGNA           36"81 :   37"09 :   43"40 :   32"13 : 2'29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FERRI DAVIDE            04 ALDEBARAN                     37"78 :   38"51 :   45"86 :   32"67 : 2'34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ONTANARI RICCARDO      04 RINASCITA NUOTO RIMINI        41"15 :   41"16 :   45"21 :   34"49 : 2'42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DELUCA LORENZO          04 D.L.F. RIMINI                 43"78 :   42"84 :   48"33 :   34"96 : 2'49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OVANNINI PIETRO       04 GENS AQUATICA SAN MARINO      35"18 :   35"6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PADA MATTEO            04 GELSO TEAM                          :         :   43"32 :   30"5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UGUCCIONI LORENZO       04 ALDEBARAN                           :         :   44"46 :   30"4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VIOLI MARCO           04 RINASCITA NUOTO RIMINI        39"48 :   37"3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NATTI ALESSANDRO      04 UISP TEAM RIMINI                    :         :   44"82 :   34"2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ERNACCINI GIANMARIA   04 GELSO TEAM                      Sq. :   36"24 :   43"43 :     Sq.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FEO LESCANO           04 UISP TEAM RIMINI                    :         :         :   40"2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AINERO GIOVANNI        04 D.L.F. RIMINI                       :   46"72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RNETI FEDERICO        04 GELSO TEAM                          :         :   52"48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RTI LORENZO           04 GELSO TEAM                          : 1'01"58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ELO' GIACOMO           03 ALDEBARAN                           :         :     Sq. :   31"7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RONTI TOMMASO          03 GELSO TEAM                          :         :         :   34"0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TRANI MATTEO          03 SALVAMENTO RIMINI             39"77 :     Sq.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RUNELLA GIANMARIA      03 RINASCITA NUOTO RIMINI          Sq. :   40"2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LMORI SIMONE          03 RARI NANTES ROMAGNA                 :   40"72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LAERA GIULIA            04 POL.VALMAR                    39"28 :   40"72 :   41"50 :   34"16 : 2'35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FABBRI ALICE SHUTIDA    03 RINASCITA NUOTO RIMINI        43"66 :   43"13 :   51"97 :   35"87 : 2'54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SANTOLINI DENISE        04 SALVAMENTO RIMINI             47"91 :   43"91 :   50"74 :   37"89 : 3'00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ERRAGUZZI FRANCESCA    03 POL.VALMAR                    39"47 :     Sq. :   43"28 :   32"5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URA ANDREA             03 GELSO TEAM                          :         :   40"29 :   32"2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RIOLI CARLOTTA         03 RARI NANTES ROMAGNA                 :         :   47"51 :   37"7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NICOLAEV IVOLA          04 RINASCITA NUOTO RIMINI        42"67 :   45"86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OP TALISA              04 SALVAMENTO RIMINI             49"10 :   44"58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LBUCCI ALICE          04 SALVAMENTO RIMINI             48"30 :   47"4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NTI LAURA             03 RARI NANTES ROMAGNA                 : 1'02"57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UGGERI ALESSANDRO       02 RINASCITA NUOTO RIMINI        35"64 :   38"04 :   37"50 :   27"02 : 2'18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ANIELLO LORENZO         02 GELSO TEAM                    33"83 :   37"58 :   37"81 :   30"48 : 2'19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INEFRA FRANCESCO       01 UISP TEAM RIMINI                    :         :   41"49 :   33"2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OMBARDINI ANDREA       02 UISP TEAM RIMINI                    :         : 1'00"14 :   37"7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VOLI MANUEL           01 GELSO TEAM                          :         :         :   30"7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PRIOTTI FILIPPO       01 GELSO TEAM                          :         :         :   36"50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Junior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IARONI EMMA            01 POL.VALMAR                    34"38 :   35"08 :   40"72 :   31"06 : 2'21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PASQUINELLI NICOLE      02 RINASCITA NUOTO RIMINI        36"14 :   39"83 :   40"23 :   32"46 : 2'28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NIGRO VERONICA          01 RINASCITA NUOTO RIMINI        36"55 :   38"62 :   42"21 :   32"53 : 2'29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DE CRESCENZO MICOL      01 RINASCITA NUOTO RIMINI        37"43 :   39"06 :   43"76 :   32"92 : 2'33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OSCONI NICOLE          01 RINASCITA NUOTO RIMINI        39"39 :   35"13 :   46"92 :   33"59 : 2'35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LAERA GAIA              01 POL.VALMAR                    39"60 :   41"73 :   44"17 :   33"65 : 2'39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LEWIS JULIA             02 RINASCITA NUOTO RIMINI        40"65 :   45"04 :   44"42 :   35"17 : 2'45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Junior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AMBROSINI MATTEO        99 SALVAMENTO RIMINI             32"13 :   35"83 :   41"00 :   29"20 : 2'18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USCHI DENIS           00 SALVAMENTO RIMINI                   :         :   39"66 :   30"59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Assoluti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DI LORENZO CAMILLA      98 RINASCITA NUOTO RIMINI        40"08 :   44"04 :   46"58 :   32"41 : 2'43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DE CRESCENZO DANIA      99 RINASCITA NUOTO RIMINI        40"29 :   42"45 :   46"56 :   34"04 : 2'43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AMATI TAMARA            00 RINASCITA NUOTO RIMINI        38"90 :   42"05 :   47"04 :   35"66 : 2'43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Assoluti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ANDUCHI JACOPO         95 RINASCITA NUOTO RIMINI        31"83 :   35"31 :   36"08 :   28"55 : 2'11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TENTONI GIULIO          96 SALVAMENTO RIMINI             37"00 :   41"66 :   40"47 :   30"19 : 2'29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IDO MATTEO            97 GELSO TEAM                    34"53 :         :   38"83 :   28"6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USCHI DAVIDE          97 SALVAMENTO RIMINI                   :         :   35"76 :   27"96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42:00Z</dcterms:created>
  <dc:creator>srm138</dc:creator>
  <dc:description/>
  <cp:keywords/>
  <dc:language>en-US</dc:language>
  <cp:lastModifiedBy>srm138</cp:lastModifiedBy>
  <dcterms:modified xsi:type="dcterms:W3CDTF">2017-04-11T12:42:00Z</dcterms:modified>
  <cp:revision>2</cp:revision>
  <dc:subject/>
  <dc:title>Qualificazione Combinata degli Stili 2017 – Raggr</dc:title>
</cp:coreProperties>
</file>