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^ Combinata degli Stili – Accumulo delle Qualificazion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ISO VALENTINA         10 ONDABLU                       28"35 :   26"41 :   34"12 :   21"34 : 1'5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AGLIATTI MATILDE       10 DELFINO '93                   29"84 :   27"47 :   31"33 :   21"61 : 1'5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RANI GIORGIA          10 POL. OLIMPIA VIGNOLA          25"17 :   26"29 :   37"27 :   23"80 : 1'5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LI FEDERICA           10 POL. OLIMPIA VIGNOLA          33"13 :   24"62 :   34"16 :   23"62 : 1'55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NTELMO NOEMI          10 POL. OLIMPIA VIGNOLA          27"23 :   28"42 :   37"94 :   23"65 : 1'5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LMORI GIULIA          10 NUOTO CLUB SASSUOLO           32"40 :   27"03 :   33"62 :   26"17 : 1'59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IGNANI SARA           10 ONDABLU                       38"75 :   36"51 :         :   28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RI MATILDE             10 POL. MARANELLO                      :   28"56 :         :   26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LLARI NOEMI           10 ONDABLU                             :   31"33 :         :   27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NEIDER MARGHERITA    10 POL. MARANELLO                      :   28"32 :         :   34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ROLI GIULIA         10 DEKA NUOTO LUGO                     :   34"33 :         :   29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UZZI ELISA           11 POL. OLIMPIA VIGNOLA                :   32"87 :         :   32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MI DEA                11 POL. OLIMPIA VIGNOLA                :   40"85 :         :   42"6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RACCON THOMAS          09 NUOVA PUTINATI NUOTO          21"30 :   22"56 :   22"64 :   17"90 : 1'2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AIMONDI RICCARDO       09 DELFINO '93                   20"97 :   23"27 :   25"78 :   19"09 : 1'29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I MATTEO          09 RINASCITA TEAM ROMAGNA        20"93 :   24"32 :   25"16 :   19"10 : 1'29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IJA FEDERICO          09 ONDABLU                       23"13 :   23"82 :   27"59 :   19"36 : 1'3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HINATO MORGAN          09 NUOVA PUTINATI NUOTO          24"07 :   22"77 :   28"34 :   19"07 : 1'34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USCIOLA' MICHELE       09 WESPORT MODENA                27"30 :   20"50 :   29"95 :   19"67 : 1'3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LDUCCI MARCO          09 GENS AQUATICA SAN MARINO      21"16 :   24"94 :   31"19 :   22"03 : 1'3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ERLATO MATTIA          09 CUS FERRARA                   24"14 :   26"20 :   28"42 :   20"82 : 1'3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ARLETTI MATTIA        09 NUOVA PUTINATI NUOTO          28"80 :   24"35 :   30"61 :   21"60 : 1'4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MPOLLINI EDOARDO       09 NUOTATORI FORNOVO             29"88 :   25"92 :   30"10 :   21"82 : 1'4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ENTURELLI ALAN         09 ONDABLU                       28"79 :   27"51 :   30"19 :   22"75 : 1'4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NTARELLI FEDERICO     09 SAN DONNINO SPORT             33"07 :   24"32 :   31"17 :   21"03 : 1'4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MICI GIOVANNI          09 RINASCITA TEAM ROMAGNA        28"41 :   28"66 :   28"50 :   24"15 : 1'4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NNIZZARO ANDREA       10 NUOTO CLUB 91 PARMA           31"56 :   26"59 :   29"13 :   23"55 : 1'5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USSO SAMUELE           09 CENTRO NUOTO COPPARO          30"72 :   28"25 :   27"88 :   26"24 : 1'5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ROSDOCIMI MARCO        10 CUS FERRARA                   28"82 :   28"99 :   32"48 :   23"69 : 1'5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RTARELLA ALESSIO      09 RUBIERA NUOTO                 30"31 :   26"60 :   32"87 :   25"67 : 1'55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ARTI THOMAS            09 RARI NANTES ROMAGNA           32"31 :   27"43 :   33"29 :   22"63 : 1'5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RANATA NICOLO'         09 POL.UISP CSPT                 28"03 :   27"15 :   37"88 :   23"11 : 1'56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VANTI LEONARDO        09 CENTRO NUOTO COPPARO          35"33 :   26"62 :   32"75 :   22"11 : 1'5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PITANI ANDREA         09 RUBIERA NUOTO                 31"37 :   25"36 :   35"89 :   24"62 : 1'5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ROSSINI ALEX            09 RINASCITA TEAM ROMAGNA        30"67 :   29"58 :   32"53 :   25"11 : 1'57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ERRARI ANDREA          09 RINASCITA TEAM ROMAGNA        28"38 :   28"29 :   34"62 :   29"46 : 2'0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AVINI ALESSANDRO       09 RARI NANTES ROMAGNA           34"35 :   28"44 :   34"70 :   24"32 : 2'0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ANZERLA FILIPPO        09 WESPORT MODENA                38"09 :   27"97 :   30"51 :   26"83 : 2'0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IANNOTTA IVAN           09 NUOTO CLUB SASSUOLO           32"35 :   28"98 :   37"32 :   25"12 : 2'03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TAGLIATTI ALESSANDRO    09 CUS FERRARA                   37"33 :   25"30 :   37"02 :   24"17 : 2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ORI MORGAN              09 CENTRO NUOTO COPPARO          36"21 :   27"28 :   34"46 :   27"27 : 2'0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ARLAZZI LORENZO        09 NUOTO CLUB 2000 FAENZA        37"40 :   30"02 :   38"38 :   24"78 : 2'1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CCARIA ENRICO         09 RINASCITA TEAM ROMAGNA        38"37 :   32"76 :   38"93 :   29"05 : 2'19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SCARI MATTEO           09 SEA SUB MODENA                44"82 :   33"64 :   37"43 :   31"48 : 2'2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PAGNA FRANCESCO        09 EQUIPE SPORTIVA               52"07 :   36"78 :   52"13 :   43"35 : 3'0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GIACOMO         09 ONDABLU                       26"54 :   24"31 :         :   19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I LUCA              09 CENTRO NUOTO COPPARO                :   27"13 :   29"76 :   26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OSI CRISTIAN         09 ONDABLU                             :   29"59 :   32"12 :   26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NARDI GIANMARCO      10 POL. MARANELLO                      :   28"15 :   37"11 :   27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NANI MATTIA       09 POL. MARANELLO                      :   33"02 :   47"01 :   25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IOLI STEFANO      10 NUOTO CLUB SASSUOLO                 :   33"02 :   41"13 :   36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NUDI FRANCESCO         09 NUOTO CLUB SASSUOLO                 :   25"54 :         :   21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TOANASTASO PIETRO    10 POL. OLIMPIA VIGNOLA                :   25"98 :         :   25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TA ACHILLE            09 SEA SUB MODENA                      :   27"30 :         :   26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LLI EDOARDO           10 POL. MARANELLO                      :   29"23 :         :   26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RINI RICCARDO        09 SEA SUB MODENA                27"01 :         :   29"2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GIOVANNI        09 RINASCITA TEAM ROMAGNA              :   31"53 :         :   28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SANELLI SAMUELE      09 POL. OLIMPIA VIGNOLA          26"75 :         :   33"5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LLONI RICCARDO        09 SEA SUB MODENA                      :   31"48 :         :   30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TI FABIO             10 ONDABLU                             :   33"78 :         :   32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LLETI GIORGIO         09 NUOTO CLUB SASSUOLO           31"70 :         :   35"8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NI GIBERTI GABRIELE  09 SEA SUB MODENA                39"70 :         :   32"1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OCI ERIC               10 POL. OLIMPIA VIGNOLA                :   38"57 :         :   51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SANI PIETRO          11 POL. OLIMPIA VIGNOLA                :   37"92 :         :   52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ONE DIEGO            11 POL. OLIMPIA VIGNOLA                :   51"68 :         : 1'16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 SIMONE           09 RARI NANTES ROMAGNA                 :   26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GLIOLI EDOARDO        10 ONDABLU                             :         :         :   27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ARINI MARIO         09 GENS AQUATICA SAN MARINO            :   32"1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SPOSITO PIETRO         11 POL. OLIMPIA VIGNOLA                :   43"7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OSSI AURORA            09 RUBIERA NUOTO                 20"22 :   21"86 :   24"66 :   18"32 : 1'2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TIN VERONICA         09 RINASCITA TEAM ROMAGNA        20"86 :   22"01 :   24"25 :   18"10 : 1'2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ZZOCCHI ANNA          09 DELFINO '93                   20"62 :   22"34 :   25"96 :   18"00 : 1'2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IORETTI GIULIA         09 NUOTATORI FORNOVO             21"85 :   24"45 :   27"14 :   19"25 : 1'3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HIZZONI ELISA          09 NUOTO CLUB 91 PARMA           21"55 :   23"81 :   27"33 :   20"47 : 1'3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RISTOFORI SOFIA        09 ACQUATIME                     22"35 :   26"40 :   26"11 :   19"30 : 1'3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ACCUSSE ERIKA          09 RINASCITA TEAM ROMAGNA        22"59 :   25"40 :   26"35 :   20"05 : 1'34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URNELLI LINDA          09 CENTRO NUOTO PERSICETO        23"88 :   23"93 :   27"02 :   20"31 : 1'35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LANCA LAURA           09 WESPORT MODENA                23"27 :   22"67 :   28"02 :   21"77 : 1'35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RTIOLI MIA             09 ACQUATIME                     27"80 :   24"04 :   26"10 :   19"17 : 1'3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LZON ANNA             09 NUOTO CLUB 2000 FAENZA        25"79 :   22"56 :   29"51 :   19"68 : 1'3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RROLI REBECCA         09 NUOTO CLUB 2000 FAENZA        24"46 :   23"38 :   30"07 :   20"25 : 1'3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ZIO OTTAVIA           09 POL COOP CNE PARMA            26"61 :   25"04 :   27"33 :   19"42 : 1'3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SI CLARA              09 POLISPORTIVA MASI             21"66 :   24"25 :   30"77 :   21"78 : 1'38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RROLI ALESSIA         09 NUOTO CLUB 2000 FAENZA        22"91 :   23"17 :   30"65 :   21"75 : 1'3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LLORI ARIANNA          09 MARCONI 93 UISP               24"57 :   23"63 :   30"44 :   20"61 : 1'3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UGGIERO GIULIA         09 NUOVA PUTINATI NUOTO          25"72 :   26"14 :   26"98 :   20"78 : 1'3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RATONI CLARA           09 ALDEBARAN                     24"32 :   25"42 :   28"47 :   21"50 : 1'39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LEONE MIA             09 ONDABLU                       26"01 :   24"16 :   28"47 :   22"26 : 1'4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DUBBINI GRETA           09 POLISPORTIVA MASI             24"59 :   25"25 :   29"59 :   23"12 : 1'4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SSARELLA FEDERICA     09 POLISPORTIVA MASI             24"32 :   26"66 :   30"09 :   21"54 : 1'4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ENATTI LUCIA           09 ACQUATIME                     24"88 :   23"88 :   32"87 :   21"38 : 1'4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OLINELLI ELISA         09 WESPORT MODENA                26"74 :   24"86 :   29"39 :   22"48 : 1'4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GUERRA BIANCA           09 CENTRO NUOTO COPPARO          26"51 :   25"37 :   29"98 :   22"35 : 1'44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VENTURINI EMMA          09 GENS AQUATICA SAN MARINO      29"11 :   25"72 :   27"08 :   23"21 : 1'4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ORSARI GIULIA SOFIA    09 ACQUATIME                     24"44 :   25"47 :   33"52 :   21"83 : 1'45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LBONI ASIA            09 ACQUATIME                     26"82 :   25"74 :   31"69 :   21"38 : 1'4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IACCHESSI ASIA         09 NUOTO SPRINT BORGO            22"40 :   25"61 :   36"16 :   21"63 : 1'4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LESSANDRETTO SARA      09 POL. MARANELLO                24"08 :   23"34 :   37"72 :   21"09 : 1'4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DI MARTINO ANNA VICTORIA09 RINASCITA TEAM ROMAGNA        25"22 :   27"97 :   32"53 :   20"77 : 1'4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ITELLI GIULIA          09 POLISPORTIVA MASI             25"81 :   27"11 :   30"69 :   22"99 : 1'4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ONCASAGLIA STEFANIA    09 NUOTO CLUB 2000 FAENZA        29"78 :   24"61 :   29"63 :   23"12 : 1'4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CELLI TANZI RACHELE  09 NUOTATORI FORNOVO             30"19 :   24"97 :   31"18 :   21"08 : 1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DI RUOCCO MAIRA         09 RINASCITA TEAM ROMAGNA        27"59 :   27"61 :   30"62 :   21"88 : 1'4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ARRA GAIA              09 NUOTO CLUB 91 PARMA           25"10 :   25"57 :   35"44 :   22"33 : 1'4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ONAZZA NICOLE          09 CENTRO NUOTO COPPARO          25"53 :   25"36 :   30"94 :   26"97 : 1'4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RROCOLO AURORA        09 RARI NANTES ROMAGNA           25"31 :   26"94 :   32"40 :   24"21 : 1'48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ETRUCCI NOA            09 RARI NANTES ROMAGNA           26"53 :   29"34 :   30"66 :   22"47 : 1'4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ECCHETTI CATERINA      09 CUS FERRARA                   28"94 :   25"41 :   33"14 :   21"63 : 1'4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DERNI EMMA            09 REGGIANA NUOTO                26"38 :   27"35 :   34"16 :   21"53 : 1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LAMAGNA ERICA           09 NUOTO CLUB 91 PARMA           25"33 :   27"59 :   30"96 :   25"69 : 1'4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IOVANELLI ELISA        09 POL. OLIMPIA VIGNOLA          27"36 :   27"05 :   34"08 :   21"16 : 1'49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RONZETTI MARIA SOLE    09 GELSO TEAM                    29"35 :   26"09 :   29"48 :   24"82 : 1'4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TOZZI ASIA              09 SEA SUB MODENA                26"69 :   26"50 :   32"49 :   24"13 : 1'4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TOZZI ELISA             09 ACQUATIME                     28"83 :   25"06 :   32"59 :   23"35 : 1'4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HILA NOELA              09 REGGIANA NUOTO                23"80 :   27"97 :   32"31 :   25"86 : 1'4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SANTI BEATRICE          09 POLISPORTIVA MASI             26"45 :   27"47 :   32"00 :   24"42 : 1'5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ASETTI SOFIA           09 NUOTO SPRINT BORGO            32"21 :   25"58 :   29"36 :   23"28 : 1'5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EGGI MATILDE           09 REGGIANA NUOTO                29"29 :   28"81 :   33"15 :   21"03 : 1'5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OLUCCI ELENA           09 POL.UISP CSPT                 29"77 :   27"89 :   30"99 :   23"74 : 1'5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ONELLI SARA            09 POL. OLIMPIA VIGNOLA          28"20 :   26"10 :   33"54 :   24"68 : 1'5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SANGIOVANNI SIMONA      09 CENTRO NUOTO PERSICETO        28"42 :   26"80 :   31"64 :   26"07 : 1'52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DI GIUSTO SOFIA         09 CUS FERRARA                   29"04 :   25"57 :   36"67 :   21"70 : 1'5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ZIVERI AURORA           09 NUOTO CLUB 91 PARMA           25"46 :   30"31 :   35"47 :   21"76 : 1'5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I ELEONORA          09 RARI NANTES ROMAGNA           27"08 :   26"49 :   34"38 :   25"77 : 1'5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RETI SARITA            09 ACQUATIME                     31"99 :   26"88 :   31"37 :   23"76 : 1'5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APORETTI JENNIFER      09 RINASCITA TEAM ROMAGNA        29"65 :   25"58 :   34"93 :   24"10 : 1'5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OCCOLACCI LUCIA        09 RINASCITA TEAM ROMAGNA        28"95 :   26"82 :   35"98 :   22"92 : 1'54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TUDOR MONICA            09 ARCOVEGGIO DLF                26"32 :   27"17 :   35"43 :   25"88 : 1'5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LUSUARDI SOFIA          09 ONDABLU                       31"18 :   26"63 :   33"51 :   24"00 : 1'55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PERAZZOLO BEATRICE      09 CUS FERRARA                   32"51 :   26"96 :   31"53 :   26"71 : 1'5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ALBANI GIULIA           09 D.L.F. RIMINI                 32"45 :   29"30 :   34"05 :   22"12 : 1'57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LIVERANI ELENA          09 NUOTO CLUB 2000 FAENZA        30"53 :   27"69 :   37"16 :   22"72 : 1'5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MBROSO ALICE           09 CUS FERRARA                   32"73 :   25"69 :   33"99 :   25"74 : 1'58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SCHETTI BIANCA        09 RINASCITA TEAM ROMAGNA        31"37 :   32"83 :   32"61 :   25"56 : 2'0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FABBRI GIULIA           09 ACQUATIME                     31"47 :   24"46 :   41"63 :   25"14 : 2'0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VESPIGNANI CAMILLA      09 DEKA NUOTO LUGO               28"71 :   27"61 :   43"40 :   22"99 : 2'0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FERRARI MARTA           09 ALDEBARAN                     32"80 :   27"16 :   35"91 :   26"98 : 2'0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ROSI ARIANNA            09 REGGIANA NUOTO                32"82 :   29"44 :   33"03 :   27"58 : 2'0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BENDINELLI CARLOTTA     09 REGGIANA NUOTO                30"28 :   24"89 :   44"08 :   24"33 : 2'0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SUALDO REBECCA        09 REGGIANA NUOTO                29"03 :   28"59 :   42"77 :   23"19 : 2'0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TANZI MALIKA            09 EQUIPE SPORTIVA               23"80 :   28"00 :   46"44 :   26"34 : 2'04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ASSARI VITTORIA        09 REGGIANA NUOTO                34"74 :   28"15 :   34"29 :   28"25 : 2'0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IANCHI ILARIA          09 SALVAMENTO RIMINI             34"99 :   25"32 :   43"95 :   23"17 : 2'0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ARZACCHI NICOLE        09 DEKA NUOTO LUGO               27"44 :   24"69 :   48"90 :   26"69 : 2'0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SOLAZZO MIA             09 NUOTO SPRINT BORGO            32"28 :   28"24 :   38"27 :   29"27 : 2'0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BATTIONI BIANCA         09 NUOTO CLUB 91 PARMA           34"76 :   28"54 :   38"16 :   28"58 : 2'1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OLANGELO DANIELA       09 NUOTO SPRINT BORGO            31"76 :   31"34 :   40"01 :   27"82 : 2'1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GHELLI CARLOTTA       09 ACQUATIME                     37"57 :   29"26 :   39"23 :   25"16 : 2'1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BECCHIMANZI AURORA      09 WESPORT MODENA                35"99 :   30"13 :   38"13 :   27"02 : 2'1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HIEPPA FRANCESCA       09 RINASCITA TEAM ROMAGNA        34"46 :   31"29 :   36"32 :   29"21 : 2'1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RUNETTI SOFIA          09 CENTRO NUOTO COPPARO          34"03 :   33"72 :   34"60 :   31"79 : 2'14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TRENTINI ELENA          09 ACQUATIME                     36"71 :   31"81 :   38"24 :   27"93 : 2'14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MAURIZI MAHLET          09 ARCOVEGGIO DLF                30"66 :   33"70 :   42"89 :   27"71 : 2'1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PADALINO ILARIA         09 NUOTO SPRINT BORGO            37"00 :   29"38 :   41"50 :   28"46 : 2'1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HELMERT LEA             09 NUOTO CLUB 91 PARMA           39"07 :   32"31 :   34"29 :   31"26 : 2'1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TURI GIORGIA            09 NUOTO SPRINT BORGO            34"41 :   31"27 :   42"40 :   30"44 : 2'1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PROVINI GINEVRA         09 ALDEBARAN                     41"77 :   29"16 :   40"62 :   29"52 : 2'2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ARATA ELISABETTA        09 NUOTO CLUB 91 PARMA           39"58 :   36"65 :   39"99 :   32"32 : 2'2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BARBANTINI LETIZIA      09 EQUIPE SPORTIVA               48"38 :   31"79 :   41"87 :   28"65 : 2'30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RABITA MARTINA          09 NUOTO CLUB 91 PARMA           34"87 :   35"42 :   47"72 :   34"16 : 2'3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CCHIPINTI KYLIE        09 ACQUATIME                     21"62 :   24"45 :         :   19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OXHA ELISA             09 GELSO TEAM                          :   25"54 :   25"88 :   23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I SARA               09 POL. MARANELLO                      :   27"42 :   39"91 :   27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IROSSI LINDA         09 NUOTO CLUB 2000 FAENZA              :   29"09 :   39"45 :   27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GHEDONI SOFIA          09 POL. MARANELLO                      :   27"75 :   48"16 :   27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CCOLINI ALICE         09 ONDABLU                       48"53 :   31"22 :         :   28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ULO LUNA            09 GENS AQUATICA SAN MARINO            :   36"24 :   43"28 :   31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ELLI ANNA             09 NUOTO CLUB 91 PARMA                 :   39"98 :   36"35 :   39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LLERINI CHIARA        09 WESPORT MODENA                      :   25"92 :         :   23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OLI VALENTINA       09 POL. OLIMPIA VIGNOLA          23"31 :         :   25"9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GAIA              09 POL. OLIMPIA VIGNOLA                :   25"26 :         :   24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GUBBI ALISSA           09 DEKA NUOTO LUGO                     :   27"16 :         :   23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INI GIULIA           09 RARI NANTES ROMAGNA                 :         :   30"72 :   22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NCELLI SOFIA       09 SEA SUB MODENA                      :   30"92 :         :   25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IONI MIRIAM            09 CENTRO NUOTO PERSICETO        26"75 :         :   30"6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ANNA            09 RTB OZZANO EMILIA                   :   31"65 :         :   27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TOLOTTI SOFIA        09 POL.UISP CSPT                       :   30"79 :         :   28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ARINI LUCREZIA       09 CENTRO NUOTO PERSICETO              :   31"01 :         :   29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IETTI MATILDE        09 ONDABLU                             :   32"05 :         :   28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LUCIA             09 GENS AQUATICA SAN MARINO            :         :   32"07 :   29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INI ALESSIA       09 NUOVA PUTINATI NUOTO                :   32"49 :         :   29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NCA SOFIA            09 NUOTO CLUB SASSUOLO                 :   27"90 :         :   33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MENTON LUCREZIA      09 ONDABLU                       30"44 :         :   32"5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BBIA REBECCA          09 NUOTO CLUB SASSUOLO                 :   36"40 :         :   28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ONDI GIORGIA          09 POL. MARANELLO                32"31 :         :   34"2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IGOZZI BEATRICE      09 NUOVA PUTINATI NUOTO                :         :   41"25 :   29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NGRAMI SOFIA           09 POL. MARANELLO                33"68 :         :   41"3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CA ANITA             09 GENS AQUATICA SAN MARINO            :   31"0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NGRAMI FRANCESCA       09 POL. MARANELLO                      :         :   35"38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NALDI RICCARDO          08 SPORT 2000 PIANORO            18"27 :   19"26 :   23"12 :   16"06 : 1'1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ROCI FEDERICO          08 MOLINELLA NUOTO               20"35 :   20"94 :   22"44 :   16"62 : 1'2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USACCI FEDERICO        08 CENTRO NUOTO COPPARO          20"72 :   20"37 :   23"46 :   18"14 : 1'2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IULIANI ALESSIO        08 MOLINELLA NUOTO               18"57 :   21"32 :   25"62 :   17"54 : 1'2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DDONI ALEX            08 NUOTO CLUB 2000 FAENZA        20"15 :   21"57 :   25"07 :   17"10 : 1'2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MAROZZI GIACOMO       08 MOLINELLA NUOTO               19"36 :   21"68 :   25"42 :   18"18 : 1'2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OMINICI MARCO          08 NUOTO CLUB 91 PARMA           20"50 :   21"50 :   26"36 :   17"55 : 1'25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TRINA ALESSANDRO       08 NUOTATORI FORNOVO             20"16 :   24"04 :   23"83 :   18"10 : 1'2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CHI TOMMASO          08 D.L.F. RIMINI                 21"09 :   21"25 :   25"69 :   18"36 : 1'26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UNI LORENZO           08 CENTRO NUOTO PERSICETO        21"31 :   21"45 :   25"86 :   17"98 : 1'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ILVESTRI TOMMASO       08 ONDABLU                       22"02 :   22"30 :   24"81 :   18"24 : 1'2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I DOMENICO NOAH        08 POL. MARANELLO                21"86 :   21"25 :   25"00 :   19"31 : 1'2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ZLATUNIC ROBERT         08 ADRIANUOTO                    23"60 :   22"33 :   22"96 :   19"07 : 1'2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E SANCTIS RICCARDO     08 NUOTO SPRINT BORGO            19"90 :   22"55 :   27"57 :   18"43 : 1'2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ONETTI CRISTIAN        08 POL. OLIMPIA VIGNOLA          21"40 :   21"22 :   28"48 :   17"98 : 1'2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APIENZA LORENZO        08 NUOTO SPRINT BORGO            20"60 :   21"78 :   27"84 :   18"97 : 1'29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IUNCHEDI ANDREA        08 CUS FERRARA                   21"41 :   23"15 :   25"51 :   19"24 : 1'2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A MONACA FRANCESCO     08 GELSO TEAM                    20"78 :   21"50 :   28"54 :   19"01 : 1'2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ERRARI LUCA            08 DELFINO '93                   21"53 :   23"41 :   26"33 :   18"77 : 1'30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ONDINA FEDERICO        08 ACQUATIME                     23"56 :   20"51 :   26"44 :   19"95 : 1'3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ETACCIA MATTIA         08 MOLINELLA NUOTO               22"66 :   22"57 :   26"10 :   19"87 : 1'3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IZZIRANI FEDERICO      08 POLISPORTIVA MASI             21"65 :   22"45 :   28"31 :   18"89 : 1'3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RANGONI LEONARDO      08 POLISPORTIVA MASI             23"19 :   22"11 :   27"56 :   19"21 : 1'3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VANCINI GIOVANNI        08 SEA SUB MODENA                26"69 :   21"77 :   25"72 :   18"01 : 1'3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USAROLI SAMUEL         08 WESPORT MODENA                25"52 :   22"36 :   25"73 :   18"82 : 1'32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ROSSI VITTORIO          08 SPIRIT AND SPORT              23"07 :   23"98 :   26"26 :   19"35 : 1'32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SAMORI' GIOVANNI        08 RARI NANTES ROMAGNA           22"28 :   23"82 :   27"16 :   19"66 : 1'3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EMPRINI AGAPE          08 GENS AQUATICA SAN MARINO      23"94 :   24"22 :   25"26 :   20"17 : 1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ALESTRI LUCA           08 NUOTO CLUB 2000 FAENZA        25"09 :   23"72 :   25"93 :   18"88 : 1'33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ERONESE ANDREA         08 ACQUATIME                     22"29 :   23"98 :   27"90 :   19"62 : 1'3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ARCHI FEDERICO         08 POL.UISP CSPT                 23"45 :   24"12 :   25"95 :   20"32 : 1'3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RATONI ALESSANDRO      08 ALDEBARAN                     22"32 :   24"46 :   27"98 :   19"72 : 1'3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NTI FEDERICO          08 POL. MARANELLO                25"91 :   22"10 :   27"11 :   19"56 : 1'3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NIGRO SEBASTIANO        08 DEKA NUOTO LUGO               21"48 :   21"88 :   31"83 :   19"53 : 1'34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LONGHI DAVIDE           08 SALVAMENTO RIMINI             20"89 :   23"75 :   31"80 :   18"88 : 1'35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CCARIA LUCIANO        08 ONDABLU                       24"61 :   24"54 :   26"93 :   20"00 : 1'36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AVINELLI ALESSIO       08 REGGIANA NUOTO                23"48 :   23"73 :   29"56 :   20"18 : 1'3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ONCINI DAVIDE          08 REGGIANA NUOTO                23"35 :   22"88 :   31"46 :   19"80 : 1'37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FERRONI MARCO           08 ONDABLU                       25"66 :   22"34 :   27"18 :   22"35 : 1'3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LAVARDA ALESSANDRO      08 SPIRIT AND SPORT              21"44 :   21"57 :   33"86 :   20"68 : 1'3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FERRINI LEONARDO        08 NUOTO CLUB 2000 FAENZA        22"83 :   25"60 :   28"50 :   21"14 : 1'3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NERI LORENZO            08 RARI NANTES ROMAGNA           24"79 :   24"63 :   27"81 :   20"88 : 1'38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TOTTI RICCARDO          08 CENTRO NUOTO PERSICETO        22"57 :   23"90 :   30"26 :   21"42 : 1'38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GJERAZI DENIAN          08 ALDEBARAN                     27"95 :   22"34 :   27"54 :   20"42 : 1'3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ONI ANDREA             08 ADRIANUOTO                    25"72 :   23"57 :   27"78 :   21"20 : 1'38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ENCIVELLI PAOLO        08 ADRIANUOTO                    24"25 :   24"97 :   26"94 :   22"27 : 1'3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IA LORENZO             08 POLISPORTIVA MASI             26"06 :   23"54 :   27"86 :   21"00 : 1'38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ARSANTINI ACHILLE      08 POLISPORTIVA MASI             24"69 :   24"15 :   30"85 :   19"21 : 1'3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ZOLI FEDERICO           08 RINASCITA TEAM ROMAGNA        23"13 :   24"15 :   32"33 :   19"64 : 1'3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FERRIOLI JACOPO         08 DELFINO '93                   23"67 :   24"19 :   31"92 :   19"70 : 1'3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BORSARI NICOLO'         08 NUOTO SPRINT BORGO            26"40 :   23"07 :   29"37 :   21"04 : 1'3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ROSHAKOSKY PIETRO       08 EQUIPE SPORTIVA               26"89 :   24"09 :   29"67 :   19"48 : 1'4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GONDONI GIULIO          08 NUOTO CLUB 2000 FAENZA        23"79 :   27"67 :   28"87 :   19"92 : 1'4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OHAMED YUUSUF EMANUELE 08 CENTRO NUOTO PERSICETO        26"72 :   24"33 :   27"02 :   22"67 : 1'4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ANARI FEDERICO      08 DELFINO '93                   26"05 :   23"94 :   29"09 :   21"99 : 1'4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RETOLANI JORDI         08 ALDEBARAN                     26"58 :   23"86 :   30"68 :   20"05 : 1'41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ZAMBELLI MATTIA         08 ACQUATIME                     29"04 :   25"98 :   25"50 :   20"82 : 1'4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HALGHOUMI RAYAN        08 NUOTO CLUB 2000 FAENZA        25"66 :   25"74 :   27"57 :   22"47 : 1'4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AUDENZI MATTEO         08 ALDEBARAN                     25"65 :   27"21 :   26"21 :   22"37 : 1'4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ONGIORGI DAVIDE        08 NUOTO SPRINT BORGO            26"59 :   25"43 :   27"60 :   21"97 : 1'41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PINI MATTIA             08 NUOTO CLUB 2000 FAENZA        26"30 :   25"28 :   29"61 :   20"57 : 1'41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APISCA FEDERICO        08 REGGIANA NUOTO                25"73 :   23"73 :   31"25 :   21"19 : 1'4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IODINI SAMUELE         08 NUOTATORI FORNOVO             23"16 :   26"70 :   30"75 :   21"34 : 1'4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ZAMBELLI EMILIANO       08 REGGIANA NUOTO                29"07 :   22"30 :   31"40 :   19"37 : 1'42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ODELUPPI SIMONE        08 POL. OLIMPIA VIGNOLA          26"65 :   22"05 :   33"57 :   19"96 : 1'42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VISELLI BRYAN           08 NUOTO CLUB 91 PARMA           24"77 :   28"17 :   27"81 :   21"74 : 1'4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ARIOTTI GIOVANNI       08 ALDEBARAN                     29"56 :   25"18 :   25"98 :   21"78 : 1'42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PESARESI LORENZO        08 GENS AQUATICA SAN MARINO      22"08 :   23"32 :   33"58 :   23"54 : 1'4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ASSANI GIORGIO         08 POL. OLIMPIA VIGNOLA          27"74 :   22"78 :   32"74 :   19"93 : 1'4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RANXHA ERICK            08 ARCOVEGGIO DLF                27"50 :   24"54 :   29"18 :   22"65 : 1'43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RONDININI MATTEO        08 NUOTO CLUB 2000 FAENZA        25"97 :   28"14 :   29"22 :   21"18 : 1'4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AVONCELLI TOMMASO      08 POLISPORTIVA MASI             29"51 :   26"02 :   26"20 :   23"44 : 1'4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SACCANI MARCO           08 EQUIPE SPORTIVA               25"10 :   23"53 :   29"66 :   26"90 : 1'45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ALLANTI MATTIA NAOTO   08 DEKA NUOTO LUGO               28"48 :   25"86 :   29"96 :   21"17 : 1'4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ARCACCINI NICOLO'      08 ALDEBARAN                     28"43 :   25"66 :   30"02 :   21"59 : 1'4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ERTASI MATTEO          08 CUS FERRARA                   30"41 :   24"75 :   27"86 :   22"72 : 1'4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PANCANI FILIPPO         08 ONDABLU                       27"33 :   22"30 :   34"49 :   21"67 : 1'4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ALVADE' ENRICO         08 SPIRIT AND SPORT              25"12 :   24"00 :   35"13 :   21"56 : 1'45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DI BITONTO MATTEO       08 RINASCITA TEAM ROMAGNA        29"56 :   24"49 :   31"67 :   20"41 : 1'4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BUSELLI OSCAR           08 ACQUATIME                     28"61 :   26"19 :   29"17 :   22"47 : 1'4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BARTOLINI JURI          08 RARI NANTES ROMAGNA           27"87 :   26"39 :   30"90 :   21"54 : 1'4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ONDANI LORENZO         08 NUOTO CLUB 91 PARMA           32"89 :   24"97 :   29"38 :   19"96 : 1'4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RABALLO MATTEO          08 NUOTO CLUB 91 PARMA           25"82 :   28"85 :   30"27 :   22"29 : 1'47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POLETTI SERGIO          08 CENTRO NUOTO COPPARO          25"06 :   26"81 :   32"65 :   23"06 : 1'47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TELO' FILIPPO           08 ALDEBARAN                     29"61 :   24"59 :   32"75 :   21"69 : 1'4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BENETTI VALENTINO       08 CUS FERRARA                   30"14 :   27"24 :   30"31 :   21"36 : 1'4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FABBRI FILIPPO          08 NUOTO CLUB 2000 FAENZA        27"66 :   29"59 :   30"18 :   21"71 : 1'49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PINI MATTEO             08 NUOTO CLUB 2000 FAENZA        29"65 :   28"92 :   27"68 :   23"28 : 1'4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UZZARDI MATTEO         08 POL. OLIMPIA VIGNOLA          26"76 :   27"71 :   31"26 :   23"81 : 1'4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BATTIATO CHRISTIAN      08 POL. OLIMPIA VIGNOLA          28"40 :   26"83 :   33"98 :   20"48 : 1'4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SPADA MICHELE           08 RARI NANTES ROMAGNA           29"73 :   28"86 :   29"96 :   21"69 : 1'5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LO' MATTIA             08 POL. OLIMPIA VIGNOLA          27"64 :   26"15 :   33"02 :   23"65 : 1'5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ALBINI MATTIA           08 ALDEBARAN                     29"46 :   26"91 :   30"37 :   23"73 : 1'5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ROSSI RICCARDO          08 POL COOP CNE PARMA            30"10 :   29"68 :   28"52 :   22"32 : 1'5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TAMPELLINI GIOVANNI     08 CENTRO NUOTO PERSICETO        27"09 :   27"24 :   32"44 :   24"15 : 1'5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COSTANZINI GIOVANNI     08 REGGIANA NUOTO                26"68 :   25"92 :   34"18 :   24"18 : 1'5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PERLA LORENZO           08 REGGIANA NUOTO                28"20 :   22"46 :   37"63 :   23"28 : 1'5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FIANDRI TOMMASO         08 POL. MARANELLO                33"03 :   24"45 :   33"99 :   22"32 : 1'5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FERRARI CLAUDIO         08 RINASCITA TEAM ROMAGNA        40"13 :   25"40 :   28"21 :   21"26 : 1'5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. STRADAROLI G. ALBERTO   08 CUS FERRARA                   30"80 :   28"05 :   30"40 :   25"83 : 1'55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1. SEPE SALVATORE          08 NUOTO CLUB SASSUOLO           32"87 :   27"64 :   30"15 :   26"39 : 1'57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2. RAFFAINI FILIPPO        08 EQUIPE SPORTIVA               34"35 :   26"49 :   33"14 :   24"04 : 1'5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3. BARDELLI FRANCESCO      08 SPIRIT AND SPORT              29"29 :   25"25 :   41"00 :   22"76 : 1'5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4. LANZONI GIACOMO         08 CENTRO NUOTO COPPARO          36"30 :   27"69 :   31"06 :   23"68 : 1'58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5. BARACTARI MATTEO        08 NUOTO CLUB 91 PARMA           34"18 :   27"08 :   35"61 :   23"77 : 2'0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6. RESCINITI GABRIELE      08 NUOTO CLUB 91 PARMA           36"98 :   25"56 :   37"47 :   22"93 : 2'0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7. FIANDRI ALESSANDRO      08 POL. MARANELLO                35"27 :   28"06 :   36"45 :   25"29 : 2'05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8. TARQUINI ALESSIO        08 D.L.F. RIMINI                 37"13 :   27"45 :   41"78 :   23"54 : 2'09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9. DIOP MOUSTAPHA          08 NUOTO CLUB 91 PARMA           36"34 :   29"75 :   41"50 :   25"97 : 2'13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10. TOSATTO GIORGIO         08 ARCOVEGGIO DLF                33"45 :   34"56 :   41"31 :   25"10 : 2'1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11. ORLANDO BRIAN           08 EQUIPE SPORTIVA               43"66 :   45"05 :   40"88 :   40"25 : 2'49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ENRICO        08 GELSO TEAM                          :   25"00 :   28"39 :   20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RI TOMMASO            08 GELSO TEAM                          :   23"59 :   30"78 :   20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LCIONI EUGENIO        08 GENS AQUATICA SAN MARINO            :   27"95 :   28"30 :   21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DANIELE       08 GELSO TEAM                          :   27"44 :   32"00 :   22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NTONI ACHILLE         08 GENS AQUATICA SAN MARINO            :   25"98 :   36"41 :   2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ACANI FEDERICO       08 ONDABLU                             :   29"18 :   32"44 :   26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EDONI TOMMASO        08 POL. MARANELLO                40"64 :   26"30 :         :   22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O' SAMUELE           08 GELSO TEAM                          :   22"79 :         :   20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LESSANDRO      08 NUOTO CLUB 2000 FAENZA              :   25"00 :         :   19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TTONARO FRANCESCO     08 RARI NANTES ROMAGNA                 :         :   26"41 :   18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OCCOLI RICCARDO       08 GELSO TEAM                          :   24"12 :         :   21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 CARICHINI       08 GENS AQUATICA SAN MARINO            :         :   26"74 :   18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IALE MATTEO         08 NUOTO CLUB 2000 FAENZA              :   24"11 :         :   21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O NICOLO'           08 CENTRO NUOTO PERSICETO              :   24"04 :         :   21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CHINI GIULIAN       08 GENS AQUATICA SAN MARINO      22"62 :   23"5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ZONE GABRIELE        08 ARCOVEGGIO DLF                      :   25"42 :         :   21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LORIDI LORENZO         08 ACQUATIME                     24"33 :   22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INI ANDREA           08 RARI NANTES ROMAGNA                 :         :   28"09 :   19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NANI SEBASTIANO       08 DELFINO '93                         :   25"74 :         :   22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CCIOLI NOAH           08 RARI NANTES ROMAGNA                 :         :   28"14 :   20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TTONARO FRAMCESCO     08 RARI NANTES ROMAGNA           24"61 :   24"0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ETTI MATTEO       08 RINASCITA TEAM ROMAGNA              :   27"17 :         :   21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ELLI DANIEL       08 SEA SUB MODENA                      :   28"60 :         :   20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NGUERRI DAVIDE        08 DEKA NUOTO LUGO               21"63 :         :   28"3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BRESE MORIS         08 CENTRO NUOTO PERSICETO        24"44 :         :   25"6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RINI GIOELE           08 GELSO TEAM                          :   27"46 :         :   23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ILBE JACOPO            08 SPORT 2000 PIANORO                  :   28"53 :         :   23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AMONTI NICOLA         08 NUOTO CLUB 2000 FAENZA        23"45 :         :   28"5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ANI LORENZO           08 RINASCITA TEAM ROMAGNA              :   26"43 :         :   25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ANI MATTHEW       08 NUOTO CLUB SASSUOLO                 :   27"35 :         :   24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SONE DYLAN            08 ACQUATIME                           :         :   31"13 :   21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OCCOLI FABIO          08 ONDABLU                             :   27"51 :         :   25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SHA AMIR              08 ALDEBARAN                           :         :   31"73 :   21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NARI MATTIA           08 NUOVA PUTINATI NUOTO                :   28"38 :         :   25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RICCARDO          08 POL COOP CNE PARMA                  :   29"93 :         :   25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PILI FEDERICO         08 SPORT 2000 PIANORO                  :   29"26 :         :   27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ALBERTO           08 ALDEBARAN                     29"20 :   28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 SIMONE           08 RARI NANTES ROMAGNA                 :         :   35"59 :   22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ASSI TOMMASO         08 ONDABLU                             :   27"52 :         :   32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SICCIA THOMAS        08 DEKA NUOTO LUGO                     :   27"85 :         :   32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L HASSINI AYMAN        08 POL.UISP CSPT                 29"97 :         :   30"8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DIFAVA EDOARDO        08 WESPORT MODENA                31"84 :         :   31"4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SENTINO GABRIELE     08 POL. OLIMPIA VIGNOLA          28"42 :         :   35"7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GNONI FRANCESCO       08 DEKA NUOTO LUGO               27"06 :         :   40"0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VSKIY ARTEMY       08 GELSO TEAM                          :         :         :   23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ZZINI PIETRO          08 GENS AQUATICA SAN MARINO            :   23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RZANELLI TOMMASO      08 POL. MARANELLO                      :   29"9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NA FABIO            08 NUOVA PUTINATI NUOTO                :         :   32"59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SI ILARIA            08 POL.UISP CSPT                 41"13 :   43"59 :   54"46 :   38"73 : 2'5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PERIO GIUSY          08 RARI NANTES ROMAGNA           44"69 :   46"32 :   50"92 :   38"10 : 3'0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UALDI ELISA            08 UNINUOTO                      47"41 :   44"99 :   52"97 :   37"71 : 3'03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ZZANTI ILARIA         08 DELFINO '93                   40"37 :   46"88 :   57"66 :   39"89 : 3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ELMONTE ASIA           08 ALDEBARAN                     44"93 :   52"56 :   47"15 :   40"83 : 3'0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CCAFERRI LAURA        08 ACQUATIME                     47"48 :   46"01 :   52"31 :   39"71 : 3'05"5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POZZETTO JENNIFER       08 SWIM TEAM LUGO                49"32 :   46"74 :   51"91 :   38"00 : 3'05"9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. FAZI FATIMA             08 POL.VALMAR                    46"00 :   42"76 :   58"48 :   39"39 : 3'0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EUSI SARA TRA         08 POL.UISP CSPT                 43"98 :   46"03 :   54"36 :   42"29 : 3'0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MKRANG NATTATIDA       08 SPORT 2000 PIANORO            45"04 :   49"64 :   53"51 :   39"20 : 3'0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 AMBRA             08 ALDEBARAN                     46"95 :   51"19 :   51"32 :   40"37 : 3'0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EZZADRI ILARIA         08 UNINUOTO                      48"32 :   47"36 :   54"12 :   40"56 : 3'1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UCIANI EMILY           08 ADRIANUOTO                    45"99 :   46"27 :   55"45 :   43"51 : 3'1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STI ANASTASIA         08 CUS FERRARA                   47"84 :   48"28 :   54"89 :   41"90 : 3'1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OLLINI GIULIA          08 NUOVA PUTINATI NUOTO          48"71 :   49"99 :   55"10 :   39"38 : 3'13"1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. ZAGONARI SYDNEY         08 SWIM TEAM LUGO                47"71 :   46"24 :   58"64 :   40"84 : 3'13"4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. GALASSO LUCIA           08 RINASCITA TEAM ROMAGNA        47"20 :   48"26 :   57"78 :   40"84 : 3'1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ERI ELISA              08 POL. OLIMPIA VIGNOLA          51"18 :   43"76 :   57"54 :   42"36 : 3'1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LTESE ANDREA          08 ACQUATIME                     46"48 :   48"90 :   59"61 :   40"93 : 3'1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GOBERTI GEMMA          08 MOLINELLA NUOTO               45"82 :   47"41 : 1'02"22 :   41"52 : 3'1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UARESCHI LAURA         08 PODIUM NUOTO PARMA            48"58 :   50"11 :   57"35 :   41"09 : 3'1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UFFANELLI GIADA        08 ADRIANUOTO                    46"43 :   54"47 :   52"98 :   43"87 : 3'1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ONTANA VALERIA         08 ONDABLU                       52"13 :   49"74 :   54"27 :   42"89 : 3'1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GUBELLINI AMBRA         08 CENTRO NUOTO PERSICETO        48"80 :   51"78 :   57"27 :   42"15 : 3'2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NTALUPI CHIARA        08 ONDABLU                       52"26 :   48"88 :   58"38 :   41"51 : 3'2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SANMARTINI GAIA         08 POLISPORTIVA MASI             53"08 :   46"60 :   57"97 :   43"64 : 3'2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FOGAGNOLO LUCREZIA      08 CENTRO NUOTO COPPARO          49"77 :   51"46 :   57"92 :   42"73 : 3'2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ARCHESINI ILARIA       08 MOLINELLA NUOTO               55"00 :   47"39 :   54"53 :   45"30 : 3'2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OLUCCI FRANCESCA       08 CENTRO NUOTO PERSICETO        54"07 :   48"19 :   55"53 :   44"47 : 3'2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ERSANETTI SOFIA        08 DELFINO '93                   57"77 :   48"44 :   52"68 :   43"88 : 3'22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D'INGIANNI AURORA       08 POL. OLIMPIA VIGNOLA          48"34 :   47"87 : 1'00"76 :   46"01 : 3'2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URNELLI MARTINA        08 MOLINELLA NUOTO               48"55 :   49"21 : 1'02"37 :   43"60 : 3'2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STELLA ALICE            08 ADRIANUOTO                    49"81 :   54"97 :   57"60 :   43"39 : 3'2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LANZI ANNA              08 PODIUM NUOTO PARMA            50"58 :   54"23 :   57"05 :   45"56 : 3'2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AGIOLI VIOLA           08 CENTRO NUOTO PERSICETO        51"48 :   53"47 :   55"07 :   48"63 : 3'28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LAGHI GRETA             08 NUOTO CLUB 2000 FAENZA        52"58 :   50"12 : 1'02"09 :   44"44 : 3'2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MBRINI VIOLA          08 ALDEBARAN                     55"08 :   48"79 :   58"44 :   47"74 : 3'3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IOLA AURORA            08 MOLINELLA NUOTO               52"21 :   51"48 : 1'01"02 :   45"40 : 3'30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VERASANI ALICE          08 MARCONI 93 UISP               57"01 :   50"05 :   56"59 :   46"53 : 3'3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MARTINELLI SOFIA        08 CUS FERRARA                   54"09 :   52"54 :   57"98 :   45"66 : 3'3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FORTI AMELIA            08 RARI NANTES ROMAGNA           54"71 :   49"97 :   58"39 :   47"45 : 3'3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ALPRATO EMMA           08 NUOVA PUTINATI NUOTO          51"42 :   50"80 : 1'02"65 :   45"83 : 3'3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PANCALDI MICOL          08 CENTRO NUOTO PERSICETO        52"91 :   51"58 :   58"14 :   48"33 : 3'3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CANTI ILARIA            08 GENS AQUATICA SAN MARINO      52"10 :   51"69 : 1'02"32 :   45"21 : 3'3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LBANI BEATRICE         08 ACQUATIME                     55"96 :   51"34 :   53"52 :   51"36 : 3'3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ERTONELLI VIOLA        08 POLISPORTIVA MASI             53"73 :   51"18 :   59"11 :   48"20 : 3'3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FALCIONI MADDALENA      08 GENS AQUATICA SAN MARINO      55"23 :   51"31 : 1'00"43 :   45"58 : 3'3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EL KHOLDI BOSHRA        08 POL.UISP CSPT                 58"99 :   53"06 :   53"55 :   46"98 : 3'32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VENTURA ALLEGRA         08 NUOTO SPRINT BORGO            56"19 :   55"89 :   51"12 :   49"45 : 3'32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NIELLO SIRIA           08 GELSO TEAM                    54"94 :   52"72 : 1'00"44 :   44"59 : 3'3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VICCHI FRANCESCA      08 ACQUATIME                     59"74 :   50"31 :   59"84 :   43"07 : 3'32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RCHESINI ELISA        08 ARCOVEGGIO DLF                54"36 :   56"37 :   54"14 :   48"85 : 3'3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VALIERI ALESSANDRA      08 NUOVA PUTINATI NUOTO          50"67 :   55"85 : 1'03"12 :   45"09 : 3'3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VELLANI MATILDE         08 UNINUOTO                      56"07 :   55"32 :   54"08 :   49"68 : 3'35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RONDONI ALICE           08 RARI NANTES ROMAGNA           58"71 :   50"99 :   57"64 :   48"00 : 3'3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BENIGNI CECILIA         08 UNINUOTO                      52"38 :   52"14 : 1'03"74 :   47"11 : 3'3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BOLOGNESI MATILDE       08 CENTRO NUOTO COPPARO          54"65 :   57"14 :   55"26 :   48"89 : 3'3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ORTOLANI CHIARA        08 CENTRO NUOTO PERSICETO        51"53 :   51"93 : 1'03"27 :   50"19 : 3'3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SILVESTRI GIULIA        08 ONDABLU                       55"97 :   52"54 : 1'01"19 :   47"53 : 3'37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PINCA ALICE             08 WESPORT MODENA                58"77 :   52"99 : 1'01"26 :   45"40 : 3'3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MAGLI NICOLE            08 NUOTO SPRINT BORGO            59"76 :   56"46 :   55"24 :   48"24 : 3'3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ORTOLINI GRETA         08 ONDABLU                       57"89 :   52"42 :   59"30 :   50"18 : 3'3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ONTANARI STELLA        08 POL. OLIMPIA VIGNOLA          57"63 :   53"04 : 1'00"44 :   49"21 : 3'4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MBRINI ATHENA         08 RARI NANTES ROMAGNA           58"76 :   57"33 :   53"56 :   50"78 : 3'4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MARISALDI ANNA          08 ACQUATIME                   1'00"36 :   53"71 : 1'01"68 :   44"77 : 3'4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SCOGNAMIGLIO IRENE      08 ACQUATIME                     57"72 :   55"16 : 1'02"09 :   45"90 : 3'4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FOSCHINI ANITA          08 RINASCITA TEAM ROMAGNA      1'03"43 :   54"74 :   55"56 :   47"82 : 3'4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URGONE IRENE           08 EQUIPE SPORTIVA               56"51 :   58"28 : 1'00"55 :   46"58 : 3'41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ARIOTTI CLIZIA         08 GENS AQUATICA SAN MARINO      59"12 :   55"89 :   59"89 :   47"21 : 3'4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SOLI MARIA VITTORIA     08 PODIUM NUOTO PARMA            57"43 :   53"60 : 1'01"92 :   50"72 : 3'43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CASTELLAZZI ILARIA      08 TEAM FUTURA ASD               57"73 :   50"83 : 1'07"64 :   50"17 : 3'4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ALTRINIERI ELEONORA    08 WESPORT MODENA                59"05 :   55"20 : 1'04"22 :   48"17 : 3'4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ORTINI MIRANDA         08 ACQUATIME                     52"72 :   56"28 : 1'08"38 :   49"32 : 3'4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ENEDETTI CATERINA      08 POL. OLIMPIA VIGNOLA        1'02"43 :   51"44 : 1'07"87 :   47"75 : 3'4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ZANETTI GAIA            08 POLISPORTIVA MASI             54"09 :   49"71 : 1'19"46 :   47"20 : 3'5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PELLIZZARI ALICE        08 UNINUOTO                    1'04"26 :   54"70 : 1'05"27 :   49"77 : 3'5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PATRESE OLIVIA          08 WESPORT MODENA              1'07"08 :   55"01 : 1'03"71 :   50"24 : 3'5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DE LUCA REBECCA         08 UNINUOTO                    1'12"07 :   54"83 :   59"07 :   52"23 : 3'5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AROSI SOFIA            08 EQUIPE SPORTIVA             1'01"52 :   55"84 : 1'09"72 :   52"55 : 3'5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LONGOBARDI GIUSY        08 UNINUOTO                    1'07"47 : 1'02"79 : 1'01"04 :   49"30 : 4'0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FINI CHIARA             08 NUOTO SPRINT BORGO          1'05"61 :   55"59 : 1'09"05 :   55"31 : 4'05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MAGRI LUCILLA           08 TEAM FUTURA ASD             1'05"10 :   53"45 : 1'19"58 :   48"80 : 4'0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MARIN INGRID            08 POL. OLIMPIA VIGNOLA        1'03"45 :   55"98 : 1'16"57 :   53"00 : 4'0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FERRARI ILARIA          08 RUBIERA NUOTO               1'06"05 : 1'01"20 : 1'03"35 :   59"09 : 4'0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DUZZI EMMA              08 NUOTO SPRINT BORGO          1'08"72 : 1'02"37 : 1'08"17 :   50"56 : 4'0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ESSINA ILARIA          08 EQUIPE SPORTIVA             1'04"94 : 1'00"82 : 1'15"55 :   50"71 : 4'1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GIORDANO GIULIA         08 WESPORT MODENA              1'03"68 :   57"31 : 1'19"57 :   54"08 : 4'1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MULAZZANI EMMA          08 RINASCITA NUOTO RIMINI      1'05"68 :   59"99 : 1'11"28 : 1'00"01 : 4'16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RASSI CAMILLA          08 UNINUOTO                    1'04"89 :   56"38 : 1'20"69 :   55"16 : 4'1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AGOSTINELLI LISA        08 EQUIPE SPORTIVA             1'08"83 : 1'02"00 : 1'15"28 :   55"43 : 4'2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MARANGONI GILDA         08 TEAM FUTURA ASD             1'10"58 :   59"36 : 1'18"72 :   55"84 : 4'2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AMMI ARIANNA           08 EQUIPE SPORTIVA             1'11"17 : 1'07"67 : 1'10"73 :   55"92 : 4'2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FRASCARI EMMA           08 POL.UISP CSPT               1'29"29 : 1'03"20 : 1'09"78 :   59"35 : 4'4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INZERILLO ALISIA        08 EQUIPE SPORTIVA             1'22"16 : 1'05"21 : 1'17"62 : 1'04"29 : 4'4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DALINO SOFIA          08 RARI NANTES ROMAGNA           41"79 :   44"55 :     Sq. :   40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AGNA SARA            08 NUOVA PUTINATI NUOTO                :   52"39 :   59"98 :   45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NANDI GIULIA         08 SWIM TEAM LUGO                      :   54"88 :   58"09 :   46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OSSI CAMILLA          08 SWIM TEAM LUGO                      :   55"09 : 1'00"07 :   46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HERINI CATERINA     08 SWIM TEAM LUGO                      :   54"72 : 1'03"97 :   46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RTEMATI VALENTINA     08 ONDABLU                             :   54"87 : 1'04"37 :   47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LIOLO AGATA          08 ONDABLU                             :   55"44 : 1'02"91 :   48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OMBARA ANNA ELENA    08 MARCONI 93 UISP                     :   57"73 :   59"44 :   52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ANI DIANA           08 PODIUM NUOTO PARMA            56"03 :     Sq. : 1'04"33 :   49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I AGATA              08 POL. OLIMPIA VIGNOLA        1'13"81 :   49"96 :         :   46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HINI SOFIA         08 NUOVA PUTINATI NUOTO        1'01"45 :   58"92 :         :   53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GRETA           08 NUOTO SPRINT BORGO          1'02"72 : 1'01"13 :     Sq. :   55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FONICA ANASTASIA       08 EQUIPE SPORTIVA                     : 1'01"98 : 1'04"51 :   55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RA REBECCA          08 NUOTO CLUB 2000 FAENZA              : 1'07"56 :   59"58 :   58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ONI VIOLA           08 GELSO TEAM                  1'07"92 :   58"99 : 1'08"7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GHI SARA             08 NUOTO CLUB SASSUOLO                 :   59"22 : 1'28"07 : 1'03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ILBE GIULIA            08 SPORT 2000 PIANORO                  :   53"67 :         :   42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DA MATILDE           08 GELSO TEAM                          :         :   52"12 :   45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MPRINI ELISA          08 POL.VALMAR                    50"07 :   48"8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ATI ANGELICA         08 NUOTO CLUB 2000 FAENZA              :   55"48 :         :   45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LDI LUCIA             08 SPORT 2000 PIANORO                  :   53"67 :         :   47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TIN CECILIA MAIA     08 POL. MARANELLO                      :         :   56"87 :   45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SCAROLI SARA         08 POLISPORTIVA MASI                   :   53"99 :         :   50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ELLA MARTINA      08 NUOTO CLUB 2000 FAENZA              :   57"65 :         :   49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LASI ARIANNA           08 POL. MARANELLO                      :   48"61 : 1'00"3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ETI SOFIA             08 POL. MARANELLO                      : 1'01"21 :         :   47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SSURA MARGHERITA      08 RINASCITA TEAM ROMAGNA              : 1'02"98 :         :   48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LIANI IRENE DEGUO    08 POL. MARANELLO                      :         : 1'05"58 :   46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SSINI MARTINA         08 POL COOP CNE PARMA                  : 1'02"32 :         :   51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ATI BENEDETTA        08 NUOTO CLUB 2000 FAENZA              : 1'00"72 :         :   54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SI SELENA             08 D.L.F. RIMINI                       :         : 1'09"80 :   46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K ALESSANDRA          08 WESPORT MODENA                      :   59"30 :         :   57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LESCA ELEONORA        08 SWIM TEAM LUGO                47"20 :         : 1'11"1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ETTI CATERINA      08 RINASCITA TEAM ROMAGNA        59"97 :         : 1'00"6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TOLOTTI EMMA         08 POL.UISP CSPT                       : 1'08"19 :         :   53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EGA GIULIA            08 SWIM TEAM LUGO                      : 1'00"62 :         : 1'03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CCHI MATILDE          08 GENS AQUATICA SAN MARINO            :         : 1'09"06 :   55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OSARA GAIA            08 CENTRO NUOTO COPPARO                :     Sq. : 1'08"14 :   57"75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AOUDAD DIAA             08 SEA SUB MODENA                      : 1'14"58 :         :   56"99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PRANDINI ANNA           08 POL. MARANELLO                      : 1'10"29 :         : 1'02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O LINDA         08 POL.UISP CSPT               1'04"60 :         : 1'09"1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SOTTI ILARIA          08 SWIM TEAM LUGO                      :   55"42 :        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ATI ELENA            08 POL COOP CNE PARMA                  :         :     Sq.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FABIO LUCA           07 RARI NANTES ROMAGNA           39"41 :   39"66 :   46"54 :   32"67 : 2'3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AMIO FEDERICO          07 RARI NANTES ROMAGNA           38"61 :   42"00 :   43"67 :   35"48 : 2'39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ROZZI GIACOMO         07 CENTRO NUOTO PERSICETO        38"49 :   43"20 :   43"93 :   35"92 : 2'4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EGGIO FILIPPO         07 RINASCITA TEAM ROMAGNA        41"07 :   40"41 :   45"21 :   35"99 : 2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GNINI DENIS           07 ONDABLU                       39"22 :   41"37 :   47"35 :   35"61 : 2'43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GANELLI RICCARDO      07 POL.UISP CSPT                 38"07 :   41"07 :   50"25 :   35"89 : 2'4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OMAGNOLI MANUELE       07 CENTRO NUOTO PERSICETO        42"10 :   42"30 :   47"74 :   34"37 : 2'4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SSANTI FABIO          07 SWIM TEAM LUGO                39"19 :   40"52 :   51"66 :   35"15 : 2'46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ODOLI MATTIA           07 RARI NANTES ROMAGNA           42"25 :   44"52 :   44"24 :   38"53 : 2'4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RACCON ALEX            07 NUOVA PUTINATI NUOTO          39"47 :   45"29 :   47"21 :   38"18 : 2'50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ZOLDAN ANDREA           07 NUOTO SPRINT BORGO            41"46 :   41"88 :   51"34 :   36"16 : 2'50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OMEGGIO ALESSIO        07 NUOTO SPRINT BORGO            41"53 :   42"19 :   51"69 :   36"11 : 2'5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RASSILLI FRANCESCO     07 ACQUATIME                     45"27 :   42"44 :   48"21 :   36"68 : 2'5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LADINI ALESSANDRO     07 ALDEBARAN                     41"72 :   47"36 :   47"58 :   37"31 : 2'5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STROLUCA MATTIA       07 SWIM TEAM LUGO                39"73 :   45"88 :   51"68 :   37"44 : 2'5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REMONINI MATTIA        07 POLISPORTIVA MASI             45"36 :   42"98 :   48"59 :   37"88 : 2'5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RONESI GIOVANNI       07 CENTRO NUOTO PERSICETO        42"19 :   43"20 :   52"08 :   37"35 : 2'5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LLABENI GIOVANNI      07 UNINUOTO                      44"95 :   48"06 :   46"81 :   35"54 : 2'5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ITALI FABIO            07 NUOVA PUTINATI NUOTO          44"02 :   44"41 :   50"37 :   37"04 : 2'5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ALONE GAETANO          07 ACQUATIME                     46"46 :   45"24 :   47"80 :   37"01 : 2'5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RONCAGLIA ALESSIO       07 ONDABLU                       43"92 :   44"34 :   50"76 :   37"85 : 2'56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MBARETTO CRISTIAN     07 POLISPORTIVA MASI             44"15 :   41"43 :   54"30 :   38"57 : 2'5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ARTOLACELLI RICCARDO   07 POL. MARANELLO                46"07 :   40"52 :   53"65 :   38"27 : 2'5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DELL'ANNA MATTEO        07 ACQUATIME                     44"71 :   46"20 :   51"20 :   36"42 : 2'5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QUILETTI RICCARDO       07 POL. OLIMPIA VIGNOLA          44"43 :   43"94 :   52"02 :   38"21 : 2'5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STAGNI SIMONE           07 NUOVA PUTINATI NUOTO          42"64 :   43"45 :   52"78 :   39"88 : 2'5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SOLAROLI FEDERICO       07 RINASCITA TEAM ROMAGNA        43"30 :   47"13 :   51"90 :   37"09 : 2'5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ERI' MATTEO            07 POLISPORTIVA MASI             44"08 :   44"77 :   52"29 :   38"48 : 2'5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ERTONI SAMUELE         07 ONDABLU                       47"71 :   44"53 :   49"18 :   38"40 : 2'5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ORELLI GIACOMO         07 PODIUM NUOTO PARMA            49"43 :   43"02 :   53"16 :   35"71 : 3'0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USHTAQ SELIM           07 POL COOP CNE PARMA            50"80 :   46"88 :   47"53 :   36"30 : 3'0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RAGNANINI MARIO        07 CENTRO NUOTO COPPARO          43"56 :   48"35 :   50"92 :   39"08 : 3'01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STASH KIRILL            07 SALVAMENTO RIMINI             49"24 :   43"34 :   50"79 :   38"63 : 3'0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TROCINO MARCO           07 PODIUM NUOTO PARMA            45"45 :   45"85 :   51"36 :   39"51 : 3'0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ICCOLO PIETRO          07 EQUIPE SPORTIVA               42"75 :   47"22 :   53"92 :   39"49 : 3'03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TAROZZI MICHELE         07 CENTRO NUOTO PERSICETO        45"33 :   45"57 :   51"75 :   40"83 : 3'0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ORGATI FEDERICO        07 POLISPORTIVA MASI             49"02 :   44"45 :   51"12 :   39"46 : 3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ARMAROLI ALEX           07 CENTRO NUOTO PERSICETO        48"36 :   45"04 :   53"74 :   38"80 : 3'0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VIVI FEDERICO           07 ONDABLU                       47"82 :   47"20 :   52"82 :   38"45 : 3'06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IERINI PAOLO           07 NUOTO SPRINT BORGO            45"00 :   45"69 :   56"13 :   40"03 : 3'06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RICCI NICOLA            07 RINASCITA TEAM ROMAGNA        48"68 :   49"15 :   50"08 :   39"24 : 3'0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SUBAZZOLI DIEGO         07 UNINUOTO                      43"76 :   49"28 :   54"61 :   39"51 : 3'07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ERROCCI ALESSANDRO     07 CUS FERRARA                   48"30 :   46"76 :   51"34 :   40"91 : 3'0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STORCHI MATTIA          07 UNINUOTO                      46"37 :   46"84 :   54"51 :   39"91 : 3'0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ARCHETTI ANDREA        07 ACQUATIME                     45"55 :   46"72 :   53"35 :   42"52 : 3'0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DALL'UOMO LEONARDO      07 MOLINELLA NUOTO               46"34 :   46"09 :   57"00 :   38"99 : 3'0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RUSTICHELLI FILIPPO     07 UNINUOTO                      49"97 :   45"23 :   53"34 :   40"23 : 3'08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OLOMBI FRANCESCO       07 ADRIANUOTO                    51"73 :   50"09 :   50"27 :   39"38 : 3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VANINI ELIA             07 MOLINELLA NUOTO               49"68 :   48"09 :   53"65 :   40"28 : 3'1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OTTI GIUSEPPE          07 PODIUM NUOTO PARMA            46"90 :   47"80 :   52"46 :   45"02 : 3'1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OTIGNOLI ALESSANDRO    07 POL. OLIMPIA VIGNOLA          45"23 :   46"73 :   56"07 :   44"34 : 3'1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ALBERTINI MARCO         07 MARCONI 93 UISP               49"03 :   45"51 :   56"43 :   41"51 : 3'1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EVANGELISTI DAVIDE      07 SPORT 2000 PIANORO            46"00 :   47"78 :   59"24 :   39"93 : 3'1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ERTOLDI ANDREA         07 UNINUOTO                      48"41 :   51"07 :   52"56 :   41"91 : 3'1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LANCELLOTTI NICOLO'     07 POL. OLIMPIA VIGNOLA          49"49 :   46"52 :   59"03 :   40"59 : 3'1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ARINELLI DAVIDE        07 UNINUOTO                      49"47 :   46"58 :   57"62 :   42"75 : 3'16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GUERRA GIANPAOLO        07 NUOTO SPRINT BORGO            53"57 :   47"65 :   53"96 :   41"37 : 3'16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GIURIOLO DIEGO          07 ADRIANUOTO                    49"60 :   48"60 :   55"75 :   42"73 : 3'1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ALBIERI FRANCESCO       07 NUOVA PUTINATI NUOTO          46"24 :   54"35 :   55"88 :   40"51 : 3'16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NFREDA RICCARDO       07 RARI NANTES ROMAGNA           50"18 :   47"08 :   57"69 :   42"04 : 3'16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SANGIORGI ANDREA        07 MARCONI 93 UISP               49"98 :   49"97 :   53"14 :   44"62 : 3'1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ECCHINI GIORGIO        07 UNINUOTO                      48"08 :   49"95 :   55"99 :   43"72 : 3'1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FORMENTELLI GABRIELE    07 UNINUOTO                      52"24 :   48"24 :   53"53 :   43"81 : 3'1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GRANATA CHRISTIAN       07 POL.UISP CSPT                 43"88 :   48"25 : 1'03"11 :   42"66 : 3'1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LIMONI LEONARDO         07 MARCONI 93 UISP               53"18 :   48"58 :   52"59 :   43"79 : 3'1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RUBERTO TOMMASO         07 POL. MARANELLO                58"82 :   47"69 :   50"88 :   41"04 : 3'1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AROCCHI GIANFILIPPO    07 UNINUOTO                      48"79 :   48"36 : 1'00"65 :   41"18 : 3'1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ERNARDINI ANDREA       07 POLISPORTIVA MASI             52"37 :   47"78 :   56"90 :   42"56 : 3'1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BETTOCCHI PIETRO        07 PODIUM NUOTO PARMA            56"13 :   49"86 :   51"13 :   42"82 : 3'1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DE FLAVIS LORENZO       07 GENS AQUATICA SAN MARINO      48"24 :   49"40 : 1'02"19 :   41"25 : 3'2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HAMZAOUI AMINE          07 POL.UISP CSPT                 51"54 :   50"63 :   58"12 :   42"47 : 3'2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ELLACANI ALESSIO       07 UNINUOTO                      47"66 :   50"59 : 1'01"65 :   44"40 : 3'2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EVANGELISTI DIEGO       07 MOLINELLA NUOTO               50"17 :   50"62 :   59"44 :   44"47 : 3'2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ZACCHI LUCA             07 NUOTO SPRINT BORGO            54"36 :   46"15 :   58"90 :   45"58 : 3'24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ORSI DAVIDE            07 WESPORT MODENA                50"98 :   46"56 : 1'04"06 :   43"80 : 3'2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MANDACHE EDOARDO        07 CUS FERRARA                   52"47 :   48"64 : 1'01"56 :   42"79 : 3'2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SALEMI GIACOMO          07 EQUIPE SPORTIVA               54"08 :   50"79 : 1'01"97 :   39"80 : 3'2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BAGLIONI ROCCO          07 CUS FERRARA                   55"79 :   48"96 :   57"18 :   44"88 : 3'2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VILLANI ENRICO          07 CENTRO NUOTO PERSICETO        58"21 :   48"80 :   56"01 :   44"64 : 3'2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CODELUPPI LUCA          07 PODIUM NUOTO PARMA            54"89 :   52"65 :   58"82 :   43"28 : 3'2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ANCONE CHRISTIAN        07 RUBIERA NUOTO                 55"96 :   50"40 :   59"11 :   44"82 : 3'30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FRANZAROLI TOMMASO      07 POLISPORTIVA MASI             53"39 :   52"51 : 1'00"94 :   44"06 : 3'3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DE LUCA GIANMARCO       07 D.L.F. RIMINI                 56"32 :   50"45 : 1'02"27 :   42"98 : 3'3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MIRANDOLA FRANCESCO     07 CUS FERRARA                   58"73 :   54"08 :   55"93 :   43"48 : 3'3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CAMPORESI CESARE        07 RARI NANTES ROMAGNA           55"08 :   53"53 :   54"69 :   49"81 : 3'3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BOIANI SIMONE           07 POLISPORTIVA MASI             51"12 :   51"86 : 1'07"55 :   44"53 : 3'3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BIANCO EMANUELE         07 UNINUOTO                      59"87 :   50"86 :   59"47 :   45"69 : 3'3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GAETA FRANCESCO         07 NUOTO SPRINT BORGO            56"07 :   52"83 : 1'01"04 :   46"13 : 3'36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RINALDI GRIFONI MATTEO  07 D.L.F. RIMINI                 59"23 :   49"45 : 1'03"75 :   45"14 : 3'3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ARTEMII BODGAN          07 EQUIPE SPORTIVA               58"24 :   53"68 :   59"34 :   47"01 : 3'38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QUBAJA MONIR            07 ADRIANUOTO                    56"33 :   54"67 :   57"71 :   51"16 : 3'3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MORUZZI MARCELLO        07 POL. OLIMPIA VIGNOLA          59"18 :   51"36 : 1'01"24 :   48"48 : 3'40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BRUNI FILIPPO           07 MARCONI 93 UISP               59"48 :   57"42 :   55"64 :   48"22 : 3'4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BADARAU SILVIANO        07 PODIUM NUOTO PARMA          1'06"02 :   52"65 :   59"94 :   45"41 : 3'4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FORNI PIETRO            07 WESPORT MODENA              1'01"45 :   53"90 : 1'00"11 :   49"02 : 3'4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LUSUARDI DANIELE        07 UNINUOTO                      57"75 :   59"18 : 1'00"12 :   50"75 : 3'4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LA MANNA LUCA           07 WESPORT MODENA              1'00"83 :   53"35 : 1'04"80 :   49"06 : 3'4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GIANAROLI MATTIA        07 POL. OLIMPIA VIGNOLA          56"82 :   51"67 : 1'14"12 :   46"11 : 3'4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BERINI JACOPO           07 SAN DONNINO SPORT             58"16 :   59"24 : 1'11"25 :   47"69 : 3'56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0. GOLINELLI FEDERICO      07 WESPORT MODENA              1'07"56 :   56"47 :   58"95 :   53"41 : 3'56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1. CAPUOZZO ALEJANDRO      07 PODIUM NUOTO PARMA          1'04"82 : 1'02"22 : 1'01"67 :   49"01 : 3'5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2. GUIDETTI TOMMASO        07 ACQUATIME                   1'07"67 :   57"11 : 1'02"68 :   51"20 : 3'58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3. LEWIS LEONARDO          07 RINASCITA NUOTO RIMINI      1'05"73 :   55"56 : 1'10"57 :   48"23 : 4'00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4. ZUCCHINI ALESSANDRO     07 POL.UISP CSPT               1'08"75 : 1'04"87 : 1'04"25 :   58"73 : 4'16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105. MOULDI AIMN             07 RINASCITA NUOTO RIMINI      1'14"34 : 1'01"40 : 1'08"22 :   56"47 : 4'2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MAZZIOTTI NICHOLAS    07 MOLINELLA NUOTO                 Sq. :   47"31 :   43"85 :   37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ZIANI MATTEO         07 SWIM TEAM LUGO                45"92 :     Sq. :   50"76 :   39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EVECCHI RICCARDO    07 POLISPORTIVA MASI             48"61 :     Sq. :   49"99 :   38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STARA' ARTURO         07 ONDABLU                             :   46"95 :   50"96 :   46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LETTI FEDERICO        07 PODIUM NUOTO PARMA            48"10 :     Sq. :   57"44 :   39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ENE LUCA              07 CUS FERRARA                   54"43 :   51"27 :     Sq. :   42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I MARCELLO            07 RARI NANTES ROMAGNA                 :   48"90 :   56"55 :   43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CCHI LORENZO          07 CENTRO NUOTO PERSICETO        50"48 :   46"68 :   53"39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ECCLESIS MATTEO       07 NUOVA PUTINATI NUOTO                :   51"10 :   59"60 :   40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ONI MARCO           07 NUOVA PUTINATI NUOTO                :   51"98 :   56"61 :   47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SARI RICCARDO        07 ACQUATIME                           :   51"30 :   59"83 :   45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RI EDOARDO          07 POL COOP CNE PARMA          1'01"75 :   52"48 :         :   46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LLAN ALESSIO          07 CENTRO NUOTO COPPARO        1'00"15 :   54"10 :     Sq. :   48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IGNOTI PARENTI FEDERIC07 EQUIPE SPORTIVA               59"02 :     Sq. : 1'02"48 :   43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IAJ ARIS              07 NUOTO CLUB SASSUOLO                 : 1'01"36 : 1'03"50 :   51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IOLI NICOLO'      07 NUOTO CLUB SASSUOLO                 :   55"56 : 1'12"86 :   50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NABEI LEONARDO       07 SPORT 2000 PIANORO              Sq. :   57"23 : 1'16"68 :   47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BBIA RICCARDO         07 NUOTO CLUB SASSUOLO                 :   55"42 : 1'11"75 :   59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ERONI LORENZO       07 GENS AQUATICA SAN MARINO      40"36 :   44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MPERIOLI MATTEO        07 PLANET WELLNESS                     :   49"76 :         :   41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TESI GIACOMO         07 SWIM TEAM LUGO                41"21 :         :   50"2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LUIGI FRANCESCO ATTILIO07 ALDEBARAN                           :         :   54"38 :   40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ZOLINI RICCARDO      07 ALDEBARAN                           :         :   54"15 :   42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CCHI FEDERICO         07 POL. MARANELLO                      :         :   52"78 :   44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INI ALESSANDRO      07 ALDEBARAN                     47"65 :   49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AGLIA DAVIDE        07 CSI SASSO MARCONI                   :   53"58 :         :   44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PILI FILIPPO          07 SPORT 2000 PIANORO              Sq. :   54"35 :     Sq. :   44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ISTRI EDOARDO        07 POL.UISP CSPT                 46"63 :         :   53"0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OLI FEDERICO         07 MARCONI 93 UISP                     :   52"00 :         :   47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OICA PATRICK          07 CENTRO NUOTO PERSICETO              :   53"54 :         :   46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FRANCESCO         07 D.L.F. RIMINI                       :         :   54"54 :   46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RCI ALESSANDRO        07 GENS AQUATICA SAN MARINO            :         :   59"24 :   42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RLICCHI LUCA          07 SWIM TEAM LUGO                51"81 :         :   54"0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SSATELLI DAVIDE       07 POL.UISP CSPT                 56"29 :         :   51"5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RI CARLO            07 NUOTO SPRINT BORGO                  :   53"84 :         :   54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NANI FRANCESCO        07 DELFINO '93                         :         : 1'00"48 :   49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ORDI GIACOMO          07 GENS AQUATICA SAN MARINO            :         : 1'01"01 :   49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AMO STEFANO          07 POL COOP CNE PARMA                  :         : 1'01"91 :   51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BRANDO            07 RINASCITA NUOTO RIMINI        59"54 :   54"1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DA FILIPPO           07 NUOTO CLUB 2000 FAENZA              :   59"31 :         :   56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I FRANCESCO           07 NUOTO CLUB SASSUOLO                 : 1'06"26 :         :   58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USO DAVIDE           07 SAN DONNINO SPORT                   : 1'01"67 : 1'33"1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GHI NICOLA            07 RARI NANTES ROMAGNA         1'30"20 : 1'05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ERI LORENZO           07 RINASCITA TEAM ROMAGNA              :         :   52"2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GUIN YURI            07 RTB OZZANO EMILIA                   :   53"12 :        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LASI FAUSTO            07 ARCOVEGGIO DLF                  Sq. :         :   58"5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TRARULO DAVIDE        07 NUOTO CLUB SASSUOLO                 :         :         : 1'13"2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ARI GIULIA          07 DELFINO '93                   37"80 :   39"23 :   46"17 :   34"01 : 2'3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ZZOCCHI EMMA          07 DELFINO '93                   36"37 :   41"90 :   46"65 :   33"29 : 2'38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IRRI CATERINA          07 RARI NANTES ROMAGNA           39"20 :   39"93 :   47"93 :   34"91 : 2'4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ARRONI ALESSIA         07 RINASCITA TEAM ROMAGNA        40"31 :   39"34 :   49"64 :   34"54 : 2'4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ANCO SARA             07 RARI NANTES ROMAGNA           39"70 :   42"14 :   46"66 :   36"48 : 2'4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RENTI CATERINA         07 POL. OLIMPIA VIGNOLA          37"93 :   42"10 :   50"00 :   35"58 : 2'4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ELLI VALENTINA         07 RINASCITA TEAM ROMAGNA        41"38 :   39"94 :   49"87 :   34"73 : 2'4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E CAROLIS ANNA         07 RARI NANTES ROMAGNA           41"19 :   39"03 :   50"84 :   36"14 : 2'4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LANCA ELETTRA         07 ONDABLU                       40"24 :   39"24 :   52"56 :   35"39 : 2'4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JEBALI INES            07 ONDABLU                       43"60 :   44"53 :   44"58 :   35"09 : 2'4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AMA CHIARA             07 RINASCITA TEAM ROMAGNA        42"81 :   41"54 :   49"62 :   35"80 : 2'49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ULGENZI GRETA          07 POL. MARANELLO                40"96 :   44"56 :   48"10 :   37"34 : 2'5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AROTTI SOFIA         07 POL. MARANELLO                44"98 :   43"99 :   45"24 :   37"20 : 2'51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MITH PRINCESS LIÙ      07 ARCOVEGGIO DLF                40"73 :   44"10 :   50"60 :   36"90 : 2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LDARELLI CHIARA       07 ALDEBARAN                     43"35 :   43"31 :   48"35 :   37"55 : 2'5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IORETTI BENEDETTA      07 NUOTATORI FORNOVO             39"96 :   46"46 :   50"36 :   35"93 : 2'5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RDI SARA              07 SWIM TEAM LUGO                42"85 :   45"12 :   47"09 :   37"95 : 2'5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OLIDORI GIADA          07 RARI NANTES ROMAGNA           39"41 :   43"48 :   51"92 :   38"49 : 2'53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OIANI MARTINA          07 POLISPORTIVA MASI             42"95 :   42"18 :   52"40 :   36"87 : 2'5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UERRA CECILIA          07 SWIM TEAM LUGO                43"19 :   45"72 :   50"16 :   36"83 : 2'5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RASSILLI SOFIA         07 ACQUATIME                     44"66 :   46"14 :   46"87 :   38"87 : 2'5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OLI ANNA               07 POL. MARANELLO                46"65 :   42"75 :   49"84 :   37"62 : 2'56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ARABINI BEATRICE       07 GENS AQUATICA SAN MARINO      41"23 :   48"09 :   47"32 :   40"33 : 2'5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GAZZETTI ALESSIA        07 EQUIPE SPORTIVA               40"69 :   42"48 :   57"56 :   37"14 : 2'5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D'AQUINO SARA           07 PODIUM NUOTO PARMA            41"05 :   46"31 :   52"82 :   38"01 : 2'5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E LUCA GIORGIA         07 CENTRO NUOTO PERSICETO        42"97 :   45"14 :   50"10 :   40"14 : 2'5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OSINI ELEONORA         07 ARCOVEGGIO DLF                42"38 :   44"38 :   55"35 :   36"78 : 2'5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ALDINI GIULIA          07 SWIM TEAM LUGO                43"84 :   46"83 :   51"42 :   37"42 : 2'59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IOSUE' ALLEGRA         07 SPORT 2000 PIANORO            43"38 :   46"30 :   50"83 :   39"09 : 2'5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OTTA LINDA             07 NUOTO SPRINT BORGO            41"85 :   46"28 :   49"34 :   42"19 : 2'5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UBINI GINEVRA          07 NUOTATORI FORNOVO             45"37 :   45"71 :   52"71 :   36"08 : 2'5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AROUK LUNA             07 POL.UISP CSPT                 40"74 :   47"72 :   54"55 :   37"17 : 3'0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RABITO NICOLE         07 POL. MARANELLO                48"47 :   43"68 :   50"18 :   38"22 : 3'00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GAROFALO ANNA           07 PLANET WELLNESS               44"91 :   44"05 :   51"48 :   40"66 : 3'0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RONZETTI MARGHERITA    07 GELSO TEAM                    47"62 :   45"68 :   48"63 :   40"16 : 3'0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SANTARELLI VITTORIA     07 RARI NANTES ROMAGNA           48"10 :   42"79 :   53"76 :   37"73 : 3'02"3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7. CLAESSON ELLY SELMA     07 ONDABLU                       45"60 :   47"05 :   49"44 :   40"49 : 3'02"5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8. BARBIERI GRETA          07 ACQUATIME                     44"96 :   44"32 :   54"73 :   39"00 : 3'0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ESCI AURORA            07 CENTRO NUOTO COPPARO          46"13 :   46"35 :   50"38 :   40"86 : 3'0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RUSSO ALESSIA           07 CENTRO NUOTO PERSICETO        46"01 :   45"46 :   49"13 :   43"26 : 3'0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NFREDINI SOFIA        07 NUOTO SPRINT BORGO            46"60 :   48"82 :   50"17 :   39"20 : 3'04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INA AURORA             07 POL.UISP CSPT                 45"97 :   45"91 :   51"65 :   41"75 : 3'0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ILAZZO GIADA           07 MOLINELLA NUOTO               45"90 :   42"67 :   56"88 :   40"39 : 3'0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SIOLI SARA             07 RINASCITA TEAM ROMAGNA        45"08 :   48"56 :   54"55 :   38"03 : 3'0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LODARI CHIARA           07 ACQUATIME                     44"84 :   48"96 :   52"75 :   39"91 : 3'06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ASARI NOEMI            07 ACQUATIME                     47"99 :   49"40 :   50"93 :   38"82 : 3'0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ERLI ARIANNA           07 POL. MARANELLO                46"15 :   44"87 :   58"19 :   40"47 : 3'0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ELLINI NICOLE          07 UNINUOTO                      49"42 :   47"20 :   51"26 :   42"70 : 3'1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ENATI ELENA            07 UNINUOTO                      45"83 :   47"21 :   57"39 :   41"82 : 3'1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ARBERI GIULIA          07 ARCOVEGGIO DLF                50"44 :   48"09 :   53"86 :   40"38 : 3'12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TURCHETTI ARIANNA       07 NUOTO SPRINT BORGO            46"91 :   46"30 :   57"27 :   42"82 : 3'13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STAFFIERI MARTINA       07 MARCONI 93 UISP               46"29 :   48"36 :   55"48 :   43"40 : 3'1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IGHINOLFI EMMA         07 CENTRO NUOTO PERSICETO        47"57 :   46"05 :   59"47 :   41"11 : 3'1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UCCIOLI ROSA           07 GENS AQUATICA SAN MARINO      51"14 :   49"23 :   53"94 :   40"20 : 3'1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OLI MARIA VIRGINIA     07 POL COOP CNE PARMA            47"02 :   50"87 :   55"54 :   41"13 : 3'1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ZULLI SARA              07 ARCOVEGGIO DLF                50"65 :   49"31 :   51"48 :   43"16 : 3'1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D'ARIENZO CHIARA        07 ACQUATIME                     49"60 :   52"06 :   52"54 :   40"43 : 3'1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IACCONI GIULIA          07 ONDABLU                       46"74 :   49"01 :   57"61 :   41"82 : 3'1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ASALINI ANNA           07 SWIM TEAM LUGO                45"86 :   50"35 :   58"50 :   40"56 : 3'1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ZECCHI JENNIFER         07 RARI NANTES ROMAGNA           49"54 :   47"64 :   57"10 :   41"50 : 3'1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SERRADIMIGNI ISABELLA   07 EQUIPE SPORTIVA               46"68 :   48"31 :   58"76 :   42"44 : 3'1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ETRONI VALENTINA       07 POLISPORTIVA MASI             44"45 :   48"84 : 1'00"21 :   42"70 : 3'16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CLEMENTE ILARIA         07 PODIUM NUOTO PARMA            52"64 :   44"97 :   56"02 :   44"38 : 3'1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REBECCHI ASIA           07 CENTRO NUOTO COPPARO          52"13 :   48"48 :   53"91 :   43"83 : 3'1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LCAMUGGI VITTORIA     07 EQUIPE SPORTIVA               50"49 :   48"86 :   56"82 :   42"32 : 3'1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ARACCHI GIADA          07 UNINUOTO                      46"66 :   49"77 : 1'00"17 :   43"24 : 3'19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LOMBO ELENA           07 POL. OLIMPIA VIGNOLA          53"95 :   48"31 :   52"33 :   45"88 : 3'2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RANDOLI MARTINA        07 ONDABLU                       52"77 :   50"94 :   53"78 :   42"99 : 3'20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BULGARELLI BENEDETTA    07 WESPORT MODENA                54"44 :   47"29 :   57"98 :   42"25 : 3'21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RUOSI VERONICA          07 WESPORT MODENA                49"71 :   51"18 :   56"03 :   45"87 : 3'22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ASSANI MARICA          07 ARCOVEGGIO DLF                49"91 :   58"98 :   53"77 :   42"30 : 3'2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TUGNOLI MIA             07 UNINUOTO                      58"02 :   50"75 :   50"72 :   45"57 : 3'2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TINARELLI AGNESE        07 MOLINELLA NUOTO               53"19 :   51"44 :   58"85 :   42"65 : 3'2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DEBE' GINEVRA           07 EQUIPE SPORTIVA               53"76 :   51"95 :   55"16 :   46"65 : 3'27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ROSSETTI NINA           07 PODIUM NUOTO PARMA            46"70 :   50"63 : 1'09"22 :   42"14 : 3'2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ARGENTESI ARIANNA       07 DELFINO '93                   53"54 :   51"85 : 1'00"37 :   44"87 : 3'3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MURGIA ALESSIA          07 RARI NANTES ROMAGNA           51"66 :   49"56 : 1'04"79 :   45"03 : 3'31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PIGNATTI ANNA           07 WESPORT MODENA                53"53 :   50"65 : 1'01"46 :   46"00 : 3'3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DESCHI BEATRICE       07 SWIM TEAM LUGO                57"97 :   49"65 : 1'02"13 :   42"28 : 3'3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DALLA CÀ MARTINA        07 CENTRO NUOTO COPPARO          58"14 :   52"05 :   56"94 :   44"96 : 3'3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PANIERI ELISA           07 PLANET WELLNESS               51"99 :   54"41 :   58"24 :   49"07 : 3'33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ZAMAGNI SOFIA           07 RARI NANTES ROMAGNA           57"19 :   51"65 : 1'00"00 :   45"27 : 3'34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VILLANI CATERINA        07 POLISPORTIVA MASI           1'00"47 :   53"54 :   53"77 :   47"65 : 3'3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GAVIOLI ALESSANDRA      07 WESPORT MODENA                55"69 :   53"37 : 1'01"03 :   46"30 : 3'36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PANIERI IDA             07 PLANET WELLNESS               54"28 :   53"29 :   58"64 :   51"41 : 3'3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GOTTI CHIARA            07 WESPORT MODENA                51"32 :   50"41 : 1'08"35 :   48"21 : 3'3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GORLA ELEONORA          07 POL.UISP CSPT                 50"03 :   47"46 : 1'13"21 :   49"60 : 3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VUOCOLO GIORGIA         07 WESPORT MODENA              1'00"34 :   53"56 :   58"00 :   48"78 : 3'40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MAZZOTTI SARA           07 RINASCITA TEAM ROMAGNA      1'00"37 :   54"62 : 1'00"17 :   46"56 : 3'4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AZZANTI MATILDE        07 ARCOVEGGIO DLF              1'00"99 :   55"98 : 1'01"61 :   46"80 : 3'45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ROCCHI REBECCA          07 RINASCITA NUOTO RIMINI      1'03"82 :   58"77 :   56"63 :   46"25 : 3'4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ROSSINI LISA            07 RINASCITA TEAM ROMAGNA      1'06"20 :   53"22 : 1'01"83 :   45"53 : 3'46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CAPIROSSI NOEMI         07 NUOTO CLUB 2000 FAENZA      1'00"23 :   55"81 : 1'00"60 :   52"51 : 3'4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CHERIF DALILA           07 UISP RAVENNA                  55"78 :   54"40 : 1'15"61 :   46"89 : 3'5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BORRA ANNA              07 SAN DONNINO SPORT           1'04"50 :   55"05 : 1'08"92 :   46"46 : 3'5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RACCARDI MARTINA        07 SAN DONNINO SPORT           1'05"51 :   59"65 : 1'00"83 :   54"09 : 4'0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DEDJA MELISSA           07 PODIUM NUOTO PARMA          1'04"28 :   56"20 : 1'12"19 :   53"08 : 4'0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BEN HAIMEUR DINA        07 RINASCITA NUOTO RIMINI      1'16"77 : 1'02"55 : 1'12"43 :   55"16 : 4'2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VE EMANUELA           07 UNINUOTO                        Sq. :   43"34 :   51"69 :   36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SIANU MONICA          07 NUOVA PUTINATI NUOTO                :   47"06 :   54"30 :   40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NDURRA SARA          07 SEA SUB MODENA                50"66 :         :   53"81 :   42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INI LIA             07 WESPORT MODENA                      :   57"36 :   57"95 :   45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ZOLARI ANNA          07 MARCONI 93 UISP                     :   51"78 : 1'01"33 :   49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 ASIA              07 WESPORT MODENA                      :   53"41 : 1'03"42 :   51"3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STORELLI SOFIA        07 WESPORT MODENA                      :   55"55 : 1'08"72 :   49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ANNOTTA ASIA           07 NUOTO CLUB SASSUOLO                 : 1'07"42 : 1'25"06 : 1'02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GHINI GIORGIA        07 GELSO TEAM                    35"48 :   38"2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BAKOV BEATRICE       07 SPORT 2000 PIANORO                  :   45"96 :         :   36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 ELENA             07 MOLINELLA NUOTO                     :   45"19 :         :   39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DICI LAURA            07 POL. MARANELLO                      :         :   50"26 :   38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MAYA              07 SPORT 2000 PIANORO                  :   51"44 :         :   42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ESTRI MATYLDA         07 CSI SASSO MARCONI                   :   53"86 :         :   45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OBANU ERICA           07 POL COOP CNE PARMA                  :   56"14 :         :   46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RCOLANI FEDERICA       07 D.L.F. RIMINI                       :         :   55"99 :   47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ZI SELENE            07 D.L.F. RIMINI                       :         : 1'02"17 :   41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MBIANCO LEILA         07 POL. MARANELLO                55"67 :         :   53"8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ESE GINEVRA       07 CENTRO NUOTO PERSICETO        47"64 :         : 1'01"9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 SOFIA             07 NUOTO CLUB 2000 FAENZA        49"95 :         :   59"9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TILLO SARA           07 RTB OZZANO EMILIA                   : 1'01"09 :         :   49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XULLI JENNIFER       07 CSI SASSO MARCONI                   : 1'00"12 :         :   52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GAIA            07 RTB OZZANO EMILIA                   : 1'00"07 :         :   52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ETTI LUISA         07 RINASCITA TEAM ROMAGNA        59"77 :         :   56"9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ARONI AURORA         07 WESPORT MODENA                      :   54"42 : 1'05"9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COCCHI CLAUDIA        07 ARCOVEGGIO DLF              1'05"02 :         : 1'01"5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RINI ANITA          07 POL.UISP CSPT                       : 1'05"00 :         : 1'06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TTI MARTINA       07 POL COOP CNE PARMA                  :         :         :   50"2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ALDI CARLO ALBERTO   06 ONDABLU                       34"64 :   37"29 :   42"04 :   32"39 : 2'2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LEI ALESSANDRO       06 ONDABLU                       34"94 :   37"92 :   42"35 :   33"68 : 2'2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OFFI ALESSANDRO       06 POLISPORTIVA MASI             37"18 :   37"96 :   42"98 :   34"29 : 2'3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UFVA CHRISTOPHER       06 ARCOVEGGIO DLF                37"74 :   37"70 :   43"53 :   33"57 : 2'3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AGLIATTI NICHOLAS      06 DELFINO '93                   35"56 :   37"32 :   45"99 :   33"75 : 2'3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VIGNI MATTEO          06 NUOTO SPRINT BORGO            37"17 :   38"02 :   45"91 :   33"58 : 2'3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RANCIA CRISTIAN        06 CENTRO NUOTO PERSICETO        37"84 :   41"04 :   44"29 :   32"98 : 2'3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AVAIOLI RICCARDO       06 RARI NANTES ROMAGNA           36"46 :   39"33 :   47"62 :   33"73 : 2'3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LESSANDRI MARCO        06 RARI NANTES ROMAGNA           38"74 :   41"97 :   42"83 :   35"49 : 2'3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SPARI LUCA            06 RARI NANTES ROMAGNA           38"41 :   39"88 :   46"67 :   34"59 : 2'39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OSSINI ANDREA          06 POLISPORTIVA MASI             37"54 :   45"34 :   43"81 :   34"15 : 2'40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ALLAGLIO LUCA          06 UNINUOTO                      42"96 :   41"66 :   42"75 :   33"73 : 2'4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PAGNOLO MARCO          06 RINASCITA TEAM ROMAGNA        41"33 :   42"67 :   42"87 :   34"36 : 2'41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RAZIANI RICCARDO       06 DELFINO '93                   40"73 :   42"81 :   43"47 :   34"29 : 2'4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DONZELLINI FILIPPO      06 RINASCITA TEAM ROMAGNA        37"27 :   40"63 :   51"23 :   33"14 : 2'4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NTELMO RICCARDO       06 POL. OLIMPIA VIGNOLA          39"58 :   40"94 :   46"15 :   35"73 : 2'42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RONI TOMMASO          06 RINASCITA TEAM ROMAGNA        40"67 :   40"03 :   46"97 :   35"13 : 2'4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ENTURI ALESSANDRO      06 DELFINO '93                   35"95 :   39"60 :   51"11 :   36"23 : 2'4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UPPI ELIA              06 CENTRO NUOTO PERSICETO        39"23 :   41"11 :   47"54 :   35"73 : 2'43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OMAGNOLI MATTIA        06 CENTRO NUOTO PERSICETO        41"62 :   39"78 :   46"72 :   35"79 : 2'43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AVELLI PIETRO          06 RARI NANTES ROMAGNA           40"84 :   39"43 :   50"54 :   34"53 : 2'4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ASSINARI EMILIANO      06 RARI NANTES ROMAGNA           43"68 :   40"16 :   46"18 :   35"62 : 2'4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ORTOLINI ALESSANDRO    06 NUOTO SPRINT BORGO            39"18 :   42"04 :   49"28 :   35"20 : 2'4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ORLEO FRANCESCO        06 NUOTO SPRINT BORGO            42"40 :   39"67 :   47"58 :   36"12 : 2'4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URNELLI FABIO          06 CENTRO NUOTO PERSICETO        41"85 :   43"40 :   43"97 :   37"22 : 2'46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ERTIN SAMUELE          06 RINASCITA TEAM ROMAGNA        40"86 :   42"53 :   47"86 :   35"24 : 2'4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ERKHI BECHIR           06 CENTRO NUOTO PERSICETO        40"85 :   42"55 :   48"36 :   36"46 : 2'48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ILLI EDOARDO           06 ACQUATIME                     41"04 :   42"53 :   49"55 :   35"63 : 2'4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ARANI LORENZO          06 POL. OLIMPIA VIGNOLA          41"04 :   42"19 :   49"96 :   35"98 : 2'4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HICCOLI EDOARDO        06 NUOVA PUTINATI NUOTO          39"08 :   42"04 :   51"20 :   36"98 : 2'4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ARATTINI ENEA          06 MOLINELLA NUOTO               39"83 :   44"28 :   49"44 :   36"04 : 2'4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ARTI GIANLUCA          06 GELSO TEAM                    45"37 :   45"16 :   44"03 :   36"42 : 2'5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NTANARI THOMAS        06 RINASCITA TEAM ROMAGNA        39"18 :   47"00 :   48"12 :   36"92 : 2'5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AVINA GIACOMO          06 NUOTO SPRINT BORGO            43"50 :   41"92 :   48"86 :   36"96 : 2'51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ANGELINI NICOLAS        06 RARI NANTES ROMAGNA           38"28 :   41"29 :   55"93 :   35"77 : 2'5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ADALETA CHRISTIAN      06 POLISPORTIVA MASI             40"31 :   43"81 :   49"56 :   37"83 : 2'5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PPIELLO PATRIK        06 RARI NANTES ROMAGNA           38"74 :   43"54 :   54"09 :   35"63 : 2'5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ONZONI GABRIELE        06 POL. OLIMPIA VIGNOLA          37"71 :   42"42 :   53"44 :   38"73 : 2'5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ONTI NICCOLO'          06 EQUIPE SPORTIVA               43"27 :   44"60 :   48"64 :   36"20 : 2'5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ARTOLI TOMMASO         06 SPORT 2000 PIANORO            43"34 :   45"01 :   47"40 :   37"01 : 2'5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UTO FABIO GIANFRANCO   06 PODIUM NUOTO PARMA            42"94 :   42"26 :   51"13 :   37"03 : 2'53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UALDI GABRIELE         06 UNINUOTO                      41"28 :   45"01 :   48"43 :   38"76 : 2'5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IBANI SIMONE          06 PODIUM NUOTO PARMA            47"33 :   42"44 :   46"33 :   37"52 : 2'53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CARPINEANU ALEXANDRO    06 UNINUOTO                      41"78 :   44"29 :   50"04 :   37"63 : 2'5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RUS ELIAN               06 ARCOVEGGIO DLF                42"07 :   44"95 :   49"93 :   37"37 : 2'5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RIGHI LORENZO           06 CENTRO NUOTO PERSICETO        43"04 :   45"08 :   48"30 :   38"11 : 2'5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'ADAMO FRANCESCO       06 NUOTO SPRINT BORGO            42"17 :   45"18 :   47"13 :   41"23 : 2'5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ALMISANO DANIELE       06 POL. OLIMPIA VIGNOLA          43"43 :   46"90 :   46"75 :   39"16 : 2'56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MELFI PIETRO            06 RINASCITA NUOTO RIMINI        48"93 :   42"08 :   48"59 :   36"80 : 2'5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FIORI ALESSANDRO        06 UNINUOTO                      41"08 :   45"25 :   52"21 :   39"30 : 2'57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DI BACCO VITTORIO       06 RARI NANTES ROMAGNA           40"25 :   45"81 :   54"04 :   37"90 : 2'5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FRABETTI MATTIA         06 RARI NANTES ROMAGNA           41"86 :   42"66 :   54"65 :   38"94 : 2'58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FERRARI FEDERICO        06 CENTRO NUOTO PERSICETO        42"78 :   47"51 :   50"81 :   38"19 : 2'5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OLOGNESI NICOLO?       06 CENTRO NUOTO COPPARO          46"61 :   45"03 :   48"62 :   39"33 : 2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GELMINI NICHOLAS        06 NUOTO SPRINT BORGO            44"07 :   45"40 :   52"50 :   38"58 : 3'00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ICCARDI DANIEL         06 POL.UISP CSPT                 42"60 :   46"49 :   53"32 :   38"36 : 3'0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DI FEDERICO FRANCESCO   06 POL. OLIMPIA VIGNOLA          45"14 :   42"35 :   52"65 :   41"13 : 3'0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MUZZIOLI ENRICO         06 POLISPORTIVA MASI             44"22 :   44"44 :   53"86 :   38"85 : 3'0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PITTALIS ALESSANDRO     06 CENTRO NUOTO PERSICETO        44"05 :   43"37 :   54"87 :   39"99 : 3'0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DOVESI FRANCESCO        06 MOLINELLA NUOTO               47"30 :   46"15 :   49"23 :   39"84 : 3'0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MAGNANI ALESSANDRO      06 UNINUOTO                      43"94 :   47"03 :   53"53 :   40"34 : 3'0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ICCININI FEDERICO      06 CENTRO NUOTO COPPARO          47"55 :   48"53 :   51"62 :   37"52 : 3'0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IMONI FEDERICO         06 NUOVA PUTINATI NUOTO          45"93 :   47"43 :   52"61 :   39"82 : 3'0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OMBARDA SIMONE         06 TEAM FUTURA ASD               48"91 :   44"10 :   54"94 :   38"83 : 3'06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MILAZZO ROSARIO         06 ALDEBARAN                     48"60 :   50"03 :   49"37 :   40"73 : 3'0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DE BIAGI ALAN           06 GENS AQUATICA SAN MARINO      49"00 :   48"28 :   49"38 :   42"11 : 3'08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NICASTRO SAMUELE        06 ONDABLU                       47"15 :   48"89 :   52"03 :   40"73 : 3'0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MAGRI CRISTIAN          06 RINASCITA TEAM ROMAGNA        47"67 :   45"79 :   57"63 :   39"77 : 3'10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ESARO GABRIELE         06 POLISPORTIVA MASI             47"25 :   47"71 :   58"87 :   38"63 : 3'12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IAZZA GIOVANNI         06 EQUIPE SPORTIVA               46"71 :   47"66 :   58"20 :   39"89 : 3'12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CAVICCHI DANIELE        06 TEAM FUTURA ASD               51"48 :   47"06 :   53"16 :   41"02 : 3'1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ELPERIO MATTIA         06 RARI NANTES ROMAGNA           48"40 :   50"84 :   54"67 :   39"36 : 3'1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ARIA SIMONE            06 UNINUOTO                      46"94 :   48"00 :   57"17 :   41"28 : 3'1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UALANDI ACHILLE        06 GENS AQUATICA SAN MARINO      47"75 :   51"35 :   55"41 :   39"51 : 3'1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SENEAC FEDERICO        06 NUOVA PUTINATI NUOTO          46"16 :   48"55 :   59"79 :   39"82 : 3'1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PORCELLO FRANCO         06 UNINUOTO                      47"52 :   47"29 :   59"87 :   40"17 : 3'1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BIONDI LORENZO          06 RINASCITA TEAM ROMAGNA        50"21 :   46"48 :   58"25 :   39"92 : 3'14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ALEMME DENNIS          06 SAN DONNINO SPORT             50"72 :   47"36 :   57"60 :   40"59 : 3'16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JENARU PAUL           06 POL. OLIMPIA VIGNOLA          50"36 :   48"68 :   56"37 :   40"87 : 3'16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BENATTI ENRICO          06 ACQUATIME                     52"98 :   48"38 :   53"81 :   41"48 : 3'16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ANTILLI DIEGO           06 POLISPORTIVA MASI             51"61 :   47"26 :   57"76 :   40"97 : 3'1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ERSANETTI THOMAS       06 DELFINO '93                   54"73 :   48"36 :   51"70 :   42"83 : 3'1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BANDIERA ALESSANDRO     06 ACQUATIME                     50"84 :   49"86 :   53"42 :   44"39 : 3'1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D'ACCOLTI ANTONIO       06 MOLINELLA NUOTO               44"50 :   52"50 :   58"48 :   44"01 : 3'1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LEI STEFANO             06 NUOTO CLUB SASSUOLO           51"43 :   47"18 : 1'03"83 :   37"80 : 3'2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CASOTTI MARCO           06 UISP RAVENNA                  53"22 :   46"65 :   58"70 :   42"86 : 3'2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NCO DAVIDE            06 WESPORT MODENA                54"61 :   48"67 :   56"53 :   43"70 : 3'23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OLOGNESI FABIO         06 SAN DONNINO SPORT             52"45 :   49"16 : 1'02"99 :   39"80 : 3'2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RINALDI GRIFONI FRANCECS06 D.L.F. RIMINI                 50"58 :   50"18 : 1'02"83 :   41"23 : 3'2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D'AMICO TOMMASO         06 PODIUM NUOTO PARMA            56"19 :   51"04 :   56"18 :   41"46 : 3'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SCHIARETTI RICCARDO     06 POL COOP CNE PARMA            52"94 :   58"13 :   50"92 :   43"41 : 3'2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ASOTTI ALESSANDRO      06 CUS FERRARA                 1'03"35 :   52"33 :   53"61 :   40"89 : 3'3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BUGHI MARCELLO          06 PLANET WELLNESS               57"87 :   52"73 :   53"14 :   47"04 : 3'3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ZECCA PAOLO             06 NUOTATORI FORNOVO             57"08 :   51"12 : 1'01"98 :   42"87 : 3'3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ROSSI DAVIDE            06 D.L.F. RIMINI               1'04"36 :   54"67 :   54"57 :   44"22 : 3'3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MANCINI LORENZO         06 ALDEBARAN                   1'04"20 :   54"26 :   57"54 :   46"09 : 3'4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ANTONELLINI STEFANO     06 UISP RAVENNA                1'05"80 :   52"59 : 1'05"50 :   41"77 : 3'4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LEGATI CRISTIAN         06 SAN DONNINO SPORT           1'07"58 :   54"85 : 1'00"33 :   48"99 : 3'5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AGUZZI EMILIANO         06 CUS FERRARA                 1'09"61 : 1'02"05 : 1'07"00 :   52"09 : 4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PRAI MICHELE          06 ONDABLU                       37"52 :   38"17 :   43"5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LINI CHRISTIAN       06 UNINUOTO                      40"96 :   44"53 :     Sq. :   37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STRO GIULIO           06 RINASCITA TEAM ROMAGNA        45"04 :   43"35 :     Sq. :   36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NNI SAMUEL            06 RINASCITA TEAM ROMAGNA        45"12 :   47"19 :     Sq. :   39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TOLOTTI NICHOLAS     06 UNINUOTO                        Sq. :   45"39 :   57"80 :   37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CARI GIACOMO         06 POL COOP CNE PARMA            54"94 :   53"68 :     Sq. :   40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SPOSITO DANIELE        06 UNINUOTO                        Sq. :   48"27 : 1'01"09 :   40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IMBERTI GABRIEL      06 EQUIPE SPORTIVA               43"07 :   44"80 : 1'02"5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I MATTIA        06 SAN DONNINO SPORT               Sq. :   49"38 : 1'03"79 :   42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NO NICOLA             06 POL COOP CNE PARMA                  :   54"22 :   56"96 :   45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GNAMI MATTEO          06 MARCONI 93 UISP                     :   59"29 : 1'02"39 :   43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MATTI NICOLO'         06 SWIM TEAM LUGO                      :   41"56 :         :   35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GHI THOMAS           06 GENS AQUATICA SAN MARINO      38"42 :   38"9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AZZA LORENZO        06 GENS AQUATICA SAN MARINO      37"88 :   41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ETTI DAVIDE         06 SPORT 2000 PIANORO                  :   42"31 :         :   38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O ANGELO            06 POL.UISP CSPT                       :   43"96 :         :   37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VORANI LORENZO        06 NUOTO SPRINT BORGO              Sq. :   46"78 :     Sq. :   40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IMATO EMANUELE       06 SWIM TEAM LUGO                39"99 :         :   48"8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CCHINI DAVIDE        06 GENS AQUATICA SAN MARINO      44"42 :   46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SIMONE            06 SPORT 2000 PIANORO                  :   49"28 :         :   41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UPPA MATTIA            06 ACQUATIME                     45"91 :   45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 ALESSIO           06 GENS AQUATICA SAN MARINO      46"75 :   44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HESI THOMAS         06 GENS AQUATICA SAN MARINO      44"77 :   46"9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GUIN SAMUELE         06 RTB OZZANO EMILIA                   :   54"55 :         :   42"73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MOUADINE KARIM          06 POL.UISP CSPT                       :   50"70 :         :   47"34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PRANDINI MARCO          06 POL. MARANELLO                      :   46"36 :   52"2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ARI ALESSANDRO      06 SWIM TEAM LUGO                45"30 :         :   56"0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SASSO LORENZO        06 POL.UISP CSPT                 53"03 :         :   51"5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NCIGUERRA MARCO       06 SALVAMENTO RIMINI             54"99 :   54"0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ODO ENRICO           06 WESPORT MODENA                      :   52"99 :   58"3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ZILLOTTA ANDREA      06 PLANET WELLNESS             1'03"55 :         :   53"0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SS GAURILIUC         06 UISP TEAM RIMINI                    :         : 1'13"92 :   54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SSI DIEGO             06 RINASCITA NUOTO RIMINI      1'20"64 : 1'02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TORO FILIPPO         06 CSI SASSO MARCONI                   :     Sq. :         :   40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SVKIY IVAN         06 GELSO TEAM                          :         :         :   4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EGRINI KEVIN           06 GENS AQUATICA SAN MARINO      44"60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KROVSKIY IVAN         06 GELSO TEAM                          :   49"4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ERA TOMMASO        06 ARCOVEGGIO DLF                  Sq. :         :   54"6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SSINA PIETRO          06 EQUIPE SPORTIVA                     :         :     Sq.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FONTE VITTORIO       06 RARI NANTES ROMAGNA                 :         :     Sq.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CHI SAMUELE          06 GELSO TEAM                          :         :        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ILLETTI SOPHIA AURORA  06 MOLINELLA NUOTO               34"87 :   35"07 :   42"23 :   31"10 : 2'2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MPIONI CHIARA         06 MOLINELLA NUOTO               35"10 :   35"64 :   41"79 :   31"44 : 2'2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IORINI MARTINA         06 POL.UISP CSPT                 35"33 :   37"84 :   40"46 :   33"31 : 2'2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ADRONI VIRGINIA        06 DELFINO '93                   35"64 :   38"84 :   41"41 :   32"70 : 2'28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ISIANU JESSICA         06 NUOVA PUTINATI NUOTO          36"98 :   38"29 :   40"62 :   34"21 : 2'3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ISALDI SARA          06 ACQUATIME                     35"98 :   37"02 :   45"83 :   31"95 : 2'3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URIELLO MICHELLE      06 ACQUATIME                     39"12 :   38"50 :   44"69 :   33"83 : 2'3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ECCHETTI ASIA          06 GENS AQUATICA SAN MARINO      37"43 :   38"01 :   47"40 :   34"09 : 2'36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CCHIONI BEATRICE      06 CENTRO NUOTO PERSICETO        40"12 :   40"96 :   42"32 :   34"57 : 2'3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VEGGETTI MICHELA        06 POL.UISP CSPT                 38"03 :   39"40 :   47"27 :   33"86 : 2'3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ELSOMINI MATILDE       06 POLISPORTIVA MASI             39"15 :   38"27 :   46"53 :   34"69 : 2'3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MISA MARTINA          06 RARI NANTES ROMAGNA           40"83 :   39"13 :   47"07 :   32"81 : 2'39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RLONI MARIA ELENA     06 ALDEBARAN                     42"72 :   40"77 :   40"78 :   35"62 : 2'3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ORNASARI ERIKA         06 MOLINELLA NUOTO               37"97 :   40"54 :   47"33 :   34"26 : 2'4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EARDLEY ELENA MARIE     06 ALDEBARAN                     39"72 :   41"85 :   45"23 :   33"81 : 2'4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DEDDU SOFIA           06 GELSO TEAM                    40"36 :   40"44 :   44"71 :   35"13 : 2'4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REGORI GIULIA          06 DELFINO '93                   39"85 :   41"45 :   44"34 :   35"18 : 2'4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UIDI GIULIA            06 RINASCITA TEAM ROMAGNA        39"47 :   40"16 :   48"33 :   34"29 : 2'4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HIRARDI GIADA          06 NUOTATORI FORNOVO             41"77 :   41"59 :   44"01 :   35"22 : 2'4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ASADIO ALICE           06 SWIM TEAM LUGO                39"57 :   43"25 :   44"13 :   35"85 : 2'4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RICCI ALICE             06 SWIM TEAM LUGO                38"83 :   40"99 :   48"03 :   35"92 : 2'43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VIOLI GIORGIA         06 NUOTO SPRINT BORGO            42"56 :   40"48 :   45"82 :   35"06 : 2'4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AVALIERI NICOLE        06 ACQUATIME                     40"96 :   41"83 :   47"43 :   34"62 : 2'4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AVAIOLI SOFIA          06 RARI NANTES ROMAGNA           39"93 :   42"95 :   46"47 :   35"88 : 2'4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ZACCARINI ALESSIA       06 POL. MARANELLO                40"53 :   42"91 :   46"11 :   36"59 : 2'4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FERRARI LUCIA           06 ONDABLU                       39"32 :   41"16 :   48"08 :   37"76 : 2'4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ERCHIARI MARTINA THI MO06 POL. MARANELLO                41"31 :   41"62 :   47"10 :   36"64 : 2'46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CANGINI GIULIA          06 POL.VALMAR                    40"07 :   44"50 :   46"78 :   36"07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ACCARANI CAMILLA       06 RUBIERA NUOTO                 39"47 :   40"79 :   51"90 :   35"28 : 2'47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ENTURA GINEVRA         06 NUOTO SPRINT BORGO            43"94 :   43"18 :   43"41 :   37"25 : 2'47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ONTI SARA              06 RARI NANTES ROMAGNA           39"46 :   41"56 :   51"55 :   35"41 : 2'4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ARGANO ANGELICA         06 ONDABLU                       41"01 :   43"42 :   47"73 :   35"91 : 2'4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VACCHI BEATRICE         06 CENTRO NUOTO PERSICETO        41"38 :   43"47 :   46"33 :   37"16 : 2'48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ASSOLI EMMA SOFIA      06 NUOVA PUTINATI NUOTO          38"97 :   46"39 :   47"79 :   35"48 : 2'48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ERTOCCHI GIULIA        06 CENTRO NUOTO PERSICETO        42"14 :   42"15 :   47"69 :   37"23 : 2'4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RANDINI MATILDE        06 RARI NANTES ROMAGNA           41"05 :   41"21 :   51"08 :   36"24 : 2'4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TUDOR ROBERTA           06 ARCOVEGGIO DLF                42"41 :   42"01 :   49"10 :   36"73 : 2'5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APPALARDO GRETA        06 POL COOP CNE PARMA            41"20 :   43"27 :   49"84 :   36"49 : 2'5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ATTABRIGA GRETA        06 SWIM TEAM LUGO                42"28 :   43"12 :   47"73 :   37"92 : 2'5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NORI SARA               06 POL. OLIMPIA VIGNOLA          45"60 :   43"20 :   45"00 :   37"36 : 2'5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LDASSARRE ELENA       06 NUOTO SPRINT BORGO            39"63 :   46"10 :   48"83 :   36"88 : 2'5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ASTELLI MARTINA        06 NUOTO CLUB SASSUOLO           40"59 :   41"10 :   52"27 :   37"75 : 2'51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TARTARI ALICE           06 ARCOVEGGIO DLF                43"42 :   43"54 :   47"56 :   37"32 : 2'5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COLLALTO ANNA           06 MARCONI 93 UISP               43"15 :   41"60 :   50"08 :   37"04 : 2'5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LIANI MARTA            06 EQUIPE SPORTIVA               40"64 :   44"99 :   50"81 :   35"81 : 2'52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MORABITO MICHELLE       06 POL. MARANELLO                42"11 :   43"63 :   48"46 :   38"13 : 2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HIAVARO MICHELA        06 POL.UISP CSPT                 42"82 :   42"14 :   50"39 :   37"39 : 2'5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ALZOLARI MARTA         06 MARCONI 93 UISP               43"53 :   42"43 :   49"89 :   37"27 : 2'5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ANDOLFO GINEVRA         06 GELSO TEAM                    44"18 :   41"88 :   50"59 :   37"05 : 2'5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SERRA MARTINA           06 ACQUATIME                     42"08 :   46"49 :   48"14 :   37"59 : 2'5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ENTURA ALEXIA          06 EQUIPE SPORTIVA               42"18 :   42"32 :   54"21 :   36"65 : 2'5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LAGGIA VITTORIA         06 EQUIPE SPORTIVA               45"10 :   45"04 :   49"38 :   36"41 : 2'5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TANZANI ALESSIA        06 POLISPORTIVA MASI             45"52 :   43"66 :   50"55 :   37"64 : 2'5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VEZZALI NICOLE          06 PLANET WELLNESS               45"73 :   43"86 :   49"24 :   38"57 : 2'5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IFFANELLI EMILIA       06 NUOVA PUTINATI NUOTO          42"38 :   44"33 :   53"77 :   38"27 : 2'5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ICCIOLI AGATA          06 TEAM FUTURA ASD               47"65 :   38"53 :   52"45 :   40"42 : 2'5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TIEGHI MARTA            06 CENTRO NUOTO COPPARO          46"71 :   45"04 :   50"28 :   37"06 : 2'59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RUSA RACHELE           06 POL.UISP CSPT                 45"33 :   44"08 :   50"89 :   39"39 : 2'5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AZZANTI GAIA           06 MARCONI 93 UISP               44"95 :   45"21 :   50"37 :   39"38 : 2'5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ODULA CARLOTTA         06 GENS AQUATICA SAN MARINO      46"23 :   38"46 :   57"84 :   37"38 : 2'5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MARTELLUCCI MELISSA     06 MARCONI 93 UISP               47"65 :   44"92 :   48"60 :   39"28 : 3'0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OCCACCINI CLARISSA     06 RINASCITA TEAM ROMAGNA        45"47 :   46"29 :   49"89 :   39"39 : 3'01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ERENZI MATILDE         06 GENS AQUATICA SAN MARINO      46"17 :   44"14 :   51"70 :   39"13 : 3'0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AVARONE MARTA          06 ACQUATIME                     44"16 :   48"43 :   51"05 :   37"69 : 3'01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FALCONE LAURA           06 POL COOP CNE PARMA            43"27 :   46"48 :   52"38 :   39"84 : 3'0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NINI AGATA            06 RUBIERA NUOTO                 44"59 :   46"16 :   54"59 :   36"97 : 3'0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VINCENZI TEA            06 TEAM FUTURA ASD               49"74 :   43"10 :   52"15 :   38"10 : 3'0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ARALDI ANNA            06 WESPORT MODENA                46"37 :   43"38 :   54"21 :   39"16 : 3'0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BEBECI ANJA             06 CENTRO NUOTO PERSICETO        47"65 :   45"04 :   52"05 :   40"06 : 3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SANMARTINI ASIA         06 POLISPORTIVA MASI             48"55 :   44"15 :   54"60 :   37"66 : 3'0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URANI ALICE            06 RUBIERA NUOTO                 43"39 :   46"36 :   58"82 :   37"42 : 3'0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ENATTI CHIARA          06 WESPORT MODENA                47"12 :   45"50 :   52"46 :   41"14 : 3'0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AZIO TERESA            06 POL COOP CNE PARMA            48"72 :   46"68 :   51"69 :   40"97 : 3'0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APITANI ALESSIA        06 RUBIERA NUOTO                 45"61 :   47"86 :   55"45 :   40"00 : 3'0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AMATI ELISA             06 RINASCITA NUOTO RIMINI        50"38 :   48"43 :   51"34 :   39"90 : 3'1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PICCOLOTTO MARTA        06 RUBIERA NUOTO                 51"40 :   49"25 :   51"03 :   38"69 : 3'10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BECCHETTI REBECCA       06 RARI NANTES ROMAGNA           48"01 :   47"69 :   54"17 :   41"03 : 3'1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ARCHESINI BIANCA       06 MOLINELLA NUOTO               47"53 :   50"54 :   53"07 :   40"73 : 3'1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ONTINI CAMILLA         06 UISP RAVENNA                  52"64 :   48"70 :   52"69 :   38"72 : 3'1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MOLINARI SILVIA         06 CENTRO NUOTO PERSICETO        48"67 :   48"22 :   56"52 :   41"03 : 3'1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TARGA SOFIA             06 RARI NANTES ROMAGNA           50"81 :   48"83 :   55"27 :   42"85 : 3'17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PASINI FEDERICA         06 UISP RAVENNA                  51"55 :   51"72 :   54"97 :   42"50 : 3'2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MARANGONI SOFIA         06 TEAM FUTURA ASD               50"47 :   40"39 : 1'09"91 :   40"37 : 3'2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BIORDI ADELE            06 GENS AQUATICA SAN MARINO      55"34 :   51"57 :   52"87 :   41"83 : 3'21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REGGIANI ALISEA         06 MARCONI 93 UISP               51"83 :   47"71 :   59"47 :   43"07 : 3'2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BORTINI NICOLE          06 CENTRO NUOTO COPPARO          52"56 :   52"92 :   53"07 :   44"15 : 3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BENGHI VIOLA            06 SALVAMENTO RIMINI             52"57 :   53"76 :   54"19 :   42"93 : 3'2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COVERI LINDA            06 RARI NANTES ROMAGNA           52"44 :   49"95 :   57"10 :   44"29 : 3'2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BONDAVALLI ELENA        06 RUBIERA NUOTO                 55"90 :   52"75 :   55"73 :   42"02 : 3'2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TOLOMELLI ILARIA        06 PLANET WELLNESS               54"26 :   51"25 :   55"31 :   46"55 : 3'2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MOLINARI GRETA          06 RARI NANTES ROMAGNA           52"80 :   57"14 :   58"34 :   42"72 : 3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OLLACCIANI SABRINA     06 ARCOVEGGIO DLF                56"66 :   54"75 : 1'02"48 :   48"49 : 3'4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COCUZZA GIORGIA         06 RINASCITA NUOTO RIMINI        57"05 :   52"16 : 1'10"95 :   44"17 : 3'4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CCIOLI CECILIA        06 RARI NANTES ROMAGNA           40"38 :   39"91 :     Sq. :   35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GIORGIA           06 SWIM TEAM LUGO                38"56 :   42"85 :         :   36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SINI EMMA             06 ONDABLU                       48"03 :   46"95 :         :   44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MARO GRACE           06 RUBIERA NUOTO                   Sq. :   50"95 : 1'00"44 :   46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NI ANNALISA        06 NUOTO CLUB SASSUOLO                 :   57"13 :   56"22 :   49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CHIARA            06 GENS AQUATICA SAN MARINO      38"01 :   41"0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FRANC CARLA           06 NUOTO SPRINT BORGO                  :   43"16 :         :   37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ELEONORA          06 RINASCITA TEAM ROMAGNA              :   44"56 :         :   35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DALI MARTINA         06 MARCONI 93 UISP                     :   43"57 :         :   37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DENTI CAMILLA        06 RARI NANTES ROMAGNA                 :   43"13 :         :   38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HETTI OLIVIA        06 SPORT 2000 PIANORO                  :   43"71 :         :   37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SANO ELEONORA         06 POLISPORTIVA MASI                   :   43"82 :         :   38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ETTI CHIARA         06 SPORT 2000 PIANORO                  :   45"56 :         :   37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DINI FEDERICA        06 SPORT 2000 PIANORO                  :   46"22 :         :   38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SOPHIE           06 RARI NANTES ROMAGNA                 :         :   46"74 :   38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TA DANILA             06 MOLINELLA NUOTO               37"73 :         :   49"6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DINI ELISA           06 SPORT 2000 PIANORO                  :   47"79 :         :   39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CASTRO ALICE         06 RTB OZZANO EMILIA                   :   50"09 :         :   42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IRINI VIOLA            06 SPORT 2000 PIANORO                  :   50"97 :         :   4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NINI SERENA          06 POL COOP CNE PARMA                  :         :   56"78 :   40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CHI ELISA            06 RTB OZZANO EMILIA                   :   52"38 :         :   45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MORAIS MARIA BENEDETT06 RTB OZZANO EMILIA                   :   55"99 :         :   43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ATTO IRENE           06 ARCOVEGGIO DLF                      :   55"66 :         :   47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YASTOVA VICTORIA     06 SAN DONNINO SPORT                   :   59"10 :         :   47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UREGLI MARIKA          06 PLANET WELLNESS               56"97 :         :   52"7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 CAMILLA         06 SALVAMENTO RIMINI           1'05"12 :   55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IC ISKRA             06 SAN DONNINO SPORT                   : 1'07"67 :         :   58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ACCHINI MARTINA       06 RARI NANTES ROMAGNA                 :         : 1'09"79 :   56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MADDALENA         06 RINASCITA NUOTO RIMINI      1'10"49 : 1'06"89 :         :        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COLACICCO GIORGIA       06 SPIRIT AND SPORT                    :     Sq. :         :   44"15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BICOCCHI BIANCA         06 ARCOVEGGIO DLF                  Sq. :         : 1'00"97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TTOCCHIO ENEA         05 DELFINO '93                   33"77 :   36"42 :   38"46 :   29"49 : 2'1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VETTI LEONARDO        05 CENTRO NUOTO PERSICETO        32"24 :   35"13 :   40"35 :   30"53 : 2'1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ARI RICCARDO         05 SPORT 2000 PIANORO            33"02 :   35"49 :   39"82 :   30"13 : 2'18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TTOLA ANTONELLO       05 NUOTO CLUB SASSUOLO           33"80 :   37"66 :   42"74 :   30"17 : 2'2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RINI SAMUELE          05 POLISPORTIVA MASI             33"53 :   36"24 :   43"48 :   31"28 : 2'2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ENTURI RICCARDO        05 POL. OLIMPIA VIGNOLA          35"64 :   36"44 :   41"43 :   32"71 : 2'2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ODARI FEDERICO         05 ACQUATIME                     38"60 :   37"47 :   39"70 :   32"81 : 2'2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ALLARI ANDREA          05 POL. MARANELLO                36"00 :   36"44 :   43"71 :   32"90 : 2'2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ACCHI GIACOMO          05 SWIM TEAM LUGO                36"35 :   36"48 :   44"76 :   33"17 : 2'3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ERIGHI DIEGO           05 POL.UISP CSPT                 36"67 :   37"75 :   45"06 :   32"24 : 2'3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IAGETTI GIUSEPPE       05 ALDEBARAN                     36"81 :   39"14 :   42"62 :   33"18 : 2'3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MMARATA GIORGIO       05 NUOVA PUTINATI NUOTO          36"28 :   38"63 :   44"03 :   33"15 : 2'3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INETTI CRISTIAN        05 ADRIANUOTO                    36"38 :   38"23 :   45"13 :   32"77 : 2'3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ONINI FEDERICO         05 GENS AQUATICA SAN MARINO      36"58 :   41"80 :   41"63 :   32"61 : 2'3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NDRUCCIOLI DIEGO       05 ALDEBARAN                     38"92 :   36"17 :   44"07 :   33"74 : 2'3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IGLIORI GIACOMO        05 POL. OLIMPIA VIGNOLA          37"85 :   38"84 :   42"73 :   33"69 : 2'3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ANDOLFI RICCARDO       05 NUOVA PUTINATI NUOTO          37"23 :   39"22 :   42"02 :   34"93 : 2'3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IORIO RICCARDO          05 SPIRIT AND SPORT              35"41 :   38"19 :   45"91 :   33"99 : 2'3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ODOLI GIAN MARCO       05 RINASCITA TEAM ROMAGNA        37"08 :   39"10 :   45"06 :   32"43 : 2'33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RILLO FRANCESCO        05 NUOTO SPRINT BORGO            35"78 :   38"88 :   46"05 :   33"85 : 2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NFERDINI MATTEO       05 MOLINELLA NUOTO               35"96 :   38"93 :   47"84 :   32"31 : 2'35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AMARRI SIMONE          05 NUOTO SPRINT BORGO            36"82 :   41"03 :   43"75 :   33"54 : 2'35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RASSINETI ANDREA       05 SPORT 2000 PIANORO            37"27 :   38"23 :   47"24 :   32"60 : 2'3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IGGIO BARTOLOMEO       05 GENS AQUATICA SAN MARINO      39"02 :   39"73 :   43"78 :   32"90 : 2'3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GAZZINI PIER PAOLO    05 SWIM TEAM LUGO                36"88 :   39"28 :   46"10 :   34"22 : 2'36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RILLINI MARCO          05 CENTRO NUOTO PERSICETO        39"59 :   40"25 :   43"07 :   34"21 : 2'3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IOVANNINI MATTEO       05 NUOTO CLUB SASSUOLO           39"61 :   39"16 :   46"80 :   31"61 : 2'3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ITRINI DANIEL          05 RARI NANTES ROMAGNA           39"45 :   40"25 :   43"07 :   34"77 : 2'3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IAMBERINI LUCA         05 GENS AQUATICA SAN MARINO      38"45 :   41"63 :   44"77 :   32"82 : 2'3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ARANTINO CRISTIANO     05 MOLINELLA NUOTO               37"32 :   40"95 :   46"05 :   34"59 : 2'3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IVAROLI MASSIMILIANO   05 ACQUATIME                     40"19 :   40"67 :   43"46 :   35"04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IGIANI GABRIELE        05 CENTRO NUOTO PERSICETO        37"57 :   43"53 :   45"42 :   33"50 : 2'40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DIANINI NICOLO'         05 CENTRO NUOTO PERSICETO        39"07 :   42"19 :   45"43 :   33"73 : 2'4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IBIEN VITTORIO         05 CENTRO NUOTO COPPARO          40"78 :   39"88 :   45"74 :   34"33 : 2'4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ROGLI FEDERICO         05 NUOVA PUTINATI NUOTO          40"15 :   39"05 :   48"26 :   34"67 : 2'42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ONZAGNI ENRICO         05 SPORT 2000 PIANORO            38"16 :   40"68 :   49"42 :   34"77 : 2'43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ZAPPATERRA JACOPO       05 ADRIANUOTO                    41"76 :   42"87 :   43"07 :   35"90 : 2'43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NUCCI EDOARDO           05 POLISPORTIVA MASI             38"76 :   43"59 :   46"37 :   35"25 : 2'4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ALDERONI LUKA          05 MOLINELLA NUOTO               39"81 :   41"92 :   48"76 :   34"70 : 2'45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ORNI SIMONE            05 CENTRO NUOTO PERSICETO        42"28 :   39"87 :   48"74 :   34"57 : 2'4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ZUCCHINI EDOARDO        05 POL. OLIMPIA VIGNOLA          41"92 :   42"50 :   46"74 :   34"73 : 2'4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AVALLINI SIMONE        05 ACQUATIME                     42"50 :   41"67 :   46"78 :   35"64 : 2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ERTI SIMONE            05 NUOTO SPRINT BORGO            38"66 :   43"17 :   50"32 :   35"11 : 2'4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ONTANARI DAVIDE        05 ACQUATIME                     42"42 :   40"92 :   48"48 :   36"25 : 2'4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IANA FEDERICO          05 ONDABLU                       46"87 :   41"09 :   44"70 :   35"57 : 2'4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ICCININI GIOVANNI      05 ACQUATIME                     40"01 :   42"78 :   48"76 :   37"43 : 2'4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NTI ALBERTO STEFANO   05 ALDEBARAN                     39"11 :   44"07 :   49"99 :   36"95 : 2'5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ONI NICOLA             05 ADRIANUOTO                    42"34 :   44"74 :   46"48 :   37"20 : 2'5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TOMEI LUCA              05 WESPORT MODENA                40"00 :   42"67 :   50"80 :   37"44 : 2'50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RISO TOMMASO            05 SEA SUB MODENA                43"35 :   44"76 :   46"77 :   36"67 : 2'5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PPI MARCO             05 WESPORT MODENA                40"60 :   42"41 :   51"73 :   37"12 : 2'51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HALILI KEVIN            05 D.L.F. RIMINI                 46"01 :   43"24 :   48"39 :   35"49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FOSCHINI NICOLO'        05 RINASCITA TEAM ROMAGNA        45"31 :   42"59 :   48"81 :   37"37 : 2'5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ANFREDINI GABRIELE     05 CENTRO NUOTO PERSICETO        45"73 :   42"98 :   48"95 :   37"37 : 2'5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FERRARI GIORGIO         05 ADRIANUOTO                    40"50 :   42"87 :   53"94 :   37"93 : 2'5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ASSERI GABRIELE HAN    05 POL. MARANELLO                42"65 :   42"74 :   52"84 :   37"90 : 2'5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CAVALLOTTI EMANUELE     05 POL. OLIMPIA VIGNOLA          43"18 :   46"16 :   49"63 :   37"31 : 2'56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PALMONARI PIETRO        05 ADRIANUOTO                    43"14 :   46"15 :   48"78 :   38"33 : 2'5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PENNACCHIO NICOLA       05 RINASCITA TEAM ROMAGNA        43"82 :   44"33 :   50"57 :   38"53 : 2'57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ZANNI RICCARDO          05 NUOTO SPRINT BORGO            46"40 :   43"36 :   51"68 :   36"49 : 2'5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POLI EDOARDO            05 POL COOP CNE PARMA            44"22 :   45"82 :   50"87 :   37"39 : 2'5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RAFFUZZI JACOPO         05 UISP RAVENNA                  45"21 :   43"14 :   53"74 :   36"31 : 2'5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ELLOCCHIO FEDERICO     05 WESPORT MODENA                47"41 :   40"92 :   52"84 :   37"44 : 2'5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CCAFERRI COLIN        05 CENTRO NUOTO PERSICETO        41"19 :   46"19 :   52"84 :   39"25 : 2'5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ALBO DIEGO             05 UISP RAVENNA                  41"51 :   49"23 :   49"25 :   39"91 : 2'5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VUOCOLO THOMAS          05 WESPORT MODENA                46"18 :   41"64 :   52"79 :   40"40 : 3'01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VITI VALERIO            05 ONDABLU                       49"41 :   43"08 :   51"56 :   39"64 : 3'03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CAPRINI GIOVANNI        05 NUOVA PUTINATI NUOTO          44"25 :   45"96 :   56"14 :   38"63 : 3'0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FORGHIERI FILIPPO MARIA 05 NUOTO CLUB SASSUOLO           49"29 :   44"76 :   52"25 :   39"65 : 3'0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SCAGLIARINI DANIELE     05 PLANET WELLNESS               45"83 :   52"84 :   50"24 :   39"18 : 3'08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ERLI ALESSANDRO        05 POL. MARANELLO                49"23 :   42"08 :   57"17 :   40"53 : 3'0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SPADA LORENZO           05 UISP RAVENNA                  44"50 :   48"16 :   53"61 :   43"73 : 3'1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ACCARINI MATTEO        05 SEA SUB MODENA                51"93 :   47"24 :   52"63 :   38"90 : 3'1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VERRI SEBASTIANO        05 WESPORT MODENA                50"38 :   47"06 :   59"12 :   42"75 : 3'19"3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5. ROMDHANI JAMIL          05 UISP RAVENNA                  54"19 :   51"61 :   55"95 :   41"94 : 3'23"6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76. TUTUJANU STEPHAN        05 WESPORT MODENA                59"34 :   47"27 :   55"10 :   42"14 : 3'23"8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7. TAGLIANI MATHIAS        05 UISP RAVENNA                  54"60 :   53"05 :   54"63 :   42"90 : 3'2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BLANC BIAJO             05 UISP RAVENNA                  57"32 :   55"24 :   56"65 :   45"53 : 3'3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NANI TOMMASO      05 SEA SUB MODENA                42"59 :   45"15 :         :   34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OLO FEDERICO        05 CENTRO NUOTO COPPARO          44"34 :   44"34 :     Sq. :   37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INI PIETRO           05 CENTRO NUOTO COPPARO          45"40 :   44"66 :     Sq. :   37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EPPA ALESSANDRO      05 RINASCITA TEAM ROMAGNA        45"18 :     Sq. :   49"91 :   38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INA MIRKO            05 GELSO TEAM                    46"77 :     Sq. :   50"96 :   39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GGIA ANDRAKAROL       05 RARI NANTES ROMAGNA           34"82 :   36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OSSI ERNESTO         05 RINASCITA TEAM ROMAGNA              :   37"62 :         :   33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DALTI LUCA            05 MARCONI 93 UISP                     :   38"03 :         :   34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IANNA CRISTIAN        05 SPIRIT AND SPORT                    :   38"21 :         :   38"99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GASPERI DENIS           05 SWIM TEAM LUGO                35"80 :         :   42"27 :        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SAMORI' ANDREA PIETRO   05 RINASCITA TEAM ROMAGNA              :   43"87 :         :   35"11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GOGONELL EDOARDO        05 SWIM TEAM LUGO                      :   45"57 :         :   36"43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CRISTIANO ANTHONY       05 ALDEBARAN                           :         :   48"91 :   34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ETTI GIORDANO       05 POL.VALMAR                    41"32 :   43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NNUCCI SIMONE         05 ALDEBARAN                     42"95 :   43"9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RONI FILIPPO         05 RINASCITA TEAM ROMAGNA        40"57 :         :   49"1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ELLANI RICCARDO      05 NUOTO CLUB SASSUOLO                 :   47"38 :         :   42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OTTI MANUEL          05 RARI NANTES ROMAGNA           48"88 :   45"3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ILLANTE GIUSEPPE       05 UISP RAVENNA                        :   52"64 :         :   42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GGIA ANDREAKAROL      05 RARI NANTES ROMAGNA                 :         :     Sq. :   29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SI ALESSANDRO         05 GELSO TEAM                          :         :         :   40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RI FRANCESCO         05 GELSO TEAM                          :   54"7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NCENZI ELENA          05 ONDABLU                       33"96 :   35"84 :   39"58 :   30"69 : 2'2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SANO MARIKA          05 MOLINELLA NUOTO               34"28 :   34"52 :   40"99 :   31"24 : 2'2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AGAGLIA GRETA         05 NUOTO SPRINT BORGO            33"54 :   36"74 :   41"90 :   30"26 : 2'2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ICINO MATILDE          05 ACQUATIME                     34"97 :   37"29 :   39"65 :   32"07 : 2'2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GNOLA GRETA           05 POL. OLIMPIA VIGNOLA          36"48 :   34"89 :   41"46 :   31"88 : 2'2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NGHELLI GAIA          05 ONDABLU                       36"04 :   36"72 :   41"27 :   31"05 : 2'25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ZOLA LUCE            05 CENTRO NUOTO COPPARO          34"72 :   36"74 :   41"99 :   31"67 : 2'2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ELDOLESI EMMA          05 RINASCITA TEAM ROMAGNA        33"55 :   38"72 :   42"14 :   31"00 : 2'2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ALVI VIOLA             05 GENS AQUATICA SAN MARINO      34"59 :   37"97 :   42"69 :   31"44 : 2'2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UZZI BEATRICE          05 POLISPORTIVA MASI             36"90 :   40"49 :   37"38 :   33"00 : 2'2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TENACCI PENELOPE      05 ALDEBARAN                     36"82 :   38"36 :   39"54 :   33"62 : 2'28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AGANINI MARTINA        05 SWIM TEAM LUGO                37"24 :   39"51 :   39"71 :   33"02 : 2'2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VEDONI CAROLINA       05 POL. OLIMPIA VIGNOLA          36"12 :   37"78 :   43"21 :   32"49 : 2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TEFIORI LUCREZIA     05 RARI NANTES ROMAGNA           36"86 :   36"02 :   43"83 :   33"01 : 2'2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ROSSI FRANCESCA        05 DELFINO '93                   36"30 :   37"71 :   44"20 :   31"58 : 2'2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ARUTTI CARLOTTA        05 DELFINO '93                   36"29 :   37"45 :   44"02 :   32"19 : 2'2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FONDRINI NICOLE        05 POL. MARANELLO                36"85 :   37"30 :   42"34 :   33"87 : 2'3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LLARDINI ALESSIA      05 RINASCITA TEAM ROMAGNA        36"11 :   40"78 :   41"09 :   33"47 : 2'31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EGGETTI FRANCESCA      05 POL.UISP CSPT                 36"32 :   38"54 :   43"76 :   33"09 : 2'31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IPPARINI OLIVIA        05 NUOTO SPRINT BORGO            40"05 :   37"81 :   41"79 :   33"62 : 2'3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NTONUCCI LAURA         05 RINASCITA TEAM ROMAGNA        39"72 :   39"82 :   40"58 :   34"82 : 2'3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ROSSI LISA              05 RARI NANTES ROMAGNA           38"44 :   40"92 :   42"38 :   33"36 : 2'3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SGOBERTI GIORGIA        05 MOLINELLA NUOTO               37"27 :   39"48 :   44"97 :   34"69 : 2'36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MMARELLA MARTINA      05 POL. MARANELLO                38"78 :   39"55 :   43"87 :   34"40 : 2'3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URIA GIULIA            05 POL.UISP CSPT                 39"45 :   39"72 :   42"72 :   35"02 : 2'3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IULIANINI LUCIA        05 RARI NANTES ROMAGNA           40"46 :   39"30 :   44"08 :   33"80 : 2'3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OMBARDI GIADA          05 NUOVA PUTINATI NUOTO          39"84 :   39"02 :   45"65 :   33"21 : 2'3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OCCHI ELENA             05 NUOVA PUTINATI NUOTO          37"16 :   39"25 :   47"94 :   35"09 : 2'39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ARUFFALDI ALESSIA      05 WESPORT MODENA                37"91 :   39"35 :   48"04 :   34"17 : 2'3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HIAVINA CARLOTTA      05 SPORT 2000 PIANORO            40"39 :   43"49 :   41"03 :   34"57 : 2'3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ICINI VALENTINA        05 POL. OLIMPIA VIGNOLA          37"79 :   38"74 :   48"61 :   34"66 : 2'3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IORDANO MARTINA        05 ONDABLU                       40"27 :   41"61 :   43"92 :   34"05 : 2'3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UGLI ANNA              05 POL. OLIMPIA VIGNOLA          38"59 :   39"71 :   46"93 :   35"09 : 2'4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ASINI MELISA           05 POL. OLIMPIA VIGNOLA          40"55 :   40"70 :   48"12 :   33"76 : 2'4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RASPONI MARTINA         05 NUOTO CLUB SASSUOLO           40"74 :   40"60 :   48"41 :   34"04 : 2'4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RUNETTI ALESSIA        05 POLISPORTIVA MASI             36"73 :   39"43 :   51"55 :   36"21 : 2'4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NDINI SABRINA         05 NUOTO SPRINT BORGO            39"58 :   42"10 :   48"77 :   33"81 : 2'4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EVERI ANGELICA         05 RARI NANTES ROMAGNA           46"29 :   41"38 :   43"84 :   33"45 : 2'4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FALFERI SELVAGGIA       05 POLISPORTIVA MASI             40"15 :   42"80 :   45"96 :   36"81 : 2'4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ERTIN FRANCESCA        05 RINASCITA TEAM ROMAGNA        40"16 :   41"04 :   49"53 :   35"29 : 2'46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ANSALONI FRANCESCA      05 ACQUATIME                     41"65 :   44"91 :   44"97 :   35"06 : 2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OLINGAY ATHENA          05 SPIRIT AND SPORT              37"36 :   41"59 :   49"52 :   38"39 : 2'46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OLINARI GIULIA         05 ARCOVEGGIO DLF                42"91 :   42"12 :   44"97 :   37"15 : 2'4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COPPA EMMA              05 ACQUATIME                     43"64 :   44"01 :   44"48 :   35"64 : 2'4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PACCUSSE KATIA          05 RINASCITA TEAM ROMAGNA        41"82 :   41"33 :   49"03 :   36"39 : 2'48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RONCACCIOLI VIRGINIA    05 ARCOVEGGIO DLF                39"96 :   42"04 :   53"34 :   34"66 : 2'5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RASFORINI MARTINA      05 POL. MARANELLO                39"86 :   39"84 :   53"39 :   37"05 : 2'50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ONELLI SOFIA           05 POL. OLIMPIA VIGNOLA          42"12 :   41"10 :   51"92 :   36"92 : 2'52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MICHELINI SARA          05 WESPORT MODENA                42"81 :   42"54 :   51"17 :   37"27 : 2'5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RINALDI NICOLE MIA      05 WESPORT MODENA                46"69 :   42"24 :   48"02 :   38"33 : 2'5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OMANI SARA             05 ARCOVEGGIO DLF                45"03 :   45"08 :   49"20 :   37"01 : 2'5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MBRINI ISIDE          05 RARI NANTES ROMAGNA           44"83 :   45"74 :   48"36 :   38"61 : 2'5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VAROTTI MATILDE         05 POL.VALMAR                    47"07 :   47"21 :   47"41 :   36"27 : 2'5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PEDRIALI ALICE          05 NUOVA PUTINATI NUOTO          42"54 :   44"16 :   54"48 :   37"55 : 2'5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CASINI FLAVIA           05 NUOTO CLUB SASSUOLO           42"98 :   43"37 :   53"80 :   38"97 : 2'5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BERSELLINI ANNALISA     05 POL COOP CNE PARMA            49"51 :   45"60 :   49"62 :   37"92 : 3'02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OLA ARIANNA            05 POL. OLIMPIA VIGNOLA          45"83 :   45"63 :   51"91 :   40"07 : 3'0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AREZZI NORA            05 POL COOP CNE PARMA            51"49 :   45"22 :   51"44 :   36"26 : 3'0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ANTONELLI GLORIA        05 ALDEBARAN                     47"74 :   46"21 :   51"37 :   40"10 : 3'0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LAGUTI SARA           05 WESPORT MODENA                49"79 :   44"77 :   53"99 :   42"55 : 3'1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ALBORESI CARLOTTA       05 WESPORT MODENA                53"44 :   46"25 :   54"86 :   38"10 : 3'12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AUTTA CECILIA          05 WESPORT MODENA                49"22 :   46"56 :   56"43 :   40"95 : 3'1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PAONE ALICE             05 POL.VALMAR                    50"09 :   52"86 :   51"99 :   40"09 : 3'1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IGHI ALESSIA           05 CENTRO NUOTO COPPARO          48"60 :   50"59 :   52"66 :   43"80 : 3'15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UREDDA MATILDE         05 NUOTO CLUB SASSUOLO           51"15 :   47"89 :   58"60 :   42"81 : 3'2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OLINELLI ELISA         05 WESPORT MODENA                51"16 :   48"95 : 1'03"38 :   44"45 : 3'27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VINCENZI LUCIA          05 WESPORT MODENA                53"28 :   53"57 : 1'03"00 :   45"62 : 3'3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DONG ZI YI VERONICA     05 WESPORT MODENA                56"48 :   54"96 : 1'01"83 :   45"92 : 3'39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INA GIORGIA          05 SPORT 2000 PIANORO            36"55 :   41"24 :     Sq. :   33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FRANCESCA       05 SPORT 2000 PIANORO                  :   41"39 :         :   34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CCHINI NICOLE         05 ALDEBARAN                           :         :   41"79 :   34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RE ZIRAK MAIA         05 ARCOVEGGIO DLF                      :   43"11 :         :   36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RGI MARTINA          05 SEA SUB MODENA                      :         :   44"72 :   36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GGERI LISA            05 RARI NANTES ROMAGNA                 :   43"23 :         :   40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I FRANCESCA         05 MOLINELLA NUOTO               37"84 :         :   46"7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MARELLA ALESSIA      05 ALDEBARAN                           :         :   47"07 :   38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LUDOVICA          05 RARI NANTES ROMAGNA                 :         :   49"63 :   36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 FONTE FABIANA        05 RARI NANTES ROMAGNA                 :         :   51"52 :   38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NALDINI BEATRICE      05 RARI NANTES ROMAGNA                 :   47"31 :         :   42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ZI IRIS              05 D.L.F. RIMINI                       :         :   49"90 :   43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RATORI ASIA           05 GENS AQUATICA SAN MARINO      54"85 :   46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TTI VALENTINA       05 UISP TEAM RIMINI                    :         :   50"90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PPI RICCARDO          04 ADRIANUOTO                    31"61 :   32"63 :   36"87 :   28"20 : 2'0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GI ALESSANDRO        04 POLISPORTIVA MASI             32"33 :   33"05 :   34"99 :   29"33 : 2'0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GUZZI EMANUELE         04 CUS FERRARA                   32"89 :   34"98 :   37"49 :   30"22 : 2'1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ERRA MATTEO            04 ACQUATIME                     31"94 :   34"27 :   39"90 :   29"76 : 2'1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EBOSIO ALESSANDRO      04 GENS AQUATICA SAN MARINO      31"58 :   33"93 :   42"03 :   28"89 : 2'16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ONELLI MIRKO           04 CUS FERRARA                   32"07 :   35"55 :   40"73 :   30"31 : 2'1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ITA' RICCARDO          04 CENTRO NUOTO PERSICETO        32"47 :   35"49 :   39"99 :   30"84 : 2'1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RBELLINI ANDREA       04 CENTRO NUOTO COPPARO          33"69 :   37"67 :   37"04 :   30"67 : 2'19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ALENTINI TOMMASO       04 ONDABLU                       31"55 :   35"50 :   41"73 :   30"41 : 2'19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AGLIATTI THOMAS        04 DELFINO '93                   32"19 :   36"38 :   41"21 :   29"63 : 2'1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ILASI DEMETRIO         04 PLANET WELLNESS               32"45 :   36"09 :   41"40 :   30"50 : 2'2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GLI ESPOSTI LUCA      04 POL. OLIMPIA VIGNOLA          34"51 :   36"39 :   40"65 :   29"51 : 2'21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ORCARI FRANCESCO       04 NUOTATORI FORNOVO             35"08 :   34"89 :   41"05 :   30"18 : 2'2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SALONI LUCA           04 ACQUATIME                     35"07 :   37"76 :   39"89 :   29"46 : 2'2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PARACO TOMMASO         04 NUOTO SPRINT BORGO            35"47 :   36"74 :   37"90 :   32"20 : 2'2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TTUZZI LORENZO        04 ONDABLU                       35"16 :   35"77 :   39"87 :   31"57 : 2'2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NFREDINI NICOLO'      04 NUOTO SPRINT BORGO            32"76 :   37"24 :   42"40 :   30"4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ARAGAS DANIEL          04 POL COOP CNE PARMA            35"64 :   36"84 :   40"15 :   30"20 : 2'2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EBECCHI RICCARDO       04 TEAM FUTURA ASD               34"39 :   33"62 :   43"74 :   31"77 : 2'2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DE LUCA ROBERTO         04 CENTRO NUOTO PERSICETO        37"04 :   36"65 :   40"08 :   31"64 : 2'25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CAPOLI EDOARDO         04 DELFINO '93                   39"52 :   36"39 :   39"18 :   30"45 : 2'2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LBERINI PIETRO         04 POL. MARANELLO                35"75 :   37"93 :   42"23 :   30"39 : 2'2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OLUCCI LUCA            04 POL.UISP CSPT                 32"88 :   39"65 :   42"27 :   31"65 : 2'2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ONZAGNI GIORGIO        04 SPORT 2000 PIANORO            36"06 :   36"03 :   43"90 :   30"61 : 2'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ONDINI DINO            04 SWIM TEAM LUGO                34"76 :   37"00 :   42"27 :   32"70 : 2'26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INCA PIETRO            04 CENTRO NUOTO COPPARO          40"44 :   33"86 :   42"69 :   30"57 : 2'27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PIRONDI FEDERICO        04 SEA SUB MODENA                38"73 :   38"94 :   38"35 :   31"94 : 2'2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RIZ LUCA               04 MOLINELLA NUOTO               35"71 :   38"30 :   43"35 :   32"05 : 2'2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EVERI GIACOMO          04 RARI NANTES ROMAGNA           36"81 :   37"09 :   43"40 :   32"13 : 2'2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OSI LUCA               04 POL. OLIMPIA VIGNOLA          35"40 :   38"38 :   43"66 :   32"00 : 2'29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ALERICO LUCA           04 ARCOVEGGIO DLF                37"51 :   38"28 :   42"91 :   31"69 : 2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ZZONI SAMUELE         04 NUOTO CLUB SASSUOLO           36"11 :   36"27 :   47"40 :   31"10 : 2'30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NFIGLIOLI MATTIA      04 SPORT 2000 PIANORO            35"06 :   38"64 :   46"32 :   30"98 : 2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LLEI MARCO            04 SEA SUB MODENA                37"61 :   35"78 :   43"91 :   33"72 : 2'3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ONGARDI ALESSANDRO     04 SWIM TEAM LUGO                38"95 :   39"63 :   40"99 :   31"97 : 2'3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DIAGNE MOHAMED          04 RARI NANTES ROMAGNA           41"03 :   36"73 :   40"57 :   34"00 : 2'3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ERNARDI DAVIDE         04 WESPORT MODENA                35"58 :   37"19 :   48"79 :   31"02 : 2'32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OSSOLO MIRKO           04 ARCOVEGGIO DLF                37"98 :   38"22 :   44"38 :   32"22 : 2'3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RICHIUSA ANDREA         04 SEA SUB MODENA                37"02 :   34"62 :   49"67 :   31"85 : 2'3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RAGNANINI MIRCO        04 CENTRO NUOTO COPPARO          36"91 :   39"09 :   44"75 :   32"52 : 2'3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AROZZI ALESSANDRO      04 POL. MARANELLO                38"24 :   40"00 :   42"37 :   32"98 : 2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AYUMI KARIM            04 POLISPORTIVA MASI             38"47 :   37"89 :   44"77 :   32"60 : 2'3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ERRI DAVIDE            04 ALDEBARAN                     37"78 :   38"51 :   45"86 :   32"67 : 2'3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ICCARDI DAVIDE         04 WESPORT MODENA                38"70 :   39"09 :   45"10 :   32"93 : 2'35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RUOSI NICCOLO'          04 WESPORT MODENA                38"48 :   37"29 :   46"14 :   34"27 : 2'3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VEGGETTI DIEGO          04 CENTRO NUOTO COPPARO          37"84 :   41"04 :   44"64 :   32"86 : 2'3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ONETTI MATTEO          04 POL. OLIMPIA VIGNOLA          40"25 :   43"30 :   41"17 :   32"79 : 2'37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D'AMICO RICCARDO        04 ARCOVEGGIO DLF                37"51 :   40"23 :   47"12 :   34"04 : 2'3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ALCONE EMANUELE        04 ARCOVEGGIO DLF                39"37 :   40"26 :   45"73 :   33"82 : 2'3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ONI LUCA               04 TEAM FUTURA ASD               41"27 :   38"05 :   44"56 :   35"48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AZIANI LUCA           04 SWIM TEAM LUGO                37"25 :   39"22 :   49"29 :   33"62 : 2'3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NOTARI GIACOMO          04 NUOTO SPRINT BORGO            39"36 :   38"73 :   47"16 :   34"76 : 2'4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AMPIERI MARCO          04 SWIM TEAM LUGO                40"76 :   39"65 :   45"78 :   33"91 : 2'4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AMBONATI MATTEO         04 CENTRO NUOTO COPPARO          38"70 :   38"58 :   48"29 :   34"60 : 2'40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COSTA FEDERICO          04 MOLINELLA NUOTO               39"38 :   39"07 :   47"90 :   33"95 : 2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TRENTINI FRANCESCO      04 POL COOP CNE PARMA            36"87 :   41"56 :   48"72 :   33"16 : 2'40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MARTINI STEFANO         04 UISP RAVENNA                  40"73 :   40"98 :   45"06 :   34"30 : 2'4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HIARI ANDREA           04 POL COOP CNE PARMA            41"62 :   40"78 :   47"04 :   31"63 : 2'4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ONTANARI RICCARDO      04 RINASCITA NUOTO RIMINI        41"15 :   41"16 :   45"21 :   34"49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VAIANI TOMMASO          04 POLISPORTIVA MASI             36"93 :   42"96 :   46"98 :   35"19 : 2'42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RANXHA ENEA             04 ARCOVEGGIO DLF                39"79 :   39"03 :   48"54 :   35"01 : 2'4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ARBI ALESSANDRO        04 MARCONI 93 UISP               40"49 :   42"08 :   46"01 :   34"91 : 2'4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ANCHEZ ALESSANDRO      04 SPIRIT AND SPORT              40"00 :   40"80 :   49"11 :   35"63 : 2'4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LUCA LORENZO          04 D.L.F. RIMINI                 43"78 :   42"84 :   48"33 :   34"96 : 2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ROSSI MATTIA            04 WESPORT MODENA                43"27 :   42"22 :   53"17 :   36"56 : 2'55"2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6. GAMBAZZA TOMMASO        04 SPIRIT AND SPORT              45"63 :   45"65 :   48"47 :   35"96 : 2'55"7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7. BARBONI MATTEO          04 RARI NANTES ROMAGNA           47"50 :   42"50 :   48"59 :   37"15 : 2'5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ALIAJ RAUL              04 NUOTO CLUB SASSUOLO           44"42 :   46"24 :   50"68 :   38"74 : 3'0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AMPANA MIRCO           04 UISP RAVENNA                  48"71 :   49"50 :   55"77 :   35"75 : 3'0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LEI EDOARDO             04 NUOTO CLUB SASSUOLO           47"54 :   50"68 : 1'02"00 :   40"40 : 3'2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SSATELLI LORENZO      04 SPORT 2000 PIANORO                  :   34"54 :         :   30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NINI PIETRO       04 GENS AQUATICA SAN MARINO      35"18 :   35"6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ADA MATTEO            04 GELSO TEAM                          :         :   43"32 :   30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GUCCIONI LORENZO       04 ALDEBARAN                           :         :   44"46 :   30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IOLI MARCO           04 RINASCITA NUOTO RIMINI        39"48 :   37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TTI ALESSANDRO      04 UISP TEAM RIMINI                    :         :   44"82 :   34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DISCO ANTONIO         04 UISP RAVENNA                        :   43"67 :         :   35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NACCINI GIANMARIA   04 GELSO TEAM                      Sq. :   36"24 :   43"43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TO DAVIDE            04 UISP RAVENNA                  43"89 :         :   50"0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FEO LESCANO           04 UISP TEAM RIMINI                    :         :         :   40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INERO GIOVANNI        04 D.L.F. RIMINI                       :   46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NETI FEDERICO        04 GELSO TEAM                          :         :   52"4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RTI LORENZO           04 GELSO TEAM                          : 1'01"5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CALAMBRA MATTEO        03 NUOTO SPRINT BORGO            28"51 :   30"00 :   35"13 :   26"32 : 1'5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UIDI JACOPO            03 SPORT 2000 PIANORO            29"66 :   30"22 :   34"60 :   27"36 : 2'0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ACCHI GABRIELE         03 SPORT 2000 PIANORO            29"50 :   32"10 :   33"65 :   27"52 : 2'02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ASSINARI LORENZO       03 RINASCITA TEAM ROMAGNA        29"13 :   30"09 :   36"74 :   27"23 : 2'0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NZICA ALESSANDRO      03 PENTAMODENA NUOTO             29"97 :   31"17 :   37"00 :   26"86 : 2'0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RGHI FILIPPO          03 NUOTO SPRINT BORGO            29"99 :   31"32 :   35"97 :   28"33 : 2'0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RUNELLI EDOARDO        03 SPORT 2000 PIANORO            30"87 :   32"49 :   37"63 :   27"17 : 2'0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IROVANO FRANCESCO      03 RINASCITA TEAM ROMAGNA        31"40 :   31"65 :   38"23 :   27"65 : 2'08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NFREDINI ALESSANDRO   03 CENTRO NUOTO PERSICETO        30"81 :   32"41 :   38"19 :   28"35 : 2'09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ELLERI LORENZO         03 SPORT 2000 PIANORO            31"70 :   34"76 :   35"44 :   28"48 : 2'10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OCCARELLI MATTEO       03 POLISPORTIVA MASI             32"43 :   34"39 :   35"37 :   29"03 : 2'1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ADIGNANI MATTEO        03 SPORT 2000 PIANORO            32"48 :   32"93 :   37"33 :   29"01 : 2'1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RATESCHI TOMMASO       03 SPORT 2000 PIANORO            31"06 :   35"44 :   36"39 :   29"24 : 2'12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OSI GIACOMO            03 ARCOVEGGIO DLF                31"62 :   33"13 :   38"03 :   29"99 : 2'12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NELLA MATTEO          03 CUS FERRARA                   31"71 :   33"64 :   39"32 :   28"26 : 2'12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NALDI FILIPPO           03 SPORT 2000 PIANORO            33"41 :   33"67 :   37"86 :   28"98 : 2'1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XHIJA CRISTIAN          03 RINASCITA TEAM ROMAGNA        30"57 :   33"21 :   41"22 :   29"16 : 2'1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SPER EMANUELE         03 ONDABLU                       31"84 :   35"44 :   37"42 :   29"58 : 2'14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AROZZI LUCA MARIA      03 POLISPORTIVA MASI             32"77 :   34"96 :   38"58 :   29"44 : 2'1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RCOVECCHIO NICOLAS    03 SPORT 2000 PIANORO            32"79 :   35"77 :   38"25 :   29"97 : 2'16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ALVAGNI ELLIOT         03 POL. OLIMPIA VIGNOLA          33"69 :   35"88 :   38"16 :   29"65 : 2'1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RAIMONDI ELIA           03 CENTRO NUOTO PERSICETO        32"18 :   35"37 :   40"70 :   29"72 : 2'1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OLLINA MATTEO          03 SPORT 2000 PIANORO            31"90 :   35"28 :   40"99 :   30"18 : 2'1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SENEAC GABRIELE        03 NUOVA PUTINATI NUOTO          33"26 :   37"85 :   39"60 :   29"79 : 2'2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RACCA GIACOMO          03 POL.UISP CSPT                 34"25 :   34"43 :   41"31 :   31"17 : 2'2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IZZIERANI NICOLO'      03 POL. OLIMPIA VIGNOLA          35"18 :   33"43 :   43"76 :   29"91 : 2'2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OMBARDINI ANDREA       03 POLISPORTIVA MASI             35"44 :   37"66 :   37"90 :   31"74 : 2'2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ASSURA GIACOMO         03 RINASCITA TEAM ROMAGNA        34"81 :   36"88 :   39"81 :   32"47 : 2'23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OSELLI DIEGO ISMAELE   03 WESPORT MODENA                34"75 :   36"11 :   43"39 :   31"10 : 2'2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FANTONI DAVIDE          03 NUOTO SPRINT BORGO            36"60 :   38"55 :   39"99 :   31"76 : 2'2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ESTONI THOMAS          03 SPORT 2000 PIANORO            35"53 :   38"21 :   41"63 :   32"08 : 2'27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IMONDI GABRIELE        03 NUOTO SPRINT BORGO            35"53 :   36"66 :   43"99 :   31"72 : 2'2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GATTI MANUEL            03 RINASCITA TEAM ROMAGNA        38"49 :   39"74 :   39"93 :   31"15 : 2'2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MARTINELLI TOMMASO      03 NUOTO SPRINT BORGO            34"64 :   37"90 :   44"93 :   32"89 : 2'3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CESARO ANDREA           03 POLISPORTIVA MASI             36"37 :   38"08 :   44"79 :   32"66 : 2'3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CARNEVALI MARCO         03 ARCOVEGGIO DLF                37"92 :   40"79 :   40"92 :   33"55 : 2'33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IOLI SAMUELE          03 MARCONI 93 UISP               36"22 :   40"44 :   44"77 :   32"60 : 2'3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ASQUINUCCI ALESSANDRO  03 PENTAMODENA NUOTO             36"46 :   38"01 :   49"82 :   31"67 : 2'3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RUNI ALESSANDRO        03 WESPORT MODENA                38"51 :   39"92 :   44"10 :   33"65 : 2'3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TESTI KYLE              03 POLISPORTIVA MASI             38"91 :   42"46 :   41"09 :   33"90 : 2'3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ONDARI NIKITA          03 PLANET WELLNESS               38"11 :   41"16 :   44"66 :   33"99 : 2'37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ARCIUC EUGENIO         03 UISP RAVENNA                  35"89 :   43"66 :   43"79 :   34"65 : 2'3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LAGOLI MATTIA         03 POLISPORTIVA MASI             40"10 :   40"81 :   45"09 :   34"02 : 2'40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CIVENNI ANDREA          03 UISP RAVENNA                  37"36 :   41"78 :   48"59 :   33"98 : 2'41"7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5. GOVONI LUCA             03 PLANET WELLNESS               40"88 :   40"54 :   46"01 :   36"66 : 2'44"0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6. DARCANTE EDOARDO        03 PLANET WELLNESS               39"64 :   43"73 :   46"12 :   36"21 : 2'45"7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7. CAMOZZI EDOARDO         03 CENTRO NUOTO COPPARO          57"01 :   47"41 : 1'02"82 :   43"97 : 3'3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DRETTI RICCARDO       03 SPIRIT AND SPORT                Sq. :   38"36 :   42"92 :   31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ETTI FEDERICO      03 PENTAMODENA NUOTO             39"57 :         :   42"32 :   31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INA NICOLAS          03 POL. MARANELLO                30"58 :   31"8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ZZULINI LUCA          03 POL. MARANELLO                      :         :   36"06 :   29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LO' GIACOMO           03 ALDEBARAN                           :         :     Sq. :   31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NTI TOMMASO          03 GELSO TEAM                          :         :         :   34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RANI MATTEO          03 SALVAMENTO RIMINI             39"77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UNELLA GIANMARIA      03 RINASCITA NUOTO RIMINI          Sq. :   40"2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MORI SIMONE          03 RARI NANTES ROMAGNA                 :   40"72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NDREIS SONIA           03 ARCOVEGGIO DLF                30"02 :   32"37 :   34"68 :   27"89 : 2'0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ULMINELLI ALESSIA      03 RINASCITA TEAM ROMAGNA        30"01 :   32"02 :   37"72 :   29"26 : 2'0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LAZZARETTI GIORGIA      03 ONDABLU                       32"66 :   34"14 :   38"02 :   30"36 : 2'1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OLFI ANGELA            03 RINASCITA TEAM ROMAGNA        33"23 :   33"94 :   38"81 :   30"67 : 2'16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CCARIA GIORGIA        04 ONDABLU                       33"41 :   33"13 :   40"44 :   30"22 : 2'1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LZOLARI ALICE         04 SPORT 2000 PIANORO            32"44 :   33"61 :   40"14 :   31"19 : 2'1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OSSENTI REBECCA        04 POLISPORTIVA MASI             31"92 :   33"61 :   41"71 :   30"26 : 2'1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UNETTI LINDA          03 NUOTO SPRINT BORGO            31"99 :   35"53 :   38"60 :   31"50 : 2'1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USSO ROSANNA CLAUDIA   04 CENTRO NUOTO PERSICETO        34"53 :   37"10 :   36"40 :   30"70 : 2'1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RAGAGLIA ALICE         03 NUOTO SPRINT BORGO            34"00 :   36"12 :   38"40 :   30"89 : 2'1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ONSOLINI GIULIA        04 SPORT 2000 PIANORO            32"14 :   36"43 :   39"44 :   31"43 : 2'19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ODELUPPI ILARIA        04 POL. OLIMPIA VIGNOLA          34"04 :   34"41 :   41"16 :   31"34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CCHI MATILDE          04 CENTRO NUOTO PERSICETO        34"12 :   35"74 :   41"07 :   30"96 : 2'21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OLI VERONICA           04 POL. OLIMPIA VIGNOLA          35"05 :   37"14 :   39"76 :   30"37 : 2'2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RILLINI ANNA           03 CENTRO NUOTO PERSICETO        33"84 :   35"98 :   40"80 :   31"93 : 2'2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ZZOTTI SARA           04 RINASCITA TEAM ROMAGNA        35"05 :   37"18 :   39"14 :   31"34 : 2'2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RGONZONI VALENTINA    04 CENTRO NUOTO PERSICETO        33"68 :   36"42 :   42"64 :   30"34 : 2'23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AULI SERENA            04 CENTRO NUOTO PERSICETO        34"49 :   37"39 :   39"97 :   31"35 : 2'2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RANDI GIULIA           04 POL. OLIMPIA VIGNOLA          34"65 :   33"69 :   43"94 :   31"33 : 2'23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ERRI ELENA             03 ONDABLU                       35"71 :   37"15 :   41"51 :   30"58 : 2'24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NERI CATERINA           04 ONDABLU                       33"69 :   35"34 :   45"24 :   30"80 : 2'2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ARINI CAMILLA          03 POLISPORTIVA MASI             33"27 :   37"13 :   42"73 :   31"96 : 2'25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RAVAGLIA MARTINA        03 POLISPORTIVA MASI             35"56 :   37"79 :   40"09 :   32"04 : 2'2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VOLPE ERIKA             04 NUOVA PUTINATI NUOTO          35"17 :   36"10 :   42"71 :   31"78 : 2'25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VENTURELLI ASIA         04 ONDABLU                       38"02 :   37"60 :   38"42 :   32"18 : 2'2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ARBIERI ALESSIA        03 PENTAMODENA NUOTO             36"49 :   34"79 :   43"24 :   32"39 : 2'2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AGRESTI GIORGIA         04 POL. OLIMPIA VIGNOLA          36"31 :   34"93 :   43"70 :   32"07 : 2'2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OCCOLACCI SARA         04 RINASCITA TEAM ROMAGNA        34"97 :   38"70 :   42"39 :   31"18 : 2'2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EBALDI BENEDETTA       04 PENTAMODENA NUOTO             35"70 :   36"73 :   42"43 :   32"68 : 2'2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FREZZOTTI MARIA CHIARA  04 ARCOVEGGIO DLF                35"93 :   36"52 :   43"47 :   31"90 : 2'2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ELDOLESI GRETA         03 RINASCITA TEAM ROMAGNA        35"99 :   37"19 :   42"96 :   31"76 : 2'2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DAVOLI CHIARA           04 RUBIERA NUOTO                 35"12 :   37"53 :   43"25 :   32"03 : 2'2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GRUPPI ELENA            04 POL. OLIMPIA VIGNOLA          37"44 :   37"30 :   40"18 :   33"35 : 2'28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TOSCHI TERESA           04 NUOTO SPRINT BORGO            36"48 :   36"95 :   41"77 :   33"13 : 2'2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NANETTI BEATRICE        03 SPORT 2000 PIANORO            34"91 :   38"29 :   42"06 :   33"11 : 2'2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ALLINA GIORGIA         04 ONDABLU                       37"06 :   37"40 :   39"49 :   34"72 : 2'28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NIATO ROBERTA         03 NUOVA PUTINATI NUOTO          35"88 :   37"82 :   42"87 :   32"43 : 2'2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ARATORE DOMIZIANA      04 POLISPORTIVA MASI             35"55 :   38"87 :   40"38 :   34"40 : 2'2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ENGOZZI ALICE          04 RINASCITA TEAM ROMAGNA        38"50 :   33"88 :   44"68 :   32"20 : 2'29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RANZAROLI MARGHERITA   04 POLISPORTIVA MASI             36"19 :   38"42 :   42"66 :   32"69 : 2'2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IGIANI MARTINA         04 CENTRO NUOTO PERSICETO        33"97 :   38"73 :   44"62 :   33"03 : 2'3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ISEPPI ALICE            03 PENTAMODENA NUOTO             36"33 :   36"67 :   46"06 :   31"56 : 2'3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ELLETTI MARTA          04 PLANET WELLNESS               36"74 :   37"10 :   43"40 :   33"68 : 2'3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ODORICI ELISA           04 POL. OLIMPIA VIGNOLA          34"53 :   37"82 :   45"84 :   32"75 : 2'30"94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5. TUVERI JASMINE          04 POL.UISP CSPT                 35"02 :   38"30 :   44"40 :   33"34 : 2'31"0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46. CLAESSON EMMY           03 ONDABLU                       36"94 :   38"19 :   44"52 :   32"36 : 2'32"0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7. PRETI GIULIA            04 POLISPORTIVA MASI             38"15 :   36"43 :   45"31 :   32"73 : 2'3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TOMESANI GRETA          03 CENTRO NUOTO PERSICETO        37"65 :   37"54 :   45"57 :   32"69 : 2'3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SAPIENZA SOFIA          04 NUOTO SPRINT BORGO            35"77 :   38"22 :   46"86 :   32"81 : 2'3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ARTOLINI AURORA        03 RINASCITA TEAM ROMAGNA        36"18 :   37"88 :   47"56 :   33"20 : 2'3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OSSI VALENTINA        04 POL COOP CNE PARMA            40"12 :   39"88 :   42"00 :   33"27 : 2'3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LAERA GIULIA            04 POL.VALMAR                    39"28 :   40"72 :   41"50 :   34"16 : 2'35"6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3. LEFRANC MAELYS          03 NUOTO SPRINT BORGO            38"99 :   39"94 :   42"28 :   34"89 : 2'36"1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4. FONTANA VALERY          03 RARI NANTES ROMAGNA           37"39 :   39"52 :   44"11 :   35"96 : 2'36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ZAPPALA' SARA           03 PLANET WELLNESS               37"83 :   38"70 :   47"76 :   32"96 : 2'37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ILANESI COSTANZA       03 POLISPORTIVA MASI             38"30 :   41"72 :   42"92 :   34"58 : 2'37"5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7. LUCHE SARA              03 SPIRIT AND SPORT              37"03 :   40"99 :   44"81 :   34"92 : 2'37"75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8. OLEARI LAURA            04 RUBIERA NUOTO                 36"19 :   40"67 :   47"70 :   33"34 : 2'3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PEDULLI MARTINA         04 RARI NANTES ROMAGNA           40"19 :   39"95 :   44"25 :   34"95 : 2'39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BENDINI SOFIA           03 SPORT 2000 PIANORO            38"02 :   39"87 :   47"73 :   34"95 : 2'40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GHINI AMANDA            03 POLISPORTIVA MASI             42"96 :   42"09 :   41"47 :   34"47 : 2'4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OLLINA GAIA            04 SPORT 2000 PIANORO            38"42 :   42"32 :   46"86 :   35"25 : 2'42"8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3. DAVID MATILDE           03 WESPORT MODENA                40"96 :   41"18 :   45"18 :   36"29 : 2'43"6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4. TRALLI LAURA            04 WESPORT MODENA                39"06 :   40"67 :   48"42 :   36"42 : 2'44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AMADORI FEDERICA        03 PENTAMODENA NUOTO             42"50 :   39"46 :   47"98 :   35"57 : 2'45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INO SARA               03 POL COOP CNE PARMA            42"13 :   41"32 :   51"26 :   35"03 : 2'49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REMASCHI LINDA         04 WESPORT MODENA                41"38 :   42"31 :   49"94 :   37"05 : 2'50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ZULLI LETIZIA           04 ARCOVEGGIO DLF                42"99 :   44"44 :   49"46 :   36"48 : 2'5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FABBRI ALICE SHUTIDA    03 RINASCITA NUOTO RIMINI        43"66 :   43"13 :   51"97 :   35"87 : 2'5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SANTOLINI DENISE        04 SALVAMENTO RIMINI             47"91 :   43"91 :   50"74 :   37"89 : 3'0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GIACOMINELLI LUNA       04 PLANET WELLNESS               43"38 :   43"97 :   55"42 :   37"93 : 3'0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ERI CHIARA             04 POL COOP CNE PARMA            43"80 :   49"15 :   50"81 :   38"02 : 3'0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ZOFFOLI IRENE           03 RARI NANTES ROMAGNA           47"98 :   47"68 : 1'00"41 :   40"47 : 3'1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PATELLI MATILDE         04 ARCOVEGGIO DLF                47"57 :   49"59 : 1'01"87 :   40"66 : 3'1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MARTINA           04 POLISPORTIVA MASI             33"14 :   35"93 :     Sq. :   30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GUZZI FRANCESCA    03 POL.VALMAR                    39"47 :     Sq. :   43"28 :   32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URIA LUCREZIA         03 POL COOP CNE PARMA            41"59 :         :   43"32 :   36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NGUERRI GIULIA        03 RINASCITA TEAM ROMAGNA        41"57 :     Sq. :   48"36 :   37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BBOLI ANNA            04 UISP RAVENNA                        :   44"59 :   49"29 :   39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OLINI LEILA           03 POL COOP CNE PARMA                  :   49"16 :   50"16 :   39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ANDREA        03 POL. MARANELLO                      :   34"45 :         :   30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NIOLO ALICE           03 POL. MARANELLO                35"63 :         :         :   33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NACIARI CARLOTTA     04 POL. MARANELLO                37"01 :         :         :   34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A ANDREA             03 GELSO TEAM                          :         :   40"29 :   3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    :         :   40"67 :   32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ATBOURI YOSR          03 POL.UISP CSPT                       :         :   44"82 :   36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RIOLI CARLOTTA         03 RARI NANTES ROMAGNA                 :         :   47"51 :   37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INI SONIA          03 POL.UISP CSPT                       :         :   47"53 :   37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ONNA ISABELLA        04 POL COOP CNE PARMA                  :         :   50"13 :   38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COLAEV IVOLA          04 RINASCITA NUOTO RIMINI        42"67 :   45"8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P TALISA              04 SALVAMENTO RIMINI             49"10 :   44"5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BUCCI ALICE          04 SALVAMENTO RIMINI             48"30 :   47"4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NTI LAURA             03 RARI NANTES ROMAGNA                 : 1'02"5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GHELLI GABRIELE       01 SPORT 2000 PIANORO            28"37 :   28"75 :   33"41 :   25"72 : 1'5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EGRELLI MARTINO        01 POLISPORTIVA MASI             27"55 :   30"51 :   33"76 :   25"91 : 1'5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ZZOLI SIMONE          02 POL. OLIMPIA VIGNOLA          29"04 :   29"19 :   35"72 :   26"06 : 2'0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UCENTINI ANDREA        01 PENTAMODENA NUOTO             28"53 :   30"82 :   34"57 :   26"20 : 2'0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TTI RICCARDO          02 ONDABLU                       28"88 :   30"14 :   35"74 :   27"07 : 2'01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LARICI THOMAS          02 ONDABLU                       29"26 :   31"08 :   34"70 :   26"86 : 2'0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AZZARONI CHRISTIAN     02 NUOTO SPRINT BORGO            29"54 :   30"56 :   34"66 :   28"00 : 2'0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OLAROLI MATTEO         01 RINASCITA TEAM ROMAGNA        28"31 :   31"25 :   36"47 :   27"00 : 2'03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IOSI ALEX              01 CENTRO NUOTO PERSICETO        29"25 :   31"27 :   35"44 :   27"35 : 2'0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LOMELLI MATTIA        02 NUOTO SPRINT BORGO            30"11 :   32"54 :   33"65 :   27"62 : 2'0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IURLI PIETRO           01 POLISPORTIVA MASI             28"64 :   31"90 :   36"80 :   26"69 : 2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ZZI ALESSANDRO        02 CENTRO NUOTO PERSICETO        30"36 :   31"12 :   35"92 :   27"30 : 2'0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ANTUZZI ALESSANDRO     02 CENTRO NUOTO PERSICETO        29"75 :   30"31 :   38"11 :   27"43 : 2'05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TANARI SIMONE        02 POL. OLIMPIA VIGNOLA          31"61 :   31"32 :   35"93 :   27"10 : 2'0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GUZZI EDOARDO          02 CUS FERRARA                   29"74 :   31"65 :   35"94 :   28"83 : 2'0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NTI DYLAN             01 ARCOVEGGIO DLF                31"27 :   34"95 :   34"27 :   27"72 : 2'08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NATALI DAVIDE           02 POL. OLIMPIA VIGNOLA          30"41 :   30"12 :   39"49 :   28"60 : 2'0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IANCHINI FRANCESCO     02 NUOVA PUTINATI NUOTO          30"64 :   32"61 :   37"64 :   28"24 : 2'0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VALLINI ANDREA        01 PENTAMODENA NUOTO             32"57 :   32"30 :   36"46 :   27"88 : 2'0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LCONE ANTONIO         01 ARCOVEGGIO DLF                32"23 :   31"43 :   38"87 :   26"82 : 2'09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E ROSA FELICE          01 RINASCITA TEAM ROMAGNA        31"43 :   31"72 :   37"64 :   28"75 : 2'0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TOGNINI ALESSANDRO      02 POLISPORTIVA MASI             31"06 :   35"40 :   34"86 :   28"40 : 2'0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TOSI MATTIA             02 POL. OLIMPIA VIGNOLA          31"54 :   32"83 :   36"02 :   29"72 : 2'10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MADESI SIMONE          01 POL.UISP CSPT                 30"56 :   34"89 :   39"83 :   27"62 : 2'1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ORSARI EDOARDO         02 WESPORT MODENA                32"30 :   35"40 :   35"98 :   29"67 : 2'13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ESARANO ENRICO         02 POLISPORTIVA MASI             32"06 :   33"12 :   41"43 :   28"34 : 2'14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AFFI RANIERO           02 UISP RAVENNA                  31"09 :   34"02 :   42"00 :   28"74 : 2'1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ALLI CHRISTIAN         01 ARCOVEGGIO DLF                31"81 :   35"39 :   40"24 :   28"44 : 2'1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RONZANI GABRIELE        01 POLISPORTIVA MASI             31"78 :   35"23 :   39"30 :   29"61 : 2'1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GALICI RICCARDO         02 PLANET WELLNESS               31"99 :   35"95 :   38"63 :   29"89 : 2'16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GRESTI EMANUELE        02 POL. OLIMPIA VIGNOLA          34"66 :   34"63 :   38"01 :   29"39 : 2'1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CEUSI JACOPO           01 POL.UISP CSPT                 31"38 :   35"33 :   39"83 :   30"31 : 2'16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OSTANTINI GIOVANNI     01 PENTAMODENA NUOTO             31"98 :   35"40 :   42"80 :   27"92 : 2'1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UGGERI ALESSANDRO       02 RINASCITA NUOTO RIMINI        35"64 :   38"04 :   37"50 :   27"02 : 2'1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ANIELLO LORENZO         02 GELSO TEAM                    33"83 :   37"58 :   37"81 :   30"48 : 2'1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CUDIA SIMONE            01 POLISPORTIVA MASI             31"66 :   35"38 :   42"70 :   30"26 : 2'2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QUADRI MARCO            01 POLISPORTIVA MASI             35"59 :   33"89 :   39"76 :   30"94 : 2'2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AMADORI LORENZO         02 RINASCITA TEAM ROMAGNA        33"34 :   36"52 :   40"69 :   31"14 : 2'21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ARINI FRANCESCO        02 POLISPORTIVA MASI             35"30 :   37"94 :   37"92 :   31"96 : 2'2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CRIMIERI MARCO         01 NUOTO CLUB SASSUOLO           36"86 :   37"27 :   39"81 :   31"01 : 2'24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ENGOLI MATTEO          02 NUOVA PUTINATI NUOTO          36"37 :   38"83 :   39"47 :   30"61 : 2'2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UBANI MATTEO           01 UISP RAVENNA                  34"35 :   38"65 :   41"08 :   32"17 : 2'2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TRENTI LUCA             02 POL. OLIMPIA VIGNOLA          35"07 :   37"41 :   43"48 :   31"81 : 2'2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GROSSI FEDERICO         01 POL COOP CNE PARMA            36"99 :   38"98 :   45"75 :   30"14 : 2'31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PIOLANTI ENRICO         02 UISP RAVENNA                  37"47 :   42"75 :   45"46 :   33"61 : 2'3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ARESCHI TOMMASO        02 PENTAMODENA NUOTO             45"76 :   44"04 :   55"79 :   37"30 : 3'0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ONDI MATTIA           02 RINASCITA TEAM ROMAGNA        29"15 :   31"80 :     Sq. :   26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RICCARDO          01 POLISPORTIVA MASI             29"74 :     Sq. :   39"62 :   27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CCHINI MARCO          01 UISP RAVENNA                  41"78 :   44"32 :     Sq. :   33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GIORGI FILIPPO       02 UISP RAVENNA                    Sq. :   42"30 :   49"84 :   36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LACCIANI EMANUELE    02 ARCOVEGGIO DLF                41"90 :   45"87 :   45"81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RINA KEVIN            01 POL. MARANELLO                28"53 :         :         :   27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ORITO ALESSANDRO     01 POL. MARANELLO                      :         :   32"27 :   27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APPIANI FILIPPO       02 POL. MARANELLO                      :   31"95 :         :   29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ORSI FEDERICO       01 POL. MARANELLO                      :   32"58 :         :   29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ULGENZI JACOPO         02 POL. MARANELLO                28"72 :         :   33"6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PIETRO         02 POL. MARANELLO                29"33 :         :   35"5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NEFRA FRANCESCO       01 UISP TEAM RIMINI                    :         :   41"49 :   33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2 UISP TEAM RIMINI                    :         : 1'00"14 :   37"7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VOLI MANUEL           01 GELSO TEAM                          :         :         :   30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RIOTTI FILIPPO       01 GELSO TEAM                          :         :         :   36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OZZI LAURA             01 POL. OLIMPIA VIGNOLA          32"36 :   33"47 :   37"28 :   29"51 : 2'1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ERRARI LUCREZIA        01 ONDABLU                       32"40 :   33"54 :   39"49 :   28"82 : 2'14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RIOSSI NOEMI           02 RINASCITA TEAM ROMAGNA        31"85 :   32"56 :   42"11 :   28"72 : 2'1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RASANI GIADA          02 CENTRO NUOTO PERSICETO        30"86 :   33"27 :   41"68 :   29"54 : 2'15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UBINI SARA             01 NUOTO SPRINT BORGO            32"49 :   34"18 :   38"60 :   30"17 : 2'1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VELLA SARA            01 CENTRO NUOTO PERSICETO        32"24 :   36"60 :   36"10 :   30"64 : 2'1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TIGNOLI MATILDE       01 POL. OLIMPIA VIGNOLA          31"70 :   33"28 :   41"86 :   30"10 : 2'1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TTI ALESSIA           02 CENTRO NUOTO PERSICETO        32"07 :   34"40 :   41"06 :   29"58 : 2'1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ONGAGNANI ILARIA       02 PENTAMODENA NUOTO             33"79 :   35"02 :   38"87 :   29"84 : 2'17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'ADAMO CATERINA        02 NUOTO SPRINT BORGO            32"98 :   37"17 :   36"97 :   30"49 : 2'1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LERBA VANESSA         01 RINASCITA TEAM ROMAGNA        32"14 :   34"54 :   40"07 :   31"07 : 2'1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RONCELLI CHIARA       02 RINASCITA TEAM ROMAGNA        33"95 :   34"05 :   40"58 :   29"75 : 2'1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LBONI SILVIA          02 NUOTO SPRINT BORGO            33"12 :   36"02 :   39"36 :   31"08 : 2'1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SANI ELENA           02 POL. OLIMPIA VIGNOLA          34"07 :   33"69 :   41"95 :   30"56 : 2'2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RAGGI SERENA            02 RINASCITA TEAM ROMAGNA        34"93 :   33"92 :   41"32 :   30"11 : 2'2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IARONI EMMA            01 POL.VALMAR                    34"38 :   35"08 :   40"72 :   31"06 : 2'21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ACCIOLI GIULIA         02 POLISPORTIVA MASI             33"14 :   38"41 :   38"22 :   31"92 : 2'21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OTTARDI MARTINA        02 CENTRO NUOTO PERSICETO        34"72 :   37"60 :   39"03 :   31"50 : 2'2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IRACCINI LAURA         02 RINASCITA TEAM ROMAGNA        33"65 :   36"29 :   42"19 :   31"60 : 2'2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NOLFI GIORGIA           02 RINASCITA TEAM ROMAGNA        35"76 :   37"24 :   39"93 :   30"91 : 2'2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ANTANDREA FEDERICA     02 RINASCITA TEAM ROMAGNA        34"94 :   37"02 :   40"90 :   32"17 : 2'2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ALLOTTI VALENTINA      02 PENTAMODENA NUOTO             34"59 :   36"57 :   43"28 :   30"62 : 2'2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NZI EDITH             02 SPORT 2000 PIANORO            35"02 :   36"04 :   41"90 :   32"27 : 2'2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RASSINETI SARA         02 SPORT 2000 PIANORO            33"93 :   40"44 :   41"68 :   31"60 : 2'2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ZZACURATI GIULIA      02 NUOVA PUTINATI NUOTO          35"23 :   38"77 :   40"96 :   33"00 : 2'2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ORTESI ANNALISA        02 RINASCITA TEAM ROMAGNA        34"22 :   38"16 :   43"80 :   31"84 : 2'2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VENTURA LUDOVICA        02 POLISPORTIVA MASI             35"41 :   36"33 :   43"35 :   33"02 : 2'28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ANZAVOLTA SARA         02 RINASCITA TEAM ROMAGNA        35"57 :   34"93 :   46"12 :   31"90 : 2'2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MAZZOLI MARTINA         01 PENTAMODENA NUOTO             35"88 :   37"01 :   43"20 :   32"52 : 2'2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ASQUINELLI NICOLE      02 RINASCITA NUOTO RIMINI        36"14 :   39"83 :   40"23 :   32"46 : 2'2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SOLA GINEVRA            02 POL. OLIMPIA VIGNOLA          36"49 :   37"04 :   44"52 :   31"67 : 2'29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ENNARI GINEVRA         01 RINASCITA TEAM ROMAGNA        34"56 :   39"23 :   44"25 :   31"85 : 2'2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NIGRO VERONICA          01 RINASCITA NUOTO RIMINI        36"55 :   38"62 :   42"21 :   32"53 : 2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VERDOLINI MATILDE       02 POL. OLIMPIA VIGNOLA          36"92 :   37"06 :   44"18 :   31"77 : 2'2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RAGGI AURORA            02 SPORT 2000 PIANORO            37"65 :   36"98 :   43"40 :   33"04 : 2'3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ISCOLLA BIANCA         01 SPORT 2000 PIANORO            34"23 :   39"05 :   45"49 :   32"34 : 2'31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FERRARI SOFIA           01 RUBIERA NUOTO                 38"28 :   38"57 :   42"38 :   31"89 : 2'31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LEVA MARIALUNA          01 SPORT 2000 PIANORO            38"08 :   39"23 :   41"46 :   32"52 : 2'31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REGGIANI BENEDETTA      02 PENTAMODENA NUOTO             36"96 :   39"50 :   43"88 :   32"82 : 2'3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DE CRESCENZO MICOL      01 RINASCITA NUOTO RIMINI        37"43 :   39"06 :   43"76 :   32"92 : 2'33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OSCONI NICOLE          01 RINASCITA NUOTO RIMINI        39"39 :   35"13 :   46"92 :   33"59 : 2'35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UONAVOLONTA' TERESA    02 POL COOP CNE PARMA            36"41 :   37"95 :   46"37 :   34"41 : 2'35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ALINI ALESSIA        02 POL. OLIMPIA VIGNOLA          37"67 :   41"05 :   43"70 :   33"11 : 2'35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OLTRINI ELEONORA       02 NUOTO SPRINT BORGO            40"62 :   37"30 :   44"73 :   32"93 : 2'3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PAPA CARLOTTA           02 SPORT 2000 PIANORO            37"10 :   40"14 :   47"11 :   33"59 : 2'37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LAERA GAIA              01 POL.VALMAR                    39"60 :   41"73 :   44"17 :   33"65 : 2'3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PAGLIANI NOY            02 POL. OLIMPIA VIGNOLA          40"62 :   40"62 :   44"91 :   35"15 : 2'4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LEWIS JULIA             02 RINASCITA NUOTO RIMINI        40"65 :   45"04 :   44"42 :   35"17 : 2'4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ATELLANI ALESSIA       02 POL COOP CNE PARMA            38"94 :   42"91 :   49"79 :   34"52 : 2'46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SCARI DENISE           01 WESPORT MODENA                42"24 :   43"20 :   46"33 :   37"41 : 2'4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BARBIERI MARTINA        01 PLANET WELLNESS               41"21 :   42"32 :   51"00 :   38"26 : 2'52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ANNINI LAURA           01 UISP RAVENNA                  41"90 :   44"64 :   50"19 :   36"66 : 2'5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MASSARI MARA            01 POL COOP CNE PARMA            40"84 :   46"40 :   50"46 :   36"14 : 2'5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DEMBACAJ SABINA         02 PENTAMODENA NUOTO             42"96 :   43"06 :   49"86 :   39"34 : 2'5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ZAMMARCHI ELISA         01 UISP RAVENNA                  45"39 :   43"31 :   52"20 :   36"34 : 2'5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ANNA          02 UISP RAVENNA                    Sq. :   53"19 :   53"42 :   39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TORINO PRISCILLA     01 POL. MARANELLO                31"57 :         :         :   28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I CHIARA              02 POL. MARANELLO                33"12 :         :         :   30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EFANI FEDERICA        01 POL. MARANELLO                      :   36"03 :         :   31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RADINI EMMA          01 POL. MARANELLO                      :         :   38"36 :   30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LONNA GIULIA          02 POL COOP CNE PARMA                  :         :   47"97 :   35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TI SILVIA           02 POL COOP CNE PARMA                  :   51"23 :         :   43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RDINI BEATRICE        02 POL. MARANELLO                      :         :         :   32"7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RPENTIERO OMAR        00 PENTAMODENA NUOTO             27"24 :   30"99 :   31"15 :   24"88 : 1'5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UIDI GIACOMO           99 SPORT 2000 PIANORO            27"74 :   30"41 :   31"47 :   25"75 : 1'5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GNOLA SAMUELE         00 POL. OLIMPIA VIGNOLA          28"30 :   30"93 :   30"94 :   25"53 : 1'5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OLINI GABRIELE      00 POLISPORTIVA MASI             27"30 :   30"00 :   33"14 :   25"38 : 1'55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EPROTTI LEONARDO       00 POLISPORTIVA MASI             28"05 :   29"77 :   32"10 :   25"98 : 1'5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CCHI FEDERICO         00 CENTRO NUOTO PERSICETO        26"68 :   30"00 :   35"65 :   26"04 : 1'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CHESINI SIMONE       00 ARCOVEGGIO DLF                30"02 :   30"95 :   31"68 :   25"80 : 1'5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ZZOTTI MARCO          99 RINASCITA TEAM ROMAGNA        29"94 :   32"50 :   32"73 :   26"75 : 2'01"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9. RIGON THOMAS            00 NUOTO SPRINT BORGO            29"24 :   33"60 :   32"47 :   26"79 : 2'02"1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0. NADALINI FILIPPO        00 POLISPORTIVA MASI             28"27 :   31"28 :   36"39 :   26"24 : 2'0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SELLI MATTEO          00 POLISPORTIVA MASI             29"51 :   32"01 :   34"02 :   27"19 : 2'0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LDI GIULIO            99 ARCOVEGGIO DLF                29"96 :   33"06 :   34"25 :   26"85 : 2'0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OVINI FABIO           00 WESPORT MODENA                30"62 :   31"05 :   35"28 :   27"23 : 2'04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NINI LEONARDO         99 PENTAMODENA NUOTO             31"28 :   30"93 :   35"78 :   27"34 : 2'0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ERIANI MATTEO          99 SPORT 2000 PIANORO            31"06 :   30"89 :   35"87 :   27"79 : 2'05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SSI FABIO             99 POLISPORTIVA MASI             30"52 :   32"45 :   35"91 :   27"24 : 2'0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SARANO ANDREA         00 POLISPORTIVA MASI             28"95 :   34"25 :   36"23 :   27"13 : 2'0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LAMAI ALEC            99 SPORT 2000 PIANORO            31"03 :   33"26 :   35"40 :   27"53 : 2'0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AOLUCCI DAVIDE         99 PENTAMODENA NUOTO             29"66 :   31"40 :   38"32 :   28"13 : 2'07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ERAZZI ALESSANDRO      00 CUS FERRARA                   31"49 :   33"96 :   34"59 :   27"91 : 2'0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TTEUZZI ALESSANDRO    00 SPORT 2000 PIANORO            31"40 :   32"26 :   38"25 :   27"41 : 2'0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GAGNOLI DANIELE       00 ARCOVEGGIO DLF                31"81 :   33"53 :   38"31 :   26"48 : 2'1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ROSSETTI FEDERICO       99 SPORT 2000 PIANORO            30"76 :   33"75 :   38"15 :   27"66 : 2'1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OLICALDI SIMONE        00 ARCOVEGGIO DLF                30"43 :   34"49 :   37"49 :   27"97 : 2'10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TAMARRI NICOLA          00 NUOTO SPRINT BORGO            31"92 :   35"48 :   35"89 :   28"28 : 2'1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VASSURA PIETRO          00 RINASCITA TEAM ROMAGNA        32"44 :   31"65 :   39"26 :   28"93 : 2'1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UZZINATI LORIS         00 ARCOVEGGIO DLF                31"54 :   35"76 :   37"83 :   27"50 : 2'1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ULIZZI ALEXANDRO       00 ARCOVEGGIO DLF                31"87 :   37"99 :   37"81 :   27"15 : 2'1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RNEVALI CARLO         00 ARCOVEGGIO DLF                30"44 :   37"41 :   39"11 :   29"29 : 2'1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LASAGNA MICHELE         99 SPORT 2000 PIANORO            32"18 :   34"61 :   41"27 :   29"87 : 2'1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MBROSINI MATTEO        99 SALVAMENTO RIMINI             32"13 :   35"83 :   41"00 :   29"20 : 2'1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RINELLI MATTIA        00 ARCOVEGGIO DLF                32"31 :   36"99 :   39"31 :   30"00 : 2'1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TALERICO FRANCESCO      00 ARCOVEGGIO DLF                32"25 :   35"85 :   41"92 :   28"96 : 2'1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MORSELLI LORENZO        99 RINASCITA TEAM ROMAGNA        31"13 :   38"11 :   42"32 :   29"39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ANTONIONI LORENZO       99 NUOTO CLUB SASSUOLO           34"02 :   38"35 :   41"36 :   29"37 : 2'2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VILLANI FABIO           00 WESPORT MODENA                34"37 :   37"27 :   39"62 :   32"83 : 2'2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ROGNONI RICCARDO        99 NUOTO CLUB SASSUOLO           36"90 :   37"45 :   42"19 :   30"36 : 2'2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GNONI FEDERICO        00 NUOTO CLUB SASSUOLO           38"58 :   37"02 :   40"89 :   31"69 : 2'28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RATI ALESSANDRO        00 UISP RAVENNA                  39"11 :   39"03 :   43"28 :   33"91 : 2'3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ALGERI MATTEO           99 NUOTO CLUB SASSUOLO           43"05 :   44"62 :   43"44 :   34"90 : 2'46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INI MATTIA          99 WESPORT MODENA                30"07 :         :   34"83 :   28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ZONI LORENZO        00 POL. MARANELLO                27"50 :   28"9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VITIS ANDREA         00 POL. MARANELLO                      :   31"34 :         :   27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CHI DENIS           00 SALVAMENTO RIMINI                   :         :   39"66 :   30"5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ERRA GIORGIA          00 POL. OLIMPIA VIGNOLA          31"43 :   34"53 :   35"29 :   28"95 : 2'1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BEATRICE         00 POL. OLIMPIA VIGNOLA          30"46 :   32"11 :   39"90 :   29"08 : 2'1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VERONICA      00 POL. OLIMPIA VIGNOLA          32"13 :   31"61 :   42"70 :   29"59 : 2'1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ZZETTI CHIARA         99 POL. OLIMPIA VIGNOLA          35"06 :   33"87 :   37"92 :   31"05 : 2'1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NSONE SONIA           97 ARCOVEGGIO DLF                31"99 :   34"96 :   43"49 :   29"62 : 2'20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HIESI GIULIA           96 ARCOVEGGIO DLF                33"20 :   36"95 :   39"46 :   31"00 : 2'2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UGANI BENEDETTA        96 ARCOVEGGIO DLF                35"00 :   34"86 :   41"14 :   30"58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ARA SOFIA            99 POL. OLIMPIA VIGNOLA          35"98 :   36"29 :   40"51 :   30"71 : 2'2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IACCHI MARTINA         99 SPORT 2000 PIANORO            35"19 :   38"95 :   39"94 :   29"92 : 2'2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UGGERI ALICE           96 ARCOVEGGIO DLF                33"84 :   36"95 :   44"25 :   29"54 : 2'24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ENTURI MICHELA         98 POL. OLIMPIA VIGNOLA          37"42 :   34"80 :   41"49 :   31"44 : 2'25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NDINI AMBRA           97 ARCOVEGGIO DLF                34"62 :   36"15 :   42"66 :   32"11 : 2'2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ESCON MARGHERITA       99 POL. OLIMPIA VIGNOLA          36"45 :   37"57 :   40"05 :   33"23 : 2'2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AGGI GIULIA            00 SPORT 2000 PIANORO            35"91 :   39"05 :   41"32 :   31"12 : 2'2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ALEONE K. MARTINA      00 WESPORT MODENA                34"77 :   36"96 :   43"92 :   31"77 : 2'2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ETTAZZONI VALENTINA    99 ARCOVEGGIO DLF                35"27 :   37"07 :   43"60 :   31"85 : 2'2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ALLINI ARIANNA         00 NUOTO SPRINT BORGO            34"11 :   37"65 :   43"17 :   33"68 : 2'2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ARTARI VALENTINA       00 ARCOVEGGIO DLF                34"84 :   38"46 :   44"36 :   31"99 : 2'29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ALBAZZI CHIARA          00 ARCOVEGGIO DLF                35"10 :   39"70 :   42"29 :   32"57 : 2'2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QUADRI FRANCESCA        00 POLISPORTIVA MASI             35"08 :   40"07 :   42"68 :   31"86 : 2'2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EVENINI MARTINA        99 ARCOVEGGIO DLF                35"96 :   38"76 :   43"53 :   32"58 : 2'3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RIMALDI CHIARA         00 SPORT 2000 PIANORO            36"33 :   39"50 :   40"96 :   34"08 : 2'3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LPRATI ALESSIA        94 RARI NANTES ROMAGNA           34"18 :   41"05 :   44"60 :   31"59 : 2'31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VINA GRETA            99 NUOTO SPRINT BORGO            37"05 :   39"26 :   43"04 :   32"70 : 2'3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RCHESI CHIARA         00 WESPORT MODENA                34"99 :   39"71 :   44"26 :   33"74 : 2'3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VENTURA FRANCESCA       94 POLISPORTIVA MASI             39"74 :   39"17 :   42"61 :   34"29 : 2'35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DI LORENZO CAMILLA      98 RINASCITA NUOTO RIMINI        40"08 :   44"04 :   46"58 :   32"41 : 2'4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DE CRESCENZO DANIA      99 RINASCITA NUOTO RIMINI        40"29 :   42"45 :   46"56 :   34"04 : 2'43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REZZATO REBECCA        98 UISP RAVENNA                  39"95 :   40"79 :   48"18 :   34"69 : 2'43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AMATI TAMARA            00 RINASCITA NUOTO RIMINI        38"90 :   42"05 :   47"04 :   35"66 : 2'4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FRATICELLI MARIA        00 SPORT 2000 PIANORO            39"44 :   44"06 :   45"25 :   35"67 : 2'4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IUBBOLINI VALERIA      98 NUOTO CLUB SASSUOLO           42"53 :   42"56 :   52"77 :   37"26 : 2'5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ELLI GRETA          00 RINASCITA TEAM ROMAGNA        32"20 :     Sq. :   38"57 :   30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EDETTI GIULIA        00 NUOTO CLUB SASSUOLO                 :   38"65 :   48"23 :   32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PRIOLI CIARA          00 NUOTO CLUB SASSUOLO                 :   47"18 :   48"24 :   38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I FRANCESCA          99 POL. MARANELLO                32"35 :         :         :   30"0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OLI FILIPPO            94 NUOTO SPRINT BORGO            27"30 :   29"78 :   30"15 :   24"84 : 1'5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NTECCHI LORENZO       94 POL. OLIMPIA VIGNOLA          28"02 :   28"98 :   32"44 :   25"34 : 1'54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LINI GIANLUCA        90 ARCOVEGGIO DLF                27"71 :   29"40 :   33"92 :   24"90 : 1'5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RTORELLI FERDINANDO   92 ARCOVEGGIO DLF                27"30 :   31"64 :   31"59 :   25"85 : 1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LLETTI RICCARDO       96 ARCOVEGGIO DLF                27"59 :   31"20 :   33"17 :   25"80 : 1'57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HIRARDINI GIACOMO      96 POL. OLIMPIA VIGNOLA          28"02 :   31"34 :   32"62 :   26"46 : 1'5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APPELLI LORENZO      95 ARCOVEGGIO DLF                27"92 :   32"22 :   32"88 :   26"04 : 1'5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TINI FABRIZIO        90 RINASCITA TEAM ROMAGNA        28"29 :   30"84 :   33"48 :   26"58 : 1'59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LBUSERA GIORGIO       85 RINASCITA TEAM ROMAGNA        28"06 :   30"32 :   33"99 :   26"83 : 1'5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CCAFERRI JACOPO       98 POL. OLIMPIA VIGNOLA          29"05 :   30"34 :   34"86 :   26"05 : 2'0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IANCHI RICCARDO        93 POL.UISP CSPT                 28"06 :   32"10 :   34"18 :   26"97 : 2'0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CCHI DIEGO            98 CENTRO NUOTO PERSICETO        30"02 :   29"42 :   35"49 :   26"78 : 2'01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SALINI ANDREA         98 POL. OLIMPIA VIGNOLA          28"81 :   31"67 :   35"73 :   26"22 : 2'02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TI MATTEO            91 RINASCITA TEAM ROMAGNA        28"07 :   34"09 :   33"17 :   27"20 : 2'0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RNARDI LORENZO        93 POL.UISP CSPT                 28"38 :   33"00 :   36"37 :   26"47 : 2'0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INESTRINI SIMONE       92 ARCOVEGGIO DLF                28"34 :   31"81 :   37"62 :   27"10 : 2'0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ALLINI MARCELLO        97 NUOTO SPRINT BORGO            30"11 :   33"47 :   35"26 :   28"37 : 2'0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ANNI ANDREA VLADIMIR   97 POLISPORTIVA MASI             31"96 :   34"42 :   34"72 :   27"48 : 2'0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ALENZA GIANLUCA        96 POLISPORTIVA MASI             30"45 :   34"95 :   37"38 :   27"40 : 2'10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RETTI MATTEO          94 RARI NANTES ROMAGNA           30"07 :   33"50 :   39"48 :   28"49 : 2'1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NDUCHI JACOPO         95 RINASCITA NUOTO RIMINI        31"83 :   35"31 :   36"08 :   28"55 : 2'11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RCHINI ANDREA         87 RARI NANTES ROMAGNA           32"32 :   37"47 :   34"16 :   28"23 : 2'12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SSARENTI NICOLAS      96 ARCOVEGGIO DLF                31"22 :   35"81 :   37"08 :   28"55 : 2'12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ABBRI LUCA             92 POL.UISP CSPT                 30"96 :   35"26 :   41"13 :   30"31 : 2'1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TENTONI GIULIO          96 SALVAMENTO RIMINI             37"00 :   41"66 :   40"47 :   30"19 : 2'2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 ALESSIO           92 ARCOVEGGIO DLF                31"32 :     Sq. :   36"83 :   28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O MATTEO            97 GELSO TEAM                    34"53 :         :   38"83 :   28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LUCA              98 POL. MARANELLO                      :         :   36"28 :   27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CHI DAVIDE          97 SALVAMENTO RIMINI                   :         :   35"76 :   27"9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9:00Z</dcterms:created>
  <dc:creator>srm138</dc:creator>
  <dc:description/>
  <cp:keywords/>
  <dc:language>en-US</dc:language>
  <cp:lastModifiedBy>srm138</cp:lastModifiedBy>
  <dcterms:modified xsi:type="dcterms:W3CDTF">2017-04-11T12:59:00Z</dcterms:modified>
  <cp:revision>2</cp:revision>
  <dc:subject/>
  <dc:title>37^ Combinata degli Stili – Accumulo delle Qualificazioni</dc:title>
</cp:coreProperties>
</file>