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Qualif. XIII Trofeo Interleghe (RA,FC,Faenza-Imola) 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Cervia. Domenica, 19 Febbraio - Pomeriggio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ESORDIENTI C FEMMINE             Codice: FC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PACCUSSE ERIKA             : 09 : RINASCITA TEAM ROMAGNA   :    53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ARZACCHI NICOLE           : 09 : DEKA NUOTO UISP LUGO     :    55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SAPORETTI JENNIFER         : 09 : RINASCITA TEAM ROMAGNA   :  1'01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OLDRINI GIULIA            : 09 : CERVIA NUOTA             :  1'03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ISERNI MATILDE            : 09 : CERVIA NUOTA             :  1'03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OCCOLACCI LUCIA           : 09 : RINASCITA TEAM ROMAGNA   :  1'05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ESORDIENTI C MASCHI              Codice: MC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LINGUERRI DAVIDE           : 08 : DEKA NUOTO UISP LUGO     :    48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DI BITONTO MATTEO          : 08 : RINASCITA TEAM ROMAGNA   :    55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ZOLI FEDERICO              : 08 : RINASCITA TEAM ROMAGNA   :    55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GIOVANETTI MATTEO          : 08 : RINASCITA TEAM ROMAGNA   :    59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AMICI GIOVANNI             : 09 : RINASCITA TEAM ROMAGNA   :  1'00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ESORDIENTI B1 FEMMINE            Codice: FP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BUSSI ILARIA               : 08 : POL.UISP CSPT            :    43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SCEUSI SARAH TRA           : 08 : POL.UISP CSPT            :    45"67   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 3 : POZZETTO JENNIFER          : 08 : SWIM TEAM LUGO           :    47"24   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 4 : ZAGONARI SYDNEY            : 08 : SWIM TEAM LUGO           :    48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GALASSO LUCIA              : 08 : RINASCITA TEAM ROMAGNA   :    48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EL KHOLDI BOSHRA           : 08 : POL.UISP CSPT            :    51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ASTAGNOLA SARA            : 08 : CERVIA NUOTA             :    54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PASOTTI ILARIA             : 08 : SWIM TEAM LUGO           :    55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ESORDIENTI B2 FEMMINE            Codice: FB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TARRONI ALESSIA            : 07 : RINASCITA TEAM ROMAGNA   :    38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GELLI VALENTINA            : 07 : RINASCITA TEAM ROMAGNA   :    40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SAMA CHIARA                : 07 : RINASCITA TEAM ROMAGNA   :    42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FIORENTINI ELEONORA        : 07 : NUOTO CLUB 2000 FAENZA   :    42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DINA AURORA                : 07 : POL.UISP CSPT            :    44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ALDINI GIULIA             : 07 : SWIM TEAM LUGO           :    45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GUERRA CECILIA             : 07 : SWIM TEAM LUGO           :    46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ASALINI ANNA              : 07 : SWIM TEAM LUGO           :    47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BEDESCHI BEATRICE          : 07 : SWIM TEAM LUGO           :    48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ESORDIENTI B1 MASCHI             Codice: MP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FIORENTINI FRANCESCO       : 07 : NUOTO CLUB 2000 FAENZA   :    40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ALBERANI NICOLA            : 07 : NUOTO CLUB 2000 FAENZA   :    41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GREGGIO FILIPPO            : 07 : RINASCITA TEAM ROMAGNA   :    41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MASTROLUCA MATTIA          : 07 : SWIM TEAM LUGO           :    41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VERLICCHI LUCA             : 07 : SWIM TEAM LUGO           :    45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SOLAROLI FEDERICO          : 07 : RINASCITA TEAM ROMAGNA   :    46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GJERGJI ANTON              : 07 : CERVIA NUOTA             :    48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GRANATA CHRISTIAN          : 07 : POL.UISP CSPT            :    48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CASADIO GIOVANNI           : 07 : SWIM TEAM LUGO           :    49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CALISTRI EDOARDO           : 07 : POL.UISP CSPT            :    49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ESORDIENTI B2 MASCHI             Codice: MB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OSIMATO EMANUELE          : 06 : SWIM TEAM LUGO           :    38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RUSCHI NICOLA             : 06 : NUOTO CLUB 2000 FAENZA   :    38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IMATTI NICOLO'            : 06 : SWIM TEAM LUGO           :    39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LAGHI DAVIDE               : 06 : NUOTO CLUB 2000 FAENZA   :    40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ERONI TOMMASO             : 06 : RINASCITA TEAM ROMAGNA   :    40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AGGIANO EMANUELE          : 06 : NUOTO CLUB 2000 FAENZA   :    42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BOLZON ALBERTO             : 06 : NUOTO CLUB 2000 FAENZA   :    42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USTRO GIULIO              : 06 : RINASCITA TEAM ROMAGNA   :    43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MAGRI CRISTIAN             : 06 : RINASCITA TEAM ROMAGNA   :    43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ZACCARI ALESSANDRO         : 06 : SWIM TEAM LUGO           :    45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RICCARDI DANIEL            : 06 : POL.UISP CSPT            :    45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BIONDI LORENZO             : 06 : RINASCITA TEAM ROMAGNA   :    48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RCHETTI CRISTIAN         : 06 : POL.UISP CSPT  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ESORDIENTI A1 FEMMINE           Codice: FH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MALTONI ANDREA             : 06 : NUOTO CLUB 2000 FAENZA   :  1'19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VEGGETTI MICHELA           : 06 : POL.UISP CSPT            :  1'23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SCALINI NICOLE             : 06 : NUOTO CLUB 2000 FAENZA   :  1'25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ZANFANTI MIA               : 06 : CERVIA NUOTA             :  1'27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RICCI ALICE                : 06 : SWIM TEAM LUGO           :  1'27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HIAVARO MICHELA           : 06 : POL.UISP CSPT            :  1'30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ROSSI GIORGIA              : 06 : SWIM TEAM LUGO           :  1'30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BRUSA RACHELE              : 06 : POL.UISP CSPT            :  1'30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ESORDIENTI A2 FEMMINE           Codice: FA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FARABEGOLI VERA            : 05 : CERVIA NUOTA             :  1'13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GIONTA GAIA                : 05 : NUOTO CLUB 2000 FAENZA   :  1'21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VEGGETTI FRANCESCA         : 05 : POL.UISP CSPT            :  1'22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ROSETTI ARIANNA            : 05 : NUOTO CLUB 2000 FAENZA   :  1'25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SUCCI FRANCESCA            : 05 : CERVIA NUOTA             :  1'25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ANTONUCCI LAURA            : 05 : RINASCITA TEAM ROMAGNA   :  1'26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OLIVIERI REBECCA           : 05 : CERVIA NUOTA             :  1'29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ESORDIENTI A1 MASCHI            Codice: MH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VACCHI GIACOMO             : 05 : SWIM TEAM LUGO           :  1'18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MERIGHI DIEGO              : 05 : POL.UISP CSPT            :  1'20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SEBASTIANI MATTIA          : 05 : NUOTO CLUB 2000 FAENZA   :  1'23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RAGAZZINI PIER PAOLO       : 05 : SWIM TEAM LUGO           :  1'23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AGOSTINI ALEXANDER         : 05 : CERVIA NUOTA             :  1'30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FOSCHINI NICOLO'           : 05 : RINASCITA TEAM ROMAGNA   :  1'32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TRIOSSI ERNESTO            : 05 : RINASCITA TEAM ROMAGNA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ESORDIENTI A2 MASCHI            Codice: MA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RANIERI DAVIDE             : 04 : NUOTO CLUB 2000 FAENZA   :  1'12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ASABURI ISAAC             : 04 : CERVIA NUOTA             :  1'17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MONDINI DINO               : 04 : SWIM TEAM LUGO           :  1'19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MARCHETTI EUGENIO          : 04 : NUOTO CLUB 2000 FAENZA   :  1'24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MONGARDI ALESSANDRO        : 04 : SWIM TEAM LUGO           :  1'25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TAMPIERI MARCO             : 04 : SWIM TEAM LUGO           :  1'28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5 RANA ESORDIENTI C FEMMINE              Codice: FCR1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PACCUSSE ERIKA             : 09 : RINASCITA TEAM ROMAGNA   :    25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GIANNESSI ELISA            : 09 : CERVIA NUOTA             :    29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DI RUOCCO MAIRA            : 09 : RINASCITA TEAM ROMAGNA   :    30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OLUCCI ELENA              : 09 : POL.UISP CSPT            :    33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HIEPPA FRANCESCA          : 09 : RINASCITA TEAM ROMAGNA   :    35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ELLI FEDERICA             : 09 : CERVIA NUOTA             :    38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5 RANA ESORDIENTI C MASCHI               Codice: MCR1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MARTINI MATTEO             : 09 : RINASCITA TEAM ROMAGNA   :    25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GJERGJI JONAS              : 09 : CERVIA NUOTA             :    29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AMICI GIOVANNI             : 09 : RINASCITA TEAM ROMAGNA   :    31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IACOBELLIS ENRICO          : 09 : CERVIA NUOTA             :    32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ROSSINI ALEX               : 09 : RINASCITA TEAM ROMAGNA   :    32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ASTAGNOLA MATTEO          : 09 : CERVIA NUOTA             :    32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DI BITONTO MATTEO          : 08 : RINASCITA TEAM ROMAGNA   :    35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FERRARI CLAUDIO            : 08 : RINASCITA TEAM ROMAGNA   :    40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ESORDIENTI B1 FEMMINE             Codice: FP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MINELLI GIADA              : 08 : NUOTO CLUB 2000 FAENZA   :    43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SCEUSI SARAH TRA           : 08 : POL.UISP CSPT            :    52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EL KHOLDI BOSHRA           : 08 : POL.UISP CSPT            :    54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FOSCHINI ANITA             : 08 : RINASCITA TEAM ROMAGNA   :    56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FERNANDI GIULIA            : 08 : SWIM TEAM LUGO           :    57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LAGHI GRETA                : 08 : NUOTO CLUB 2000 FAENZA   :    57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GROSSI CAMILLA             : 08 : SWIM TEAM LUGO           :  1'00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RONCHETTI CATERINA         : 08 : RINASCITA TEAM ROMAGNA   :  1'02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VASSURA MARGHERITA         : 08 : RINASCITA TEAM ROMAGNA   :  1'02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VALENTINO LINDA            : 08 : POL.UISP CSPT            :  1'06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FRASCARI EMMA              : 08 : POL.UISP CSPT            :  1'08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ESORDIENTI B2 FEMMINE             Codice: FB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GARDI SARA                 : 07 : SWIM TEAM LUGO           :    46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DINA AURORA                : 07 : POL.UISP CSPT            :    50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SAMA CHIARA                : 07 : RINASCITA TEAM ROMAGNA   :    50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ALDINI GIULIA             : 07 : SWIM TEAM LUGO           :    53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SANGIORGI ELENA            : 07 : NUOTO CLUB 2000 FAENZA   :    53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ASIOLI SARA                : 07 : RINASCITA TEAM ROMAGNA   :    54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ROSSINI LISA               : 07 : RINASCITA TEAM ROMAGNA   :    58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ASALINI ANNA              : 07 : SWIM TEAM LUGO           :    58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ESORDIENTI B1 MASCHI              Codice: MP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MINARDI MASSIMO            : 07 : NUOTO CLUB 2000 FAENZA   :    45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GREGGIO FILIPPO            : 07 : RINASCITA TEAM ROMAGNA   :    45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PAGANELLI RICCARDO         : 07 : POL.UISP CSPT            :    49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ORTESI GIACOMO            : 07 : SWIM TEAM LUGO           :    50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RICCI NICOLA               : 07 : RINASCITA TEAM ROMAGNA   :    50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PASSANTI FABIO             : 07 : SWIM TEAM LUGO           :    50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MASTROLUCA MATTIA          : 07 : SWIM TEAM LUGO           :    52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PIERI LORENZO              : 07 : RINASCITA TEAM ROMAGNA   :    54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VERLICCHI LUCA             : 07 : SWIM TEAM LUGO           :    54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CASTAGNOLA ANDREA          : 07 : CERVIA NUOTA             :    58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ESORDIENTI B2 MASCHI              Codice: MB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MANUZZI GIACOMO            : 06 : CERVIA NUOTA             :    42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SPAGNOLO MARCO             : 06 : RINASCITA TEAM ROMAGNA   :    43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RONDININI FILIPPO          : 06 : NUOTO CLUB 2000 FAENZA   :    46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ERONI TOMMASO             : 06 : RINASCITA TEAM ROMAGNA   :    47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AGGIANO EMANUELE          : 06 : NUOTO CLUB 2000 FAENZA   :    48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ERTIN SAMUELE             : 06 : RINASCITA TEAM ROMAGNA   :    48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USTRO GIULIO              : 06 : RINASCITA TEAM ROMAGNA   :    48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DALSASSO LORENZO           : 06 : POL.UISP CSPT            :    49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MANCARELLA ANDREA          : 06 : CERVIA NUOTA             :    50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MARCHETTI CRISTIAN         : 06 : POL.UISP CSPT            :    52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ZACCARI ALESSANDRO         : 06 : SWIM TEAM LUGO           :    56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ESORDIENTI A1 FEMMINE            Codice: FH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FIORINI MARTINA            : 06 : POL.UISP CSPT            :  1'30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MALTONI ANDREA             : 06 : NUOTO CLUB 2000 FAENZA   :  1'34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ASADIO ALICE              : 06 : SWIM TEAM LUGO           :  1'35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NERI FRANCESCA             : 06 : NUOTO CLUB 2000 FAENZA   :  1'35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MORRI ELEONORA             : 06 : RINASCITA TEAM ROMAGNA   :  1'44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ATTABRIGA GRETA           : 06 : SWIM TEAM LUGO           :  1'44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ESORDIENTI A2 FEMMINE            Codice: FA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PAGANINI MARTINA           : 05 : SWIM TEAM LUGO           :  1'26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ROCCHI MATILDE             : 05 : CERVIA NUOTA             :  1'27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MONTI SOFIA                : 05 : NUOTO CLUB 2000 FAENZA   :  1'28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NUNZIATINI MARIA CHIARA    : 05 : CERVIA NUOTA             :  1'28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ALLARDINI ALESSIA         : 05 : RINASCITA TEAM ROMAGNA   :  1'28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ANTONUCCI LAURA            : 05 : RINASCITA TEAM ROMAGNA   :  1'29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ROSETTI ARIANNA            : 05 : NUOTO CLUB 2000 FAENZA   :  1'30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GIONTA GAIA                : 05 : NUOTO CLUB 2000 FAENZA   :  1'31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CURIA GIULIA               : 05 : POL.UISP CSPT            :  1'35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PACCUSSE KATIA             : 05 : RINASCITA TEAM ROMAGNA   :  1'45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ESORDIENTI A1 MASCHI             Codice: MH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RIMINI EDOARDO             : 05 : NUOTO CLUB 2000 FAENZA   :  1'28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MAIOLANI LORENZO           : 05 : NUOTO CLUB 2000 FAENZA   :  1'36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SEBASTIANI MATTIA          : 05 : NUOTO CLUB 2000 FAENZA   :  1'39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VACCHI GIACOMO             : 05 : SWIM TEAM LUGO           :  1'40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SAMORI' ANDREA PIETRO      : 05 : RINASCITA TEAM ROMAGNA   :  1'40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HIEPPA ALESSANDRO         : 05 : RINASCITA TEAM ROMAGNA   :  1'46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PENNACCHIO NICOLA          : 05 : RINASCITA TEAM ROMAGNA   :  1'47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ESORDIENTI A2 MASCHI             Codice: MA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BALDAZZI FILIPPO           : 04 : NUOTO CLUB 2000 FAENZA   :  1'26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MONDINI DINO               : 04 : SWIM TEAM LUGO           :  1'29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5 FARFALLA ESORDIENTI C FEMMINE          Codice: FCF1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BERTIN VERONICA            : 09 : RINASCITA TEAM ROMAGNA   :    19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VESPIGNANI CAMILLA         : 09 : DEKA NUOTO UISP LUGO     :    25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5 FARFALLA ESORDIENTI C MASCHI           Codice: MCF1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OCCHI MATTEO              : 08 : POL.UISP CSPT            :    19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GRANATA NICOLO'            : 09 : POL.UISP CSPT            :    30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ZACCARIA ENRICO            : 09 : RINASCITA TEAM ROMAGNA   :    40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ESORDIENTI B1 FEMMINE         Codice: FP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MINELLI GIADA              : 08 : NUOTO CLUB 2000 FAENZA   :    38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USSI ILARIA               : 08 : POL.UISP CSPT            :    40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ESORDIENTI B2 FEMMINE         Codice: FB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TARRONI ALESSIA            : 07 : RINASCITA TEAM ROMAGNA   :    40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AZZOTTI GIULIA             : 07 : NUOTO CLUB 2000 FAENZA   :    41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FAROUK LUNA                : 07 : POL.UISP CSPT            :    42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GUERRA CECILIA             : 07 : SWIM TEAM LUGO           :    43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GARDI SARA                 : 07 : SWIM TEAM LUGO           :    44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RONCHETTI LUISA            : 07 : RINASCITA TEAM ROMAGNA   :    53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GORLA ELEONORA             : 07 : POL.UISP CSPT            :    54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ESORDIENTI B1 MASCHI          Codice: MP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PAGANELLI RICCARDO         : 07 : POL.UISP CSPT            :    39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ALBERANI NICOLA            : 07 : NUOTO CLUB 2000 FAENZA   :    41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PASSANTI FABIO             : 07 : SWIM TEAM LUGO           :    42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GRANATA CHRISTIAN          : 07 : POL.UISP CSPT            :    45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ORTESI GIACOMO            : 07 : SWIM TEAM LUGO           :    45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SOLAROLI FEDERICO          : 07 : RINASCITA TEAM ROMAGNA   :    47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ALISTRI EDOARDO           : 07 : POL.UISP CSPT            :    52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ESORDIENTI B2 MASCHI          Codice: MB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DONZELLINI FILIPPO         : 06 : RINASCITA TEAM ROMAGNA   :    36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FERRINI AMEDEO             : 06 : NUOTO CLUB 2000 FAENZA   :    37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IMATTI NICOLO'            : 06 : SWIM TEAM LUGO           :    37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RONDININI FILIPPO          : 06 : NUOTO CLUB 2000 FAENZA   :    38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MONTANARI THOMAS           : 06 : RINASCITA TEAM ROMAGNA   :    39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OSIMATO EMANUELE          : 06 : SWIM TEAM LUGO           :    40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DALL'ALPI FILIPPO          : 06 : NUOTO CLUB 2000 FAENZA   :    41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RICCARDI DANIEL            : 06 : POL.UISP CSPT            :    41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BRUNO ANGELO               : 06 : POL.UISP CSPT            :    44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CINQUE LORENZO             : 06 : CERVIA NUOTA             :    46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SENNI SAMUEL               : 06 : RINASCITA TEAM ROMAGNA   :    46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DALSASSO LORENZO           : 06 : POL.UISP CSPT            :    51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ESORDIENTI A1 FEMMINE        Codice: FH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FIORINI MARTINA            : 06 : POL.UISP CSPT            :  1'22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SCALINI NICOLE             : 06 : NUOTO CLUB 2000 FAENZA   :  1'25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VEGGETTI MICHELA           : 06 : POL.UISP CSPT            :  1'25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GUIDI GIULIA               : 06 : RINASCITA TEAM ROMAGNA   :  1'34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ROSSI GIORGIA              : 06 : SWIM TEAM LUGO           :  1'37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OCCACCINI CLARISSA        : 06 : RINASCITA TEAM ROMAGNA   :  1'47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BRUSA RACHELE              : 06 : POL.UISP CSPT            :  1'48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ESORDIENTI A2 FEMMINE        Codice: FA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MELDOLESI EMMA             : 05 : RINASCITA TEAM ROMAGNA   :  1'20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GONDONI REBECCA            : 05 : NUOTO CLUB 2000 FAENZA   :  1'20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SUCCI FRANCESCA            : 05 : CERVIA NUOTA             :  1'20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MONTI SOFIA                : 05 : NUOTO CLUB 2000 FAENZA   :  1'24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RAGGINI MARTINA            : 05 : CERVIA NUOTA             :  1'37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PACCUSSE KATIA             : 05 : RINASCITA TEAM ROMAGNA   :  1'39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BERTIN FRANCESCA           : 05 : RINASCITA TEAM ROMAGNA   :  1'43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ESORDIENTI A1 MASCHI         Codice: MH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MALDINI MASSIMO            : 05 : CERVIA NUOTA             :  1'19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PEZZILLI LORENZO           : 05 : RINASCITA TEAM ROMAGNA   :  1'19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FRANCHI EDOARDO            : 05 : NUOTO CLUB 2000 FAENZA   :  1'20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RIMINI EDOARDO             : 05 : NUOTO CLUB 2000 FAENZA   :  1'23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RAGAZZINI PIER PAOLO       : 05 : SWIM TEAM LUGO           :  1'26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GODOLI GIAN MARCO          : 05 : RINASCITA TEAM ROMAGNA   :  1'31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ESORDIENTI A2 MASCHI         Codice: MA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MAMINI AXEL                : 04 : NUOTO CLUB 2000 FAENZA   :  1'11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OLUCCI LUCA               : 04 : POL.UISP CSPT            :  1'22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C FEMMINE      Codice: FC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BERTIN VERONICA            : 09 : RINASCITA TEAM ROMAGNA   :    43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GIANNESSI ELISA            : 09 : CERVIA NUOTA             :    47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VESPIGNANI CAMILLA         : 09 : DEKA NUOTO UISP LUGO     :    48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SAPORETTI JENNIFER         : 09 : RINASCITA TEAM ROMAGNA   :    52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OCCOLACCI LUCIA           : 09 : RINASCITA TEAM ROMAGNA   :    53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DI RUOCCO MAIRA            : 09 : RINASCITA TEAM ROMAGNA   :    54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ARZACCHI NICOLE           : 09 : DEKA NUOTO UISP LUGO     :    55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OLUCCI ELENA              : 09 : POL.UISP CSPT            :    57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CHIEPPA FRANCESCA          : 09 : RINASCITA TEAM ROMAGNA   :  1'01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BISERNI MATILDE            : 09 : CERVIA NUOTA             :  1'05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BOLDRINI GIULIA            : 09 : CERVIA NUOTA             :  1'09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CELLI FEDERICA             : 09 : CERVIA NUOTA             :  1'10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C MASCHI       Codice: MC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OCCHI MATTEO              : 08 : POL.UISP CSPT            :    40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MARTINI MATTEO             : 09 : RINASCITA TEAM ROMAGNA   :    41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LINGUERRI DAVIDE           : 08 : DEKA NUOTO UISP LUGO     :    44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ZOLI FEDERICO              : 08 : RINASCITA TEAM ROMAGNA   :    46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GJERGJI JONAS              : 09 : CERVIA NUOTA             :    51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GRANATA NICOLO'            : 09 : POL.UISP CSPT            :    52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IACOBELLIS ENRICO          : 09 : CERVIA NUOTA             :    52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GIOVANETTI MATTEO          : 08 : RINASCITA TEAM ROMAGNA   :    55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ROSSINI ALEX               : 09 : RINASCITA TEAM ROMAGNA   :    57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CASTAGNOLA MATTEO          : 09 : CERVIA NUOTA             :    58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ZACCARIA ENRICO            : 09 : RINASCITA TEAM ROMAGNA   :    58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FERRARI ANDREA             : 09 : RINASCITA TEAM ROMAGNA   :  1'08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B1 FEMMINE     Codice: FPS2        Vasca 25m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 1 : POZZETTO JENNIFER          : 08 : SWIM TEAM LUGO           :    39"86   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 2 : ZAGONARI SYDNEY            : 08 : SWIM TEAM LUGO           :    40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GALASSO LUCIA              : 08 : RINASCITA TEAM ROMAGNA   :    41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GROSSI CAMILLA             : 08 : SWIM TEAM LUGO           :    45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LAGHI GRETA                : 08 : NUOTO CLUB 2000 FAENZA   :    45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FERNANDI GIULIA            : 08 : SWIM TEAM LUGO           :    46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FOSCHINI ANITA             : 08 : RINASCITA TEAM ROMAGNA   :    47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VASSURA MARGHERITA         : 08 : RINASCITA TEAM ROMAGNA   :    49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PASOTTI ILARIA             : 08 : SWIM TEAM LUGO           :    51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CASTAGNOLA SARA            : 08 : CERVIA NUOTA             :    51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RONCHETTI CATERINA         : 08 : RINASCITA TEAM ROMAGNA   :    54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FREGA GIULIA               : 08 : SWIM TEAM LUGO           :    54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VALENTINO LINDA            : 08 : POL.UISP CSPT            :    55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FRASCARI EMMA              : 08 : POL.UISP CSPT            :    58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B2 FEMMINE     Codice: FB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GELLI VALENTINA            : 07 : RINASCITA TEAM ROMAGNA   :    35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AZZOTTI GIULIA             : 07 : NUOTO CLUB 2000 FAENZA   :    37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FAROUK LUNA                : 07 : POL.UISP CSPT            :    37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ASIOLI SARA                : 07 : RINASCITA TEAM ROMAGNA   :    39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RONCHETTI LUISA            : 07 : RINASCITA TEAM ROMAGNA   :    40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FIORENTINI ELEONORA        : 07 : NUOTO CLUB 2000 FAENZA   :    40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SANGIORGI ELENA            : 07 : NUOTO CLUB 2000 FAENZA   :    41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BEDESCHI BEATRICE          : 07 : SWIM TEAM LUGO           :    41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ROSSINI LISA               : 07 : RINASCITA TEAM ROMAGNA   :    44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GORLA ELEONORA             : 07 : POL.UISP CSPT            :    47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B1 MASCHI      Codice: MP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MINARDI MASSIMO            : 07 : NUOTO CLUB 2000 FAENZA   :    36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FIORENTINI FRANCESCO       : 07 : NUOTO CLUB 2000 FAENZA   :    37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RICCI NICOLA               : 07 : RINASCITA TEAM ROMAGNA   :    38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GJERGJI ANTON              : 07 : CERVIA NUOTA             :    41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ASTAGNOLA ANDREA          : 07 : CERVIA NUOTA             :    43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ASADIO GIOVANNI           : 07 : SWIM TEAM LUGO           :    44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PIERI LORENZO              : 07 : RINASCITA TEAM ROMAGNA   :    49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B2 MASCHI      Codice: MB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DONZELLINI FILIPPO         : 06 : RINASCITA TEAM ROMAGNA   :    33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MANUZZI GIACOMO            : 06 : CERVIA NUOTA             :    33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OLZON ALBERTO             : 06 : NUOTO CLUB 2000 FAENZA   :    34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DALL'ALPI FILIPPO          : 06 : NUOTO CLUB 2000 FAENZA   :    34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SPAGNOLO MARCO             : 06 : RINASCITA TEAM ROMAGNA   :    34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RUSCHI NICOLA             : 06 : NUOTO CLUB 2000 FAENZA   :    34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FERRINI AMEDEO             : 06 : NUOTO CLUB 2000 FAENZA   :    35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BERTIN SAMUELE             : 06 : RINASCITA TEAM ROMAGNA   :    35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BRUNO ANGELO               : 06 : POL.UISP CSPT            :    35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MONTANARI THOMAS           : 06 : RINASCITA TEAM ROMAGNA   :    36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CINQUE LORENZO             : 06 : CERVIA NUOTA             :    36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MANCARELLA ANDREA          : 06 : CERVIA NUOTA             :    37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LAGHI DAVIDE               : 06 : NUOTO CLUB 2000 FAENZA   :    37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SENNI SAMUEL               : 06 : RINASCITA TEAM ROMAGNA   :    38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MAGRI CRISTIAN             : 06 : RINASCITA TEAM ROMAGNA   :    39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BIONDI LORENZO             : 06 : RINASCITA TEAM ROMAGNA   :    39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ESORDIENTI A1 FEMMINE    Codice: FH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NERI FRANCESCA             : 06 : NUOTO CLUB 2000 FAENZA   :  1'14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GUIDI GIULIA               : 06 : RINASCITA TEAM ROMAGNA   :  1'15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RICCI ALICE                : 06 : SWIM TEAM LUGO           :  1'19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MORRI ELEONORA             : 06 : RINASCITA TEAM ROMAGNA   :  1'20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ZANFANTI MIA               : 06 : CERVIA NUOTA             :  1'23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ASADIO ALICE              : 06 : SWIM TEAM LUGO           :  1'23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ATTABRIGA GRETA           : 06 : SWIM TEAM LUGO           :  1'24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HIAVARO MICHELA           : 06 : POL.UISP CSPT            :  1'25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BOCCACCINI CLARISSA        : 06 : RINASCITA TEAM ROMAGNA   :  1'32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ESORDIENTI A2 FEMMINE    Codice: FA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FARABEGOLI VERA            : 05 : CERVIA NUOTA             :  1'06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NUNZIATINI MARIA CHIARA    : 05 : CERVIA NUOTA             :  1'09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MELDOLESI EMMA             : 05 : RINASCITA TEAM ROMAGNA   :  1'11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PAGANINI MARTINA           : 05 : SWIM TEAM LUGO           :  1'11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ALLARDINI ALESSIA         : 05 : RINASCITA TEAM ROMAGNA   :  1'12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VEGGETTI FRANCESCA         : 05 : POL.UISP CSPT            :  1'13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ROCCHI MATILDE             : 05 : CERVIA NUOTA             :  1'13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OLIVIERI REBECCA           : 05 : CERVIA NUOTA             :  1'15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RAGGINI MARTINA            : 05 : CERVIA NUOTA             :  1'19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CURIA GIULIA               : 05 : POL.UISP CSPT            :  1'20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ERTIN FRANCESCA           : 05 : RINASCITA TEAM ROMAGNA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ESORDIENTI A1 MASCHI     Codice: MH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MERIGHI DIEGO              : 05 : POL.UISP CSPT            :  1'11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GODOLI GIAN MARCO          : 05 : RINASCITA TEAM ROMAGNA   :  1'11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MALDINI MASSIMO            : 05 : CERVIA NUOTA             :  1'12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FRANCHI EDOARDO            : 05 : NUOTO CLUB 2000 FAENZA   :  1'12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TRIOSSI ERNESTO            : 05 : RINASCITA TEAM ROMAGNA   :  1'15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PEZZILLI LORENZO           : 05 : RINASCITA TEAM ROMAGNA   :  1'16"20   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 7 : GOGONELL EDOARDO           : 05 : SWIM TEAM LUGO           :  1'16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AGOSTINI ALEXANDER         : 05 : CERVIA NUOTA             :  1'18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MAIOLANI LORENZO           : 05 : NUOTO CLUB 2000 FAENZA   :  1'18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SAMORI' ANDREA PIETRO      : 05 : RINASCITA TEAM ROMAGNA   :  1'19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FOSCHINI NICOLO'           : 05 : RINASCITA TEAM ROMAGNA   :  1'25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PENNACCHIO NICOLA          : 05 : RINASCITA TEAM ROMAGNA   :  1'26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CHIEPPA ALESSANDRO         : 05 : RINASCITA TEAM ROMAGNA   :  1'28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ESORDIENTI A2 MASCHI     Codice: MA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RANIERI DAVIDE             : 04 : NUOTO CLUB 2000 FAENZA   :  1'04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MAMINI AXEL                : 04 : NUOTO CLUB 2000 FAENZA   :  1'06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ALDAZZI FILIPPO           : 04 : NUOTO CLUB 2000 FAENZA   :  1'07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MONGARDI ALESSANDRO        : 04 : SWIM TEAM LUGO           :  1'10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OLUCCI LUCA               : 04 : POL.UISP CSPT            :  1'11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ASABURI ISAAC             : 04 : CERVIA NUOTA             :  1'12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MARCHETTI EUGENIO          : 04 : NUOTO CLUB 2000 FAENZA   :  1'16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TAMPIERI MARCO             : 04 : SWIM TEAM LUGO           :  1'17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25 MISTA ESORDIENTI C                   Codice: XCM1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RINASCITA TEAM ROMAGNA 2   :    :                          :  1'38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APORETTI JENNIFER         : 09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AMICI GIOVANNI             : 09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ERTIN VERONICA            : 09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ZOLI FEDERICO              : 08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RINASCITA TEAM ROMAGNA 1   :    :                          :  1'38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DI BITONTO MATTEO          : 08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ACCUSSE ERIKA             : 09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RTINI MATTEO             : 09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OCCOLACCI LUCIA           : 09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RINASCITA TEAM ROMAGNA 3   :    :                          :  2'03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DI RUOCCO MAIRA            : 09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HIEPPA FRANCESCA          : 09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IOVANETTI MATTEO          : 08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ZACCARIA ENRICO            : 09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MISTA ESORDIENTI B                   Codice: XBM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NUOTO CLUB 2000 FAENZA     :    :                          :  2'37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RUSCHI NICOLA             : 06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INELLI GIADA              : 08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AZZOTTI GIULIA             : 07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OLZON ALBERTO             : 06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RINASCITA TEAM ROMAGNA 1   :    :                          :  2'38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ELLI VALENTINA            : 07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PAGNOLO MARCO             : 06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DONZELLINI FILIPPO         : 06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TARRONI ALESSIA            : 07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SWIM TEAM LUGO 2           :    :                          :  2'44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OSIMATO EMANUELE          : 06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ARDI SARA                 : 07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IMATTI NICOLO'            : 06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UERRA CECILIA             : 07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POL.UISP CSPT 1            :    :                          :  2'48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AGANELLI RICCARDO         : 07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DINA AURORA                : 07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USSI ILARIA               : 08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RUNO ANGELO               : 06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RINASCITA TEAM ROMAGNA 2   :    :                          :  2'51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AMA CHIARA                : 07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ERTIN SAMUELE             : 06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ERONI TOMMASO             : 06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ASIOLI SARA                : 07 :                          :        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 6 : SWIM TEAM LUGO 1           :    :                          :  2'52"52   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   : ZAGONARI SYDNEY            : 08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OZZETTO JENNIFER          : 08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STROLUCA MATTIA          : 07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ASSANTI FABIO             : 07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POL.UISP CSPT 2            :    :                          :  3'01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CEUSI SARAH TRA           : 08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RCHETTI CRISTIAN         : 06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ICCARDI DANIEL            : 06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AROUK LUNA                : 07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MISTA ESORDIENTI A                   Codice: XAM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NUOTO CLUB 2000 FAENZA     :    :                          :  2'18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ANIERI DAVIDE             : 04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ONTI SOFIA                : 05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MINI AXEL                : 04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NERI FRANCESCA             : 06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ERVIA NUOTA               :    :                          :  2'21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SABURI ISAAC             : 04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OCCHI MATILDE             : 05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LDINI MASSIMO            : 05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ARABEGOLI VERA            : 05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RINASCITA TEAM ROMAGNA 1   :    :                          :  2'25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TRIOSSI ERNESTO            : 05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ANTONUCCI LAURA            : 05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ELDOLESI EMMA             : 05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ODOLI GIAN MARCO          : 05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POL.UISP CSPT              :    :                          :  2'26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VEGGETTI FRANCESCA         : 05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IORINI MARTINA            : 06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OLUCCI LUCA               : 04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ERIGHI DIEGO              : 05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SWIM TEAM LUGO 1           :    :                          :  2'27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ONDINI DINO               : 04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AGANINI MARTINA           : 05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OSSI GIORGIA              : 06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ONGARDI ALESSANDRO        : 04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SWIM TEAM LUGO 2           :    :                          :  2'33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VACCHI GIACOMO             : 05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SADIO ALICE              : 06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AGAZZINI PIER PAOLO       : 05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ICCI ALICE                : 06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RINASCITA TEAM ROMAGNA 2   :    :                          :  2'34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UIDI GIULIA               : 06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AMORI' ANDREA PIETRO      : 05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EZZILLI LORENZO           : 05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ALLARDINI ALESSIA         : 05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20:19:00Z</dcterms:created>
  <dc:creator>Renzo</dc:creator>
  <dc:description/>
  <cp:keywords/>
  <dc:language>en-US</dc:language>
  <cp:lastModifiedBy>Renzo</cp:lastModifiedBy>
  <dcterms:modified xsi:type="dcterms:W3CDTF">2017-02-21T20:19:00Z</dcterms:modified>
  <cp:revision>2</cp:revision>
  <dc:subject/>
  <dc:title>Qualif</dc:title>
</cp:coreProperties>
</file>