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° Trofeo Valerio Rondinelli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Lugo. Domenica, 9 Aprile 2017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UNDER  U20 FEMMINE              Codice: F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GENTILE JENNIFER           : 02 : WESPORT MODENA           :  1'3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MASTER M20 FEMMINE              Codice: F2X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4"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MINI SHADE                : 95 : CUS FERRARA              :  1'17"06 15  840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N DER MEER VALENTINA     : 96 : ASD NUOTANDO             :  1'24"05 12  770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I LUCREZIA              : 97 : SWIM TEAM LUGO           :  1'29"57 10  723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ASINA OLGA             : 94 : ALBANUOTO OCCHIOBELLO    :  1'30"90  8  712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ERRA ERICA                : 94 : ASD NUOTANDO             :  1'31"88  6  704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MASTER M25 FEMMINE              Codice: FQX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4"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OBBI MARTINA              : 91 : CERVIA NUOTA             :  1'17"53 15  835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BBI FRANCESCA            : 91 : CERVIA NUOTA             :  1'18"77 12  822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CUCCI ELENA             : 91 : ASD NUOTANDO             :  1'23"18 10  778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ERI LUCIA                 : 91 : ASD NUOTANDO             :  1'25"46  8  757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 SANTO STEFANIA          : 90 : EQUIPE SPORTIVA          :  1'26"58  6  747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GNOLI CLAUDIA            : 88 : SPORT UP - TEAM NUOTO IMO:  1'28"49  5  731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NDI GIULIA               : 92 : SWIM TEAM LUGO           :  1'31"52  4  707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RGHI BEATRICE            : 91 : ALBANUOTO OCCHIOBELLO    :  1'39"37  3  651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BIERI MARTA             : 92 : B.BLU FERRARA            :  1'43"45  2  62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NTACHIARA DEBORA         : 90 : EQUIPE SPORTIVA          :  2'04"47  1  520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MASTER M30 FEMMINE              Codice: F3X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4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LDUCCI ALICE             : 87 : SPORT UP - TEAM NUOTO IMO:  1'24"97 15  762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MARCO MARIA             : 85 : ALBANUOTO OCCHIOBELLO    :  1'44"12 12  622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SI MARTINA               : 87 : SWIM TEAM LUGO           :  1'49"27 10  593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MASTER M35 FEMMINE              Codice: FRX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6"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RANZINI PAOLA             : 78 : NUOTO SPRINT BORGO       :  1'38"40 15  677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GANTI PATRIZIA          : 78 : SWIM TEAM LUGO           :  1'38"98 12  673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OCCI CLARA               : 78 : EQUIPE SPORTIVA          :  1'42"29 10  651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NARDI ALICE              : 81 : ALBANUOTO OCCHIOBELLO    :  2'14"25  8  496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MASTER M40 FEMMINE              Codice: F4X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7"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ONDI NICOLETTA           : 77 : SEVEN MASTER NUOTO       :  1'31"77 15  737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SSI CLAUDIA              : 74 : NUOTO SPRINT BORGO       :  1'56"84 12  579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SATTI LINDA              : 77 : ALBANUOTO OCCHIOBELLO    :  2'27"62 10  458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MASTER M45 FEMMINE              Codice: FSX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8"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TI MARINELLA            : 69 : SEA SUB MODENA           :  1'33"50 15  737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LNAR VERONICA            : 71 : NUOTO CLUB 2000 FAENZA   :  1'36"44 12  714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ICELLI PATRIZIA         : 71 : EQUIPE SPORTIVA          :  1'45"28 10  654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DRINI SILVIA            : 72 : SPORT UP - TEAM NUOTO IMO:  1'48"23  8  636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SSELLI PATRIZIA          : 69 : EQUIPE SPORTIVA          :  1'51"54  6  618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ITTOLI KATIA              : 72 : APD MARCONI 93 UISP      :  1'53"33  5  608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REGNOLATO GIULIANA        : 70 : ADRIA NUOTO              :  1'55"84  4  595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RI BARBARA               : 72 : NUOTO SPRINT BORGO       :  1'58"21  3  583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BBRI DEBORAH             : 69 : APD MARCONI 93 UISP      :  2'08"05  2  538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MASTER M50 FEMMINE              Codice: F5X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1"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LANGIERI LOREDANA        : 67 : POL. MASI                :  1'19"89 15  900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ESTA GERALDINA            : 63 : POL. MASI                :  1'28"62 12  811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REARO ROSSELA             : 66 : ALBANUOTO OCCHIOBELLO    :  1'54"00 10  631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MASTER M55 FEMMINE              Codice: FTX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7"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UNETTI AMBRA             : 60 : NUOTO SPRINT BORGO       :  1'39"02 15  783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NNUCCHI CARLA            : 58 : POL. MASI                :  1'42"12 12  759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UNDER  U20 MASCHI               Codice: M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LANGELI VALENTINO        : 00 : SPORT UP - TEAM NUOTO IMO:  1'08"77 15  818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MASTER M20 MASCHI               Codice: M2X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6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AGNO MARCELLO           : 94 : CUS FERRARA              :  1'04"02 15  879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LDI NICOLO'            : 94 : NUOTO CLUB 2000 FAENZA   :  1'06"83 12  842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NTILINI LORENZO          : 95 : APD MARCONI 93 UISP      :  1'10"22 10  801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ERTORI MATTEO             : 94 : SEVEN MASTER NUOTO       :  1'12"06  8  781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SINATO GIANLUCA          : 96 : B.BLU FERRARA            :  1'14"31  6  757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GLI NICCOLO              : 97 : WESPORT MODENA           :  1'23"23  5  676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MASTER M25 MASCHI               Codice: MQX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6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ZZI ENRICO              : 91 : CUS FERRARA              :  1'02"65 15  898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NTURI ANDREA             : 91 : POL. MASI                :  1'04"49 12  87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ZZI DYLAN                : 92 : NUOTO CLUB 2000 FAENZA   :  1'06"22 10  850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ISCALCO PAOLO           : 89 : POL. MASI                :  1'10"02  8  804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ODINI MATTIA             : 92 : EQUIPE SPORTIVA          :  1'15"39  6  746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ELLATI NICOLA           : 88 : B.BLU FERRARA            :  1'23"96  5  670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MASTER M30 MASCHI               Codice: M3X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6"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CCARI SAMUEL             : 85 : ALBANUOTO OCCHIOBELLO    :  1'06"05 15  855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LARI FEDERICO            : 85 : ASD PEGO PISCINE         :  1'21"88 12  690.40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VISANI CHRISTIAN           : 83 : SPORT UP - TEAM NUOTO IMO:  1'25"58 10  660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SALONI MATTEO            : 83 : WESPORT MODENA           :  1'35"71  8  590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MASTER M35 MASCHI               Codice: MRX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7"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RGHI MANUELE             : 78 : NUOTO CLUB SASSUOLO      :  1'06"81 15  866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OVANELLI STEFANO         : 81 : NUOTO CLUB SASSUOLO      :  1'17"81 12  744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RDALI ALAN               : 78 : NUOTO CLUB SASSUOLO      :  1'18"18 10  740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CHELINI ALESSANDRO       : 79 : WESPORT MODENA           :  1'20"85  8  716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IDOROSSI ANDREA          : 78 : EQUIPE SPORTIVA          :  1'27"58  6  661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LONE ELIA               : 82 : ADRIA NUOTO              :  1'30"28  5  641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LLANI FEDERICO           : 81 : ALBANUOTO OCCHIOBELLO    :  1'37"34  4  594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LIVARI RICCARDO           : 80 : ASD PEGO PISCINE         :  1'39"29  3  583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ZZETTO SILVIO            : 78 : ADRIA NUOTO              :  1'40"60  2  575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MASTER M40 MASCHI               Codice: M4X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9"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ERZIARI VANES             : 73 : SPORT UP - TEAM NUOTO IMO:  1'06"70 15  887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CCOLO DAVIDE             : 74 : EQUIPE SPORTIVA          :  1'17"51 12  764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QUATTRINI MAURO            : 75 : SPORT UP - TEAM NUOTO IMO:  1'19"45 10  745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RISI SALVATORE           : 74 : SPORT UP - TEAM NUOTO IMO:  1'19"60  8  743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ZOCCHI EMANUELE         : 75 : EQUIPE SPORTIVA          :  1'21"12  6  730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SSETTI FABIO             : 74 : EQUIPE SPORTIVA          :  1'25"60  5  691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MADEI ALBERTO             : 76 : ASD PEGO PISCINE         :  1'27"98  4  673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ZZIRANI PIERO            : 74 : POL. MASI                :  1'28"65  3  668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OLLONI ALESSANDRO         : 77 : EQUIPE SPORTIVA          :  1'33"08  2  636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MASTER M45 MASCHI               Codice: MSX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0"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MORESE GIUSEPPE           : 68 : POL. MASI                :  1'18"10 15  775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URRA MATTEO               : 71 : POL. MASI                :  1'20"13 12  756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I GIAN LUIGI            : 71 : SWIM TEAM LUGO           :  1'20"85 10  749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NCESCHINI MICHELE       : 69 : ALBANUOTO OCCHIOBELLO    :  1'24"69  8  715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TI PIERLUIGI             : 71 : NUOTO CLUB SASSUOLO      :  1'29"69  6  675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URIA CIRO                 : 72 : EQUIPE SPORTIVA          :  1'37"66  5  620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MASTER M50 MASCHI               Codice: M5X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2"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RI GABRIELE           : 67 : ALBANUOTO OCCHIOBELLO    :  1'17"54 15  810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NGARDI MARCO             : 65 : NUOTO SPRINT BORGO       :  1'22"13 12  764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USTI PIERO               : 64 : POL. MASI                :  1'28"41 10  710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RVELLATI FABRIZIO        : 63 : NUOTO SPRINT BORGO       :  1'34"25  8  666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ANTI STEFANO           : 64 : APD MARCONI 93 UISP      :  1'35"23  6  659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NAZZI SAURO              : 65 : ADRIA NUOTO              :  1'47"81  5  582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'ARIENZO ETTORE           : 65 : B.BLU FERRARA            :  1'51"20  4  564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MASTER M55 MASCHI               Codice: MTX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5"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HIUMARINI STEFANO        : 60 : NUOTO CLUB 2000 FAENZA   :  1'14"40 15  882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TTI GIOVANNI          : 62 : SEVEN MASTER NUOTO       :  1'32"68 12  708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SARRO              : 60 : ALBANUOTO OCCHIOBELLO    :  1'33"26 10  703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COMINI GIORGIO          : 60 : APD MARCONI 93 UISP      :  1'37"94  8  670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MASTER M60 MASCHI               Codice: M6X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8"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INI DANIELE             : 56 : SPORT UP - TEAM NUOTO IMO:  1'39"05 15  688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CCATO BRUNO              : 55 : ADRIA NUOTO              :  1'49"77 12  621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TTAZZI ROBERTO           : 54 : ASD PEGO PISCINE         :  1'55"25 10  592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MASTER M65 MASCHI               Codice: MUX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2"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ONI DINO               : 52 : ADRIA NUOTO              :  1'47"11 15  678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20 FEMMINE            Codice: F2F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RGHINI DEBORAH           : 93 : SEVEN MASTER NUOTO       :    33"20 15  845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ESSI ANNA                : 96 : CUS FERRARA              :    33"82 12  829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N DER MEER VALENTINA     : 96 : ASD NUOTANDO             :    35"25 10  796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25 FEMMINE            Codice: FQF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GRIS RITA                : 91 : POL. MASI                :    31"60 15  887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ERZONI ELENA             : 90 : WESPORT MODENA           :    37"42 12  749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 SANTO STEFANIA          : 90 : EQUIPE SPORTIVA          :    38"18 10  734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NDI GIULIA               : 92 : SWIM TEAM LUGO           :    42"16  8  665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INI VALENTINA            : 91 : EQUIPE SPORTIVA          :    52"79  6  531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TACHIARA DEBORA         : 90 : EQUIPE SPORTIVA          :    56"38  5  497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30 FEMMINE            Codice: F3F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LANCHIN DORALICE         : 86 : CUS FERRARA              :    36"73 15  768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LLI CARLOTTA             : 87 : B.BLU FERRARA            :    36"98 12  762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SI MARTINA               : 87 : SWIM TEAM LUGO           :    53"31 10  529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35 FEMMINE            Codice: FRF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GNANI CHIARA             : 80 : EQUIPE SPORTIVA          :    45"23 15  634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RANZINI PAOLA             : 78 : NUOTO SPRINT BORGO       :    46"29 12  620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OCCI CLARA               : 78 : EQUIPE SPORTIVA          :    48"40 10  593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40 FEMMINE            Codice: F4F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9"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ONDI NICOLETTA           : 77 : SEVEN MASTER NUOTO       :    43"94 15  664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SATTI LINDA              : 77 : ALBANUOTO OCCHIOBELLO    :  1'06"94 12  435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45 FEMMINE            Codice: FSF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9"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RBOLI LORENA             : 68 : CUS FERRARA              :    35"03 15  845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ICELLI PATRIZIA         : 71 : EQUIPE SPORTIVA          :    46"52 12  636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SSELLI PATRIZIA          : 69 : EQUIPE SPORTIVA          :    49"74 10  595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RI BARBARA               : 72 : NUOTO SPRINT BORGO       :    55"67  8  531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DEBORAH             : 69 : APD MARCONI 93 UISP      :  1'00"38  6  490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REGNOLATO GIULIANA        : 70 : ADRIA NUOTO              :  1'05"45  5  452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50 FEMMINE            Codice: F5F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0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ENTIMENTI DANIELA         : 67 : SPORT UP - TEAM NUOTO IMO:    35"46 15  868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OTTANI DALILA             : 65 : POL. MASI                :    53"45 12  576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55 FEMMINE            Codice: FTF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3"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NNUCCHI CARLA            : 58 : POL. MASI                :    44"65 15  742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SCHI GRAZIELLA           : 61 : NUOTO SPRINT BORGO       :    47"16 12  703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UNDER  U20 MASCHI             Codice: M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O ANDREA            : 00 : ALBANUOTO OCCHIOBELLO    :    32"31 15  750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20 MASCHI             Codice: M2F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4"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SCIONE FRANCESCO         : 97 : CUS FERRARA              :    30"12 15  805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RGATI FRANCESCO UMBERTO  : 96 : CUS FERRARA              :    31"14 12  779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LARA LORENZO            : 94 : CERVIA NUOTA             :    35"19 10  689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SOLINI MATTEO            : 93 : CERVIA NUOTA             :    38"82  8  624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NELLI DARIO             : 95 : CUS FERRARA              :    43"44  6  558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25 MASCHI             Codice: MQF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4"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ZZI DYLAN                : 92 : NUOTO CLUB 2000 FAENZA   :    28"45 15  852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OMENICHINI DAVIDE         : 88 : SPORT UP - TEAM NUOTO IMO:    28"54 12  850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TTISTINI MATTEO          : 89 : POL. MASI                :    29"97 10  809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RIANI GIACOMO             : 91 : NUOTO CLUB 2000 FAENZA   :    30"84  8  786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ESE MARCO            : 89 : ALBANUOTO OCCHIOBELLO    :    31"69  6  765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TALANO RICCARDO          : 90 : ASD NUOTANDO             :    31"90  5  760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UBERTINI FEDERICO         : 90 : POL. MASI                :    32"04  4  757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ZZUCCHINI SIMONE         : 88 : ASD PEGO PISCINE         :    34"59  3  701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30 MASCHI             Codice: M3F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4"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UMETTI GENNARO           : 85 : B.BLU FERRARA            :    31"70 15  770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LLICONI JACOPO           : 84 : SPORT UP - TEAM NUOTO IMO:    32"06 12  761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OLINI STEFANO          : 83 : B.BLU FERRARA            :    32"22 10  757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35 MASCHI             Codice: MRF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4"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RGHI MANUELE             : 78 : NUOTO CLUB SASSUOLO      :    28"16 15  873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LLINI DIEGO              : 82 : CUS FERRARA              :    31"32 12  785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RDALI ALAN               : 78 : NUOTO CLUB SASSUOLO      :    33"18 10  741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ZZETTO SILVIO            : 78 : ADRIA NUOTO              :    43"41  8  566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40 MASCHI             Codice: M4F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5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ERBINATI DANIELE          : 73 : CUS FERRARA              :    30"26 15  84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ZZIRANI PIERO            : 74 : POL. MASI                :    38"45 12  665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MIS LUIGI                : 77 : SEVEN MASTER NUOTO       :    39"36 10  650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EISSERI GIANLUCA          : 73 : ASD PEGO PISCINE         :    40"28  8  635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45 MASCHI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6"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SA EROS                  : 68 : SPORT UP - TEAM NUOTO IMO:    29"34 15  888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SOTTI FRANCESCO          : 71 : POL. MASI                :    31"19 12  836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ASI NICOLA              : 70 : POL. MASI                :    31"31 10  832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UCCHINI ANDREA            : 72 : APD MARCONI 93 UISP      :    31"32  8  832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ANCESCHINI MICHELE       : 69 : ALBANUOTO OCCHIOBELLO    :    37"86  6  688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TI PIERLUIGI             : 71 : NUOTO CLUB SASSUOLO      :    40"79  5  639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URIA CIRO                 : 72 : EQUIPE SPORTIVA          :    47"51  4  548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50 MASCHI             Codice: M5F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6"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TEFANI DAVIDE             : 66 : EQUIPE SPORTIVA          :    37"42 15  713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'ANGELO NINO              : 67 : RINASCITA TEAM ROMAGNA   :    42"93 12  621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RVELLATI FABRIZIO        : 63 : NUOTO SPRINT BORGO       :    43"66 10  611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55 MASCHI             Codice: MTF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7"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MBERINI FABRIZIO         : 61 : POL. MASI                :    35"02 15  792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TTI GIOVANNI          : 62 : SEVEN MASTER NUOTO       :    38"44 12  721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'AMICO GIOVANNI MARIA     : 59 : NUOTO SPRINT BORGO       :    47"02 10  590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60 MASCHI             Codice: M6F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INI DANIELE             : 56 : SPORT UP - TEAM NUOTO IMO:    45"65 15  631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CCATO BRUNO              : 55 : ADRIA NUOTO              :    54"74 12  527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65 MASCHI             Codice: MUF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0"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ONI DINO               : 52 : ADRIA NUOTO              :    44"15 15  681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UNDER  U20 FEMMINE               Codice: F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USCHI NOEMI              : 02 : WESPORT MODENA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20 FEMMINE               Codice: F2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9"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OANNA TYRIKOU-FRAZI       : 95 : B.BLU FERRARA            :    32"05 15  930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ESSI ANNA                : 96 : CUS FERRARA              :    36"27 12  822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NALDI DALIA              : 93 : NUOTO CLUB 2000 FAENZA   :    37"32 10  799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I LUCREZIA              : 97 : SWIM TEAM LUGO           :    41"93  8  711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NTANA ELEONORA           : 96 : CUS FERRARA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25 FEMMINE               Codice: FQ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9"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REDONZANI SILVIA          : 90 : CUS FERRARA              :    36"73 15  812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CUCCI ELENA             : 91 : ASD NUOTANDO             :    40"00 12  745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GNOLI CLAUDIA            : 88 : SPORT UP - TEAM NUOTO IMO:    40"87 10  729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CHETTI AMANDA           : 92 : WESPORT MODENA           :    43"26  8  689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RGHI BEATRICE            : 91 : ALBANUOTO OCCHIOBELLO    :    45"38  6  657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BIERI MARTA             : 92 : B.BLU FERRARA            :    47"60  5  626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INI VALENTINA            : 91 : EQUIPE SPORTIVA          :    48"37  4  616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30 FEMMINE               Codice: F3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9"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LANCHIN DORALICE         : 86 : CUS FERRARA              :    36"59 15  807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35 FEMMINE               Codice: FR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0"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GNANI CHIARA             : 80 : EQUIPE SPORTIVA          :    55"33 15  548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RGA SARA                 : 80 : ALBANUOTO OCCHIOBELLO    :    55"98 12  542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45 FEMMINE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1"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LNAR VERONICA            : 71 : NUOTO CLUB 2000 FAENZA   :    41"64 15  758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RETTI CINZIA             : 68 : POL. MASI                :    50"07 12  630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50 FEMMINE               Codice: F5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2"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LANGIERI LOREDANA        : 67 : POL. MASI                :    36"27 15  907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INI ANNA               : 65 : NUOTO SPRINT BORGO       :    42"47 12  775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REARO ROSSELA             : 66 : ALBANUOTO OCCHIOBELLO    :    51"32 10  641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OVARESE CHIARA            : 66 : NUOTO SPRINT BORGO       :    52"49  8  627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OTTANI DALILA             : 65 : POL. MASI                :    55"44  6  593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55 FEMMINE               Codice: FT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5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SCHI GRAZIELLA           : 61 : NUOTO SPRINT BORGO       :    43"18 15  824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OSSI SANDRA              : 61 : NUOTO SPRINT BORGO       :    44"48 12  800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60 FEMMINE               Codice: F6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6"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 MATTEO VINCENZA         : 56 : NUOTO SPRINT BORGO       :    58"38 15  625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UNDER  U20 MASCHI                Codice: M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GATTI FRANCESCO          : 98 : CUS FERRARA              :    32"05 15  792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CAMILLO FILIPPO         : 98 : SWIM TEAM LUGO           :    34"29 12  740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20 MASCHI                Codice: M2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5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TILINI LORENZO          : 95 : APD MARCONI 93 UISP      :    31"50 15  806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CCI ANDREA               : 97 : SPORT UP - TEAM NUOTO IMO:    34"58 12  734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ERTORI MATTEO             : 94 : SEVEN MASTER NUOTO       :    35"51 10  715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GRI FRANCESCO            : 93 : WESPORT MODENA           :    36"12  8  703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MBRIACO ALESSANDRO        : 95 : CUS FERRARA              :    40"32  6  629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25 MASCHI                Codice: MQ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5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ZZI ENRICO              : 91 : CUS FERRARA              :    30"43 15  834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TALANO RICCARDO          : 90 : ASD NUOTANDO             :    34"57 12  734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TONDI ANDREA             : 89 : SWIM TEAM LUGO           :    35"01 10  725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ELLATI NICOLA           : 88 : B.BLU FERRARA            :    42"38  8  599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30 MASCHI                Codice: M3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5"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NTURI GIAN LUCA          : 84 : RINASCITA TEAM ROMAGNA   :    30"33 15  849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CCARI SAMUEL             : 85 : ALBANUOTO OCCHIOBELLO    :    31"07 12  829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LARI FEDERICO            : 85 : ASD PEGO PISCINE         :    38"85 10  663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RTELLI MARCO             : 86 : SWIM TEAM LUGO           :    44"23  8  582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SALONI MATTEO            : 83 : WESPORT MODENA           :    48"59  6  530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35 MASCHI                Codice: MR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6"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OVANELLI STEFANO         : 81 : NUOTO CLUB SASSUOLO      :    34"23 15  775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DIANI ANDREA             : 82 : EQUIPE SPORTIVA          :    38"96 12  681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LE ANDREA                : 78 : SPORT UP - TEAM NUOTO IMO:    42"40 10  625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QUICI EMILIANO             : 82 : SWIM TEAM LUGO           :    42"69  8  621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LONE ELIA               : 82 : ADRIA NUOTO              :    47"10  6  563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40 MASCHI                Codice: M4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7"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SETTI FABIO             : 74 : EQUIPE SPORTIVA          :    41"33 15  654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LA PAOLO                 : 75 : NUOTO CLUB SASSUOLO      :    44"61 12  606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45 MASCHI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7"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I GIAN LUIGI            : 71 : SWIM TEAM LUGO           :    34"26 15  806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MORESE FRANCESCO          : 70 : POL. MASI                :    34"58 12  799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RELLI MAURO              : 72 : SPORT UP - TEAM NUOTO IMO:    35"40 10  780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ZANI FERNANDO           : 68 : NUOTO CLUB SASSUOLO      :    46"17  8  598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50 MASCHI                Codice: M5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GNOCCHI ROBERTO          : 67 : SEA SUB MODENA           :    40"21 15  711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NETTI GIANNI             : 63 : NUOTO SPRINT BORGO       :    42"37 12  675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55 MASCHI                Codice: MT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0"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STI ROMANO                : 61 : POL. MASI                :    43"58 15  690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COMINI GIORGIO          : 60 : APD MARCONI 93 UISP      :    45"85 12  656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60 MASCHI                Codice: M6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1"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TTAZZI ROBERTO           : 54 : ASD PEGO PISCINE         :    54"33 15  579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70 MASCHI                Codice: M7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5"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OLONI PAOLO              : 47 : NUOTO SPRINT BORGO       :    46"27 15  777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UNDER  U20 FEMMINE                Codice: F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SOLDATI SARA               : 01 : ALBANUOTO OCCHIOBELLO    :    4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NZA FRANCESCA            : 00 : WESPORT MODENA           :    51"21 15  636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20 FEMMINE                Codice: F2R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2"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RGHINI DEBORAH           : 93 : SEVEN MASTER NUOTO       :    37"66 15  865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MINI SHADE                : 95 : CUS FERRARA              :    38"70 12  841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GHI MARTA                : 97 : NUOTO CLUB 2000 FAENZA   :    39"85 10  817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ZZI ERIKA                : 94 : WESPORT MODENA           :    46"34  8  703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25 FEMMINE                Codice: FQR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2"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OBBI FRANCESCA            : 91 : CERVIA NUOTA             :    39"57 15  823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ZZI GLORIA               : 92 : WESPORT MODENA           :    46"35 12  702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CHETTI AMANDA           : 92 : WESPORT MODENA           :    46"55 10  699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MAGNOLI ARIANNA          : 92 : CUS FERRARA              :    49"00  8  664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30 FEMMINE                Codice: F3R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2"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IVIERO MARTINA            : 87 : ADRIA NUOTO              :    48"10 15  684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MARCO MARIA             : 85 : ALBANUOTO OCCHIOBELLO    :    51"91 12  634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35 FEMMINE                Codice: FRR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3"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UGHI FRANCESCA            : 79 : SEVEN MASTER NUOTO       :    44"22 15  757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RITO MICHELA             : 78 : POL. MASI                :    50"63 12  661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40 FEMMINE                Codice: F4R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3"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ANI FEDERICA           : 77 : SEVEN MASTER NUOTO       :    39"86 15  851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OTTI OLESIA             : 77 : SWIM TEAM LUGO           :    46"19 12  735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OLI FEDERICA            : 77 : EQUIPE SPORTIVA          :    48"26 10  703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SSI CLAUDIA              : 74 : NUOTO SPRINT BORGO       :    58"59  8  579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LANI MELISSA             : 73 : ADRIA NUOTO              :    59"04  6  575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45 FEMMINE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4"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LANDRI MILENA            : 70 : SPORT UP - TEAM NUOTO IMO:    42"46 15  813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TI MARINELLA            : 69 : SEA SUB MODENA           :    48"62 12  710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50 FEMMINE                Codice: F5R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6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ESTA GERALDINA            : 63 : POL. MASI                :    39"99 15  917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ELLI MARINA             : 64 : SPORT UP - TEAM NUOTO IMO:    45"20 12  811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OVARESE CHIARA            : 66 : NUOTO SPRINT BORGO       :    46"40 10  790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55 FEMMINE                Codice: FTR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8"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OSSI SANDRA              : 61 : NUOTO SPRINT BORGO       :    45"73 15  847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70 FEMMINE                Codice: F7R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45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 ANGELIS MARILENA        : 45 : POL. MASI                :  1'01"42 15  737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UNDER  U20 MASCHI                 Codice: M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GNI MATTEO               : 98 : EQUIPE SPORTIVA          :    39"14 15  720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20 MASCHI                 Codice: M2R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AGNO MARCELLO           : 94 : CUS FERRARA              :    31"22 15  903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DELLAZZI JACOPO          : 94 : NUOTO CLUB 2000 FAENZA   :    33"49 12  842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CCARANI SIMONE           : 96 : EQUIPE SPORTIVA          :    39"56 10  713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ANNINI GIOELE GIANLUCA   : 94 : CERVIA NUOTA             :    40"72  8  692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TAMARIA ALESSANDRO      : 94 : NUOTO CLUB 2000 FAENZ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25 MASCHI                 Codice: MQR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NTURI ANDREA             : 91 : POL. MASI                :    31"49 15  895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OMENICHINI DAVIDE         : 88 : SPORT UP - TEAM NUOTO IMO:    31"62 12  892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UBERTINI FEDERICO         : 90 : POL. MASI                :    35"08 10  804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PPI FILIPPO              : 90 : POL. MASI                :    35"44  8  795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CCHETTI MATTIA           : 90 : CERVIA NUOTA             :    40"63  6  694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ONCINI LUCA               : 88 : EQUIPE SPORTIVA          :    44"71  5  630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30 MASCHI                 Codice: M3R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ITATO MASSIMO           : 87 : SPORT UP - TEAM NUOTO IMO:    35"51 15  789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ILLO MARCO               : 83 : POL. MASI                :    36"46 12  769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SANI CHRISTIAN           : 83 : SPORT UP - TEAM NUOTO IMO:    38"26 10  733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ETTI MANUELE           : 86 : EQUIPE SPORTIVA          :    45"42  8  617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O MANUEL               : 86 : ADRIA NUOTO              :    46"78  6  599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35 MASCHI                 Codice: MRR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MBACA LORENZO            : 80 : SPORT UP - TEAM NUOTO IMO:    38"70 15  744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CHELINI ALESSANDRO       : 79 : WESPORT MODENA           :    39"20 12  734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IDOROSSI ANDREA          : 78 : EQUIPE SPORTIVA          :    40"71 10  707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QUICI EMILIANO             : 82 : SWIM TEAM LUGO           :    43"54  8  661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CHI NICOLA              : 82 : WESPORT MODENA           :    43"75  6  658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CHETTI MATTEO           : 81 : SWIM TEAM LUGO           :  1'01"95  5  465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40 MASCHI                 Codice: M4R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9"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ERZIARI VANES             : 73 : SPORT UP - TEAM NUOTO IMO:    33"97 15  856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RISI SALVATORE           : 74 : SPORT UP - TEAM NUOTO IMO:    37"01 12  785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MADEI ALBERTO             : 76 : ASD PEGO PISCINE         :    42"19 10  689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INTI ALESSANDRO           : 75 : SPORT UP - TEAM NUOTO IMO:    45"17  8  643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CHELINI DAVIDE           : 76 : SWIM TEAM LUGO           :    45"26  6  642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ERI MASSIMO               : 76 : SPORT UP - TEAM NUOTO IMO:    46"92  5  619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45 MASCHI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0"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IDOTTI GIANLUCA          : 72 : SPORT UP - TEAM NUOTO IMO:    33"01 15  915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URRA MATTEO               : 71 : POL. MASI                :    39"20 12  771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CARLI DOMENICO          : 69 : SWIM TEAM LUGO           :    42"98 10  703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AZZETTA ANTONIO           : 69 : SPORT UP - TEAM NUOTO IMO:    46"95  8  643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50 MASCHI                 Codice: M5R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1"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TEFANI DAVIDE             : 66 : EQUIPE SPORTIVA          :    38"76 15  804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NGARDI MARCO             : 65 : NUOTO SPRINT BORGO       :    40"51 12  769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USTI PIERO               : 64 : POL. MASI                :    40"68 10  766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NETTI GIANNI             : 63 : NUOTO SPRINT BORGO       :    40"81  8  764.03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NUGHES ANDREA              : 66 : NUOTO SPRINT BORGO       :    40"98  6  760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GNOCCHI ROBERTO          : 67 : SEA SUB MODENA           :    41"70  5  747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ESTI DANIELE              : 66 : WESPORT MODENA           :    44"71  4  697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ZZANTI STEFANO           : 64 : APD MARCONI 93 UISP      :    46"26  3  674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'ARIENZO ETTORE           : 65 : B.BLU FERRARA            :    50"21  2  620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55 MASCHI                 Codice: MTR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2"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HIUMARINI STEFANO        : 60 : NUOTO CLUB 2000 FAENZA   :    36"47 15  890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MBERINI FABRIZIO         : 61 : POL. MASI                :    36"83 12  882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STA VINICIO              : 60 : POL. MASI                :    38"76 10  838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SARRO              : 60 : ALBANUOTO OCCHIOBELLO    :    43"85  8  740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STI ROMANO                : 61 : POL. MASI                :    45"78  6  709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70 MASCHI                 Codice: M7R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7"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NI GABRIELE              : 46 : APD MARCONI 93 UISP      :    58"12 15  649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UNDER  U20 FEMMINE        Codice: F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GENTILE JENNIFER           : 02 : WESPORT MODENA           :    3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BRUSCHI NOEMI              : 02 : WESPORT MODENA           :    3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SOLIERI GIORGIA            : 04 : WESPORT MODENA           :    4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SOLDATI SARA               : 01 : ALBANUOTO OCCHIOBELLO    :    4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20 FEMMINE        Codice: F2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6"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OANNA TYRIKOU-FRAZI       : 95 : B.BLU FERRARA            :    29"60 15  881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ONTANA ELEONORA           : 96 : CUS FERRARA              :    29"99 12  869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PELLI GIGLIOLA           : 93 : NUOTO CLUB 2000 FAENZA   :    31"40 10  830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ERRA ERICA                : 94 : ASD NUOTANDO             :    36"19  8  720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ASINA OLGA             : 94 : ALBANUOTO OCCHIOBELLO    :    36"20  6  720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MENSI ELISABETTA         : 94 : B.BLU FERRARA            :    36"42  5  716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TINI ELISA              : 95 : NUOTO CLUB 2000 FAENZA   :    36"90  4  706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ZZI ERIKA                : 94 : WESPORT MODENA           :    37"94  3  687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25 FEMMINE        Codice: FQ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6"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OBBI MARTINA              : 91 : CERVIA NUOTA             :    29"85 15  873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GRIS RITA                : 91 : POL. MASI                :    29"97 12  870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REDONZANI SILVIA          : 90 : CUS FERRARA              :    32"19 10  810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ERI LUCIA                 : 91 : ASD NUOTANDO             :    32"58  8  800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ERZONI ELENA             : 90 : WESPORT MODENA           :    33"23  6  784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DREELLA VALENTINA        : 90 : B.BLU FERRARA            :    34"12  5  764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MAGNOLI ARIANNA          : 92 : CUS FERRARA              :    35"33  4  738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ZZI GLORIA               : 92 : WESPORT MODENA           :    36"88  3  707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30 FEMMINE        Codice: F3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5"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LLI CARLOTTA             : 87 : B.BLU FERRARA            :    30"93 15  839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VIERO MARTINA            : 87 : ADRIA NUOTO              :    45"22 12  574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35 FEMMINE        Codice: FR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6"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UGHI FRANCESCA            : 79 : SEVEN MASTER NUOTO       :    34"36 15  769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GANTI PATRIZIA          : 78 : SWIM TEAM LUGO           :    38"99 12  677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FIGLIOLI MARINA         : 79 : NUOTO CLUB 2000 FAENZA   :    40"42 10  653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RITO MICHELA             : 78 : POL. MASI                :    42"50  8  621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RGA SARA                 : 80 : ALBANUOTO OCCHIOBELLO    :    46"21  6  571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INARDI ALICE              : 81 : ALBANUOTO OCCHIOBELLO    :    47"38  5  557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40 FEMMINE        Codice: F4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6"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ANI FEDERICA           : 77 : SEVEN MASTER NUOTO       :    32"59 15  823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OLI FEDERICA            : 77 : EQUIPE SPORTIVA          :    37"02 12  725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OTTI OLESIA             : 77 : SWIM TEAM LUGO           :    39"57 10  678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LANI MELISSA             : 73 : ADRIA NUOTO              :    43"46  8  617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45 FEMMINE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7"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RBOLI LORENA             : 68 : CUS FERRARA              :    31"96 15  854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LANDRI MILENA            : 70 : SPORT UP - TEAM NUOTO IMO:    34"52 12  791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RETTI CINZIA             : 68 : POL. MASI                :    41"30 10  661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ITTOLI KATIA              : 72 : APD MARCONI 93 UISP      :    42"67  8  640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TALI GLORIA              : 71 : ADRIA NUOTO              :  1'07"74  6  403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50 FEMMINE        Codice: F5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ENTIMENTI DANIELA         : 67 : SPORT UP - TEAM NUOTO IMO:    31"17 15  910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INI ANNA               : 65 : NUOTO SPRINT BORGO       :    37"98 12  747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RELLI MARINA             : 64 : SPORT UP - TEAM NUOTO IMO:    39"05 10  726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55 FEMMINE        Codice: FT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9"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UNETTI AMBRA             : 60 : NUOTO SPRINT BORGO       :    38"08 15  772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60 FEMMINE        Codice: F6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0"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 MATTEO VINCENZA         : 56 : NUOTO SPRINT BORGO       :    44"92 15  689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70 FEMMINE        Codice: F7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5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 ANGELIS MARILENA        : 45 : POL. MASI                :    45"36 15  773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UNDER  U20 MASCHI         Codice: M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GATTI FRANCESCO          : 98 : CUS FERRARA              :    26"35 15  855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LANGELI VALENTINO        : 00 : SPORT UP - TEAM NUOTO IMO:    27"22 12  828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ELLO ANDREA            : 00 : ALBANUOTO OCCHIOBELLO    :    28"24 10  798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GNI MATTEO               : 98 : EQUIPE SPORTIVA          :    29"61  8  761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GIULIANELLI MICHAEL        : 01 : SWIM TEAM LUGO           :    2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CHETTI MATTIA           : 99 : WESPORT MODENA           :    39"62  6  568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CAMILLO FILIPPO         : 98 : SWIM TEAM LUGO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20 MASCHI         Codice: M2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2"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ORGATI FRANCESCO UMBERTO  : 96 : CUS FERRARA              :    26"15 15  861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LDI NICOLO'            : 94 : NUOTO CLUB 2000 FAENZA   :    26"49 12  850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DELLAZZI JACOPO          : 94 : NUOTO CLUB 2000 FAENZA   :    26"82 10  840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SCIONE FRANCESCO         : 97 : CUS FERRARA              :    26"88  8  838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SINATO GIANLUCA          : 96 : B.BLU FERRARA            :    27"68  6  814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CI ANDREA               : 97 : SPORT UP - TEAM NUOTO IMO:    28"70  5  785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TAMARIA ALESSANDRO      : 94 : NUOTO CLUB 2000 FAENZA   :    28"90  4  779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INELLI DARIO             : 95 : CUS FERRARA              :    29"89  3  754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CCARANI SIMONE           : 96 : EQUIPE SPORTIVA          :    30"18  2  746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ALLARA LORENZO            : 94 : CERVIA NUOTA             :    30"32  1  743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GRI FRANCESCO            : 93 : WESPORT MODENA           :    30"33     743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ASOLINI MATTEO            : 93 : CERVIA NUOTA             :    31"15     723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UGLI NICCOLO              : 97 : WESPORT MODENA           :    32"02     703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IMBRIACO ALESSANDRO        : 95 : CUS FERRARA              :    33"30     676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CCI ALAN                 : 93 : SWIM TEAM LUGO           :    33"34     676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25 MASCHI         Codice: MQ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2"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TTISTINI MATTEO          : 89 : POL. MASI                :    26"15 15  861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ISCALCO PAOLO           : 89 : POL. MASI                :    26"24 12  858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RIANI GIACOMO             : 91 : NUOTO CLUB 2000 FAENZA   :    27"71 10  813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ESE MARCO            : 89 : ALBANUOTO OCCHIOBELLO    :    28"31  8  796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ODINI MATTIA             : 92 : EQUIPE SPORTIVA          :    28"47  6  791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DRAGHETTI RICCARDO       : 90 : SWIM TEAM LUGO           :    28"83  5  781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RSELLI MATTIA            : 89 : WESPORT MODENA           :    28"86  4  781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PPI FILIPPO              : 90 : POL. MASI                :    29"06  3  775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ZZUCCHINI SIMONE         : 88 : ASD PEGO PISCINE         :    31"90  2  706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ONCINI LUCA               : 88 : EQUIPE SPORTIVA          :    34"16  1  659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30 MASCHI         Codice: M3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2"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NTURI GIAN LUCA          : 84 : RINASCITA TEAM ROMAGNA   :    25"03 15  899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ITATO MASSIMO           : 87 : SPORT UP - TEAM NUOTO IMO:    27"35 12  823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UZI MYCHAEL             : 86 : ASD NUOTANDO             :    27"46 10  820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OLINI STEFANO          : 83 : B.BLU FERRARA            :    28"36  8  794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ILLO MARCO               : 83 : POL. MASI                :    29"62  6  760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LLICONI JACOPO           : 84 : SPORT UP - TEAM NUOTO IMO:    29"92  5  752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RTELLI MARCO             : 86 : SWIM TEAM LUGO           :    31"16  4  722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O MANUEL               : 86 : ADRIA NUOTO              :    33"20  3  678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ETTI MANUELE           : 86 : EQUIPE SPORTIVA          :    34"88  2  645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35 MASCHI         Codice: MR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2"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NZI CLAUDIO              : 81 : RINASCITA TEAM ROMAGNA   :    26"65 15  860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LLINI DIEGO              : 82 : CUS FERRARA              :    28"65 12  800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DIANI ANDREA             : 82 : EQUIPE SPORTIVA          :    30"83 10  744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MBACA LORENZO            : 80 : SPORT UP - TEAM NUOTO IMO:    30"92  8  741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LE ANDREA                : 78 : SPORT UP - TEAM NUOTO IMO:    33"30  6  688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LIVARI RICCARDO           : 80 : ASD PEGO PISCINE         :    33"60  5  682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CHI NICOLA              : 82 : WESPORT MODENA           :    34"91  4  657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LLANI FEDERICO           : 81 : ALBANUOTO OCCHIOBELLO    :    34"91  4  657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CHETTI MATTEO           : 81 : SWIM TEAM LUGO           :    48"46  2  473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40 MASCHI         Codice: M4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3"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NABE' MICHELE           : 76 : SPORT UP - TEAM NUOTO IMO:    27"55 15  859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ERBINATI DANIELE          : 73 : CUS FERRARA              :    28"13 12  842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ZOCCHI EMANUELE         : 75 : EQUIPE SPORTIVA          :    29"83 10  794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QUATTRINI MAURO            : 75 : SPORT UP - TEAM NUOTO IMO:    30"44  8  778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INTI ALESSANDRO           : 75 : SPORT UP - TEAM NUOTO IMO:    31"72  6  746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MIS LUIGI                : 77 : SEVEN MASTER NUOTO       :    32"77  5  722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LLONI ALESSANDRO         : 77 : EQUIPE SPORTIVA          :    33"92  4  698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EISSERI GIANLUCA          : 73 : ASD PEGO PISCINE         :    33"95  3  697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LA PAOLO                 : 75 : NUOTO CLUB SASSUOLO      :    34"04  2  695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ERI MASSIMO               : 76 : SPORT UP - TEAM NUOTO IMO:    37"48  1  632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RATTINI FABIO            : 73 : WESPORT MODENA           :    39"49     599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45 MASCHI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4"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IDOTTI GIANLUCA          : 72 : SPORT UP - TEAM NUOTO IMO:    26"09 15  923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SOTTI FRANCESCO          : 71 : POL. MASI                :    27"23 12  884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MORESE FRANCESCO          : 70 : POL. MASI                :    27"71 10  869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SA EROS                  : 68 : SPORT UP - TEAM NUOTO IMO:    27"78  8  867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ASI NICOLA              : 70 : POL. MASI                :    28"13  6  856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RELLI MAURO              : 72 : SPORT UP - TEAM NUOTO IMO:    29"06  5  828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UCCHINI ANDREA            : 72 : APD MARCONI 93 UISP      :    29"62  4  813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MORESE GIUSEPPE           : 68 : POL. MASI                :    29"70  3  811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IAZZETTA ANTONIO           : 69 : SPORT UP - TEAM NUOTO IMO:    35"65  2  675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ZANI FERNANDO           : 68 : NUOTO CLUB SASSUOLO      :    38"42  1  627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50 MASCHI         Codice: M5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4"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RI GABRIELE           : 67 : ALBANUOTO OCCHIOBELLO    :    29"87 15  825.91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NUGHES ANDREA              : 66 : NUOTO SPRINT BORGO       :    34"00 12  725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'ANGELO NINO              : 67 : RINASCITA TEAM ROMAGNA   :    34"34 10  718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ESTI DANIELE              : 66 : WESPORT MODENA           :    35"87  8  687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NAZZI SAURO              : 65 : ADRIA NUOTO              :    39"08  6  631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LA' LEONARDO             : 67 : ALBANUOTO OCCHIOBELLO    :    39"48  5  624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GANI MICHELE             : 66 : SWIM TEAM LUGO           :    42"74  4  577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55 MASCHI         Codice: MT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5"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STA VINICIO              : 60 : POL. MASI                :    31"61 15  805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'AMICO GIOVANNI MARIA     : 59 : NUOTO SPRINT BORGO       :    36"34 12  700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65 MASCHI         Codice: MU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7"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CCHI FLAVIO              : 49 : SPORT UP - TEAM NUOTO IMO:    36"48 15  744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70 MASCHI         Codice: M7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OLONI PAOLO              : 47 : NUOTO SPRINT BORGO       :    36"77 15  787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NI GABRIELE              : 46 : APD MARCONI 93 UISP      :    49"66 12  582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ugo. Domenica, 9 April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A FEMMINE           Codice: FAL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51"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US FERRARA                :    :                          :  2'04"28 30  900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LUB 2000 FAENZA     :    :                          :  2'08"91 24  868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.BLU FERRARA              :    :                          :  2'10"38 20  858.72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ASD NUOTANDO               :    :                          :  2'11"48 16  851.54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WESPORT MODENA             :    :                          :  2'26"53 12  764.08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SWIM TEAM LUGO             :    :                          :  2'28"06 10  756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B FEMMINE           Codice: FBL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51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EVEN MASTER NUOTO         :    :                          :  2'10"22 30  855.48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SPORT UP - TEAM NUOTO IMOLA:    :                          :  2'11"66 24  846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EQUIPE SPORTIVA            :    :                          :  2'46"35 20  669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C FEMMINE           Codice: FCL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54"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. MASI                  :    :                          :  2'18"14 30  826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EQUIPE SPORTIVA            :    :                          :  2'36"18 24  730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D FEMMINE           Codice: FDL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1"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. MASI                  :    :                          :  2'55"29 30  694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A MASCHI            Codice: MAL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34"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US FERRARA                :    :                          :  1'43"84 30  909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LUB 2000 FAENZA     :    :                          :  1'45"25 24  897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. MASI                  :    :                          :  1'50"34 20  856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.BLU FERRARA              :    :                          :  1'59"73 16  788.94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WESPORT MODENA             :    :                          :  2'03"46 12  765.11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SWIM TEAM LUGO             :    :                          :  2'03"64 10  763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B MASCHI            Codice: MBL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35"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PORT UP - TEAM NUOTO IMOLA:    :                          :  1'46"44 30  896.00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CUS FERRARA                :    :                          :  1'53"77 24  838.27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SWIM TEAM LUGO             :    :                          :  1'58"57 20  804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EQUIPE SPORTIVA 2          :    :                          :  2'06"23 16  755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EQUIPE SPORTIVA 1          :    :                          :  2'07"18 12  749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EQUIPE SPORTIVA 3          :    :                          :  2'07"23 10  749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SD PEGO PISCINE           :    :                          :  2'14"01  8  711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WESPORT MODENA             :    :                          :  2'31"19  6  630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C MASCHI            Codice: MCL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38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. MASI                  :    :                          :  1'54"20 30  858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LUB SASSUOLO        :    :                          :  2'07"53 24  768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ORT UP - TEAM NUOTO IMOLA:    :                          :  2'13"40 20  734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Cat.D MASCHI            Codice: MDL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42"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. MASI                  :    :                          :  2'08"74 30  798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lassifica Società - Maschi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1)  016  SPORT UP - TEAM NUOTO IMOLA      447      13   7   6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2)  012  POL. MASI                        407       8  10   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07  CUS FERRARA                      260      10   5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08  EQUIPE SPORTIVA                  232       4   2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05  NUOTO CLUB 2000 FAENZA           147       3   4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01  ALBANUOTO OCCHIOBELLO            141       4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17  SWIM TEAM LUGO                   137       1   1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09  NUOTO CLUB SASSUOLO              135       3   3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10  NUOTO SPRINT BORGO               132       2   5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19  WESPORT MODENA                    97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18  ADRIA NUOTO                       95       2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02  APD MARCONI 93 UISP               93       2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03  ASD PEGO PISCINE                  93       1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04  B.BLU FERRARA                     80       1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13  RINASCITA TEAM ROMAGNA            67       3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15  SEVEN MASTER NUOTO                57       -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06  CERVIA NUOTA                      33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20  ASD NUOTANDO                      27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14  SEA SUB MODENA                    20       1   -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lassifica Società - Femmine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12  POL. MASI                        261       9   6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10  NUOTO SPRINT BORGO               214       7   6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07  CUS FERRARA                      190       7   4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08  EQUIPE SPORTIVA                  186       2   3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15  SEVEN MASTER NUOTO               150       9   -   -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6)  016  SPORT UP - TEAM NUOTO IMOLA      141       4   3   2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7)  001  ALBANUOTO OCCHIOBELLO            120       -   4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17  SWIM TEAM LUGO                   106       -   3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05  NUOTO CLUB 2000 FAENZA            95       1   2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04  B.BLU FERRARA                     94       3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20  ASD NUOTANDO                      90       -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19  WESPORT MODENA                    89       1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06  CERVIA NUOTA                      57       3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18  ADRIA NUOTO                       56       1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14  SEA SUB MODENA                    27       1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02  APD MARCONI 93 UISP               21       -   -   -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1:55:00Z</dcterms:created>
  <dc:creator>Renzo</dc:creator>
  <dc:description/>
  <cp:keywords/>
  <dc:language>en-US</dc:language>
  <cp:lastModifiedBy>Renzo</cp:lastModifiedBy>
  <dcterms:modified xsi:type="dcterms:W3CDTF">2017-04-11T21:55:00Z</dcterms:modified>
  <cp:revision>2</cp:revision>
  <dc:subject/>
  <dc:title>4° Trofeo Valerio Rondinelli </dc:title>
</cp:coreProperties>
</file>