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eting Città di Ravenna – Esordienti – 25 aprile 2017   </w:t>
      </w:r>
    </w:p>
    <w:p>
      <w:pPr>
        <w:pStyle w:val="Testonormal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25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NARDI ELEONORA          : 06 : US TRIESTINA NUOTO       :  2'44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9] [100:1'18"79] [150:2'07"0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RCARI ANNA               : 06 : STILELIBERO PREGANZ      :  2'44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7] [100:1'16"93] [150:2'08"4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BAT ALICE             : 06 : US TRIESTINA NUOTO       :  2'4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4] [100:1'21"64] [150:2'10"3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NCANI ELISA ESOSA        : 06 : REGGIANA NUOTO           :  2'50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3] [100:1'17"78] [150:2'10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AGLIO EVA             : 06 : US TRIESTINA NUOTO       :  2'56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0] [100:1'22"71] [150:2'19"6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CELON ALESSANDRA        : 06 : GRYPHUS SPORTING CLUB    :  2'58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5] [100:1'29"72] [150:2'16"7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A AGNESE                : 06 : AZZURRA RACE TEAM        :  3'0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5] [100:1'24"61] [150:2'22"4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QUARCINI MARTINA          : 06 : AZZURRA NUOTO PRATO      :  3'06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3] [100:1'29"47] [150:2'26"2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NI CECILIA              : 06 : AZZURRA RACE TEAM        :  3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7] [100:1'30"23] [150:2'26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INZIANI CAMILLA          : 06 : H2O SPORT CAMPOBASSO     :  3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9] [100:1'30"84] [150:2'26"6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ETTI GIULIA            : 06 : AZZURRA RACE TEAM        :  3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21] [100:1'40"10] [150:2'32"2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ENUCCI CHIARA           : 06 : H2O SPORT CAMPOBASSO     :  3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2] [100:1'29"61] [150:2'33"8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PARELLI LAVINIA          : 06 : AZZURRA RACE TEAM        :  3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8] [100:1'36"67] [150:2'32"6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TENO' ALLEGRA           : 06 : AZZURRA RACE TEAM        :  3'1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62] [100:1'43"42] [150:2'33"7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I ELISA              : 06 : TIRRENICA NUOTO          :  3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80] [100:1'38"59] [150:2'35"0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CINI SOFIA              : 06 : H2O SPORT CAMPOBASSO     :  3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67] [100:1'45"42] [150:2'37"0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URANTE FABIANA            : 06 : H2O SPORT CAMPOBASSO     :  3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7] [100:1'43"91] [150:2'39"1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LAVOLTA CHIARA           : 06 : AMICI NUOTO VVFF MODENA  :  3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00] [100:1'39"42] [150:2'42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SOFIA              : 06 : SALUS NUOTO MATELICA     :  3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36] [100:1'49"86] [150:2'48"0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ILLI MARGHERITA          : 06 : AZZURRA RACE TEAM        :  3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50] [100:1'47"61] [150:2'50"1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NELLA AURORA            : 06 : SALUS NUOTO MATELICA     :  3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100:1'48"60] [150:2'50"24]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EDIU ROBERTA              : 06 : REGGIANA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SSOLI EMMA SOFIA         : 06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SI GIORGIA              : 06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09] [100:1'45"67] [150:2'43"5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DINI BIANCA            : 06 : AZZURRA RACE TEAM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GI AURORA (AZZURRA NUOTO PRATO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ABAT LUNA MARIA          : 05 : AZZURRA RACE TEAM        :  2'40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4] [100:1'18"26] [150:2'04"6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NSIGLIO VIRGINIA         : 05 : ANDREA DORIA             :  2'42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0] [100:1'17"19] [150:2'06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IS AURORA               : 05 : CLT TERNI                :  2'45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7] [100:1'21"06] [150:2'07"6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SETTO GIORGIA            : 05 : STILELIBERO PREGANZ      :  2'50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8] [100:1'22"62] [150:2'12"3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LEGRETTI MARGHERITA      : 05 : US TRIESTINA NUOTO       :  2'51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9] [100:1'19"86] [150:2'10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CODEMO IRENE             : 05 : H2O SPORT CAMPOBASSO     :  2'51"33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7"88] [100:1'19"94] [150:2'10"75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EMANUELLI AURORA           : 05 : GRYPHUS SPORTING CLUB    :  2'51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[100:1'21"08] [150:2'13"6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ONI VITTORIA           : 05 : AZZURRA NUOTO PRATO      :  2'52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2] [100:1'24"10] [150:2'14"6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INI ARIANNA            : 05 : USD NUOTO MONTEFELTRO    :  2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5] [100:1'22"80] [150:2'15"9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TOLOMEOLI GAIA          : 05 : USD NUOTO MONTEFELTRO    :  2'5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6] [100:1'25"30] [150:2'13"1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CCHI SOFIA               : 05 : ANDREA DORIA             :  2'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5] [100:1'26"38] [150:2'18"1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DESSO ARIANNA             : 05 : AZZURRA NUOTO PRATO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5] [100:1'24"50] [150:2'17"0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CCHI MATILDE             : 05 : RINASCITA TEAM ROMAGNA   :  2'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9] [100:1'28"25] [150:2'17"6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TIOLI REBECCA           : 05 : REGGIANA NUOTO           :  2'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4] [100:1'24"92] [150:2'20"7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ENTINI SILVIA           : 05 : AZZURRA RACE TEAM        :  3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4] [100:1'28"35] [150:2'19"8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MBO ELENA                : 05 : AMICI NUOTO VVFF MODENA  :  3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6] [100:1'26"48] [150:2'20"2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VANNINI MARTA           : 05 : CLT TERNI                :  3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6] [100:1'30"49] [150:2'19"6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UNZIATINI MARIA CHIARA    : 05 : RINASCITA TEAM ROMAGNA   :  3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1] [100:1'28"79] [150:2'22"1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ENUCCI SABRINA          : 05 : H2O SPORT CAMPOBASSO     :  3'0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1] [100:1'27"69] [150:2'19"1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MATO LAVINIA              : 05 : AZZURRA RACE TEAM        :  3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45] [100:1'30"17] [150:2'20"3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NTI SOFIA 05             : 05 : GRYPHUS SPORTING CLUB    :  3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4] [100:1'32"72] [150:2'23"9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NIN SOFIA                : 05 : AZZURRA RACE TEAM        :  3'0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9] [100:1'28"48] [150:2'21"0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CCI FRANCESCA            : 05 : RINASCITA TEAM ROMAGNA   :  3'0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6] [100:1'26"91] [150:2'22"9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NI EMMA                  : 05 : OCCHIOBELLO NUOTO        :  3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7] [100:1'31"20] [150:2'26"1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NTANOT ALESSIA           : 05 : US TRIESTINA NUOTO       :  3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5] [100:1'28"74] [150:2'23"5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N ALICE                : 05 : ANDREA DORIA             :  3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2] [100:1'32"44] [150:2'23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CCHI ELENA                : 05 : NUOTO CLUB FERRARA       :  3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4] [100:1'29"27] [150:2'26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RRINO ALESSIA            : 05 : OCCHIOBELLO NUOTO        :  3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7] [100:1'32"58] [150:2'25"5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SANTIS ELISABETTA       : 05 : H2O SPORT CAMPOBASSO     :  3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2] [100:1'32"30] [150:2'26"8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LLINI ALESSANDRA         : 05 : AZZURRA RACE TEAM        :  3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5] [100:1'32"96] [150:2'27"2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NSI SOFIA                : 05 : AMICI NUOTO VVFF MODENA  :  3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1] [100:1'32"46] [150:2'29"8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ORDANO GIULIA            : 05 : AZZURRA RACE TEAM        :  3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71] [100:1'35"26] [150:2'31"2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MACCIONI CARLOTTA        : 05 : AZZURRA RACE TEAM        :  3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77] [100:1'35"36] [150:2'31"7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USELLI CECILIA           : 05 : AZZURRA RACE TEAM        :  3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76] [100:1'34"56] [150:2'30"8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UCHETTI SERENA            : 05 : AZZURRA RACE TEAM        :  3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73] [100:1'39"98] [150:2'32"1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AGLIERI CHIARA LUNA       : 05 : AZZURRA RACE TEAM        :  3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06] [100:1'35"01] [150:2'31"3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CCUSSE KATIA             : 05 : RINASCITA TEAM ROMAGNA   :  3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98] [100:1'34"11] [150:2'32"4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NOCCHIA IRENE            : 05 : AZZURRA RACE TEAM        :  3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9] [100:1'35"91] [150:2'32"1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OTTINI VERONICA        : 05 : AZZURRA RACE TEAM        :  3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44] [100:1'41"79] [150:2'39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ZZUCCHI NICOLE           : 05 : AZZURRA RACE TEAM        :  3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82] [100:1'40"04] [150:2'38"9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ENZA SARA              : 05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4] [100:1'30"55]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NUOTO CLUB FERRARA       :  2'46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4] [100:1'20"59] [150:2'09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 LUCA                  : 05 : USD NUOTO MONTEFELTRO    :  2'48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7] [100:1'20"16] [150:2'10"3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LINI EDOARDO           : 05 : REGGIANA NUOTO           :  2'4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0] [100:1'20"93] [150:2'10"6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O NICOLO'              : 05 : STILELIBERO PREGANZ      :  2'49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7] [100:1'21"09] [150:2'12"6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QUATI TOMMASO           : 05 : ANDREA DORIA             :  2'51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1] [100:1'22"21] [150:2'16"0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NI LORENZO          : 05 : US TRIESTINA NUOTO       :  2'52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1] [100:1'27"00] [150:2'14"8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LVERI SIMONE             : 05 : STILELIBERO PREGANZ      :  2'54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4] [100:1'25"95] [150:2'13"9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I TOMMASO              : 05 : AZZURRA NUOTO PRATO      :  2'55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4] [100:1'26"30] [150:2'16"2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DERINI FILIPPO          : 05 : AZZURRA RACE TEAM        :  2'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9] [100:1'26"05] [150:2'18"7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FIGLIOLI JACOPO         : 05 : ANDREA DORIA             :  2'5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1] [100:1'29"51] [150:2'20"2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NCINI ALESSIO         : 05 : OCCHIOBELLO NUOTO        :  2'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7] [100:1'28"85] [150:2'21"4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SSONE EMANUELE           : 05 : ANDREA DORIA             :  3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9] [100:1'31"59] [150:2'22"5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DEVILLA MATTEO           : 05 : ANDREA DORIA             :  3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9] [100:1'32"28] [150:2'29"2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O GIORGIO              : 05 : OCCHIOBELLO NUOTO        :  3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3] [100:1'31"23] [150:2'27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OGLI FEDERICO            : 05 : NUOTO CLUB FERRARA       :  3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7] [100:1'32"58] [150:2'28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SCICELLI UMBERTO         : 05 : AZZURRA NUOTO PRATO      :  3'1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6] [100:1'32"87] [150:2'26"8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NETTI MARCELLO          : 05 : TIRRENICA NUOTO          :  3'1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82] [100:1'34"31] [150:2'29"2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HIMA ALAN                  : 05 : TIRRENICA NUOTO          :  3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17] [100:1'36"23] [150:2'32"9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BATINI MATTIA            : 05 : AZZURRA RACE TEAM        :  3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1] [100:1'38"44] [150:2'32"8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RESANO MANUEL            : 05 : SALUS NUOTO MATELICA     :  3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30] [100:1'33"10] [150:2'35"7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 DIEGO                : 05 : SALUS NUOTO MATELICA     :  3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51] [100:1'37"18] [150:2'39"6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DRATO EUGENIO            : 05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INI MICHELE           : 05 : AZZURRA RACE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 ALESSANDRO           : 04 : TIRRENICA NUOTO          :  2'29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03] [100:1'09"44] [150:1'53"5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ORPIONI NICOLA           : 04 : GRYPHUS SPORTING CLUB    :  2'37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1] [100:1'15"02] [150:2'00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FEDERICO          : 04 : TIRRENICA NUOTO          :  2'37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1] [100:1'18"90] [150:2'01"8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OCA CORONA FEDERICO     : 04 : TIRRENICA NUOTO          :  2'39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55] [100:1'12"84] [150:2'01"8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GREGORIO SIMONE         : 04 : H2O SPORT CAMPOBASSO     :  2'4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8] [100:1'17"56] [150:2'05"1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NARECCI SIMONE          : 04 : CLT TERNI                :  2'43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4] [100:1'18"67] [150:2'06"3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UNI GIULIO               : 04 : US TRIESTINA NUOTO       :  2'45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6] [100:1'21"58] [150:2'08"1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NGANI RICCARDO        : 04 : REGGIANA NUOTO           :  2'45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7] [100:1'17"42] [150:2'07"4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CCARIELLO SAMUELE        : 04 : AZZURRA RACE TEAM        :  2'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6] [100:1'18"99] [150:2'08"0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STA FRANCESCO            : 04 : H2O SPORT CAMPOBASSO     :  2'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01] [100:1'22"33] [150:2'09"7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RCO BOVOLENTA MARCO      : 04 : STILELIBERO PREGANZ      :  2'4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09] [100:1'21"93] [150:2'10"2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FFI DANIELE              : 04 : TIRRENICA NUOTO          :  2'4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0] [100:1'21"19] [150:2'14"2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TINELLI MANUEL          : 04 : TIRRENICA NUOTO          :  2'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5] [100:1'22"77] [150:2'11"6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ORGOS IONUT               : 04 : STILELIBERO PREGANZ      :  2'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0] [100:1'26"33] [150:2'11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LASSI MICHELE            : 04 : OCCHIOBELLO NUOTO        :  2'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7] [100:1'24"84] [150:2'14"2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ONACCORSI EMANUELE       : 04 : H2O SPORT CAMPOBASSO     :  2'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7] [100:1'26"75] [150:2'14"5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DONESI LORENZO           : 04 : TIRRENICA NUOTO          :  2'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4] [100:1'24"70] [150:2'15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LANDINI LEONARDO         : 04 : US TRIESTINA NUOTO       :  2'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2] [100:1'24"19] [150:2'15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 MARCA ANTONIO           : 04 : AZZURRA RACE TEAM        :  3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7] [100:1'30"83] [150:2'23"2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JOKA TOMAS                : 04 : AMICI NUOTO VVFF MODENA  :  3'0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3] [100:1'26"49] [150:2'25"0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TTABRIGA ALESSANDRO      : 04 : AMICI NUOTO VVFF MODENA  :  3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46] [100:1'30"60] [150:2'26"7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RO ANDREA                : 04 : H2O SPORT CAMPOBASSO     :  3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6] [100:1'29"64] [150:2'26"1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YRCU NICCOLO              : 04 : TIRRENICA NUOTO          :  3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4] [100:1'31"29] [150:2'25"1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FARELLI LORENZO          : 04 : AMICI NUOTO VVFF MODENA  :  3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9] [100:1'37"71] [150:2'31"5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LVA ANDREA               : 04 : ANDREA DORIA             :  3'1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3] [100:1'34"76] [150:2'31"2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ENTINI MATTEO             : 04 : AZZURRA RACE TEAM        :  3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35] [100:1'39"13] [150:2'36"9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IGNAN GIUSEPPE         : 04 : H2O SPORT CAMPOBASS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NESI DAVIDE   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DI STIVEN               : 04 : AZZURRA RACE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GLIOTTA ANNA             : 08 : ANDREA DORIA             :    44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ASSO LUCIA              : 08 : RINASCITA TEAM ROMAGNA   :    46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ARI VALENTINA         : 08 : OCCHIOBELLO NUOTO        :    46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ZZULO STELLA ALICIA      : 08 : ANDREA DORIA             :    46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ETTI MATILDE            : 08 : OCCHIOBELLO NUOTO        :    47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ELLO MARZIA              : 08 : ANDREA DORIA             :    47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PRATO EMMA              : 08 : NUOTO CLUB FERRARA       :    49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ONI AURORA            : 08 : NUOTO CLUB FERRARA       :    4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APAROTTA ALICE           : 08 : OCCHIOBELLO NUOTO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CCHINI CAMILLA           : 08 : ANDREA DORIA          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ERDEM UMBERTA SEVAL ANNA   : 08 : ANDREA DORIA             :    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ON VITTORIA             : 08 : US TRIESTINA NUOTO       :    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MIERI ANITA             : 08 : ANDREA DORIA             :    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O ANNA                 : 08 : H2O SPORT CAMPOBASSO     :    5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LOGNESI MATILDE          : 08 : NUOTO CLUB FERRARA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TOCCIONI REBECCA        : 08 : USD NUOTO MONTEFELTRO    :    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FELICE ALYSSA PIA       : 08 : H2O SPORT CAMPOBASSO     :    5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ZARINI BEATRICE         : 08 : STILELIBERO PREGANZ      :    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TARIN MICHELA            : 08 : STILELIBERO PREGANZ   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LA CIA GIULIA           : 08 : STILELIBERO PREGANZ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ESTA ELLI                 : 08 : OCCHIOBELLO NUOTO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HINI SOFIA            : 08 : NUOTO CLUB FERRARA       :  1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CELLI CLARA             : 08 : H2O SPORT CAMPOBASSO 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ETROPAOLO MELANIA        : 07 : H2O SPORT CAMPOBASSO     :    40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ZINA ASIA                : 07 : US TRIESTINA NUOTO       :    41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NIN CATERINA             : 07 : STILELIBERO PREGANZ      :    42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ISCO GIORGIA           : 07 : RINASCITA TEAM ROMAGNA   :    43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CANDIA CHIARA            : 07 : US TRIESTINA NUOTO       :    43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ZZETTI ALESSIA           : 07 : REGGIANA NUOTO           :    43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RSIC GRETA                : 07 : US TRIESTINA NUOTO       :    43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ZZOCCHI EMMA             : 07 : NUOTO CLUB FERRARA       :    43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ASTIERI ELISA           : 07 : RINASCITA TEAM ROMAGNA  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REBECCA            : 07 : OCCHIOBELLO NUOTO        :    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BO ILARIA               : 07 : H2O SPORT CAMPOBASSO     :    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DREOTTI ELENA            : 07 : OCCHIOBELLO NUOTO  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SANTIS FRANCESCA        : 07 : H2O SPORT CAMPOBASSO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LEGARI SARA             : 07 : OCCHIOBELLO NUOTO     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SCI AURORA               : 07 : NUOTO CLUB FERRARA       :    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GIOVANNI SOFIA INES     : 07 : SALUS NUOTO MATELICA     :    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ULLA SOPHIA               : 07 : H2O SPORT CAMPOBASSO     :    4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DOCI ALESSIA              : 07 : H2O SPORT CAMPOBASSO     :    4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EPA MADDALENA           : 07 : ANDREA DORIA          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GENTESI ARIANNA          : 07 : NUOTO CLUB FERRARA   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UTTI BENEDETTA           : 07 : H2O SPORT CAMPOBASSO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SSO BIANCA               : 07 : STILELIBERO PREGANZ      :    5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CAPUA BEATRICE          : 07 : STILELIBERO PREGANZ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LLI VALENTINA            : 07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TAR UMBERTO              : 07 : US TRIESTINA NUOTO       :    40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DRATO ETTORE             : 07 : ANDREA DORIA             :    41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TALI FABIO               : 07 : NUOTO CLUB FERRARA       :    42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AGNI SIMONE              : 07 : NUOTO CLUB FERRARA       :    43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ENUCCI FRANCESCO        : 07 : H2O SPORT CAMPOBASSO     :    45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RCHINO SAMUELE           : 07 : ANDREA DORIA             :    45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LAVICINI MATTEO         : 07 : ANDREA DORIA             :    45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LAROLI FEDERICO          : 07 : RINASCITA TEAM ROMAGNA   :    46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SSA GIOSUE'            : 07 : ANDREA DORIA             :    4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DANI LORENZO           : 07 : SALUS NUOTO MATELICA     :    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 FRANCESCO             : 07 : ANDREA DORIA             :    4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OLA FEDERICO           : 07 : OCCHIOBELLO NUOTO        :    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LLATO FEDERICO           : 07 : STILELIBERO PREGANZ   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GHI GIOVANNI            : 07 : OCCHIOBELLO NUOTO        :    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FFIOLI TOMMASO           : 07 : US TRIESTINA NUOTO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ECCLESIS MATTEO          : 07 : NUOTO CLUB FERRARA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KREUZER DOMINICK           : 07 : US TRIESTINA NUOTO       :    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OMPARIN EDOARDO          : 07 : STILELIBERO PREGANZ      :    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BONI MARCO              : 07 : NUOTO CLUB FERRARA       :    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DRATO FILIPPO            : 07 : ANDREA DORIA             :    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NARDO EDUARDO            : 07 : STILELIBERO PREGANZ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TOLICI ANDREI            : 07 : H2O SPORT CAMPOBASSO     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ULA MARK                : 06 : US TRIESTINA NUOTO       :    37"9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NO PIETRO               : 06 : STILELIBERO PREGANZ      :    38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UK YURIJ               : 06 : STILELIBERO PREGANZ      :    38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ZZI GIACOMO            : 06 : RINASCITA TEAM ROMAGNA   :    4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I ALESSANDRO         : 06 : NUOTO CLUB FERRARA       :    40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URRO JACOPO             : 06 : ANDREA DORIA             :    41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TANELLI MARCO           : 06 : AMICI NUOTO VVFF MODENA  :    4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NESDA WALTER              : 06 : US TRIESTINA NUOTO       :    42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TRO GIULIO              : 06 : RINASCITA TEAM ROMAGNA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ASCO FILIPPO            : 06 : ANDREA DORIA 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TAN DAVIDE              : 06 : STILELIBERO PREGANZ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O JORDAN                : 06 : H2O SPORT CAMPOBASSO     :    4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VO MARCO                : 06 : STILELIBERO PREGANZ      :    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ANCIOSI DIEGO            : 06 : H2O SPORT CAMPOBASSO     :    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CIDIACONO MATTEO         : 06 : ANDREA DORIA          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LI ENRICO               : 06 : OCCHIOBELLO NUOTO   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ISTI MARCO              : 06 : SALUS NUOTO MATELICA     :    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CARELLA ANDREA          : 06 : RINASCITA TEAM ROMAGNA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LONZI THOMAS            : 06 : OCCHIOBELLO NUOTO   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BIANCA ALESSANDRO        : 06 : STILELIBERO PREGANZ   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PIERI GIOVANNI          : 06 : STILELIBERO PREGANZ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RRI DAVE                 : 06 : STILELIBERO PREGANZ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EVANATO LODOVICO         : 06 : STILELIBERO PREGANZ      :    4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RCIDIACONO TOMMASO        : 06 : ANDREA DORIA   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LVI RICCARDO             : 06 : SALUS NUOTO MATELICA  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CCININI FEDERICO         : 06 : NUOTO CLUB FERRARA       :    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RCARI ANNA               : 06 : STILELIBERO PREGANZ      :  1'18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CANI ELISA ESOSA        : 06 : REGGIANA NUOTO           :  1'19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AGLIO EVA             : 06 : US TRIESTINA NUOTO       :  1'20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OMPARIN EMMA             : 06 : STILELIBERO PREGANZ      :  1'21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A AGNESE                : 06 : AZZURRA RACE TEAM        :  1'21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OLA MARTA             : 06 : H2O SPORT CAMPOBASSO     :  1'2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DINALI AURORA           : 06 : CLT TERNI                :  1'2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ENUCCI CHIARA           : 06 : H2O SPORT CAMPOBASSO     :  1'22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SIANU JESSICA            : 06 : NUOTO CLUB FERRARA       :  1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RI VITTORIA              : 06 : TIRRENICA NUOTO          :  1'2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RGHERITA           : 06 : ANDREA DORIA             :  1'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DRONI VIRGINIA           : 06 : NUOTO CLUB FERRARA    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CHESI LISA              : 06 : TIRRENICA NUOTO          :  1'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FONI ASIA               : 06 : CLT TERNI                :  1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ANNA              : 06 : REGGIANA NUOTO         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I NICOLE             : 06 : AZZURRA RACE TEAM        :  1'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RRARI VALENTINA          : 06 : OCCHIOBELLO NUOTO        :  1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L PINO LUCIA             : 06 : TIRRENICA NUOTO     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2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SANI SIRIA               : 06 : AZZURRA NUOTO PRATO      :  1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2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CORACI MATILDE           : 06 : TIRRENICA NUOTO          :  1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NTI CARLOTTA             : 06 : REGGIANA NUOTO           :  1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UCCHEDDU ELENA             : 06 : ANDREA DORIA          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DU ALESSIA               : 06 : CLT TERNI                :  1'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NNI CECILIA              : 06 : AZZURRA RACE TEAM 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ZZARETTI ANNA            : 06 : AZZURRA RACE TEAM        :  1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ATI CATERINA            : 06 : CLT TERNI       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NFANTI MIA               : 06 : RINASCITA TEAM ROMAGNA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LOME MARTINA             : 06 : TIRRENICA NUOTO          :  1'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EGORI GIULIA             : 06 : NUOTO CLUB FERRARA  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SETTI GIULIA            : 06 : AZZURRA RACE TEAM        :  1'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JIN SUSANNA                : 06 : AZZURRA NUOTO PRATO      :  1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IEGHI MARTA               : 06 : NUOTO CLUB FERRARA       :  1'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MPOLIETI DORIANA         : 06 : H2O SPORT CAMPOBASSO     :  1'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4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SSELLI VIOLA              : 06 : TIRRENICA NUOTO     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EGORI ILARIA             : 06 : US TRIESTINA NUOTO       :  1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LAVOLTA CHIARA           : 06 : AMICI NUOTO VVFF MODENA  :  1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UGGERI SOFIA              : 06 : SALUS NUOTO MATELICA  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NELLA AURORA            : 06 : SALUS NUOTO MATELIC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ADEI SERENA              : 05 : ANDREA DORIA             :  1'16"0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ABEGOLI VERA            : 05 : RINASCITA TEAM ROMAGNA   :  1'16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LIARO ISABEL            : 05 : CLT TERNI                :  1'18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LEGRETTI MARGHERITA      : 05 : US TRIESTINA NUOTO       :  1'18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ICODEMO IRENE             : 05 : H2O SPORT CAMPOBASSO     :  1'1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MATTIA MARTA            : 05 : STILELIBERO PREGANZ      :  1'19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ZZARELLI LUCREZIA BARBARA : 05 : ANDREA DORIA             :  1'20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ANO MARIKA             : 05 : CN UISP BOLOGNA          :  1'20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INI ARIANNA            : 05 : USD NUOTO MONTEFELTRO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NNOCENTI GINEVRA          : 05 : AZZURRA NUOTO PRATO  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ZOLA LUCE               : 05 : NUOTO CLUB FERRARA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COVICH ALEXIA           : 05 : US TRIESTINA NUOTO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ZZARINI ELEONORA         : 05 : TIRRENICA NUOTO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TEFANETTI CAMILLA         : 05 : CLT TERNI        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LAUDIANI GIORGIA          : 05 : CLT TERNI                :  1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ELES KAROL MICHELLE      : 05 : ANDREA DORIA           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PPARINI OLIVIA AMELIE    : 05 : CN UISP BOLOGNA          :  1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UTTI CARLOTTA           : 05 : NUOTO CLUB FERRARA    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ONUCCI LAURA            : 05 : RINASCITA TEAM ROMAGNA   :  1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MMARELLA MARTINA         : 05 : NUOTATORI MODENESI 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NTANOT ALESSIA           : 05 : US TRIESTINA NUOTO       :  1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MBARDI GIADA             : 05 : NUOTO CLUB FERRARA       :  1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MBARDI DILETTA           : 05 : AZZURRA NUOTO PRATO      :  1'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GELI MIRIANA             : 05 : TIRRENICA NUOTO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NTENUCCI SABRINA          : 05 : H2O SPORT CAMPOBASSO     :  1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IORDANO GIULIA            : 05 : AZZURRA RACE TEAM        :  1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IARELLI GIULIA            : 05 : GRYPHUS SPORTING CLUB 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NCI CHIARA               : 05 : AZZURRA RACE TEAM     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ONNICI GIULIA             : 05 : AZZURRA RACE TEAM        :  1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CCUSSE KATIA             : 05 : RINASCITA TEAM ROMAGNA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DICI GIORGIA             : 05 : ANDREA DORIA             :  1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ZZUCCHI NICOLE           : 05 : AZZURRA RACE TEAM        :  1'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1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IN ALICE                : 05 : ANDREA DORIA    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UCCELLI MATILDE        : 05 : TIRRENICA NUOTO          :  1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LIVIERI REBECCA           : 05 : RINASCITA TEAM ROMAGNA   :  1'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NCACCIOLI VIRGINIA       : 05 : CN UISP BOLOGNA     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DRIALI ALICE             : 05 : NUOTO CLUB FERRARA 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RIOTTINI VERONICA        : 05 : AZZURRA RACE TEAM        :  1'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4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OLINELLI SARA            : 05 : TIRRENICA NUOTO       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HI SARA               : 05 : TIRRENICA NUOTO          :  1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NDUCCI AZZURRA           : 05 : TIRRENICA NUOTO          :  1'4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GHI ALESSIA              : 05 : NUOTO CLUB FERRARA       :  1'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TELLI MARTINA            : 05 : TIRRENICA NUOTO          :  1'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LUCA MARIA SOLE         : 05 : AZZURRA RACE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TO LAVINIA              : 05 : AZZURRA RACE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MORONI THOMAS              : 05 : CLT TERNI                :  1'14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MAKAJ KEVIN               : 05 : ANDREA DORIA             :  1'15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O NICOLO'              : 05 : STILELIBERO PREGANZ      :  1'15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A EDOARDO               : 05 : AZZURRA NUOTO PRATO      :  1'18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I LUCA                  : 05 : USD NUOTO MONTEFELTRO    :  1'18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LINI EDOARDO           : 05 : REGGIANA NUOTO           :  1'19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IGA DARIO                : 05 : AZZURRA NUOTO PRATO      :  1'21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IOSSI ERNESTO            : 05 : RINASCITA TEAM ROMAGNA   :  1'2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ARI ANDREA             : 05 : NUOTATORI MODENESI  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OS ALESSANDRO            : 05 : US TRIESTINA NUOTO       :  1'2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ONARDI GIANLUCA          : 05 : CLT TERNI           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OCCHIO ENEA            : 05 : NUOTO CLUB FERRARA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LVERI SIMONE             : 05 : STILELIBERO PREGANZ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ICONI FILIPPO           : 05 : AZZURRA RACE TEAM        :  1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DA JACOPO               : 05 : ANDREA DORIA     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CCATELLI LIVIO           : 05 : ANDREA DORIA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SILE JACOPO              : 05 : H2O SPORT CAMPOBASSO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BOCEA ALEXANDRU          : 05 : AZZURRA NUOTO PRATO      :  1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MMARATA GIORGIO          : 05 : NUOTO CLUB FERRARA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HONG YAQI  JACKY           : 05 : AZZURRA NUOTO PRATO      :  1'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UCCHINI MICHELE           : 05 : AZZURRA RACE TEAM     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RESANO MANUEL            : 05 : SALUS NUOTO MATELICA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SSERI GABRIELE HAN       : 05 : NUOTATORI MODENESI       :  1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ONCINI NICOLA           : 05 : GRYPHUS SPORTING CLUB    :  1'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MBINI NICCOLO'           : 05 : CLT TERNI                :  1'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RLI ALESSANDRO           : 05 : NUOTATORI MODENESI       :  1'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SCHINI NICOLO'           : 05 : RINASCITA TEAM ROMAGNA   :  1'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ZZICHI TOMMASO           : 05 : TIRRENICA NUOTO          :  1'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3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OSTINI ALEXANDER         : 05 : RINASCITA TEAM ROMAGNA   :  1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EROTTI SIMONE            : 05 : AZZURRA RACE TEAM 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TELLI JURI              : 05 : ANDREA DORIA             :  1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RAZZINI FILIPPO          : 05 : AMICI NUOTO VVFF MODENA  :  1'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USSO MATTIA               : 05 : ANDREA DORIA             :  1'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INZERO DAVIDE             : 05 : AZZURRA RACE TEAM        :  1'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6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 ALESSANDRO           : 04 : TIRRENICA NUOTO          :  1'0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ILLUCCI FILIPPO         : 04 : CLT TERNI                :  1'08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IGNAN GIUSEPPE         : 04 : H2O SPORT CAMPOBASSO     :  1'10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DOSSI LUCA              : 04 : TIRRENICA NUOTO          :  1'11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GI ALESSANDRO           : 04 : POL GIOVANNI MASI        :  1'12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EMANUELE           : 04 : ANDREA DORIA             :  1'12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ETTI SIMONE           : 04 : NUOTO CLUB FERRARA       :  1'13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ALANI MARCO           : 04 : AZZURRA NUOTO PRATO      :  1'14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CA PIETRO               : 04 : NUOTO CLUB FERRARA       :  1'14"6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7"27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GALLI EMANUELE             : 04 : GRYPHUS SPORTING CLUB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GHES LORENZO             : 04 : OCCHIOBELLO NUOTO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NNESCHI LEONARDO        : 04 : TIRRENICA NUOTO          :  1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OSSI GIULIO              : 04 : TIRRENICA NUOTO      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NOCCARO LUCA           : 04 : US TRIESTINA NUOTO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IGINI GABRIELE          : 04 : TIRRENICA NUOTO      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NO NICOLA               : 04 : TIRRENICA NUOTO          :  1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ERMAN GIORGIO            : 04 : AZZURRA RACE TEAM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ULGARELLI DANIELE         : 04 : ANDREA DORIA 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BURI ISAAC             : 04 : RINASCITA TEAM ROMAGNA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FORNA PIETRO              : 04 : AZZURRA RACE TEAM        :  1'2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MACIERI ANDREA           : 04 : H2O SPORT CAMPOBASSO     :  1'2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LUCA ROBERTO            : 04 : CN UISP BOLOGNA          :  1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NI FRANCESCO             : 04 : TIRRENICA NUOTO  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YUMI KARIM               : 04 : POL GIOVANNI MASI        :  1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GLIATTI THOMAS           : 04 : NUOTO CLUB FERRARA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RLANDINI LEONARDO         : 04 : US TRIESTINA NUOTO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ACCINI GIUSEPPE        : 04 : NUOTO CLUB FERRARA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TNANE ZACCARIA           : 04 : US TRIESTINA NUOTO       :  1'2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A FEDERICO             : 04 : CN UISP BOLOGNA          :  1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SSOLO MIRKO              : 04 : CN UISP BOLOGNA          :  1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MBONATI MATTEO            : 04 : NUOTO CLUB FERRARA 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USTO FRANCESCO            : 04 : AZZURRA RACE TEAM        :  1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ORATI MATTIA              : 04 : AMICI NUOTO VVFF MODENA  :  1'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LCONE EMANUELE           : 04 : CN UISP BOLOGNA  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GGETTI DIEGO             : 04 : NUOTO CLUB FERRARA       :  1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CELLINI NICOLO'         : 04 : SALUS NUOTO MATELICA     :  1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ROMBA JACOPO              : 04 : H2O SPORT CAMPOBASSO     :  1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INI MATTEO             : 04 : AZZURRA RACE TEAM        :  1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UGOLINI ALESSANDRO         : 04 : USD NUOTO MONTEFELTRO    :  1'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POLI EDOARDO            : 04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DALETA MATILDA           : 08 : ANDREA DORIA             :  1'24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ASSO LUCIA              : 08 : RINASCITA TEAM ROMAGNA   :  1'24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ELLO MARZIA              : 08 : ANDREA DORIA             :  1'27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SARA                 : 08 : US TRIESTINA NUOTO       :  1'2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OLINI ADELE             : 08 : USD NUOTO MONTEFELTRO    :  1'3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ZZULO STELLA ALICIA      : 08 : ANDREA DORIA             :  1'31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TI MATILDE              : 08 : ANDREA DORIA             :  1'31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MIDO LAVINIA             : 08 : STILELIBERO PREGANZ      :  1'33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NARI MAIA ALICIA         : 08 : ANDREA DORIA             :  1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RELLI MATILDE            : 08 : USD NUOTO MONTEFELTRO    :  1'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OSTINI GIADA             : 08 : USD NUOTO MONTEFELTRO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INA SOFIA               : 08 : H2O SPORT CAMPOBASSO     :  1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OLINI ANGELICA           : 08 : USD NUOTO MONTEFELTRO    :  1'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IERI ALESSANDRA         : 08 : NUOTO CLUB FERRARA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CCHINI CAMILLA           : 08 : ANDREA DORIA             :  1'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1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RDEM UMBERTA SEVAL ANNA   : 08 : ANDREA DORIA             :  1'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E MARTINA             : 08 : ANDREA DORIA             :  1'4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LO ANNA                 : 08 : H2O SPORT CAMPOBASSO     :  1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TILIANO ALICE           : 07 : OCCHIOBELLO NUOTO        :  1'17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USI MATILDE               : 07 : OCCHIOBELLO NUOTO        :  1'18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IGLIA MARIA RITA       : 07 : USD NUOTO MONTEFELTRO    :  1'2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VERINI VITTORIA          : 07 : ANDREA DORIA             :  1'24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I ALESSIA           : 07 : REGGIANA NUOTO           :  1'28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VANATO CRISTIANA        : 07 : STILELIBERO PREGANZ      :  1'28"5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RSIC GRETA                : 07 : US TRIESTINA NUOTO       :  1'28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DISCO GIORGIA           : 07 : RINASCITA TEAM ROMAGNA   :  1'29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GANTI MICHELLE          : 07 : GRYPHUS SPORTING CLUB 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SANTIS FRANCESCA        : 07 : H2O SPORT CAMPOBASSO     :  1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ABONI EMMA                : 07 : GRYPHUS SPORTING CLUB    :  1'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ZINA ASIA                : 07 : US TRIESTINA NUOTO       :  1'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CAMUGGI VITTORIA        : 07 : REGGIANA NUOTO  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BO ILARIA               : 07 : H2O SPORT CAMPOBASSO     :  1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SIANU MONICA             : 07 : NUOTO CLUB FERRARA       :  1'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SCI AURORA               : 07 : NUOTO CLUB FERRARA       :  1'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RADIMIGNI ISABELLA      : 07 : REGGIANA NUOTO     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EPA MADDALENA           : 07 : ANDREA DORIA             :  1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DOCI ALESSIA              : 07 : H2O SPORT CAMPOBASSO     :  1'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8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DERICI MATTEO            : 07 : ANDREA DORIA             :  1'16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OLI FEDERICO             : 07 : US TRIESTINA NUOTO       :  1'1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DRATO ETTORE             : 07 : ANDREA DORIA             :  1'22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LAROLI FEDERICO          : 07 : RINASCITA TEAM ROMAGNA   :  1'23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VERINI GIOVANNI          : 07 : ANDREA DORIA             :  1'24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GNANINI MARIO           : 07 : NUOTO CLUB FERRARA       :  1'27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ARO RICCARDO         : 07 : ANDREA DORIA             :  1'28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GIONE ALESSANDRO        : 07 : US TRIESTINA NUOTO       :  1'29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NOFRIO ALESSANDRO       : 07 : H2O SPORT CAMPOBASSO     :  1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TAGNI SIMONE              : 07 : NUOTO CLUB FERRARA      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SSA GIOSUE'            : 07 : ANDREA DORIA          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ENUCCI FRANCESCO        : 07 : H2O SPORT CAMPOBASSO     :  1'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FFIOLI TOMMASO           : 07 : US TRIESTINA NUOTO       :  1'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RCHINO SAMUELE           : 07 : ANDREA DORIA             :  1'33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PERTOT CHRISTIAN           : 07 : US TRIESTINA NUOTO       :  1'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2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 FRANCESCO             : 07 : ANDREA DORIA  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ECCLESIS MATTEO          : 07 : NUOTO CLUB FERRARA       :  1'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1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KREUZER DOMINICK           : 07 : US TRIESTINA NUOTO       :  1'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BONI MARCO              : 07 : NUOTO CLUB FERRARA       :  1'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DRATO FILIPPO            : 07 : ANDREA DORIA             :  1'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1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IERI FRANCESCO          : 07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N SIMONE                : 06 : STILELIBERO PREGANZ      :  1'10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UK YURIJ               : 06 : STILELIBERO PREGANZ      :  1'12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MPERLE FRANCESCO        : 06 : US TRIESTINA NUOTO       :  1'13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ERTELLI MICHELE          : 06 : ANDREA DORIA             :  1'13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N FILIPPO            : 06 : OCCHIOBELLO NUOTO        :  1'14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ERO SIMONE               : 06 : STILELIBERO PREGANZ      :  1'15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LORIA FEDERICO            : 06 : ANDREA DORIA             :  1'16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NQUEGRANI NICCOLO'       : 06 : STILELIBERO PREGANZ      :  1'16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TANELLI MARCO           : 06 : AMICI NUOTO VVFF MODENA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ISTI MARCO              : 06 : SALUS NUOTO MATELICA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STRO GIULIO              : 06 : RINASCITA TEAM ROMAGNA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NO PIETRO               : 06 : STILELIBERO PREGANZ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NESDA WALTER              : 06 : US TRIESTINA NUOTO  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URRO JACOPO             : 06 : ANDREA DORIA      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N SAMUELE             : 06 : RINASCITA TEAM ROMAGNA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OLESE ANDREA              : 06 : STILELIBERO PREGANZ      :  1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NASCO FILIPPO            : 06 : ANDREA DORIA  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TANARI THOMAS           : 06 : RINASCITA TEAM ROMAGNA   :  1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SSELLI MANUEL JOSEBA    : 06 : REGGIANA NUOTO      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NCARELLA ANDREA          : 06 : RINASCITA TEAM ROMAGNA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QUE LORENZO             : 06 : RINASCITA TEAM ROMAGNA   :  1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LVO MARCO                : 06 : STILELIBERO PREGANZ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RCIDIACONO MATTEO         : 06 : ANDREA DORIA          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CO JORDAN                : 06 : H2O SPORT CAMPOBASSO     :  1'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4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CCININI FEDERICO         : 06 : NUOTO CLUB FERRARA       :  1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LORENZO FRANCESCO       : 06 : US TRIESTINA NUOTO  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GRI CRISTIAN             : 06 : RINASCITA TEAM ROMAGNA   :  1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4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LOGNESI NICOLO'          : 06 : NUOTO CLUB FERRARA  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IMONI FEDERICO            : 06 : NUOTO CLUB FERRARA       :  1'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SENEAC FEDERICO           : 06 : NUOTO CLUB FERRARA       :  1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CIDIACONO TOMMASO        : 06 : ANDREA DORIA   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NI SAMUEL  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TONI MATTIA             : 06 : GRYPHUS SPORTING CLUB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ILLI VIOLA                : 06 : CLT TERNI                :  1'08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DIU ROBERTA              : 06 : REGGIANA NUOTO           :  1'09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MPARIN EMMA             : 06 : STILELIBERO PREGANZ      :  1'10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PANCICH CHIARA          : 06 : US TRIESTINA NUOTO       :  1'10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ABAT ALICE             : 06 : US TRIESTINA NUOTO       :  1'1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CORACI MATILDE           : 06 : TIRRENICA NUOTO          :  1'13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NOCENTI RACHELE          : 06 : TIRRENICA NUOTO          :  1'1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CA CORONA GIORGIA      : 06 : TIRRENICA NUOTO          :  1'14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EVA             : 06 : US TRIESTINA NUOTO       :  1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NNI CECILIA              : 06 : AZZURRA RACE TEAM        :  1'1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DRONI VIRGINIA           : 06 : NUOTO CLUB FERRARA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VAGNI ALICE              : 06 : AZZURRA NUOTO PRATO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ANTONI ALICE            : 06 : CLT TERNI     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CCHESI LISA              : 06 : TIRRENICA NUOTO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5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SANI SIRIA               : 06 : AZZURRA NUOTO PRATO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NATALE GIORGIA          : 06 : GRYPHUS SPORTING CLUB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ATI CATERINA            : 06 : CLT TERNI       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RI VITTORIA              : 06 : TIRRENICA NUOTO          :  1'18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8"40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NAJID ATIR                 : 06 : AZZURRA RACE TEAM 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TTENO' ALLEGRA           : 06 : AZZURRA RACE TEAM        :  1'1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NTI CARLOTTA             : 06 : REGGIANA NUOTO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EGORI GIULIA             : 06 : NUOTO CLUB FERRARA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UCCHEDDU ELENA             : 06 : ANDREA DORIA             :  1'2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RIFONI ASIA               : 06 : CLT TERNI     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NI NICOLE             : 06 : AZZURRA RACE TEAM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ABITO MICHELLE          : 06 : NUOTATORI MODENESI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LOME MARTINA             : 06 : TIRRENICA NUOTO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PARELLI LAVINIA          : 06 : AZZURRA RACE TEAM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ALINI ANNA              : 06 : REGGIANA NUOTO           :  1'2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SSELLI VIOLA              : 06 : TIRRENICA NUOTO 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ADU ALESSIA               : 06 : CLT TERNI                :  1'2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JIN SUSANNA                : 06 : AZZURRA NUOTO PRATO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LLO FRANCESCA            : 06 : NUOTO CLUB FERRARA       :  1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ILLI MARGHERITA          : 06 : AZZURRA RACE TEAM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LLEGRINI FEDERICA        : 06 : TIRRENICA NUOTO          :  1'2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ALPINO BENEDETTA          : 06 : TIRRENICA NUOTO          :  1'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NFANTI MIA               : 06 : RINASCITA TEAM ROMAGNA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REGORI ILARIA             : 06 : US TRIESTINA NUOTO       :  1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IANI ELISA              : 06 : TIRRENICA NUOTO      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ENOVESI SARAH             : 06 : AZZURRA RACE TEAM        :  1'2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ZZARETTI ANNA            : 06 : AZZURRA RACE TEAM        :  1'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LARDI ANGELICA           : 06 : AZZURRA RACE TEAM        :  1'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POLIETI DORIANA         : 06 : H2O SPORT CAMPOBASSO     :  1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ANCANI MATILDE            : 06 : AZZURRA NUOTO PRATO      :  1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NELLA AURORA            : 06 : SALUS NUOTO MATELICA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LI ZOE                  : 06 : AZZURRA RACE TEAM       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'AMICO MATILDE            : 06 : AZZURRA NUOTO PRATO      :  1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HABAT LUNA MARIA          : 05 : AZZURRA RACE TEAM        :  1'04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HU EMMA                   : 05 : CLT TERNI                :  1'05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AGLIA GRETA            : 05 : CN UISP BOLOGNA          :  1'06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MATTIA MARTA            : 05 : STILELIBERO PREGANZ      :  1'06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LEGRETTI MARGHERITA      : 05 : US TRIESTINA NUOTO       :  1'06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ONI VITTORIA           : 05 : AZZURRA NUOTO PRATO      :  1'08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EI SERENA              : 05 : ANDREA DORIA             :  1'08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ABEGOLI VERA            : 05 : RINASCITA TEAM ROMAGNA   :  1'09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ZARINI ELEONORA         : 05 : TIRRENICA NUOTO  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NZIATINI MARIA CHIARA    : 05 : RINASCITA TEAM ROMAGNA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ZOLA LUCE               : 05 : NUOTO CLUB FERRARA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COVICH ALEXIA           : 05 : US TRIESTINA NUOTO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GLIARO ISABEL            : 05 : CLT TERNI    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OMEOLI GAIA          : 05 : USD NUOTO MONTEFELTRO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UZZI BEATRICE             : 05 : POL GIOVANNI MASI        :  1'1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EFANETTI CAMILLA         : 05 : CLT TERNI                :  1'1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1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DESSO ARIANNA             : 05 : AZZURRA NUOTO PRATO   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GNONI LAVINIA            : 05 : AZZURRA RACE TEAM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MBO ELENA                : 05 : AMICI NUOTO VVFF MODENA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TIOLI REBECCA           : 05 : REGGIANA NUOTO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CCHI MATILDE             : 05 : RINASCITA TEAM ROMAGNA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RUTTI CARLOTTA           : 05 : NUOTO CLUB FERRARA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2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NOCENTI GINEVRA          : 05 : AZZURRA NUOTO PRATO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MACCIONI CARLOTTA        : 05 : AZZURRA RACE TEAM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UNETTI ALESSIA           : 05 : POL GIOVANNI MASI        :  1'1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IELES KAROL MICHELLE      : 05 : ANDREA DORIA             :  1'1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O GIULIA            : 05 : AZZURRA RACE TEAM        :  1'1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OVANNINI MARTA           : 05 : CLT TERNI      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ZZARELLI LUCREZIA BARBARA : 05 : ANDREA DORIA     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LAUDIANI GIORGIA          : 05 : CLT TERNI       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GNANI MARIA VITTORIA     : 05 : AZZURRA NUOTO PRATO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ONNICI GIULIA             : 05 : AZZURRA RACE TEAM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NTI SOFIA 05             : 05 : GRYPHUS SPORTING CLUB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GOBERTI GIORGIA           : 05 : CN UISP BOLOGNA    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DINI SABRINA            : 05 : CN UISP BOLOGNA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IN SOFIA                : 05 : AZZURRA RACE TEAM        :  1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OMBARDI DILETTA           : 05 : AZZURRA NUOTO PRATO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AGLIERI CHIARA LUNA       : 05 : AZZURRA RACE TEAM 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AGGINI MARTINA            : 05 : RINASCITA TEAM ROMAGNA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NOCCHIA IRENE            : 05 : AZZURRA RACE TEAM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UCHETTI SERENA            : 05 : AZZURRA RACE TEAM        :  1'1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LLAVICINI MARTA          : 05 : ANDREA DORIA 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6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USIA ANITA                : 05 : AZZURRA NUOTO PRATO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OLIVIERI REBECCA           : 05 : RINASCITA TEAM ROMAGNA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TNANE AMIRA              : 05 : US TRIESTINA NUOTO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TIN FRANCESCA           : 05 : RINASCITA TEAM ROMAGNA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ANNANTONIO VALENTINA     : 05 : ANDREA DORIA     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ANCI CHIARA               : 05 : AZZURRA RACE TEAM       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LLINI ALESSANDRA         : 05 : AZZURRA RACE TEAM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NGELI MIRIANA             : 05 : TIRRENICA NUOTO   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RILLO ZOE                : 05 : AZZURRA NUOTO PRATO      :  1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IARELLI GIULIA            : 05 : GRYPHUS SPORTING CLUB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LFERI SELVAGGIA          : 05 : POL GIOVANNI MASI    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GO VITTORIA              : 05 : OCCHIOBELLO NUOTO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FI AMBRA                 : 05 : AZZURRA RACE TEAM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ORENTINI MARTA            : 05 : AZZURRA RACE TEAM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USELLI CECILIA           : 05 : AZZURRA RACE TEAM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TUCCELLI MATILDE        : 05 : TIRRENICA NUOTO  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AOLINELLI SARA            : 05 : TIRRENICA NUOTO 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DICI GIORGIA             : 05 : ANDREA DORIA             :  1'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VANNONI BIANCA             : 05 : AZZURRA RACE TEAM 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IANCHI SARA               : 05 : TIRRENICA NUOTO          :  1'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OIA LAURA                : 05 : AZZURRA RACE TEAM        :  1'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SIMETTI MATILDE          : 05 : AZZURRA RACE TEAM        :  1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NZA MARIA MICHELA        : 05 : STILELIBERO PREGANZ      :  1'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 LUCA MARIA SOLE         : 05 : AZZURRA RACE TEAM        :  1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TELLI MARTINA            : 05 : TIRRENICA NUOTO          :  1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IGHI ALESSIA              : 05 : NUOTO CLUB FERRARA       :  1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PONE CAMILLA             : 05 : AZZURRA RACE TEAM   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ANDUCCI AZZURRA           : 05 : TIRRENICA NUOTO          :  1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MAKAJ KEVIN               : 05 : ANDREA DORIA             :  1'05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ONI THOMAS              : 05 : CLT TERNI                :  1'0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O NICOLO'              : 05 : STILELIBERO PREGANZ      :  1'07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UCCI LUCA              : 05 : TIRRENICA NUOTO          :  1'07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I LUCA                  : 05 : USD NUOTO MONTEFELTRO    :  1'0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LLI DARIO                : 05 : AZZURRA NUOTO PRATO      :  1'09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URGONI SAMUELE            : 05 : AZZURRA NUOTO PRATO      :  1'09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PIETRO            : 05 : AZZURRA NUOTO PRATO      :  1'09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NICONI FILIPPO           : 05 : AZZURRA RACE TEAM        :  1'1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LINI EDOARDO           : 05 : REGGIANA NUOTO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EDESE FEDERICO          : 05 : STILELIBERO PREGANZ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ONARDI GIANLUCA          : 05 : CLT TERNI           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ZZO GABRIELE             : 05 : AZZURRA NUOTO PRATO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DERINI FILIPPO          : 05 : AZZURRA RACE TEAM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LANDINI LORENZO          : 05 : US TRIESTINA NUOTO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BOCEA ALEXANDRU          : 05 : AZZURRA NUOTO PRATO      :  1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IGA DARIO                : 05 : AZZURRA NUOTO PRATO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OS ALESSANDRO            : 05 : US TRIESTINA NUOTO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ONCINI NICOLA           : 05 : GRYPHUS SPORTING CLUB 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TARDI MATTIA            : 05 : AZZURRA RACE TEAM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ATELLI LIVIO           : 05 : ANDREA DORIA        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LI TOMMASO              : 05 : AZZURRA NUOTO PRATO      :  1'1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EMONE FILIPPO            : 05 : AZZURRA RACE TEAM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RIOSSI ERNESTO            : 05 : RINASCITA TEAM ROMAGNA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FIGLIOLI JACOPO         : 05 : ANDREA DORIA       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DRATO EUGENIO            : 05 : ANDREA DORIA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ALE DAVIDE               : 05 : TIRRENICA NUOTO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CHINI ERIK              : 05 : TIRRENICA NUOTO  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ZZONI SIMON PIETRO       : 05 : AZZURRA RACE TEAM        :  1'1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UCCI MATTIA               : 05 : AZZURRA RACE TEAM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RAZZINI FILIPPO          : 05 : AMICI NUOTO VVFF MODENA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SILE JACOPO              : 05 : H2O SPORT CAMPOBASSO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SCICELLI UMBERTO         : 05 : AZZURRA NUOTO PRATO      :  1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AMBINI NICCOLO'           : 05 : CLT TERNI                :  1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HIMA ALAN                  : 05 : TIRRENICA NUOTO   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UCCHINI MICHELE           : 05 : AZZURRA RACE TEAM  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IDA JACOPO               : 05 : ANDREA DORIA             :  1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HONG YAQI  JACKY           : 05 : AZZURRA NUOTO PRATO      :  1'1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SSERI GABRIELE HAN       : 05 : NUOTATORI MODENESI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TIANO ANGELO            : 05 : H2O SPORT CAMPOBASSO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RESANO MANUEL            : 05 : SALUS NUOTO MATELICA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ZZICHI TOMMASO           : 05 : TIRRENICA NUOTO          :  1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GOSTINI ALEXANDER         : 05 : RINASCITA TEAM ROMAGNA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LLONI MANUELE            : 05 : AZZURRA RACE TEAM        :  1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SSONE EMANUELE           : 05 : ANDREA DORIA      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ICCI DIEGO                : 05 : SALUS NUOTO MATELICA 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IEROTTI SIMONE            : 05 : AZZURRA RACE TEAM 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ENERI RICCARDO         : 05 : AZZURRA RACE TEAM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IEROTTI LORENZO           : 05 : AZZURRA RACE TEAM        :  1'2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LVATELLI FILIPPO         : 05 : CLT TERNI                :  1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PINETTI MARCELLO          : 05 : TIRRENICA NUOTO 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GRANDE FILIPPO         : 05 : AZZURRA RACE TEAM        :  1'22"0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40"19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3 : SAVA NICHOLAS              : 05 : AZZURRA RACE TEAM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CUCCI FILIPPO           : 05 : AZZURRA RACE TEAM        :  1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PRINI GIOVANNI           : 05 : NUOTO CLUB FERRARA       :  1'2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NTONELLI FRANCESCO        : 05 : AZZURRA RACE TEAM     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OSCHINI NICOLO'           : 05 : RINASCITA TEAM ROMAGNA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BATINI MATTIA            : 05 : AZZURRA RACE TEAM 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HIEPPA ALESSANDRO         : 05 : RINASCITA TEAM ROMAGNA   :  1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ERLI ALESSANDRO           : 05 : NUOTATORI MODENESI       :  1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ILLI PIETRO               : 05 : AZZURRA RACE TEAM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ZZOLI TOMMASO            : 05 : AZZURRA RACE TEAM        :  1'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USSO MATTIA               : 05 : ANDREA DORIA             :  1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ZINZERO DAVIDE             : 05 : AZZURRA RACE TEAM        :  1'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ETTI LORENZO            : 04 : CLT TERNI                :  1'02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TTEONI FEDERICO          : 04 : TIRRENICA NUOTO          :  1'03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ZI GIOVANNI             : 04 : AZZURRA NUOTO PRATO      :  1'03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OCA CORONA FEDERICO     : 04 : TIRRENICA NUOTO          :  1'0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EMANUELE           : 04 : ANDREA DORIA             :  1'04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ALANI MARCO           : 04 : AZZURRA NUOTO PRATO      :  1'04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IGINI GABRIELE          : 04 : TIRRENICA NUOTO          :  1'05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0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DOSSI LUCA              : 04 : TIRRENICA NUOTO          :  1'05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SIMONE           : 04 : NUOTO CLUB FERRARA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3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NNOCCARO LUCA           : 04 : US TRIESTINA NUOTO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CHETTA PIETRO           : 04 : ANDREA DORIA          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CCARIELLO SAMUELE        : 04 : AZZURRA RACE TEAM        :  1'0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FFI DANIELE              : 04 : TIRRENICA NUOTO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LI TOBIA                : 04 : AZZURRA NUOTO PRATO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NANE ZACCARIA           : 04 : US TRIESTINA NUOTO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NO NICOLA               : 04 : TIRRENICA NUOTO          :  1'08"2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2"03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ALLI EMANUELE             : 04 : GRYPHUS SPORTING CLUB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UNI GIULIO               : 04 : US TRIESTINA NUOTO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NARECCI SIMONE          : 04 : CLT TERNI                :  1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CA PIETRO               : 04 : NUOTO CLUB FERRARA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FORNA PIETRO              : 04 : AZZURRA RACE TEAM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RBELLINI ANDREA          : 04 : NUOTO CLUB FERRARA       :  1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URCO BOVOLENTA MARCO      : 04 : STILELIBERO PREGANZ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SSO LORENZO              : 04 : ANDREA DORIA  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ITA' RICCARDO             : 04 : CN UISP BOLOGNA          :  1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BERINI PIETRO            : 04 : NUOTATORI MODENESI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5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LLINGANI RICCARDO        : 04 : REGGIANA NUOTO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1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OSSI GIULIO              : 04 : TIRRENICA NUOTO          :  1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TI JACOPO               : 04 : AZZURRA NUOTO PRATO 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RGOS IONUT               : 04 : STILELIBERO PREGANZ      :  1'1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1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ULGARELLI DANIELE         : 04 : ANDREA DORIA             :  1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IANNESCHI LEONARDO        : 04 : TIRRENICA NUOTO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ALERICO LUCA              : 04 : CN UISP BOLOGNA 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4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TINELLI MANUEL          : 04 : TIRRENICA NUOTO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7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DONESI LORENZO           : 04 : TIRRENICA NUOTO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JOKA TOMAS                : 04 : AMICI NUOTO VVFF MODENA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ORDI STIVEN               : 04 : AZZURRA RACE TEAM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INI FRANCESCO             : 04 : TIRRENICA NUOTO   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MACIERI ANDREA           : 04 : H2O SPORT CAMPOBASSO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ARACO TOMMASO            : 04 : CN UISP BOLOGNA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CELLINI NICOLO'         : 04 : SALUS NUOTO MATELICA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ALENTINI PAOLO            : 04 : CN UISP BOLOGNA 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GNANINI MIRCO           : 04 : NUOTO CLUB FERRARA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ERMAN GIORGIO            : 04 : AZZURRA RACE TEAM   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TTABRIGA ALESSANDRO      : 04 : AMICI NUOTO VVFF MODENA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 MARCA ANTONIO           : 04 : AZZURRA RACE TEAM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ABURI ISAAC             : 04 : RINASCITA TEAM ROMAGNA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FARELLI LORENZO          : 04 : AMICI NUOTO VVFF MODENA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ORLANDINI LEONARDO         : 04 : US TRIESTINA NUOTO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IZ LUCA                  : 04 : CN UISP BOLOGNA   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EGGETTI DIEGO             : 04 : NUOTO CLUB FERRARA       :  1'1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ROZZI ALESSANDRO         : 04 : NUOTATORI MODENESI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ORATI MATTIA              : 04 : AMICI NUOTO VVFF MODENA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ONIGI TOMMASO            : 04 : CLT TERNI        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DUANO MATTEO             : 04 : ANDREA DORIA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ORLANDO KEVIN MARIO        : 04 : REGGIANA NUOTO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YRCU NICCOLO              : 04 : TIRRENICA NUOTO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HIANELLA ALESSANDRO       : 04 : AZZURRA RACE TEAM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USTO FRANCESCO            : 04 : AZZURRA RACE TEAM 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MBONATI MATTEO            : 04 : NUOTO CLUB FERRARA       :  1'2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NEBBIA GABRIELE            : 04 : AZZURRA RACE TEAM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UGOLINI ALESSANDRO         : 04 : USD NUOTO MONTEFELTRO    :  1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NESI DAVIDE   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GLIOTTA ANNA             : 08 : ANDREA DORIA             :    41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AGLIA FRANCESCA         : 08 : OCCHIOBELLO NUOTO        :    45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I MATILDE              : 08 : ANDREA DORIA             :    45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BINO VALENTINA           : 08 : US TRIESTINA NUOTO       :    46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BOLINI ADELE             : 08 : USD NUOTO MONTEFELTRO    :    49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CCIONI REBECCA        : 08 : USD NUOTO MONTEFELTRO    :    49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INA SOFIA               : 08 : H2O SPORT CAMPOBASSO     :    4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IERI ALESSANDRA         : 08 : NUOTO CLUB FERRARA       :    50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VAROLI SOFIA            : 08 : H2O SPORT CAMPOBASSO     :    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NARI MAIA ALICIA         : 08 : ANDREA DORIA             :    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OSTINI GIADA             : 08 : USD NUOTO MONTEFELTRO    :    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ITALE MARTINA             : 08 : ANDREA DORIA             :    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OLINI ANGELICA           : 08 : USD NUOTO MONTEFELTRO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      :    36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ETROPAOLO MELANIA        : 07 : H2O SPORT CAMPOBASSO     :    39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RINI STELLA              : 07 : US TRIESTINA NUOTO       :    42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OTTO AMANDA               : 07 : STILELIBERO PREGANZ      :    43"4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ZZETTI ALESSIA           : 07 : REGGIANA NUOTO           :    43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IGLIA MARIA RITA       : 07 : USD NUOTO MONTEFELTRO    :    43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GIOVANNI SOFIA INES     : 07 : SALUS NUOTO MATELICA     :    43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A ALESSIA              : 07 : H2O SPORT CAMPOBASSO     :    4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ORO FEDERICA           : 07 : H2O SPORT CAMPOBASSO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VERINI VITTORIA          : 07 : ANDREA DORIA           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CANDIA CHIARA            : 07 : US TRIESTINA NUOTO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LLA SOPHIA               : 07 : H2O SPORT CAMPOBASSO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RRADIMIGNI ISABELLA      : 07 : REGGIANA NUOTO   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GENTESI ARIANNA          : 07 : NUOTO CLUB FERRARA       :    5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SAGNI GIORGIA            : 07 : ANDREA DORIA             :    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DERICI MATTEO            : 07 : ANDREA DORIA             :    39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CCON ALEX               : 07 : NUOTO CLUB FERRARA       :    40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RDANI LORENZO           : 07 : SALUS NUOTO MATELICA     :    40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VERINI GIOVANNI          : 07 : ANDREA DORIA             :    40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TAR UMBERTO              : 07 : US TRIESTINA NUOTO       :    4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CILONGO ANTONY          : 07 : H2O SPORT CAMPOBASSO     :    4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GNANINI MARIO           : 07 : NUOTO CLUB FERRARA       :    44"71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PERTOT CHRISTIAN           : 07 : US TRIESTINA NUOTO       :    45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URCHINO SAMUELE           : 07 : ANDREA DORIA       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ALI FABIO               : 07 : NUOTO CLUB FERRARA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RANO CHRISTIAN            : 07 : H2O SPORT CAMPOBASSO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LAVICINI MATTEO         : 07 : ANDREA DORIA             :    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ONOFRIO ALESSANDRO       : 07 : H2O SPORT CAMPOBASSO     :    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ZZA MANUEL              : 07 : H2O SPORT CAMPOBASSO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MPERLE FRANCESCO        : 06 : US TRIESTINA NUOTO       :    34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TTI NICHOLAS         : 06 : NUOTO CLUB FERRARA       :    3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BULA MARK                : 06 : US TRIESTINA NUOTO       :    36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ERO SIMONE               : 06 : STILELIBERO PREGANZ      :    36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N SIMONE                : 06 : STILELIBERO PREGANZ      :    37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INZIANI FRANCESCO        : 06 : H2O SPORT CAMPOBASSO     :    37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 ALESSANDRO         : 06 : NUOTO CLUB FERRARA       :    38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THOMAS           : 06 : RINASCITA TEAM ROMAGNA   :    3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LORIA FEDERICO            : 06 : ANDREA DORIA       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BERTELLI MICHELE          : 06 : ANDREA DORIA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CCOLI EDOARDO           : 06 : NUOTO CLUB FERRARA       :    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IMIDO LEONARDO            : 06 : STILELIBERO PREGANZ      :    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LVI RICCARDO             : 06 : SALUS NUOTO MATELICA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ZIANI RICCARDO          : 06 : NUOTO CLUB FERRARA       :    4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SSELLI MANUEL JOSEBA    : 06 : REGGIANA NUOTO     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VO MARCO                : 06 : STILELIBERO PREGANZ      :    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RICCARDO             : 06 : SALUS NUOTO MATELICA     :    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LESE ANDREA              : 06 : STILELIBERO PREGANZ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NQUE LORENZO             : 06 : RINASCITA TEAM ROMAGNA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STONI MATTIA             : 06 : GRYPHUS SPORTING CLUB    :    4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IN SAMUELE             : 06 : RINASCITA TEAM ROMAGNA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ISTI MARCO              : 06 : SALUS NUOTO MATELICA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ANCIOSI DIEGO            : 06 : H2O SPORT CAMPOBASSO     :    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ENNI SAMUEL               : 06 : RINASCITA TEAM ROMAGNA   :    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SENEAC FEDERICO           : 06 : NUOTO CLUB FERRARA       :    4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ZZOLI GIACOMO           : 06 : OCCHIOBELLO NUOTO        :    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ELEONORA          : 06 : US TRIESTINA NUOTO       :  1'14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RCARI ANNA               : 06 : STILELIBERO PREGANZ      :  1'16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CANI ELISA ESOSA        : 06 : REGGIANA NUOTO           :  1'17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INALI AURORA           : 06 : CLT TERNI                :  1'17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PANCICH CHIARA          : 06 : US TRIESTINA NUOTO       :  1'21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OLA MARTA             : 06 : H2O SPORT CAMPOBASSO     :  1'22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A AGNESE                : 06 : AZZURRA RACE TEAM        :  1'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NTONI ALICE            : 06 : CLT TERNI                :  1'25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GNI ALICE              : 06 : AZZURRA NUOTO PRATO  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QUARCINI MARTINA          : 06 : AZZURRA NUOTO PRATO      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RGHERITA           : 06 : ANDREA DORIA             :  1'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SSOLI EMMA SOFIA         : 06 : NUOTO CLUB FERRARA       :  1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INZIANI CAMILLA          : 06 : H2O SPORT CAMPOBASSO  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NATALE GIORGIA          : 06 : GRYPHUS SPORTING CLUB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I NICOLE             : 06 : AZZURRA RACE TEAM        :  1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URANTE FABIANA            : 06 : H2O SPORT CAMPOBASSO     :  1'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ABITO MICHELLE          : 06 : NUOTATORI MODENESI       :  1'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ZZARETTI ANNA            : 06 : AZZURRA RACE TEAM        :  1'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RSI GIORGIA              : 06 : ANDREA DORIA             :  1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LLO FRANCESCA            : 06 : NUOTO CLUB FERRARA       :  1'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CINI SOFIA              : 06 : H2O SPORT CAMPOBASSO     :  1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NSIGLIO VIRGINIA         : 05 : ANDREA DORIA             :  1'13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ABAT LUNA MARIA          : 05 : AZZURRA RACE TEAM        :  1'13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IS AURORA               : 05 : CLT TERNI                :  1'14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NI ARIANNA            : 05 : USD NUOTO MONTEFELTRO    :  1'18"01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6"63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EMANUELLI AURORA           : 05 : GRYPHUS SPORTING CLUB    :  1'1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ESSO ARIANNA             : 05 : AZZURRA NUOTO PRATO      :  1'20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SETTO GIORGIA            : 05 : STILELIBERO PREGANZ      :  1'22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9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REBECCA           : 05 : REGGIANA NUOTO           :  1'22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CCI FRANCESCA            : 05 : RINASCITA TEAM ROMAGNA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 SOFIA               : 05 : ANDREA DORIA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ILLO ZOE                : 05 : AZZURRA NUOTO PRATO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OLA LUCE               : 05 : NUOTO CLUB FERRARA  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DOLESI EMMA             : 05 : RINASCITA TEAM ROMAGNA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7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SI SOFIA                : 05 : AMICI NUOTO VVFF MODENA  :  1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ENTINI SILVIA           : 05 : AZZURRA RACE TEAM    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GNONI LAVINIA            : 05 : AZZURRA RACE TEAM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TENUCCI SABRINA          : 05 : H2O SPORT CAMPOBASSO     :  1'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ONTANOT ALESSIA           : 05 : US TRIESTINA NUOTO       :  1'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MATO LAVINIA              : 05 : AZZURRA RACE TEAM        :  1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SIA ANITA                : 05 : AZZURRA NUOTO PRATO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FRANCESCA            : 05 : CN UISP BOLOGNA          :  1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NCI CHIARA               : 05 : AZZURRA RACE TEAM        :  1'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DINI SABRINA            : 05 : CN UISP BOLOGNA       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LLINI ALESSANDRA         : 05 : AZZURRA RACE TEAM        :  1'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UCCI ELEONORA          : 05 : AZZURRA RACE TEAM       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NZA SARA              : 05 : ANDREA DORIA             :  1'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NNONI BIANCA             : 05 : AZZURRA RACE TEAM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2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SANTIS ELISABETTA       : 05 : H2O SPORT CAMPOBASSO     :  1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GGINI MARTINA            : 05 : RINASCITA TEAM ROMAGNA   :  1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RTIN FRANCESCA           : 05 : RINASCITA TEAM ROMAGNA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FI AMBRA                 : 05 : AZZURRA RACE TEAM        :  1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IOTTINI VERONICA        : 05 : AZZURRA RACE TEAM        :  1'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RENTINI MARTA            : 05 : AZZURRA RACE TEAM        :  1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6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RQUATI TOMMASO           : 05 : ANDREA DORIA             :  1'12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BA EDOARDO               : 05 : AZZURRA NUOTO PRATO      :  1'16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5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LVERI SIMONE             : 05 : STILELIBERO PREGANZ      :  1'17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7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PIETRO            : 05 : AZZURRA NUOTO PRATO      :  1'18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 TOMMASO              : 05 : AZZURRA NUOTO PRATO      :  1'22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URGONI SAMUELE            : 05 : AZZURRA NUOTO PRATO      :  1'29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NEDESE FEDERICO          : 05 : STILELIBERO PREGANZ      :  1'30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ONI SIMON PIETRO       : 05 : AZZURRA RACE TEAM        :  1'31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TARDI MATTIA            : 05 : AZZURRA RACE TEAM        :  1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DEVILLA MATTEO           : 05 : ANDREA DORIA             :  1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CCI MATTIA               : 05 : AZZURRA RACE TEAM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LZI GIOVANNI             : 04 : AZZURRA NUOTO PRATO      :  1'0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ILLUCCI FILIPPO         : 04 : CLT TERNI                :  1'11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ORPIONI NICOLA           : 04 : GRYPHUS SPORTING CLUB    :  1'11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3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CO              : 04 : REGGIANA NUOTO           :  1'1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8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GREGORIO SIMONE         : 04 : H2O SPORT CAMPOBASSO     :  1'1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TA' RICCARDO             : 04 : CN UISP BOLOGNA          :  1'13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GRAZI LEONARDO          : 04 : CLT TERNI                :  1'13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CHETTA PIETRO           : 04 : ANDREA DORIA             :  1'15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NI GIULIO               : 04 : US TRIESTINA NUOTO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STA FRANCESCO            : 04 : H2O SPORT CAMPOBASSO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NANE ZACCARIA           : 04 : US TRIESTINA NUOTO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TI JACOPO               : 04 : AZZURRA NUOTO PRATO   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GLIATTI THOMAS           : 04 : NUOTO CLUB FERRARA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INGANI RICCARDO        : 04 : REGGIANA NUOTO          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LI TOBIA                : 04 : AZZURRA NUOTO PRATO      :  1'1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BELLINI ANDREA          : 04 : NUOTO CLUB FERRARA       :  1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LBERINI PIETRO            : 04 : NUOTATORI MODENESI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GNANINI MIRCO           : 04 : NUOTO CLUB FERRARA       :  1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ONACCORSI EMANUELE       : 04 : H2O SPORT CAMPOBASSO     :  1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IANI TOMMASO             : 04 : POL GIOVANNI MASI        :  1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FREDINI NICOLO'         : 04 : CN UISP BOLOGNA          :  1'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RO ANDREA                : 04 : H2O SPORT CAMPOBASSO     :  1'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ZZI ALESSANDRO         : 04 : NUOTATORI MODENESI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ELLINI NICOLO'         : 04 : SALUS NUOTO MATELICA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A MARCA ANTONIO           : 04 : AZZURRA RACE TEAM   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MICO RICCARDO           : 04 : CN UISP BOLOGNA          :  1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LVA ANDREA               : 04 : ANDREA DORIA             :  1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OMBA JACOPO              : 04 : H2O SPORT CAMPOBASS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2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BOLINI ADELE             : 08 : USD NUOTO MONTEFELTRO    :  3'09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44] [100:1'33"76] [150:2'25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CA SARA                 : 08 : US TRIESTINA NUOTO       :  3'11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35] [100:1'32"75] [150:2'23"4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GOSTINI GIADA             : 08 : USD NUOTO MONTEFELTRO    :  3'26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99] [100:1'39"54] [150:2'34"6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OLINI ANGELICA           : 08 : USD NUOTO MONTEFELTRO    :  3'38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6] [100:1'44"72] [150:2'42"3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2'46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99] [100:1'20"50] [150:2'04"9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I GIULIA             : 07 : NUOTO CLUB FERRARA       :  2'49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7] [100:1'23"50] [150:2'07"8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ILIANO ALICE           : 07 : OCCHIOBELLO NUOTO        :  2'49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4] [100:1'21"58] [150:2'05"7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IGLIA MARIA RITA       : 07 : USD NUOTO MONTEFELTRO    :  3'01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4] [100:1'29"57] [150:2'19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RSIC GRETA                : 07 : US TRIESTINA NUOTO       :  3'0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6] [100:1'29"62] [150:2'18"4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NIN CATERINA             : 07 : STILELIBERO PREGANZ      :  3'03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96] [100:1'29"41] [150:2'17"1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OTTI ELENA            : 07 : OCCHIOBELLO NUOTO        :  3'10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84] [100:1'32"93] [150:2'24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RINI STELLA              : 07 : US TRIESTINA NUOTO       :  3'1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28] [100:1'32"60] [150:2'23"4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SANTIS FRANCESCA        : 07 : H2O SPORT CAMPOBASSO     :  3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82] [100:1'34"90] [150:2'29"1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ULLA SOPHIA               : 07 : H2O SPORT CAMPOBASSO     :  3'1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7] [100:1'36"13] [150:2'27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ORO FEDERICA           : 07 : H2O SPORT CAMPOBASSO     :  3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1] [100:1'34"65] [150:2'30"1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NCHETTI LUISA            : 07 : RINASCITA TEAM ROMAGNA   :  3'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02] [100:1'35"68] [150:2'29"8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NA ALESSIA              : 07 : H2O SPORT CAMPOBASSO     :  3'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23] [100:1'39"30] [150:2'36"7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OLI FEDERICO             : 07 : US TRIESTINA NUOTO       :  2'4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7] [100:1'22"00] [150:2'06"8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RDANI LORENZO           : 07 : SALUS NUOTO MATELICA     :  2'54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4] [100:1'25"35] [150:2'10"8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TAR UMBERTO              : 07 : US TRIESTINA NUOTO       :  3'01"75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41"94] [100:1'28"80] [150:2'17"02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PERTOT CHRISTIAN           : 07 : US TRIESTINA NUOTO       :  3'17"2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44] [100:1'39"89] [150:2'31"3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AN SIMONE                : 06 : STILELIBERO PREGANZ      :  2'35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7] [100:1'15"50] [150:1'56"5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RUK YURIJ               : 06 : STILELIBERO PREGANZ      :  2'4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8] [100:1'19"59] [150:2'00"8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MPERLE FRANCESCO        : 06 : US TRIESTINA NUOTO       :  2'42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95] [100:1'20"90] [150:2'03"4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NOLO MARCO             : 06 : RINASCITA TEAM ROMAGNA   :  2'43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5] [100:1'21"17] [150:2'04"3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ONI TOMMASO             : 06 : RINASCITA TEAM ROMAGNA   :  2'44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0] [100:1'19"65] [150:2'03"5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NQUEGRANI NICCOLO'       : 06 : STILELIBERO PREGANZ      :  2'45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2] [100:1'21"26] [150:2'04"4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ATTI NICHOLAS         : 06 : NUOTO CLUB FERRARA       :  2'46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5] [100:1'24"03] [150:2'07"3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MIDO LEONARDO            : 06 : STILELIBERO PREGANZ      :  2'4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0] [100:1'23"48] [150:2'07"4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RICCARDO          : 06 : NUOTO CLUB FERRARA       :  2'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3] [100:1'21"75] [150:2'06"0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NESDA WALTER              : 06 : US TRIESTINA NUOTO       :  2'5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3] [100:1'23"52] [150:2'09"3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NO PIETRO               : 06 : STILELIBERO PREGANZ 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76] [100:1'24"80] [150:2'09"3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RI CRISTIAN             : 06 : RINASCITA TEAM ROMAGNA   :  2'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2] [100:1'29"44] [150:2'17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INZIANI FRANCESCO        : 06 : H2O SPORT CAMPOBASSO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3] [100:1'25"59] [150:2'12"6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LTAN DAVIDE              : 06 : STILELIBERO PREGANZ      :  2'5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35] [100:1'28"18] [150:2'14"3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LVI RICCARDO             : 06 : SALUS NUOTO MATELICA     :  2'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42] [100:1'28"16] [150:2'17"1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CCOLI EDOARDO           : 06 : NUOTO CLUB FERRARA       :  3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0] [100:1'29"25] [150:2'17"2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NTURI ALESSANDRO         : 06 : NUOTO CLUB FERRARA       :  3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8] [100:1'27"06] [150:2'15"8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ONDI LORENZO             : 06 : RINASCITA TEAM ROMAGNA   :  3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7] [100:1'33"93] [150:2'23"5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MONI FEDERICO            : 06 : NUOTO CLUB FERRARA       :  3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44] [100:1'33"46] [150:2'23"8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EPANCICH CHIARA          : 06 : US TRIESTINA NUOTO       :  2'29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5] [100:1'14"54] [150:1'53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EONORA          : 06 : US TRIESTINA NUOTO       :  2'30"9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2] [100:1'15"35] [150:1'54"4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DINALI AURORA           : 06 : CLT TERNI                :  2'30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7] [100:1'14"53] [150:1'53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LLI VIOLA                : 06 : CLT TERNI                :  2'35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2] [100:1'14"86] [150:1'55"8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CORACI MATILDE           : 06 : TIRRENICA NUOTO          :  2'42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2] [100:1'20"04] [150:2'03"0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PAOLA MARTA             : 06 : H2O SPORT CAMPOBASSO     :  2'4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0] [100:1'19"72] [150:2'01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GIULIA               : 06 : RINASCITA TEAM ROMAGNA   :  2'43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9] [100:1'20"82] [150:2'03"6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NNI CECILIA              : 06 : AZZURRA RACE TEAM        :  2'4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46] [100:1'20"18] [150:2'02"5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EVA             : 06 : US TRIESTINA NUOTO       :  2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29] [100:1'18"73] [150:2'02"2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VALENTINA          : 06 : OCCHIOBELLO NUOTO        :  2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100:1'19"58] [150:2'02"14]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A MARGHERITA           : 06 : ANDREA DORIA             :  2'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6] [100:1'21"74] [150:2'04"1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QUARCINI MARTINA          : 06 : AZZURRA NUOTO PRATO      :  2'44"5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9"07] [100:1'21"43] [150:2'03"33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NAJID ATIR                 : 06 : AZZURRA RACE TEAM        :  2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92] [100:1'20"47] [150:2'05"3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TENUCCI CHIARA           : 06 : H2O SPORT CAMPOBASSO     :  2'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8] [100:1'22"57] [150:2'06"4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SANI SIRIA               : 06 : AZZURRA NUOTO PRATO      :  2'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6] [100:1'20"52]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ETTI GIULIA            : 06 : AZZURRA RACE TEAM        :  2'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1] [100:1'24"75] [150:2'09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SSELLI VIOLA              : 06 : TIRRENICA NUOTO          :  2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7] [100:1'26"49]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PARELLI LAVINIA          : 06 : AZZURRA RACE TEAM        :  2'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7] [100:1'27"72] [150:2'14"2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I NICOLE             : 06 : AZZURRA RACE TEAM        :  3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8] [100:1'28"44] [150:2'15"6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FANTI MIA               : 06 : RINASCITA TEAM ROMAGNA   :  3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22] [100:1'27"28] [150:2'14"4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INZIANI CAMILLA          : 06 : H2O SPORT CAMPOBASSO     :  3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0] [100:1'27"96] [150:2'15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LLI MARGHERITA          : 06 : AZZURRA RACE TEAM        :  3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5] [100:1'27"73] [150:2'16"1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MPOLIETI DORIANA         : 06 : H2O SPORT CAMPOBASSO     :  3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80] [100:1'30"19] [150:2'17"9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OLOME MARTINA             : 06 : TIRRENICA NUOTO          :  3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2] [100:1'29"58] [150:2'18"2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LPINO BENEDETTA          : 06 : TIRRENICA NUOTO          :  3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33] [100:1'27"69] [150:2'16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LLEGRINI FEDERICA        : 06 : TIRRENICA NUOTO          :  3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05] [100:1'31"86] [150:2'22"0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CANI MATILDE            : 06 : AZZURRA NUOTO PRATO      :  3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02] [100:1'31"58] [150:2'20"9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ENOVESI SARAH             : 06 : AZZURRA RACE TEAM        :  3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39] [100:1'34"34] [150:2'25"6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NCINI SOFIA              : 06 : H2O SPORT CAMPOBASSO     :  3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20] [100:1'36"42] [150:2'27"1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URANTE FABIANA            : 06 : H2O SPORT CAMPOBASSO     :  3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66] [100:1'34"81] [150:2'26"3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ZZARETTI ANNA            : 06 : AZZURRA RACE TEAM        :  3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4] [100:1'36"21] [150:2'27"0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CCACCINI CLARISSA        : 06 : RINASCITA TEAM ROMAGNA   :  3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4] [100:1'33"43] [150:2'27"6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'AMICO MATILDE            : 06 : AZZURRA NUOTO PRATO      :  3'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73] [100:1'46"01] [150:2'43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BAT ALICE             : 06 : US TRIESTINA 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HU EMMA                   : 05 : CLT TERNI                :  2'22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1] [100:1'09"87] [150:1'47"7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ABAT LUNA MARIA          : 05 : AZZURRA RACE TEAM        :  2'24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60] [100:1'06"90] [150:1'45"4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MATTIA MARTA            : 05 : STILELIBERO PREGANZ      :  2'2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34] [100:1'11"58] [150:1'49"7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SETTO GIORGIA            : 05 : STILELIBERO PREGANZ      :  2'29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71] [100:1'12"87] [150:1'51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NSIGLIO VIRGINIA         : 05 : ANDREA DORIA             :  2'29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9] [100:1'13"49] [150:1'52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LOMEOLI GAIA          : 05 : USD NUOTO MONTEFELTRO    :  2'29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29] [100:1'12"09] [150:1'51"4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EI SERENA              : 05 : ANDREA DORIA             :  2'2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58] [100:1'12"37] [150:1'52"7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NZIATINI MARIA CHIARA    : 05 : RINASCITA TEAM ROMAGNA   :  2'3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3] [100:1'13"24] [150:1'53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EGIS AURORA               : 05 : CLT TERNI                :  2'30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65] [100:1'13"25] [150:1'52"1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ABEGOLI VERA            : 05 : RINASCITA TEAM ROMAGNA   :  2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78] [100:1'12"04] [150:1'51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ZZARINI ELEONORA         : 05 : TIRRENICA NUOTO          :  2'30"9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4"86] [100:1'14"02] [150:1'52"37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EMANUELLI AURORA           : 05 : GRYPHUS SPORTING CLUB    :  2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53] [100:1'13"40] [150:1'53"4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NI VITTORIA           : 05 : AZZURRA NUOTO PRATO      :  2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9] [100:1'13"69] [150:1'53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ETTI MARGHERITA      : 05 : US TRIESTINA NUOTO       :  2'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12] [100:1'13"41] [150:1'53"7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NCOVICH ALEXIA           : 05 : US TRIESTINA NUOTO       :  2'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6] [100:1'15"17] [150:1'57"4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LARDINI ALESSIA         : 05 : RINASCITA TEAM ROMAGNA   :  2'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6] [100:1'15"79] [150:1'58"4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MACCIONI CARLOTTA        : 05 : AZZURRA RACE TEAM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09] [100:1'16"56] [150:1'58"0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NI EMMA                  : 05 : OCCHIOBELLO NUOTO        :  2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3] [100:1'16"98] [150:1'58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RDANO GIULIA            : 05 : AZZURRA RACE TEAM        :  2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[100:1'18"26] [150:2'01"8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ICODEMO IRENE             : 05 : H2O SPORT CAMPOBASSO     :  2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5] [100:1'18"53] [150:2'01"0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GNANI MARIA VITTORIA     : 05 : AZZURRA NUOTO PRATO      :  2'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13] [100:1'19"18] [150:2'01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CCINI ARIANNA            : 05 : USD NUOTO MONTEFELTRO    :  2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63] [100:1'18"11] [150:2'01"1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CCI FRANCESCA            : 05 : RINASCITA TEAM ROMAGNA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08] [100:1'20"95] [150:2'02"6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NICI GIULIA             : 05 : AZZURRA RACE TEAM        :  2'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3] [100:1'18"11] [150:2'00"8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LIVIERI REBECCA           : 05 : RINASCITA TEAM ROMAGNA   :  2'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31] [100:1'22"90] [150:2'04"3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MBARDI DILETTA           : 05 : AZZURRA NUOTO PRATO      :  2'4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19] [100:1'20"27] [150:2'03"6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ONIN SOFIA                : 05 : AZZURRA RACE TEAM        :  2'4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2] [100:1'19"89] [150:2'03"7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MBARDI GIADA             : 05 : NUOTO CLUB FERRARA       :  2'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3] [100:1'21"38] [150:2'05"5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CCHI ELENA                : 05 : NUOTO CLUB FERRARA       :  2'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3] [100:1'22"40] [150:2'06"6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NCI CHIARA               : 05 : AZZURRA RACE TEAM        :  2'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6] [100:1'24"71] [150:2'08"9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TNANE AMIRA              : 05 : US TRIESTINA NUOTO       :  2'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5] [100:1'20"78] [150:2'06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GGINI MARTINA            : 05 : RINASCITA TEAM ROMAGNA   :  2'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46] [100:1'27"01] [150:2'12"1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NNANTONIO VALENTINA     : 05 : ANDREA DORIA             :  2'5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88] [100:1'21"44] [150:2'06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IARELLI GIULIA            : 05 : GRYPHUS SPORTING CLUB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6] [100:1'24"02] [150:2'09"5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OCCHIA IRENE            : 05 : AZZURRA RACE TEAM        :  2'5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5] [100:1'25"08] [150:2'10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AZZUCCHI NICOLE           : 05 : AZZURRA RACE TEAM        :  2'5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1] [100:1'24"31] [150:2'09"7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NGELI MIRIANA             : 05 : TIRRENICA NUOTO          :  2'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3] [100:1'23"12] [150:2'10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USELLI CECILIA           : 05 : AZZURRA RACE TEAM        :  2'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76] [100:1'23"20] [150:2'11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OLINELLI SARA            : 05 : TIRRENICA NUOTO          :  2'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3] [100:1'26"78] [150:2'12"3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DRIALI ALICE             : 05 : NUOTO CLUB FERRARA       :  2'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4] [100:1'26"88] [150:2'13"6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OFI AMBRA                 : 05 : AZZURRA RACE TEAM        :  2'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58] [100:1'28"28] [150:2'14"9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SANTIS ELISABETTA       : 05 : H2O SPORT CAMPOBASSO     :  3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9] [100:1'28"21] [150:2'15"4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ANNONI BIANCA             : 05 : AZZURRA RACE TEAM        :  3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31] [100:1'29"19] [150:2'17"5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RENTINI MARTA            : 05 : AZZURRA RACE TEAM        :  3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05] [100:1'29"28] [150:2'17"8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IANCHI SARA               : 05 : TIRRENICA NUOTO          :  3'0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8] [100:1'29"31] [150:2'18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ONZA MARIA MICHELA        : 05 : STILELIBERO PREGANZ      :  3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8] [100:1'36"26] [150:2'28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NNOCENTI GINEVRA          : 05 : AZZURRA NUOTO PRAT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NUOTO CLUB FERRARA       :  2'26"44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3"62] [100:1'11"20] [150:1'49"63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MORONI THOMAS              : 05 : CLT TERNI                :  2'29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55] [100:1'14"45] [150:1'52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BA EDOARDO               : 05 : AZZURRA NUOTO PRATO      :  2'3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75] [100:1'15"28] [150:1'55"2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PIETRO            : 05 : AZZURRA NUOTO PRATO      :  2'32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94] [100:1'15"83] [150:1'56"0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BOCEA ALEXANDRU          : 05 : AZZURRA NUOTO PRATO      :  2'32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34] [100:1'14"90] [150:1'55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IGA DARIO                : 05 : AZZURRA NUOTO PRATO      :  2'3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2] [100:1'16"38] [150:1'56"3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DOLI GIANMARCO           : 05 : RINASCITA TEAM ROMAGNA   :  2'34"6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100:1'15"14] [150:1'56"71]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ZZO GABRIELE             : 05 : AZZURRA NUOTO PRATO      :  2'35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1] [100:1'15"20] [150:1'55"8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ZZO GIORGIO              : 05 : OCCHIOBELLO NUOTO        :  2'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47] [100:1'14"16] [150:1'55"1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LARI ANDREA             : 05 : NUOTATORI MODENESI       :  2'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4] [100:1'15"76] [150:1'57"3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RONCINI NICOLA           : 05 : GRYPHUS SPORTING CLUB    :  2'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8] [100:1'17"66] [150:1'59"2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ICONI FILIPPO           : 05 : AZZURRA RACE TEAM        :  2'3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17] [100:1'17"19] [150:1'58"7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MARATA GIORGIO          : 05 : NUOTO CLUB FERRARA       :  2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35] [100:1'17"92] [150:1'58"6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ELLI DARIO                : 05 : AZZURRA NUOTO PRATO      :  2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02] [100:1'18"12] [150:1'58"8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URGONI SAMUELE            : 05 : AZZURRA NUOTO PRATO      :  2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0] [100:1'18"43] [150:1'58"2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OGLI FEDERICO            : 05 : NUOTO CLUB FERRARA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76] [100:1'17"18] [150:1'58"6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DERINI FILIPPO          : 05 : AZZURRA RACE TEAM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8] [100:1'17"92] [150:1'59"6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CATELLI LIVIO           : 05 : ANDREA DORIA             :  2'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37] [100:1'20"21] [150:2'03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NTARDI MATTIA            : 05 : AZZURRA RACE TEAM        :  2'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7] [100:1'21"44] [150:2'05"2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UCCHINI MICHELE           : 05 : AZZURRA RACE TEAM        :  2'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7] [100:1'23"49] [150:2'07"1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CCHINI ERIK              : 05 : TIRRENICA NUOTO          :  2'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98] [100:1'22"59] [150:2'06"7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ROS ALESSANDRO            : 05 : US TRIESTINA NUOTO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7] [100:1'21"53] [150:2'05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DEVILLA MATTEO           : 05 : ANDREA DORIA             :  2'4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4] [100:1'25"02] [150:2'07"7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IDA JACOPO               : 05 : ANDREA DORIA             :  2'4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6] [100:1'24"52] [150:2'07"5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NEMONE FILIPPO            : 05 : AZZURRA RACE TEAM        :  2'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64] [100:1'22"83] [150:2'07"9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SILE JACOPO              : 05 : H2O SPORT CAMPOBASSO     :  2'4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7] [100:1'22"64] [150:2'07"0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OTTI LORENZO           : 05 : AZZURRA RACE TEAM        :  2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9] [100:1'23"96] [150:2'11"1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EROTTI SIMONE            : 05 : AZZURRA RACE TEAM        :  2'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5] [100:1'24"82] [150:2'11"3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OSTINI ALEXANDER         : 05 : RINASCITA TEAM ROMAGNA   :  2'5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23] [100:1'22"03] [150:2'06"6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RRONI FILIPPO            : 05 : RINASCITA TEAM ROMAGNA   :  2'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52] [100:1'22"87] [150:2'10"3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CCI DIEGO                : 05 : SALUS NUOTO MATELICA     :  2'5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07] [100:1'25"64] [150:2'10"9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HIMA ALAN                  : 05 : TIRRENICA NUOTO          :  2'5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8] [100:1'25"75] [150:2'12"5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ARESANO MANUEL            : 05 : SALUS NUOTO MATELICA     :  2'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18] [100:1'24"17] [150:2'09"8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TIANO ANGELO            : 05 : H2O SPORT CAMPOBASSO     :  2'5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5] [100:1'25"67] [150:2'12"5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NTENERI RICCARDO         : 05 : AZZURRA RACE TEAM        :  2'5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2] [100:1'27"64] [150:2'14"9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PRINI GIOVANNI           : 05 : NUOTO CLUB FERRARA       :  2'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5] [100:1'26"49] [150:2'14"0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ZZONI SIMON PIETRO       : 05 : AZZURRA RACE TEAM        :  2'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60] [100:1'28"45] [150:2'15"1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PINETTI MARCELLO          : 05 : TIRRENICA NUOTO          :  2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7] [100:1'25"96] [150:2'13"6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UCCI FILIPPO           : 05 : AZZURRA RACE TEAM        :  3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4] [100:1'25"49] [150:2'15"5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NTONELLI FRANCESCO        : 05 : AZZURRA RACE TEAM        :  3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66] [100:1'33"43] [150:2'24"8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ZZOLI TOMMASO            : 05 : AZZURRA RACE TEAM        :  3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15] [100:1'33"37] [150:2'26"0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GRAZI LEONARDO          : 04 : CLT TERNI                :  2'16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91] [100:1'08"67] [150:1'44"8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ILLUCCI FILIPPO         : 04 : CLT TERNI                :  2'17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7] [100:1'08"09] [150:1'44"2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CETTI LORENZO            : 04 : CLT TERNI                :  2'17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30] [100:1'08"85] [150:1'44"6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 ALESSANDRO           : 04 : TIRRENICA NUOTO          :  2'19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35] [100:1'08"10] [150:1'44"2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SIGNAN GIUSEPPE         : 04 : H2O SPORT CAMPOBASSO     :  2'20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1"41] [100:1'07"18] [150:1'44"4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GHES LORENZO             : 04 : OCCHIOBELLO NUOTO        :  2'20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00] [100:1'08"15] [150:1'45"4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RDOSSI LUCA              : 04 : TIRRENICA NUOTO          :  2'21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59] [100:1'08"88] [150:1'45"7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CA CORONA FEDERICO     : 04 : TIRRENICA NUOTO          :  2'2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45] [100:1'08"62] [150:1'46"8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ZI GIOVANNI             : 04 : AZZURRA NUOTO PRATO      :  2'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91] [100:1'10"29] [150:1'47"8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ASSI MARCO              : 04 : REGGIANA NUOTO           :  2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80] [100:1'09"68] [150:1'46"4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ONI FEDERICO          : 04 : TIRRENICA NUOTO          :  2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77] [100:1'09"80] [150:1'47"1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NNOCCARO LUCA           : 04 : US TRIESTINA NUOTO       :  2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23] [100:1'09"92] [150:1'47"5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FFI DANIELE              : 04 : TIRRENICA NUOTO          :  2'25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34"71] [100:1'12"08] [150:1'50"45]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GALLI EMANUELE             : 04 : GRYPHUS SPORTING CLUB    :  2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95] [100:1'11"68] [150:1'50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ALANI MARCO           : 04 : AZZURRA NUOTO PRATO      :  2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3] [100:1'10"93] [150:1'50"1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NO NICOLA               : 04 : TIRRENICA NUOTO          :  2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11] [100:1'11"66] [150:1'50"8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NESCHI LEONARDO        : 04 : TIRRENICA NUOTO  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96] [100:1'12"67] [150:1'51"4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LI TOBIA                : 04 : AZZURRA NUOTO PRATO      :  2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62] [100:1'13"04] [150:1'51"7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HETTA PIETRO           : 04 : ANDREA DORIA             :  2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3"60] [100:1'12"07] [150:1'51"32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NANE ZACCARIA           : 04 : US TRIESTINA NUOTO       :  2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44] [100:1'13"01] [150:1'52"3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POLI EDOARDO            : 04 : NUOTO CLUB FERRARA       :  2'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02] [100:1'15"91] [150:1'55"60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OSSI GIULIO              : 04 : TIRRENICA NUOTO          :  2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33] [100:1'14"61] [150:1'54"7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MACIERI ANDREA           : 04 : H2O SPORT CAMPOBASSO     :  2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25] [100:1'13"45] [150:1'53"56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E GREGORIO SIMONE         : 04 : H2O SPORT CAMPOBASSO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0] [100:1'16"96] [150:1'57"2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GLIATTI THOMAS           : 04 : NUOTO CLUB FERRARA       :  2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2"99] [100:1'11"96] [150:1'52"8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ISSO LORENZO              : 04 : ANDREA DORIA             :  2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38] [100:1'14"36] [150:1'54"9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DONESI LORENZO           : 04 : TIRRENICA NUOTO          :  2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67] [100:1'14"78] [150:1'55"3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CCARIELLO SAMUELE        : 04 : AZZURRA RACE TEAM        :  2'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4"05] [100:1'13"69] [150:1'53"67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TI JACOPO               : 04 : AZZURRA NUOTO PRATO      :  2'3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45] [100:1'15"64] [150:1'56"4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ERACCINI GIUSEPPE        : 04 : NUOTO CLUB FERRARA       :  2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62] [100:1'17"26] [150:1'57"95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FORNA PIETRO              : 04 : AZZURRA RACE TEAM        :  2'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5"83] [100:1'17"99] [150:2'00"3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CELLINI NICOLO'         : 04 : SALUS NUOTO MATELICA     :  2'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94] [100:1'18"73] [150:2'00"1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RNESI DAVIDE             : 04 : TIRRENICA NUOTO          :  2'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56] [100:1'17"41] [150:1'58"9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TINELLI MANUEL          : 04 : TIRRENICA NUOTO          :  2'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6"27] [100:1'18"03]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ONACCORSI EMANUELE       : 04 : H2O SPORT CAMPOBASSO     :  2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49] [100:1'21"30] [150:2'05"2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YRCU NICCOLO              : 04 : TIRRENICA NUOTO          :  2'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3] [100:1'23"92] [150:2'07"63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IRO ANDREA                : 04 : H2O SPORT CAMPOBASSO     :  2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03] [100:1'22"72] [150:2'06"79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USTO FRANCESCO            : 04 : AZZURRA RACE TEAM        :  2'5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11] [100:1'23"84] [150:2'10"41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HIANELLA ALESSANDRO       : 04 : AZZURRA RACE TEAM        :  2'5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93] [100:1'27"39] [150:2'14"18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ROMBA JACOPO              : 04 : H2O SPORT CAMPOBASSO     :  2'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67] [100:1'26"08] [150:2'15"74]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IGINI GABRIELE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SARA                 : 08 : US TRIESTINA NUOTO       :    46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DALETA MATILDA           : 08 : ANDREA DORIA             :    49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ZZULO STELLA ALICIA      : 08 : ANDREA DORIA             :    51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ELLI MATILDE            : 08 : USD NUOTO MONTEFELTRO    :    52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CCHINI CAMILLA           : 08 : ANDREA DORIA             :    52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MIDO LAVINIA             : 08 : STILELIBERO PREGANZ      :    53"6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NI BEATRICE         : 08 : STILELIBERO PREGANZ      :    54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OGNESI MATILDE          : 08 : NUOTO CLUB FERRARA       :    5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NI ANITA             : 08 : RINASCITA TEAM ROMAGNA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FELICE ALYSSA PIA       : 08 : H2O SPORT CAMPOBASSO     :    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IGLIARI VALENTINA         : 08 : OCCHIOBELLO NUOTO        :    5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BINO VALENTINA           : 08 : US TRIESTINA NUOTO       :    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NARI MAIA ALICIA         : 08 : ANDREA DORIA      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LVAROLI SOFIA            : 08 : H2O SPORT CAMPOBASSO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ON VITTORIA             : 08 : US TRIESTINA NUOTO       :    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ERZONI AURORA            : 08 : NUOTO CLUB FERRARA    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AGNA SARA               : 08 : NUOTO CLUB FERRARA 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LLA CIA GIULIA           : 08 : STILELIBERO PREGANZ      :  1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NCHETTI CATERINA         : 08 : RINASCITA TEAM ROMAGNA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LMIERI ANITA             : 08 : ANDREA DORIA   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NANE SOFIA              : 08 : US TRIESTINA NUOTO  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PRATO EMMA              : 08 : NUOTO CLUB FERRARA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TARIN MICHELA            : 08 : STILELIBERO PREGANZ      :  1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RAPAROTTA ALICE           : 08 : OCCHIOBELLO NUOTO        :  1'0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NCELLI CLARA             : 08 : H2O SPORT CAMPOBASSO     :  1'0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GAGNOLO LUCREZIA         : 08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ARI GIULIA             : 07 : NUOTO CLUB FERRARA       :    46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GIOVANNI SOFIA INES     : 07 : SALUS NUOTO MATELICA     :    46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VANATO CRISTIANA        : 07 : STILELIBERO PREGANZ      :    4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CANDIA CHIARA            : 07 : US TRIESTINA NUOTO       :    4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 CHIARA                : 07 : RINASCITA TEAM ROMAGNA   :    4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RINA MICHELLE            : 07 : NUOTO CLUB FERRARA       :    4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ORO FEDERICA           : 07 : H2O SPORT CAMPOBASSO     :    52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NA ALESSIA              : 07 : H2O SPORT CAMPOBASSO     :    52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SO BIANCA               : 07 : STILELIBERO PREGANZ      :    5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TTO AMANDA               : 07 : STILELIBERO PREGANZ      :    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IOLI SARA                : 07 : RINASCITA TEAM ROMAGNA   :    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NEPA MADDALENA           : 07 : ANDREA DORIA          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A CÀ MARTINA           : 07 : NUOTO CLUB FERRARA       :    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GANTI MICHELLE          : 07 : GRYPHUS SPORTING CLUB    :    5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SIANU MONICA             : 07 : NUOTO CLUB FERRARA       :    5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UTTI BENEDETTA           : 07 : H2O SPORT CAMPOBASSO     :    56"5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IABONI EMMA                : 07 : GRYPHUS SPORTING CLUB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OTTI SARA              : 07 : RINASCITA TEAM ROMAGNA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AGNI GIORGIA            : 07 : ANDREA DORIA   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CAMUGGI VITTORIA        : 07 : REGGIANA NUOTO           :    5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CAPUA BEATRICE          : 07 : STILELIBERO PREGANZ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DERICI MATTEO            : 07 : ANDREA DORIA             :    43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GGIO FILIPPO            : 07 : RINASCITA TEAM ROMAGNA   :    44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DRATO ETTORE             : 07 : ANDREA DORIA             :    45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CILONGO ANTONY          : 07 : H2O SPORT CAMPOBASSO     :    46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GIONE ALESSANDRO        : 07 : US TRIESTINA NUOTO       :    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CCON ALEX               : 07 : NUOTO CLUB FERRARA       :    5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NICOLA               : 07 : RINASCITA TEAM ROMAGNA   :    50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NOFRIO ALESSANDRO       : 07 : H2O SPORT CAMPOBASSO     :    52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RANO CHRISTIAN            : 07 : H2O SPORT CAMPOBASSO     :    5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LAN ALESSIO             : 07 : NUOTO CLUB FERRARA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ATO FEDERICO           : 07 : STILELIBERO PREGANZ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ARO RICCARDO         : 07 : ANDREA DORIA 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ZZA MANUEL              : 07 : H2O SPORT CAMPOBASSO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TOLICI ANDREI            : 07 : H2O SPORT CAMPOBASSO     :    5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GHI GIOVANNI            : 07 : OCCHIOBELLO NUOTO        :    5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OMPARIN EDOARDO          : 07 : STILELIBERO PREGANZ      :    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DO EDUARDO            : 07 : STILELIBERO PREGANZ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OLI TOMMASO           : 07 : US TRIESTINA 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TONI MATTIA             : 06 : GRYPHUS SPORTING CLUB    :    40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GNOLO MARCO             : 06 : RINASCITA TEAM ROMAGNA   :    42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NQUEGRANI NICCOLO'       : 06 : STILELIBERO PREGANZ      :    42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ERO SIMONE               : 06 : STILELIBERO PREGANZ      :    44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UZZI GIACOMO            : 06 : RINASCITA TEAM ROMAGNA   :    44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RICCARDO          : 06 : NUOTO CLUB FERRARA       :    44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MANIN FILIPPO            : 06 : OCCHIOBELLO NUOTO        :    44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ESE ANDREA              : 06 : STILELIBERO PREGANZ      :    4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BIANCA ALESSANDRO        : 06 : STILELIBERO PREGANZ   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ESCENTINI DIEGO          : 06 : SALUS NUOTO MATELICA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LORENZO FRANCESCO       : 06 : US TRIESTINA NUOTO       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LI ENRICO               : 06 : OCCHIOBELLO NUOTO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SSI RICCARDO             : 06 : SALUS NUOTO MATELICA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IDIACONO MATTEO         : 06 : ANDREA DORIA   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RI DAVE                 : 06 : STILELIBERO PREGANZ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RONI TOMMASO             : 06 : RINASCITA TEAM ROMAGNA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TAN DAVIDE              : 06 : STILELIBERO PREGANZ      :    4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ONZI THOMAS            : 06 : OCCHIOBELLO NUOTO        :    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LOGNESI NICOLO'          : 06 : NUOTO CLUB FERRARA       :    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INZIANI FRANCESCO        : 06 : H2O SPORT CAMPOBASSO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VANATO LODOVICO         : 06 : STILELIBERO PREGANZ      :    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PIERI GIOVANNI          : 06 : STILELIBERO PREGANZ      :    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ARCELON ALESSANDRA        : 06 : GRYPHUS SPORTING CLUB    :  1'26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BAT ALICE             : 06 : US TRIESTINA NUOTO       :  1'26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5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ELEONORA          : 06 : US TRIESTINA NUOTO       :  1'28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LLI VIOLA                : 06 : CLT TERNI                :  1'31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4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DIU ROBERTA              : 06 : REGGIANA NUOTO           :  1'32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IANU JESSICA            : 06 : NUOTO CLUB FERRARA       :  1'33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PINO LUCIA             : 06 : TIRRENICA NUOTO          :  1'33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CA CORONA GIORGIA      : 06 : TIRRENICA NUOTO          :  1'34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PANCICH CHIARA          : 06 : US TRIESTINA NUOTO       :  1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TENO' ALLEGRA           : 06 : AZZURRA RACE TEAM        :  1'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NATALE GIORGIA          : 06 : GRYPHUS SPORTING CLUB    :  1'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CHIARI MARTINA THI MO   : 06 : NUOTATORI MODENESI       :  1'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NNOCENTI RACHELE          : 06 : TIRRENICA NUOTO          :  1'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RONI VIRGINIA           : 06 : NUOTO CLUB FERRARA       :  1'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8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EGORI GIULIA             : 06 : NUOTO CLUB FERRARA       :  1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7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ATI CATERINA            : 06 : CLT TERNI                :  1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CINI SOFIA              : 06 : H2O SPORT CAMPOBASSO     :  1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ETTI GIULIA            : 06 : AZZURRA RACE TEAM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6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VAGNI ALICE              : 06 : AZZURRA NUOTO PRATO      :  1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LINI ANNA              : 06 : REGGIANA NUOTO     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7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IFONI ASIA               : 06 : CLT TERNI                :  1'4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INZIANI CAMILLA          : 06 : H2O SPORT CAMPOBASSO     :  1'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JIN SUSANNA                : 06 : AZZURRA NUOTO PRATO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GGERI SOFIA              : 06 : SALUS NUOTO MATELICA     :  1'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PARELLI LAVINIA          : 06 : AZZURRA RACE TEAM        :  1'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3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URANTE FABIANA            : 06 : H2O SPORT CAMPOBASSO     :  1'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NTI CARLOTTA             : 06 : REGGIANA NUOTO           :  1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ARDI ANGELICA           : 06 : AZZURRA RACE TEAM        :  1'4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4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RI ELEONORA             : 06 : RINASCITA TEAM ROMAGNA   :  1'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6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IEGHI MARTA               : 06 : NUOTO CLUB FERRARA       :  1'4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4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ANI ELISA              : 06 : TIRRENICA NUOTO          :  1'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RSI GIORGIA              : 06 : ANDREA DORIA             :  1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 ZOE                  : 06 : AZZURRA RACE TEAM        :  1'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EGORI ILARIA             : 06 : US TRIESTINA NUOTO       :  1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NCANI MATILDE            : 06 : AZZURRA NUOTO PRATO      :  1'5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RTINI NICOLE             : 06 : NUOTO CLUB FERRARA       :  1'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6"0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MICO MATILDE            : 06 : AZZURRA NUOTO PRATO      :  2'0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5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DINI BIANCA            : 06 : AZZURRA RACE TEAM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AZZO MASHA (RAPPR.VERONA) del 201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TOLOMEOLI GAIA          : 05 : USD NUOTO MONTEFELTRO    :  1'23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ZZI BEATRICE             : 05 : POL GIOVANNI MASI        :  1'24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7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NTI SOFIA 05             : 05 : GRYPHUS SPORTING CLUB    :  1'26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ONUCCI LAURA            : 05 : RINASCITA TEAM ROMAGNA   :  1'3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9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LARDINI ALESSIA         : 05 : RINASCITA TEAM ROMAGNA   :  1'30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GNONI LAVINIA            : 05 : AZZURRA RACE TEAM        :  1'30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7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INI MARTA           : 05 : CLT TERNI                :  1'31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CCHI MATILDE             : 05 : RINASCITA TEAM ROMAGNA   :  1'31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NI SILVIA           : 05 : AZZURRA RACE TEAM        :  1'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6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SETTO GIORGIA            : 05 : STILELIBERO PREGANZ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N ALICE                : 05 : ANDREA DORIA             :  1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RO ISABEL            : 05 : CLT TERNI        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8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NTANOT ALESSIA           : 05 : US TRIESTINA NUOTO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NCOVICH ALEXIA           : 05 : US TRIESTINA NUOTO       :  1'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PPARINI OLIVIA AMELIE    : 05 : CN UISP BOLOGNA          :  1'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MMARELLA MARTINA         : 05 : NUOTATORI MODENESI       :  1'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4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GOBERTI GIORGIA           : 05 : CN UISP BOLOGNA          :  1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UTTI CARLOTTA           : 05 : NUOTO CLUB FERRARA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8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ICODEMO IRENE             : 05 : H2O SPORT CAMPOBASSO     :  1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INI ALESSANDRA         : 05 : AZZURRA RACE TEAM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LFERI SELVAGGIA          : 05 : POL GIOVANNI MASI        :  1'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2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GNANI MARIA VITTORIA     : 05 : AZZURRA NUOTO PRATO      :  1'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2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NIN SOFIA                : 05 : AZZURRA RACE TEAM    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5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UCHETTI SERENA            : 05 : AZZURRA RACE TEAM        :  1'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UCCI ELEONORA          : 05 : AZZURRA RACE TEAM        :  1'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RINO ALESSIA            : 05 : OCCHIOBELLO NUOTO        :  1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GO VITTORIA              : 05 : OCCHIOBELLO NUOTO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7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ORENZA SARA              : 05 : ANDREA DORIA             :  1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MACCIONI CARLOTTA        : 05 : AZZURRA RACE TEAM        :  1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8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ZZUCCHI NICOLE           : 05 : AZZURRA RACE TEAM        :  1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ILLO ZOE                : 05 : AZZURRA NUOTO PRATO      :  1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2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FI AMBRA                 : 05 : AZZURRA RACE TEAM        :  1'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6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LIVIERI REBECCA           : 05 : RINASCITA TEAM ROMAGNA   :  1'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3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OTTINI VERONICA        : 05 : AZZURRA RACE TEAM        :  1'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PONE CAMILLA             : 05 : AZZURRA RACE TEAM        :  1'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AGLIERI CHIARA LUNA       : 05 : AZZURRA RACE TEAM        :  1'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USIA ANITA                : 05 : AZZURRA NUOTO PRATO      :  1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LAVICINI MARTA          : 05 : ANDREA DORIA             :  1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5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ONOCCHIA IRENE            : 05 : AZZURRA RACE TEAM        :  1'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2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ANNONI BIANCA             : 05 : AZZURRA RACE TEAM        :  1'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 LUCA MARIA SOLE         : 05 : AZZURRA RACE TEAM        :  1'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USELLI CECILIA           : 05 : AZZURRA RACE TEAM        :  1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0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NZA MARIA MICHELA        : 05 : STILELIBERO PREGANZ      :  1'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ORENTINI MARTA            : 05 : AZZURRA RACE TEAM        :  1'5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9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TELLI MARTINA            : 05 : TIRRENICA NUOTO          :  1'5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IGHI ALESSIA              : 05 : NUOTO CLUB FERRARA       :  1'5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8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OIA LAURA                : 05 : AZZURRA RACE TEAM        :  1'5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6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ANDUCCI AZZURRA           : 05 : TIRRENICA NUOTO          :  1'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7"6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IMETTI MATILDE          : 05 : AZZURRA RACE TEAM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LINI EDOARDO           : 05 : REGGIANA NUOTO           :  1'26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ENEA            : 05 : NUOTO CLUB FERRARA       :  1'26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UCCI LUCA              : 05 : TIRRENICA NUOTO          :  1'30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NI LORENZO          : 05 : US TRIESTINA NUOTO       :  1'31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GIANLUCA          : 05 : CLT TERNI                :  1'31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6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FIGLIOLI JACOPO         : 05 : ANDREA DORIA             :  1'32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1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LLI DARIO                : 05 : AZZURRA NUOTO PRATO      :  1'3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3"8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LVERI SIMONE             : 05 : STILELIBERO PREGANZ      :  1'35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7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CICELLI UMBERTO         : 05 : AZZURRA NUOTO PRATO      :  1'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0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ZZO GABRIELE             : 05 : AZZURRA NUOTO PRATO      :  1'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1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CCI MATTIA               : 05 : AZZURRA RACE TEAM        :  1'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DERINI FILIPPO          : 05 : AZZURRA RACE TEAM        :  1'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HONG YAQI  JACKY           : 05 : AZZURRA NUOTO PRATO      :  1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4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LLONI MANUELE            : 05 : AZZURRA RACE TEAM        :  1'3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DRATO EUGENIO            : 05 : ANDREA DORIA             :  1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SSONE EMANUELE           : 05 : ANDREA DORIA             :  1'4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5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MBINI NICCOLO'           : 05 : CLT TERNI    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2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ALE DAVIDE               : 05 : TIRRENICA NUOTO          :  1'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8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GRANDE FILIPPO         : 05 : AZZURRA RACE TEAM        :  1'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1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BATINI MATTIA            : 05 : AZZURRA RACE TEAM        :  1'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EMONE FILIPPO            : 05 : AZZURRA RACE TEAM        :  1'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0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NICONI FILIPPO           : 05 : AZZURRA RACE TEAM        :  1'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ELLI JURI              : 05 : ANDREA DORIA             :  1'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TIANO ANGELO            : 05 : H2O SPORT CAMPOBASSO     :  1'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9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NNACCHIO NICOLA          : 05 : RINASCITA TEAM ROMAGNA   :  1'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3"4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EROTTI LORENZO           : 05 : AZZURRA RACE TEAM        :  1'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5"1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TONELLI FRANCESCO        : 05 : AZZURRA RACE TEAM        :  1'58"1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[50:55"39]                                       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8 : SAVA NICHOLAS              : 05 : AZZURRA RACE TEAM        :  1'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6"4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ELLI FILIPPO         : 05 : CLT TERNI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NEDESE FEDERICO          : 05 : STILELIBERO PREGANZ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EONI FEDERICO          : 04 : TIRRENICA NUOTO          :  1'19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3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GI ALESSANDRO           : 04 : POL GIOVANNI MASI        :  1'19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7"7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OS IONUT               : 04 : STILELIBERO PREGANZ      :  1'20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8"0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ORPIONI NICOLA           : 04 : GRYPHUS SPORTING CLUB    :  1'22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2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ETTI SIMONE           : 04 : NUOTO CLUB FERRARA       :  1'23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5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NARECCI SIMONE          : 04 : CLT TERNI                :  1'25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6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STA FRANCESCO            : 04 : H2O SPORT CAMPOBASSO     :  1'25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1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GRAZI LEONARDO          : 04 : CLT TERNI                :  1'25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RACO TOMMASO            : 04 : CN UISP BOLOGNA       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2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UNI GIULIO               : 04 : US TRIESTINA NUOTO       :  1'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0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ONACCORSI EMANUELE       : 04 : H2O SPORT CAMPOBASSO     :  1'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8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URCO BOVOLENTA MARCO      : 04 : STILELIBERO PREGANZ      :  1'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ASSI MICHELE            : 04 : OCCHIOBELLO NUOTO        :  1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39"9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FRANCESCO             : 04 : TIRRENICA NUOTO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REGORIO SIMONE         : 04 : H2O SPORT CAMPOBASSO  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5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TUZZI GABRIELE          : 04 : NUOTATORI MODENESI       :  1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0"37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BELLINI ANDREA          : 04 : NUOTO CLUB FERRARA       :  1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2"3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CCARIELLO SAMUELE        : 04 : AZZURRA RACE TEAM        :  1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9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LUCA ROBERTO            : 04 : CN UISP BOLOGNA          :  1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1"7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LANDINI LEONARDO         : 04 : US TRIESTINA NUOTO       :  1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48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LLINGANI RICCARDO        : 04 : REGGIANA NUOTO           :  1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01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RDI STIVEN               : 04 : AZZURRA RACE TEAM        :  1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9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POLI EDOARDO            : 04 : NUOTO CLUB FERRARA       :  1'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5"0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ONIGI TOMMASO            : 04 : CLT TERNI                :  1'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Z LUCA                  : 04 : CN UISP BOLOGNA          :  1'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0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A MARCA ANTONIO           : 04 : AZZURRA RACE TEAM        :  1'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7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LERICO LUCA              : 04 : CN UISP BOLOGNA 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4"9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SSOLO MIRKO              : 04 : CN UISP BOLOGNA          :  1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6"4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DUANO MATTEO             : 04 : ANDREA DORIA             :  1'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0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LANDO KEVIN MARIO        : 04 : REGGIANA NUOTO           :  1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73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RAGNANINI MIRCO           : 04 : NUOTO CLUB FERRARA       :  1'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8"89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NIRO ANDREA                : 04 : H2O SPORT CAMPOBASSO     :  1'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42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NTINI MATTEO             : 04 : AZZURRA RACE TEAM        :  1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49"70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LCONE EMANUELE           : 04 : CN UISP BOLOGNA          :  1'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1"46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EBBIA GABRIELE            : 04 : AZZURRA RACE TEAM        :  1'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4"35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HIANELLA ALESSANDRO       : 04 : AZZURRA RACE TEAM        :  1'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[50:55"14]                                       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ETTI MATILDE            : 08 : OCCHIOBELLO NUOTO        :    37"5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DALETA MATILDA           : 08 : ANDREA DORIA             :    38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GLIOTTA ANNA             : 08 : ANDREA DORIA             :    3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AGLIA FRANCESCA         : 08 : OCCHIOBELLO NUOTO        :    40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IDO LAVINIA             : 08 : STILELIBERO PREGANZ      :    4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NTI MATILDE              : 08 : ANDREA DORIA             :    41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INA SOFIA               : 08 : H2O SPORT CAMPOBASSO     :    43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SON VITTORIA             : 08 : US TRIESTINA NUOTO       :    4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BINO VALENTINA           : 08 : US TRIESTINA NUOTO       :    4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UGAGNOLO LUCREZIA         : 08 : NUOTO CLUB FERRARA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RELLI MATILDE            : 08 : USD NUOTO MONTEFELTRO 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STA ELLI                 : 08 : OCCHIOBELLO NUOTO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RDEM UMBERTA SEVAL ANNA   : 08 : ANDREA DORIA             :    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LO ANNA                 : 08 : H2O SPORT CAMPOBASSO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AGNA SARA               : 08 : NUOTO CLUB FERRARA       :    4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SCHINI ANITA             : 08 : RINASCITA TEAM ROMAGNA   :    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CCIONI REBECCA        : 08 : USD NUOTO MONTEFELTRO    :    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LVAROLI SOFIA            : 08 : H2O SPORT CAMPOBASSO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NANE SOFIA              : 08 : US TRIESTINA NUOTO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FELICE ALYSSA PIA       : 08 : H2O SPORT CAMPOBASSO     :    4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MIERI ANITA             : 08 : ANDREA DORIA             :    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TALE MARTINA             : 08 : ANDREA DORIA 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LOGNESI MATILDE          : 08 : NUOTO CLUB FERRARA       :    5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TARIN MICHELA            : 08 : STILELIBERO PREGANZ   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NCELLI CLARA             : 08 : H2O SPORT CAMPOBASSO   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NCHETTI CATERINA         : 08 : RINASCITA TEAM ROMAGNA   :    5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ZZARINI BEATRICE         : 08 : STILELIBERO PREGANZ      :    5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ALLA CIA GIULIA           : 08 : STILELIBERO PREGANZ      :    5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HINI SOFIA            : 08 : NUOTO CLUB FERRARA       :    5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      :    33"4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RONI ALESSIA            : 07 : RINASCITA TEAM ROMAGNA   :    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LLI VALENTINA            : 07 : RINASCITA TEAM ROMAGNA   :    33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 CHIARA                : 07 : RINASCITA TEAM ROMAGNA   :    3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USI MATILDE               : 07 : OCCHIOBELLO NUOTO        :    35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TROPAOLO MELANIA        : 07 : H2O SPORT CAMPOBASSO     :    36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REBECCA            : 07 : OCCHIOBELLO NUOTO        :    37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NIN CATERINA             : 07 : STILELIBERO PREGANZ      :    37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EVANATO CRISTIANA        : 07 : STILELIBERO PREGANZ      :    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INI STELLA              : 07 : US TRIESTINA NUOTO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IOLI SARA                : 07 : RINASCITA TEAM ROMAGNA   :    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VERINI VITTORIA          : 07 : ANDREA DORIA 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LEGARI SARA             : 07 : OCCHIOBELLO NUOTO   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LBO ILARIA               : 07 : H2O SPORT CAMPOBASSO     :    40"4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IABONI EMMA                : 07 : GRYPHUS SPORTING CLUB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TTO AMANDA               : 07 : STILELIBERO PREGANZ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CHETTI LUISA            : 07 : RINASCITA TEAM ROMAGNA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SCI AURORA               : 07 : NUOTO CLUB FERRARA   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ZINA ASIA                : 07 : US TRIESTINA NUOTO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RRADIMIGNI ISABELLA      : 07 : REGGIANA NUOTO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GANTI MICHELLE          : 07 : GRYPHUS SPORTING CLUB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UTTI BENEDETTA           : 07 : H2O SPORT CAMPOBASSO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URINA MICHELLE            : 07 : NUOTO CLUB FERRARA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CAMUGGI VITTORIA        : 07 : REGGIANA NUOTO           :    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ZZOTTI SARA              : 07 : RINASCITA TEAM ROMAGNA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ALLA CÀ MARTINA           : 07 : NUOTO CLUB FERRARA       :    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DOCI ALESSIA              : 07 : H2O SPORT CAMPOBASSO     :    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RGENTESI ARIANNA          : 07 : NUOTO CLUB FERRARA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CAPUA BEATRICE          : 07 : STILELIBERO PREGANZ      :    4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SAGNI GIORGIA            : 07 : ANDREA DORIA             :    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SSO BIANCA               : 07 : STILELIBERO PREGANZ      :    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OLI FEDERICO             : 07 : US TRIESTINA NUOTO       :    34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EGGIO FILIPPO            : 07 : RINASCITA TEAM ROMAGNA   :    35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VERINI GIOVANNI          : 07 : ANDREA DORIA             :    35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TENUCCI FRANCESCO        : 07 : H2O SPORT CAMPOBASSO     :    38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CILONGO ANTONY          : 07 : H2O SPORT CAMPOBASSO     :    3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NICOLA               : 07 : RINASCITA TEAM ROMAGNA   :    39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GNANINI MARIO           : 07 : NUOTO CLUB FERRARA       :    3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 FRANCESCO             : 07 : ANDREA DORIA             :    40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GNATARO RICCARDO         : 07 : ANDREA DORIA     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LAVICINI MATTEO         : 07 : ANDREA DORIA 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SSA GIOSUE'            : 07 : ANDREA DORIA     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GIONE ALESSANDRO        : 07 : US TRIESTINA NUOTO       :    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ZOLA FEDERICO           : 07 : OCCHIOBELLO NUOTO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ATO FEDERICO           : 07 : STILELIBERO PREGANZ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KREUZER DOMINICK           : 07 : US TRIESTINA NUOTO       :    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RANO CHRISTIAN            : 07 : H2O SPORT CAMPOBASSO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AZZA MANUEL              : 07 : H2O SPORT CAMPOBASSO     :    4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DRATO FILIPPO            : 07 : ANDREA DORIA             :    4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ARDO EDUARDO            : 07 : STILELIBERO PREGANZ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OMPARIN EDOARDO          : 07 : STILELIBERO PREGANZ      :    4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LLAN ALESSIO             : 07 : NUOTO CLUB FERRARA       :    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TOLICI ANDREI            : 07 : H2O SPORT CAMPOBASSO     :    4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IERI FRANCESCO          : 07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GLIATTI NICHOLAS         : 06 : NUOTO CLUB FERRARA       :    33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LORIA FEDERICO            : 06 : ANDREA DORIA             :    33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BERTELLI MICHELE          : 06 : ANDREA DORIA             :    33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ULA MARK                : 06 : US TRIESTINA NUOTO       :    34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MIDO LEONARDO            : 06 : STILELIBERO PREGANZ      :    3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UZZI GIACOMO            : 06 : RINASCITA TEAM ROMAGNA   :    35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RRO JACOPO             : 06 : ANDREA DORIA             :    35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SCENTINI DIEGO          : 06 : SALUS NUOTO MATELICA     :    36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ASCO FILIPPO            : 06 : ANDREA DORIA       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O JORDAN                : 06 : H2O SPORT CAMPOBASSO  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SSELLI MANUEL JOSEBA    : 06 : REGGIANA NUOTO  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RICCARDO             : 06 : SALUS NUOTO MATELICA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ONDI LORENZO             : 06 : RINASCITA TEAM ROMAGNA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LORENZO FRANCESCO       : 06 : US TRIESTINA NUOTO       :    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NCIOSI DIEGO            : 06 : H2O SPORT CAMPOBASSO     :    3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BIANCA ALESSANDRO        : 06 : STILELIBERO PREGANZ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AZZOLI GIACOMO           : 06 : OCCHIOBELLO NUOTO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RI DAVE                 : 06 : STILELIBERO PREGANZ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ININI FEDERICO         : 06 : NUOTO CLUB FERRARA 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LOGNESI NICOLO'          : 06 : NUOTO CLUB FERRARA   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CIDIACONO TOMMASO        : 06 : ANDREA DORIA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TEVANATO LODOVICO         : 06 : STILELIBERO PREGANZ      :    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PIERI GIOVANNI          : 06 : STILELIBERO PREGANZ   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OMPARIN EMMA             : 06 : STILELIBERO PREGANZ      :    31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DIU ROBERTA              : 06 : REGGIANA NUOTO           :    31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RCARI ANNA               : 06 : STILELIBERO PREGANZ      :    3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ANTONI ALICE            : 06 : CLT TERNI                :    33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PAOLA MARTA             : 06 : H2O SPORT CAMPOBASSO     :    33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A AGNESE                : 06 : AZZURRA RACE TEAM        :    33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RI VITTORIA              : 06 : TIRRENICA NUOTO          :    33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DRONI VIRGINIA           : 06 : NUOTO CLUB FERRARA       :    34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VOCA CORONA GIORGIA      : 06 : TIRRENICA NUOTO          :    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HESI LISA              : 06 : TIRRENICA NUOTO  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I GIULIA               : 06 : RINASCITA TEAM ROMAGNA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CELON ALESSANDRA        : 06 : GRYPHUS SPORTING CLUB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NATALE GIORGIA          : 06 : GRYPHUS SPORTING CLUB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NOCENTI RACHELE          : 06 : TIRRENICA NUOTO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 PINO LUCIA             : 06 : TIRRENICA NUOTO  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NTI CARLOTTA             : 06 : REGGIANA NUOTO   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JID ATIR                 : 06 : AZZURRA RACE TEAM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LPINO BENEDETTA          : 06 : TIRRENICA NUOTO   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LLO FRANCESCA            : 06 : NUOTO CLUB FERRARA   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TENUCCI CHIARA           : 06 : H2O SPORT CAMPOBASSO     :    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RI ELEONORA             : 06 : RINASCITA TEAM ROMAGNA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RCHIARI MARTINA THI MO   : 06 : NUOTATORI MODENESI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ENOVESI SARAH             : 06 : AZZURRA RACE TEAM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ADU ALESSIA               : 06 : CLT TERNI  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IEGHI MARTA               : 06 : NUOTO CLUB FERRARA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ILLI MARGHERITA          : 06 : AZZURRA RACE TEAM 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EGORI GIULIA             : 06 : NUOTO CLUB FERRARA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LINI ANNA              : 06 : REGGIANA NUOTO        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TTENO' ALLEGRA           : 06 : AZZURRA RACE TEAM        :    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UCCHEDDU ELENA             : 06 : ANDREA DORIA      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CCACCINI CLARISSA        : 06 : RINASCITA TEAM ROMAGNA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LI ZOE                  : 06 : AZZURRA RACE TEAM   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ZANFANTI MIA               : 06 : RINASCITA TEAM ROMAGNA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LLEGRINI FEDERICA        : 06 : TIRRENICA NUOTO  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LARDI ANGELICA           : 06 : AZZURRA RACE TEAM   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POLIETI DORIANA         : 06 : H2O SPORT CAMPOBASSO     :    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EGORI ILARIA             : 06 : US TRIESTINA NUOTO       :    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RTINI NICOLE             : 06 : NUOTO CLUB FERRARA 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HU EMMA                   : 05 : CLT TERNI                :    29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MATTIA MARTA            : 05 : STILELIBERO PREGANZ      :    30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AGLIA GRETA            : 05 : CN UISP BOLOGNA          :    30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LDOLESI EMMA             : 05 : RINASCITA TEAM ROMAGNA   :    31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ZZARINI ELEONORA         : 05 : TIRRENICA NUOTO          :    31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RINASCITA TEAM ROMAGNA   :    31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ETTI CAMILLA         : 05 : CLT TERNI                :    32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ZOLA LUCE               : 05 : NUOTO CLUB FERRARA       :    32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NZIATINI MARIA CHIARA    : 05 : RINASCITA TEAM ROMAGNA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ANO MARIKA             : 05 : CN UISP BOLOGNA  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ZZARELLI LUCREZIA BARBARA : 05 : ANDREA DORIA             :    32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EMANUELLI AURORA           : 05 : GRYPHUS SPORTING CLUB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TTI ALESSIA           : 05 : POL GIOVANNI MASI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ELES KAROL MICHELLE      : 05 : ANDREA DORIA          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CCHI SOFIA               : 05 : ANDREA DORIA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TO LAVINIA              : 05 : AZZURRA RACE TEAM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NICI GIULIA             : 05 : AZZURRA RACE TEAM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GNONI LAVINIA            : 05 : AZZURRA RACE TEAM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CHETTI SERENA            : 05 : AZZURRA RACE TEAM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CCHI MATILDE             : 05 : RINASCITA TEAM ROMAGNA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I FRANCESCA            : 05 : CN UISP BOLOGNA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GGINI MARTINA            : 05 : RINASCITA TEAM ROMAGNA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NCACCIOLI VIRGINIA       : 05 : CN UISP BOLOGNA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LAUDIANI GIORGIA          : 05 : CLT TERNI  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UCCI FRANCESCA            : 05 : RINASCITA TEAM ROMAGNA   :    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GLIERI CHIARA LUNA       : 05 : AZZURRA RACE TEAM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ANNANTONIO VALENTINA     : 05 : ANDREA DORIA             :    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NGELI MIRIANA             : 05 : TIRRENICA NUOTO   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ENTINI SILVIA           : 05 : AZZURRA RACE TEAM        :    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IARELLI GIULIA            : 05 : GRYPHUS SPORTING CLUB    :    3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TENUCCI SABRINA          : 05 : H2O SPORT CAMPOBASSO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NANE AMIRA              : 05 : US TRIESTINA NUOTO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DICI GIORGIA             : 05 : ANDREA DORIA   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SANTIS ELISABETTA       : 05 : H2O SPORT CAMPOBASSO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ANCHI SARA               : 05 : TIRRENICA NUOTO   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UCCELLI MATILDE        : 05 : TIRRENICA NUOTO          :    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OLINELLI SARA            : 05 : TIRRENICA NUOTO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OIA LAURA                : 05 : AZZURRA RACE TEAM        :    4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GHI ALESSIA              : 05 : NUOTO CLUB FERRARA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TELLI MARTINA            : 05 : TIRRENICA NUOTO          :    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NZA MARIA MICHELA        : 05 : STILELIBERO PREGANZ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SIMETTI MATILDE          : 05 : AZZURRA RACE TEAM        :    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PONE CAMILLA             : 05 : AZZURRA RACE TEAM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NDUCCI AZZURRA           : 05 : TIRRENICA NUOTO          :    4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VICINI MARTA          : 05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UTTI CARLOTTA           : 05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MAKAJ KEVIN               : 05 : ANDREA DORIA             :    29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I LUCA                  : 05 : USD NUOTO MONTEFELTRO    :    30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UCCI LUCA              : 05 : TIRRENICA NUOTO          :    3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O NICOLO'              : 05 : STILELIBERO PREGANZ      :    3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QUATI TOMMASO           : 05 : ANDREA DORIA             :    31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NI LORENZO          : 05 : US TRIESTINA NUOTO       :    31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DOLI GIANMARCO           : 05 : RINASCITA TEAM ROMAGNA   :    32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NTARDI MATTIA            : 05 : AZZURRA RACE TEAM        :    32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OS ALESSANDRO            : 05 : US TRIESTINA NUOTO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EMONE FILIPPO            : 05 : AZZURRA RACE TEAM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RONCINI NICOLA           : 05 : GRYPHUS SPORTING CLUB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NCINI ALESSIO         : 05 : OCCHIOBELLO NUOTO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NEDESE FEDERICO          : 05 : STILELIBERO PREGANZ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ZZONI SIMON PIETRO       : 05 : AZZURRA RACE TEAM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CHINI ERIK              : 05 : TIRRENICA NUOTO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UCCI MATTIA               : 05 : AZZURRA RACE TEAM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SILE JACOPO              : 05 : H2O SPORT CAMPOBASSO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EALE DAVIDE               : 05 : TIRRENICA NUOTO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ZZICHI TOMMASO           : 05 : TIRRENICA NUOTO 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RRONI FILIPPO            : 05 : RINASCITA TEAM ROMAGNA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TENERI RICCARDO         : 05 : AZZURRA RACE TEAM     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EROTTI SIMONE            : 05 : AZZURRA RACE TEAM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LVATELLI FILIPPO         : 05 : CLT TERNI   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LLONI MANUELE            : 05 : AZZURRA RACE TEAM        :    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GOSTINI ALEXANDER         : 05 : RINASCITA TEAM ROMAGNA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TIANO ANGELO            : 05 : H2O SPORT CAMPOBASSO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EROTTI LORENZO           : 05 : AZZURRA RACE TEAM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AGRANDE FILIPPO         : 05 : AZZURRA RACE TEAM        :    3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TELLI JURI              : 05 : ANDREA DORIA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ZZOLI TOMMASO            : 05 : AZZURRA RACE TEAM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BATINI MATTIA            : 05 : AZZURRA RACE TEAM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HIEPPA ALESSANDRO         : 05 : RINASCITA TEAM ROMAGNA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ILLI PIETRO               : 05 : AZZURRA RACE TEAM        :    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NNACCHIO NICOLA          : 05 : RINASCITA TEAM ROMAGNA   :    40"1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5 : SAVA NICHOLAS              : 05 : AZZURRA RACE TEAM        :    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USSO MATTIA               : 05 : ANDREA DORIA             :    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INZERO DAVIDE             : 05 : AZZURRA RACE TEAM    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NUOTO CLUB FERRARA       :    28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GNAN GIUSEPPE         : 04 : H2O SPORT CAMPOBASSO     :    28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RIGINI GABRIELE          : 04 : TIRRENICA NUOTO          :    28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ETTI LORENZO            : 04 : CLT TERNI                :    28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EMANUELE           : 04 : ANDREA DORIA             :    28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ASSI MARCO              : 04 : REGGIANA NUOTO           :    29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 ALESSANDRO           : 04 : TIRRENICA NUOTO          :    29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OCA CORONA FEDERICO     : 04 : TIRRENICA NUOTO          :    29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ORPIONI NICOLA           : 04 : GRYPHUS SPORTING CLUB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UNO NICOLA               : 04 : TIRRENICA NUOTO  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RDOSSI LUCA              : 04 : TIRRENICA NUOTO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NCA PIETRO               : 04 : NUOTO CLUB FERRARA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NOCCARO LUCA           : 04 : US TRIESTINA NUOTO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NTUZZI GABRIELE          : 04 : NUOTATORI MODENESI 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FREDINI NICOLO'         : 04 : CN UISP BOLOGNA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I DANIELE              : 04 : TIRRENICA NUOTO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FORNA PIETRO              : 04 : AZZURRA RACE TEAM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GLIATTI THOMAS           : 04 : NUOTO CLUB FERRARA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SSO LORENZO              : 04 : ANDREA DORIA  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RBELLINI ANDREA          : 04 : NUOTO CLUB FERRARA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URCO BOVOLENTA MARCO      : 04 : STILELIBERO PREGANZ      :    31"6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GALLI EMANUELE             : 04 : GRYPHUS SPORTING CLUB   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LGARELLI DANIELE         : 04 : ANDREA DORIA  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 FRANCESCO            : 04 : H2O SPORT CAMPOBASSO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YUMI KARIM               : 04 : POL GIOVANNI MASI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OSSI GIULIO              : 04 : TIRRENICA NUOTO 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POLI EDOARDO            : 04 : NUOTO CLUB FERRARA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MACIERI ANDREA           : 04 : H2O SPORT CAMPOBASSO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ORDI STIVEN               : 04 : AZZURRA RACE TEAM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ANNESCHI LEONARDO        : 04 : TIRRENICA NUOTO  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RGOS IONUT               : 04 : STILELIBERO PREGANZ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NI FRANCESCO             : 04 : TIRRENICA NUOTO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TINELLI MANUEL          : 04 : TIRRENICA NUOTO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STA FEDERICO             : 04 : CN UISP BOLOGNA  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DONESI LORENZO           : 04 : TIRRENICA NUOTO   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RNESI DAVIDE             : 04 : TIRRENICA NUOTO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HERMAN GIORGIO            : 04 : AZZURRA RACE TEAM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ENTINI PAOLO            : 04 : CN UISP BOLOGNA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AMICO RICCARDO           : 04 : CN UISP BOLOGNA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GGETTI DIEGO             : 04 : NUOTO CLUB FERRARA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ROMBA JACOPO              : 04 : H2O SPORT CAMPOBASSO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AIANI TOMMASO             : 04 : POL GIOVANNI MASI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ONIGI TOMMASO            : 04 : CLT TERNI          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HIANELLA ALESSANDRO       : 04 : AZZURRA RACE TEAM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YRCU NICCOLO              : 04 : TIRRENICA NUOTO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MBONATI MATTEO            : 04 : NUOTO CLUB FERRARA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ORLANDO KEVIN MARIO        : 04 : REGGIANA NUOTO 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ADUANO MATTEO             : 04 : ANDREA DORIA     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ILVA ANDREA               : 04 : ANDREA DORIA 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EBBIA GABRIELE            : 04 : AZZURRA RACE TEAM        :    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UGOLINI ALESSANDRO         : 04 : USD NUOTO MONTEFELTRO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TO FRANCESCO            : 04 : AZZURRA RACE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O CLUB FERRARA         :    :                          :  2'47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I AURORA               : 07 :                          :    46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RINA MICHELLE            : 07 :                          :  1'36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ZZOCCHI EMMA             : 07 :                          :  2'13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I GIULIA             : 07 :                          :  2'4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48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LI VALENTINA            : 07 :                          :    41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A CHIARA                : 07 :                          :  1'30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2'10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SIOLI SARA                : 07 :                          :  2'48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S TRIESTINA NUOTO         :    :                          :  2'5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ZINA ASIA                : 07 :                          :    43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A SARA                 : 08 :                          :  1'30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INI STELLA              : 07 :                          :  2'13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SIC GRETA                : 07 :                          :  2'5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CCHIOBELLO NUOTO          :    :                          :  2'52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REBECCA            : 07 :                          :    4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LIANO ALICE           : 07 :                          :  1'33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OTTI ELENA            : 07 :                          :  2'17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I MATILDE               : 07 :                          :  2'5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ILELIBERO PREGANZ        :    :                          :  2'54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N CATERINA             : 07 :                          :    43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VANATO CRISTIANA        : 07 :                          :  1'30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O AMANDA               : 07 :                          :  2'14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MIDO LAVINIA             : 08 :                          :  2'54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A DORIA               :    :                          :  2'57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GLIOTTA ANNA             : 08 :                          :    4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ALETA MATILDA           : 08 :                          :  1'35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VERINI VITTORIA          : 07 :                          :  2'17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ELLO MARZIA              : 08 :                          :  2'5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H2O SPORT CAMPOBASSO       :    :                          :  2'57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TROPAOLO MELANIA        : 07 :                          :    40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RO FEDERICA           : 07 :                          :  1'32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A ALESSIA              : 07 :                          :  2'1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ANTIS FRANCESCA        : 07 :                          :  2'57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TILELIBERO PREGANZ        :    :                          :  2'29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NO PIETRO               : 06 :                          :    38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QUEGRANI NICCOLO'       : 06 :                          :  1'21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ERO SIMONE               : 06 :                          :  1'58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N SIMONE                : 06 :                          :  2'29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S TRIESTINA NUOTO         :    :                          :  2'33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ULA MARK                : 06 :                          :    37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IONE ALESSANDRO        : 07 :                          :  1'2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MPERLE FRANCESCO        : 06 :                          :  1'59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OLI FEDERICO             : 07 :                          :  2'33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LUB FERRARA         :    :                          :  2'38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LESSANDRO         : 06 :                          :    40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ANI RICCARDO          : 06 :                          :  1'25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CCOLI EDOARDO           : 06 :                          :  2'03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NICHOLAS         : 06 :                          :  2'38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40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ONI TOMMASO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GNOLO MARCO             : 06 :                          :  1'23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QUE LORENZO             : 06 :                          :  2'07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UZZI GIACOMO            : 06 :                          :  2'40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H2O SPORT CAMPOBASSO       :    :                          :  2'49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NCIOSI DIEGO            : 06 :                          :    44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CILONGO ANTONY          : 07 :                          :  1'32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NZIANI FRANCESCO        : 06 :                          :  2'10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O JORDAN                : 06 :                          :  2'49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CCHIOBELLO NUOTO          :    :                          :  2'53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NZI THOMAS            : 06 :                          :    45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LI ENRICO               : 06 :                          :  1'33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ZZOLI GIACOMO           : 06 :                          :  2'20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NIN FILIPPO            : 06 :                          :  2'53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SCITA TEAM ROMAGNA 2   :    :                          :  2'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GIO FILIPPO            : 07 :                          :    41"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NICOLA               : 07 :                          :  1'3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LORENZO             : 06 :                          :  2'1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ANDREA          : 06 :                          :  2'56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A DORIA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BERTELLI MICHELE          : 06 :                          :    40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DERICI MATTEO            : 07 :                          :  1'25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VERINI GIOVANNI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LORIA FEDERIC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US NUOTO MATELICA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VI RICCARDO             : 06 :                          :    4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RICCARDO             : 06 :                          :  1'32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RDANI LORENZO           : 07 :                          :  2'12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SCENTINI DIEGO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LT TERNI                  :    :                          :  2'19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O ISABEL            : 05 :                          :    36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MARTA           : 05 :                          :  1'17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IS AURORA               : 05 :                          :  1'50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HU EMMA                   : 05 :                          :  2'19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ZZURRA RACE TEAM          :    :                          :  2'21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A AGNESE                : 06 :                          :    37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GNONI LAVINIA            : 05 :                          :  1'1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ABAT LUNA MARIA          : 05 :                          :  1'49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ACCIONI CARLOTTA        : 05 :                          :  2'21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S TRIESTINA NUOTO         :    :                          :  2'22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I MARGHERITA      : 05 :                          :    36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BAT ALICE             : 06 :                          :  1'17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EONORA          : 06 :                          :  1'5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PANCICH CHIARA          : 06 :                          :  2'22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22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36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ONUCCI LAURA            : 05 :                          :  1'18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DOLESI EMMA             : 05 :                          :  1'5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2'22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A DORIA               :    :                          :  2'25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EI SERENA              : 05 :                          :    35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N ALICE                : 05 :                          :  1'1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IGLIO VIRGINIA         : 05 :                          :  1'51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ELES KAROL MICHELLE      : 05 :                          :  2'25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ZZURRA NUOTO PRATO        :    :                          :  2'28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NNOCENTI GINEVRA          : 05 :                          :    38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ESSO ARIANNA             : 05 :                          :  1'21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LLO ZOE                : 05 :                          :  1'57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NI VITTORIA           : 05 :                          :  2'28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YPHUS SPORTING CLUB      :    :                          :  2'31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MANUELLI AURORA           : 05 :                          :    38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NTI SOFIA 05             : 05 :                          :  1'18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CELON ALESSANDRA        : 06 :                          :  1'55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NATALE GIORGIA          : 06 :                          :  2'31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BOLOGNA            :    :                          :  2'32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ANO MARIK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ARINI OLIVIA AMELIE    : 05 :                          :  1'2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DINI SABRINA            : 05 :                          :  2'00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AGLIA GRETA            : 05 :                          :  2'32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2   :    :                          :  2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40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1'22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1'59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ALESSIA         : 05 :                          :  2'32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O CLUB FERRARA         :    :                          :  2'3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SIANU JESSICA            : 06 :                          :    39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RONI VIRGINIA           : 06 :                          :  1'24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LUCE               : 05 :                          :  2'0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TI CARLOTTA           : 05 :                          :  2'33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H2O SPORT CAMPOBASSO       :    :                          :  2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CODEMO IRENE             : 05 :                          :    37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SOFIA              : 06 :                          :  1'22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PAOLA MARTA             : 06 :                          :  1'58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INZIANI CAMILLA          : 06 :                          :  2'35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CCHIOBELLO NUOTO          :    :                          :  2'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VALENTINA          : 06 :                          :    41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GO VITTORIA              : 05 :                          :  1'27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INO ALESS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I EMMA                  : 05 :                          :  2'40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ILELIBERO PREGANZ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MPARIN EMMA             : 06 :                          :    3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SETTO GIORGIA            : 05 :                          :  1'19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RCARI ANNA               : 06 :                          :  1'5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TTIA MART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LT TERNI                  :    :                          :  2'11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ILLUCCI FILIPPO         : 04 :                          :    3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RECCI SIMONE          : 04 :                          :  1'10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GRAZI LEONARDO          : 04 :                          :  1'4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CETTI LORENZO            : 04 :                          :  2'11"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A DORIA               :    :                          :  2'15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EMANUELE           : 04 :                          :    34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SO MATTIA               : 05 :                          :  1'14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MAKAJ KEVIN               : 05 :                          :  1'46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CHETTA PIETRO           : 04 :                          :  2'15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ZZURRA NUOTO PRATO        :    :                          :  2'16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I TOBIA                : 04 :                          :    34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LLI DARIO                : 05 :                          :  1'15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ZI GIOVANNI             : 04 :                          :  1'46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ALANI MARCO           : 04 :                          :  2'1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2O SPORT CAMPOBASSO       :    :                          :  2'17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IGNAN GIUSEPP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ONACCORSI EMANUELE       : 04 :                          :  1'13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SIMONE         : 04 :                          :  1'44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TA FRANCESCO            : 04 :                          :  2'17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FERRARA         :    :                          :  2'17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33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ENEA            : 05 :                          :  1'14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GLIATTI THOMAS           : 04 :                          :  1'47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BELLINI ANDREA          : 04 :                          :  2'17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N UISP BOLOGNA            :    :                          :  2'18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A ROBERTO            : 04 :                          :    37"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RACO TOMMASO            : 04 :                          :  1'15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1'47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FREDINI NICOLO'         : 04 :                          :  2'18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ILELIBERO PREGANZ        :    :                          :  2'1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O NICOLO'              : 05 :                          :    36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OS IONUT               : 04 :                          :  1'13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LVERI SIMONE             : 05 :                          :  1'47"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O BOVOLENTA MARCO      : 04 :                          :  2'18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S TRIESTINA NUOTO         :    :                          :  2'2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OCCARO LUCA           : 04 :                          :    36"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I GIULIO               : 04 :                          :  1'17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NANE ZACCARIA           : 04 :                          :  1'51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LORENZO          : 05 :                          :  2'22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URRA RACE TEAM          :    :                          :  2'2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MAN GIORGIO            : 04 :                          :    36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CCARIELLO SAMUELE        : 04 :                          :  1'1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 MARCA ANTONIO           : 04 :                          :  1'52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FORNA PIETRO              : 04 :                          :  2'23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GRYPHUS SPORTING CLUB      :    :                          :  2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EMANUELE             : 04 :                          :    3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TONI MATTIA             : 06 :                          :  1'18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RPIONI NICOLA           : 04 :                          :  1'49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ONCINI NICOLA           : 05 :                          :  2'24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CCHIOBELLO NUOTO          :    :                          :  2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GHES LORENZO             : 04 :                          :    36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 MICHELE            : 04 :                          :  1'14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CINI ALESSIO         : 05 :                          :  1'51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GIORGIO              : 05 :                          :  2'26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NASCITA TEAM ROMAGNA     :    :                          :  2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I ISAAC             : 04 :                          :    3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EPPA ALESSANDRO         : 05 :                          :  1'30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OSTINI ALEXANDER         : 05 :                          :  2'15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DOLI GIANMARCO           : 05 :                          :  2'50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9  ANDREA DORIA                     290      11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8  US TRIESTINA NUOTO               277       9   6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8  STILELIBERO PREGANZ              248       5   6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0  CLT TERNI                        190       8   6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6  NUOTO CLUB FERRARA               162       8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3  RINASCITA TEAM ROMAGNA           157       1   8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5  TIRRENICA NUOTO                  111       3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3  H2O SPORT CAMPOBASSO             11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4  AZZURRA NUOTO PRATO               90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0  USD NUOTO MONTEFELTRO             8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9  OCCHIOBELLO NUOTO                 78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1  REGGIANA NUOTO                    75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7  AZZURRA RACE TEAM                 56       2   3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)  016  GRYPHUS SPORTING CLUB             53       2   1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)  011  SALUS NUOTO MATELICA              23       -   2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6)  007  CN UISP BOLOGNA                   2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5  POL GIOVANNI MASI                 18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2  AMICI NUOTO VVFF MODENA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0:36:00Z</dcterms:created>
  <dc:creator>Renzo</dc:creator>
  <dc:description/>
  <cp:keywords/>
  <dc:language>en-US</dc:language>
  <cp:lastModifiedBy>Renzo</cp:lastModifiedBy>
  <dcterms:modified xsi:type="dcterms:W3CDTF">2017-04-25T18:01:00Z</dcterms:modified>
  <cp:revision>4</cp:revision>
  <dc:subject/>
  <dc:title/>
</cp:coreProperties>
</file>