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Trofeo Sale Dolce di Cervia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sz w:val="18"/>
          <w:szCs w:val="18"/>
        </w:rPr>
        <w:t>Cervia. Sabato, 15 Aprile 2017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 FEMMINE          Codice: F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ZZUOLI GIADA             : 09 : VIRTUS POGGIBONSI        :    23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ANCONI GIORGIA           : 10 : ARGENTA NUOTO            :    25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AZZA NICOLE             : 09 : CENTRO NUOTO COPPARO     :    25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ERRA BIANCA              : 09 : CENTRO NUOTO COPPARO     :    25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STORELLI ANNA CHIARA     : 09 : NUOVA PUTINATI NUOTO     :    26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SPIGNANI CAMILLA         : 09 : DEKA NUOTO LUGO          :    26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NFICCONI ANASTASIA       : 09 : NUOTANDO                 :    27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ZACCHI NICOLE           : 09 : DEKA NUOTO LUGO          :    27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SSI BEATRICE             : 09 : POL.COM. RICCIONE        :    29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UGHIERI CAMILLA          : 09 : POL.COM. RICCIONE        :    30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ENZI SOFIA                : 09 : POL.COM. RICCIONE        :    35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I DOMENICO MARIA SOLE     : 10 : POL.COM. RICCIONE     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 MASCHI           Codice: M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ZIALI LEON              : 08 : POL.COM. RICCIONE        :    18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INARDI GIOVANNI          : 08 : POL.COM. RICCIONE        :    18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ACCON THOMAS             : 09 : NUOVA PUTINATI NUOTO     :    20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NARDI CRISTIAN          : 09 : POL.COM. RICCIONE        :    22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UCCHI GIACOMO             : 08 : NUOTANDO                 :    22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HINATO MORGAN             : 09 : NUOVA PUTINATI NUOTO     :    2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OSSI LORENZO             : 08 : POL.COM. RICCIONE        :    26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HIOZZI LEONARDO           : 09 : POL.COM. RICCIONE        :    27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QUILICHINI JAMIRO          : 08 : POL.COM. RICCIONE        :    31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FEMMINE 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UCCIOLI MARGHERITA     : 07 : POL.COM. RICCIONE        :    37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RRONI ALESSIA            : 07 : RINASCITA TEAM ROMAGNA   :    3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LDINI GIULIA             : 07 : SWIM TEAM LUGO           :    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STIANELLI MARTA          : 08 : POL.COM. RICCIONE        :    42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RDI SARA                 : 07 : SWIM TEAM LUGO           :    43"18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ZAGONARI SYDNEY            : 08 : SWIM TEAM LUGO           :    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LINI GIULIA             : 08 : NUOVA PUTINATI NUOTO     :    46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SCI AURORA               : 07 : CENTRO NUOTO COPPARO     :    4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ITTI VIRGINIA             : 08 : POL.COM. RICCIONE        :    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SIOLI SARA                : 07 : RINASCITA TEAM ROMAGNA   :    46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IPPO BENEDETTA            : 07 : POL.COM. RICCIONE        :    47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RASSI MADDALENA           : 08 : POL.COM. RICCIONE        :    47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ALIERI ALESSANDRA         : 08 : NUOVA PUTINATI NUOTO     :    50"37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4 : POZZETTO JENNIFER          : 08 : SWIM TEAM LUGO           :    52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OGAGNOLO LUCREZIA         : 08 : CENTRO NUOTO COPPARO     :    53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ORENZI MARTINA            : 08 : POL.COM. RICCIONE        :    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DESCHI BEATRICE          : 07 : SWIM TEAM LUGO           :    59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MASCHI 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TTELLI ANDREA            : 06 : POL.COM. RICCIONE        :    35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EGURINI MICHELE           : 06 : ARGENTA NUOTO            :    37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MATTI NICOLO'            : 06 : SWIM TEAM LUGO           :    38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SIMATO EMANUELE          : 06 : SWIM TEAM LUGO           :    38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CCOLI EDOARDO           : 06 : NUOVA PUTINATI NUOTO     :    3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ANARI THOMAS           : 06 : RINASCITA TEAM ROMAGNA   :    39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SANTI FABIO             : 07 : SWIM TEAM LUGO           :    39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TTI LUCA                 : 06 : POL.COM. RICCIONE        :    40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LMONTE BENJAMIN          : 06 : POL.COM. RICCIONE        :    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RACCON ALEX               : 07 : NUOVA PUTINATI NUOTO     :    40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RTESI GIACOMO            : 07 : SWIM TEAM LUGO           :    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ORGETTI LEONARDO         : 06 : CONERO WELLNESS          :    4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ZZUOLI LEONARDO          : 06 : VIRTUS POGGIBONSI        :    42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LMONTE BRENDON           : 06 : POL.COM. RICCIONE        :    42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OLAROLI FEDERICO          : 07 : RINASCITA TEAM ROMAGNA   :    42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RAGNANINI MARIO           : 07 : CENTRO NUOTO COPPARO     :    43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IOZZI GIULIO               : 06 : VIRTUS POGGIBONSI        :    43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LOGNESI NICOLO'          : 06 : CENTRO NUOTO COPPARO     :    43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ANDIN RICCARDO            : 06 : POL.COM. RICCIONE        :    43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SENEAC FEDERICO           : 06 : NUOVA PUTINATI NUOTO     :    4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RLONI FILIPPO            : 06 : CONERO WELLNESS          :    49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IMONETTI TOMMASO          : 07 : CONERO WELLNESS          :    4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FEMMINE 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AVASONI MATILDA          : 05 : ARGENTA NUOTO            :  1'1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UCCI FRANCESCA            : 05 : CERVIA NUOTA             :  1'20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 DOMENICO AGNESE         : 05 : POL.COM. RICCIONE        :  1'21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ZOLA LUCE               : 05 : CENTRO NUOTO COPPARO  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ANCHI VIRGINIA           : 05 : POL.COM. RICCIONE        :  1'24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LARDINI ALESSIA         : 05 : RINASCITA TEAM ROMAGNA   :  1'25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CCHI ELENA                : 05 : NUOVA PUTINATI NUOTO     :  1'26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NZI ELISABETTA           : 05 : POL.COM. RICCIONE        :  1'27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SSOLI EMMA SOFIA         : 06 : NUOVA PUTINATI NUOTO     :  1'27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UCIOLI MARTINA            : 06 : CONERO WELLNESS          :  1'28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PPATERRA RACHELE         : 05 : ARGENTA NUOTO            :  1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GANINI MARTINA           : 05 : SWIM TEAM LUGO           :  1'30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IARI AURORA               : 06 : VIRTUS POGGIBONSI     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GHETTI SARA              : 05 : POL.COM. RICCIONE        :  1'31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AGGINI MARTINA            : 05 : CERVIA NUOTA             :  1'32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ICCI ALICE                : 06 : SWIM TEAM LUGO           :  1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CCUSSE KATIA             : 05 : RINASCITA TEAM ROMAGNA   :  1'36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IONINI ESTHER             : 06 : VIRTUS POGGIBONSI        :  1'37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ILLO FRANCESCA            : 06 : CENTRO NUOTO COPPARO     :  1'39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MASCHI 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LZERONI MATTEO           : 04 : VIRTUS POGGIBONSI        :  1'07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LONI DAVIDE             : 04 : CONERO WELLNESS          :  1'08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LUCA FEDERICO           : 04 : POL.COM. RICCIONE        :  1'1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OMROKCHI SHAHIN           : 04 : POL.COM. RICCIONE        :  1'16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RBELLINI ANDREA          : 04 : CENTRO NUOTO COPPARO     :  1'18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 IACONO ALESSIO          : 04 : CONERO WELLNESS          :  1'18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EMPRINI RICCARDO          : 05 : POL.COM. RICCIONE        :  1'19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DINI DINO               : 04 : SWIM TEAM LUGO           :  1'20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UCCHERELLI SEAN           : 05 : ARGENTA NUOTO            :  1'21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RAGNANINI MIRCO           : 04 : CENTRO NUOTO COPPARO     :  1'21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UCCHI FRANCESCO           : 04 : NUOTANDO                 :  1'22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SPERI DENIS              : 05 : SWIM TEAM LUGO           :  1'22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AGAZZINI PIER PAOLO       : 05 : SWIM TEAM LUGO           :  1'23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NDOLFI RICCARDO          : 05 : NUOVA PUTINATI NUOTO     :  1'24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IONINI THOMAS             : 04 : VIRTUS POGGIBONSI        :  1'24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SPERINI THOMAS           : 05 : POL.COM. RICCIONE        :  1'25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MMARATA GIORGIO          : 05 : NUOVA PUTINATI NUOTO     :  1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ROGLI FEDERICO            : 05 : NUOVA PUTINATI NUOTO     :  1'27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ACCHI GIACOMO             : 05 : SWIM TEAM LUGO           :  1'28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MBONATI MATTEO            : 04 : CENTRO NUOTO COPPARO     :  1'2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IERANDREI MATTIA          : 05 : CONERO WELLNESS          :  1'35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PRINI GIOVANNI           : 05 : NUOVA PUTINATI NUOTO     :  1'45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FEMMINE              Codice: FR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LMINELLI ALESSIA         : 03 : RINASCITA TEAM ROMAGNA   :  1'07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ANCONI GIULIA            : 03 : ARGENTA NUOTO   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QUADRELLI FEDERICA         : 04 : CERVIA NUOTA             :  1'12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OLFI ANGELA               : 03 : RINASCITA TEAM ROMAGNA   :  1'15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CCOLACCI SARA            : 04 : RINASCITA TEAM ROMAGNA   :  1'19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OLPE ERIKA                : 04 : NUOVA PUTINATI NUOTO     :  1'19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CCHETTI MARIA IRENE      : 04 : CONERO WELLNESS          :  1'26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AZZAROTTI ASIA           : 04 : CONERO WELLNESS          :  1'28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MASCHI             Codice: MQ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SSINARI LORENZO          : 03 : RINASCITA TEAM ROMAGNA   :  1'06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XHIJA CRISTIAN             : 03 : RINASCITA TEAM ROMAGNA   :  1'09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SENEAC GABRIELE           : 03 : NUOVA PUTINATI NUOTO     :  1'14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CETTI GABRIELE           : 03 : CONERO WELLNESS          :  1'15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TTI MANUEL               : 03 : RINASCITA TEAM ROMAGNA   :  1'18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SSURA GIACOMO            : 03 : RINASCITA TEAM ROMAGNA   :  1'20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NTURA SAMUELE            : 03 : ARGENTA NUOTO            :  1'21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MASCHI               Codice: MR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OLAROLI MATTEO            : 01 : RINASCITA TEAM ROMAGNA   :  1'02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ONDI MATTIA              : 02 : RINASCITA TEAM ROMAGNA   :  1'04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ANCHINI FRANCESCO        : 02 : NUOVA PUTINATI NUOTO     :  1'08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ARI NICCOLO'             : 01 : VIRTUS POGGIBONSI        :  1'10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FFI RANIERO              : 02 : UISP RAVENNA      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MADORI LORENZO            : 02 : RINASCITA TEAM ROMAGNA   :  1'1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RAS ALESSIO              : 02 : CERVIA NUOTA             :  1'22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BANI MATTEO              : 01 : UISP RAVENNA             :  1'27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ECCHINI MARCO             : 01 : UISP RAVENNA             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FEMMINE               Codice: FJ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ZZOTTI VIOLA             : 02 : CERVIA NUOTA             :  1'0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LERBA VANESSA            : 01 : RINASCITA TEAM ROMAGNA   :  1'09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RIOSSI NOEMI              : 02 : RINASCITA TEAM ROMAGNA   :  1'0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IERA ELENA SOFIA         : 01 : CERVIA NUOTA             :  1'11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OSCHI ALICE               : 02 : CERVIA NUOTA             :  1'15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OLFI GIORGIA              : 02 : RINASCITA TEAM ROMAGNA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ONCELLI CHIARA          : 02 : RINASCITA TEAM ROMAGNA   :  1'20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NNINI LAURA              : 01 : UISP RAVENNA             :  1'39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MASCHI                Codice: MJ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CCI GIACOMO              : 00 : CERVIA NUOTA             :    59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TTEONI LEONARDO          : 00 : CERVIA NUOTA             :  1'09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RSELLI LORENZO           : 99 : RINASCITA TEAM ROMAGNA   :  1'10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TTAINI ALESSANDRO        : 00 : UISP RAVENNA             :  1'14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RFELLINI GIULIA           : 99 : CERVIA NUOTA             :  1'08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UNELLI GRETA             : 00 : RINASCITA TEAM ROMAGNA   :  1'10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CCHI XAMIRA              : 00 : CERVIA NUOTA             :  1'10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RDIANI DILETTA           : 00 : ARGENTA NUOTO            :  1'12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EZZATO REBECCA           : 98 : UISP RAVENNA             :  1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IDI ALAN                 : 97 : CERVIA NUOTA             :    59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VALLINI FILIPPO          : 97 : ARGENTA NUOTO            :  1'00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RI TOMMASO               : 98 : VIRTUS POGGIBONSI        :  1'03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UCCI ALESSANDRO          : 97 : VIRTUS POGGIBONSI        :  1'05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C FEMMINE             Codice: FC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NFICCONI ANASTASIA       : 09 : NUOTANDO                 :    24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UOLI GIADA             : 09 : VIRTUS POGGIBONSI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ERRA BIANCA              : 09 : CENTRO NUOTO COPPARO     :    25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ZACCHI NICOLE           : 09 : DEKA NUOTO LUGO          :    26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LINI LUNA               : 10 : ARGENTA NUOTO            :    26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NZI SOFIA                : 09 : POL.COM. RICCIONE        :    26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TORELLI ANNA CHIARA     : 09 : NUOVA PUTINATI NUOTO     :    2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NAZZA NICOLE             : 09 : CENTRO NUOTO COPPARO     :    27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NINI SARA                : 09 : NUOTANDO                 :    27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SSI BEATRICE             : 09 : POL.COM. RICCIONE        :    27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SPIGNANI CAMILLA         : 09 : DEKA NUOTO LUGO          :    2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RTOLINI ALESSIA          : 09 : NUOVA PUTINATI NUOTO     :    30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OTTI LICIA                : 09 : POL.COM. RICCIONE        :    32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C MASCHI              Codice: MC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ZIALI LEON              : 08 : POL.COM. RICCIONE        :    2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UCCHI GIACOMO             : 08 : NUOTANDO                 :    20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INARDI GIOVANNI          : 08 : POL.COM. RICCIONE        :    21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CCON THOMAS             : 09 : NUOVA PUTINATI NUOTO     :    22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VANTI LEONARDO           : 09 : CENTRO NUOTO COPPARO     :    22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CARLETTI MATTIA           : 09 : NUOVA PUTINATI NUOTO     :    22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RAPERIS FILIPPO           : 08 : ARGENTA NUOTO            :    23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LDI COTTI MIRKO          : 09 : NUOVA PUTINATI NUOTO     :    25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LDAROLA GABRIEL          : 08 : POL.COM. RICCIONE        :    25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NARDI CRISTIAN          : 09 : POL.COM. RICCIONE        :    25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ROSSI LORENZO             : 08 : POL.COM. RICCIONE        :    26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ORI MORGAN                 : 09 : CENTRO NUOTO COPPARO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NZONI GIACOMO            : 08 : CENTRO NUOTO COPPARO     :    2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LZOLARI LEONARDO         : 08 : ARGENTA NUOTO            :    2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USSO SAMUELE              : 09 : CENTRO NUOTO COPPARO     :    26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HIOZZI LEONARDO           : 09 : POL.COM. RICCIONE        :    27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UNARI MATTIA              : 08 : NUOVA PUTINATI NUOTO     :    28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QUILICHINI JAMIRO          : 08 : POL.COM. RICCIONE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LZOLARI GABRIELE         : 10 : ARGENTA NUOTO            :    31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 FEMMINE 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LLI VALENTINA            : 07 : RINASCITA TEAM ROMAGNA   :    38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LINI MIA                : 08 : ARGENTA NUOTO            :    4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UCCIOLI MARGHERITA     : 07 : POL.COM. RICCIONE    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MA CHIARA                : 07 : RINASCITA TEAM ROMAGNA   :    42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SSI REBECCA              : 07 : POL.COM. RICCIONE        :    42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RDISCO GIORGIA           : 07 : CERVIA NUOTA             :    43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RRI FRANCESCA            : 07 : POL.COM. RICCIONE        :    45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IPPO BENEDETTA            : 07 : POL.COM. RICCIONE        :    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LDINI GIULIA             : 07 : SWIM TEAM LUGO           :    45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RDI SARA                 : 07 : SWIM TEAM LUGO           :    45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SCI AURORA               : 07 : CENTRO NUOTO COPPARO     :    46"07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2 : ZAGONARI SYDNEY            : 08 : SWIM TEAM LUGO           :    46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ITTI VIRGINIA             : 08 : POL.COM. RICCIONE        :    46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EBECCHI ASIA              : 07 : CENTRO NUOTO COPPARO     :    46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ERRINI SOFIA             : 07 : NUOTANDO                 :    48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LTRAMI AMBRA             : 07 : ARGENTA NUOTO            :    49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DESCHI BEATRICE          : 07 : SWIM TEAM LUGO           :    49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UERZONI AURORA            : 08 : NUOVA PUTINATI NUOTO     :    49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INNINO ELENA              : 07 : NUOTANDO                 :    50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NGINI LETIZIA            : 08 : NUOTANDO                 :    50"21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1 : POZZETTO JENNIFER          : 08 : SWIM TEAM LUGO           :    50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OLLINI GIULIA             : 08 : NUOVA PUTINATI NUOTO     :    50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OCCHINI SILVIA            : 07 : NUOTANDO                 :    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OGAGNOLO LUCREZIA         : 08 : CENTRO NUOTO COPPARO     :    51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ROSSI CAMILLA             : 08 : SWIM TEAM LUGO           :    51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RITATI COSTANZA          : 08 : NUOTANDO                 :    51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ORENZI MARTINA            : 08 : POL.COM. RICCIONE        :    52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ORTALUPPI ERIKA           : 07 : POL.COM. RICCIONE        :    53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IROLI MARTINA             : 08 : NUOTANDO                 :    53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ALIERI ALESSANDRA         : 08 : NUOVA PUTINATI NUOTO     :    54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OLAZZI MARTINA            : 08 : POL.COM. RICCIONE        :    55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ALLA CA' MARTINA          : 07 : CENTRO NUOTO COPPARO  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REGA GIULIA               : 08 : SWIM TEAM LUGO           :    5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OLOGNESI MATILDE          : 08 : CENTRO NUOTO COPPARO     :    56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RANCHINI SOFIA            : 08 : NUOVA PUTINATI NUOTO     :    58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 MASCHI 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IMATO EMANUELE          : 06 : SWIM TEAM LUGO           :    38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LMONTE BENJAMIN          : 06 : POL.COM. RICCIONE        :    39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LMONTE BRENDON           : 06 : POL.COM. RICCIONE        :    39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UZZI GIACOMO            : 06 : CERVIA NUOTA             :    40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MATTI NICOLO'            : 06 : SWIM TEAM LUGO           :    40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SANTI FABIO             : 07 : SWIM TEAM LUGO           :    41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ZZUOLI LEONARDO          : 06 : VIRTUS POGGIBONSI        :    41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TTELLI ANDREA            : 06 : POL.COM. RICCIONE        :    4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HICCOLI EDOARDO           : 06 : NUOVA PUTINATI NUOTO     :    42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RACCON ALEX               : 07 : NUOVA PUTINATI NUOTO     :    43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NCARELLA ANDREA          : 06 : CERVIA NUOTA             :    43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LOGNESI NICOLO'          : 06 : CENTRO NUOTO COPPARO     :    44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OTTI LUCA                 : 06 : POL.COM. RICCIONE        :    44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IZARI SIMON               : 06 : POL.COM. RICCIONE        :    44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ORGETTI LEONARDO         : 06 : CONERO WELLNESS          :    44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RLONI FILIPPO            : 06 : CONERO WELLNESS          :    45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LDISARRI MATTIA          : 06 : ARGENTA NUOTO            :    45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RTESI GIACOMO            : 07 : SWIM TEAM LUGO           :    45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ANDIN RICCARDO            : 06 : POL.COM. RICCIONE        :    45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NTANARI THOMAS           : 06 : RINASCITA TEAM ROMAGNA   :    45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IOZZI GIULIO               : 06 : VIRTUS POGGIBONSI        :    45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ILLANI NICOLO'            : 06 : POL.COM. RICCIONE        :    46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IONDI LORENZO             : 06 : RINASCITA TEAM ROMAGNA   :    47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HINELLI ANDREA            : 07 : POL.COM. RICCIONE        :    47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RAGNANINI MARIO           : 07 : CENTRO NUOTO COPPARO     :    4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'ECCLESIS MATTEO          : 07 : NUOVA PUTINATI NUOTO     :    50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IMONETTI TOMMASO          : 07 : CONERO WELLNESS          :    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HIARUCCI FRANCESCO        : 06 : NUOTANDO                 :    51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SENEAC FEDERICO           : 06 : NUOVA PUTINATI NUOTO     :    51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ALZANIA LUCA              : 06 : NUOTANDO                 :    52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ILLAN ALESSIO             : 07 : CENTRO NUOTO COPPARO     :    52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FEMMINE 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RABEGOLI VERA            : 05 : CERVIA NUOTA             :  1'12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RAVASONI MATILDA          : 05 : ARGENTA NUOTO            :  1'18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ZOLA LUCE               : 05 : CENTRO NUOTO COPPARO     :  1'20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HYSENAJ ANISA              : 05 : VIRTUS POGGIBONSI        :  1'20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ANCHI VIRGINIA           : 05 : POL.COM. RICCIONE        :  1'24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DUCCI ERICA             : 05 : NUOTANDO                 :  1'2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ZZANO REBECCA            : 05 : ARGENTA NUOTO            :  1'2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GANELLI MARIA CHIARA     : 05 : ARGENTA NUOTO            :  1'25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GANINI MARTINA           : 05 : SWIM TEAM LUGO           :  1'25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RANA FEDERICA            : 05 : POL.COM. RICCIONE        :  1'2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IARI AURORA               : 06 : VIRTUS POGGIBONSI      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OCCHI ELENA                : 05 : NUOVA PUTINATI NUOTO     :  1'27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NFANTI MIA               : 06 : CERVIA NUOTA             :  1'28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IONINI ESTHER             : 06 : VIRTUS POGGIBONSI        :  1'28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OLIVIERI REBECCA           : 05 : CERVIA NUOTA             :  1'29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ICCI ALICE                : 06 : SWIM TEAM LUGO           :  1'30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ISANI GIORGIA             : 06 : ARGENTA NUOTO            :  1'31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UCCI ALICE                : 05 : VIRTUS POGGIBONSI        :  1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EDRIALI ALICE             : 05 : NUOVA PUTINATI NUOTO     :  1'31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OMPAGNUCCI CHIARA         : 06 : CONERO WELLNESS          :  1'31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IEGHI MARTA               : 06 : CENTRO NUOTO COPPARO     :  1'32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FFANELLI EMILIA          : 06 : NUOVA PUTINATI NUOTO     :  1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SADIO ALICE              : 06 : SWIM TEAM LUGO           :  1'32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ORINI REBECCA             : 05 : POL.COM. RICCIONE        :  1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ZIPPO LINDA                : 05 : CONERO WELLNESS          :  1'36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ARACENO MARTINA           : 05 : CONERO WELLNESS          :  1'37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ASSOLI EMMA SOFIA         : 06 : NUOVA PUTINATI NUOTO     :  1'39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UCIANI MICHELA            : 06 : ARGENTA NUOTO            :  1'44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ORTINI NICOLE             : 06 : CENTRO NUOTO COPPARO     :  1'5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TONE FRIDA               : 05 : POL.COM. RICCIONE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ZI EMMA                 : 05 : UISP RAVENNA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MASCHI 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LZERONI MATTEO           : 04 : VIRTUS POGGIBONSI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SSI LEONARDO             : 05 : POL.COM. RICCIONE        :  1'10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NCA PIETRO               : 04 : CENTRO NUOTO COPPARO     :  1'11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ONINI THOMAS             : 04 : VIRTUS POGGIBONSI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UCCHI FRANCESCO           : 04 : NUOTANDO                 :  1'13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CCARO SAMUEL             : 04 : POL.COM. RICCIONE     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LUCA FEDERICO           : 04 : POL.COM. RICCIONE        :  1'17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CCHI GIACOMO             : 05 : SWIM TEAM LUGO           :  1'17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LONI DAVIDE             : 04 : CONERO WELLNESS          :  1'17"87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0 : GASPERI DENIS              : 05 : SWIM TEAM LUGO           :  1'20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DINI DINO               : 04 : SWIM TEAM LUGO           :  1'21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RAGNANINI MIRCO           : 04 : CENTRO NUOTO COPPARO     :  1'22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NDOLFI RICCARDO          : 05 : NUOVA PUTINATI NUOTO     :  1'22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AGAZZINI PIER PAOLO       : 05 : SWIM TEAM LUGO           :  1'23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MBONATI MATTEO            : 04 : CENTRO NUOTO COPPARO     :  1'23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UCCHERELLI SEAN           : 05 : ARGENTA NUOTO            :  1'24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ROGLI FEDERICO            : 05 : NUOVA PUTINATI NUOTO     :  1'24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MMARATA GIORGIO          : 05 : NUOVA PUTINATI NUOTO     :  1'25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AMPIERI MARCO             : 04 : SWIM TEAM LUGO           :  1'26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EGGETTI DIEGO             : 04 : CENTRO NUOTO COPPARO     :  1'2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GOSTINI ALEXANDER         : 05 : CERVIA NUOTA             :  1'30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EPOLI REY                 : 05 : NUOTANDO                 :  1'31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OGONELL EDOARDO           : 05 : SWIM TEAM LUGO           :  1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O IACONO ALESSIO          : 04 : CONERO WELLNESS          :  1'34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PRINI GIOVANNI           : 05 : NUOVA PUTINATI NUOTO     :  1'38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ERRONI CESARE             : 05 : CERVIA NUOTA             :  1'38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IERANDREI MATTIA          : 05 : CONERO WELLNESS          :  1'4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ENINI PIETRO              : 05 : CENTRO NUOTO COPPARO     :  1'41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ERACCINI GIUSEPPE        : 04 : NUOVA PUTINATI NUOTO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FEMMINE                 Codice: F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ASCHI VIOLA              : 03 : VIRTUS POGGIBONSI        :  1'12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LMINELLI ALESSIA         : 03 : RINASCITA TEAM ROMAGNA   :  1'13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OLPE ERIKA                : 04 : NUOVA PUTINATI NUOTO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BBRI GIULIA              : 04 : ARGENTA NUOTO            :  1'17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OLFI ANGELA               : 03 : RINASCITA TEAM ROMAGNA   :  1'1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NIATO ROBERTA            : 03 : NUOVA PUTINATI NUOTO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OLA MAEVA                : 04 : CERVIA NUOTA             :  1'21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RIOLI CATERINA            : 04 : NUOTANDO                 :  1'27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ECCIA BENEDETTA          : 04 : CONERO WELLNESS          :  1'30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AZZAROTTI ASIA           : 04 : CONERO WELLNESS          :  1'30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TESI MATILDE            : 03 : NUOTANDO                 :  1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UBBOLI ANNA               : 04 : UISP RAVENNA             :  1'38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ITI SILVIA                : 04 : VIRTUS POGGIBONSI        :  1'50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CHETTI MARIA IRENE      : 04 : CONERO WELLNESS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'ALESSANDRO ERIKA         : 03 : VIRTUS POGGIBON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MASCHI                Codice: MQ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SSINARI LORENZO          : 03 : RINASCITA TEAM ROMAGNA   :  1'02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ROVANO FRANCESCO         : 03 : RINASCITA TEAM ROMAGNA   :  1'06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ANDOLINI ANDREA          : 03 : ARGENTA NUOTO    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XHIJA CRISTIAN             : 03 : RINASCITA TEAM ROMAGNA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MPRINI FABIO             : 03 : CERVIA NUOTA             :  1'12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SSURA GIACOMO            : 03 : RINASCITA TEAM ROMAGNA   :  1'18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NUCARA MATTEO            : 03 : CERVIA NUOTA             :  1'19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MASCHI                  Codice: M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AVASONI GABRIELE         : 01 : ARGENTA NUOTO            :  1'02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ROSA FELICE             : 01 : RINASCITA TEAM ROMAGNA   :  1'05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LAROLI MATTEO            : 01 : RINASCITA TEAM ROMAGNA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ONDI MATTIA              : 02 : RINASCITA TEAM ROMAGNA   :  1'08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GARESI MATTIA            : 01 : CERVIA NUOTA       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ANCHINI FRANCESCO        : 02 : NUOVA PUTINATI NUOTO     :  1'09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ARI NICCOLO'             : 01 : VIRTUS POGGIBONSI        :  1'13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FEMMINE                  Codice: FJ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OSCHI ALICE               : 02 : CERVIA NUOTA             :  1'09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RIOSSI NOEMI              : 02 : RINASCITA TEAM ROMAGNA   :  1'10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LERBA VANESSA            : 01 : RINASCITA TEAM ROMAGNA   :  1'11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ONCELLI CHIARA          : 02 : RINASCITA TEAM ROMAGNA   :  1'13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CCI MARTINA              : 01 : VIRTUS POGGIBONSI        :  1'16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NZAVOLTA SARA            : 02 : RINASCITA TEAM ROMAGNA   :  1'17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NESI MIREA               : 01 : CERVIA NUOTA             :  1'17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GGIARI VALENTINA         : 01 : VIRTUS POGGIBONSI        :  1'17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ZZACURATI GIULIA         : 02 : NUOVA PUTINATI NUOTO 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MASCHI                   Codice: MJ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UCCI MATTEO               : 99 : CERVIA NUOTA             :    58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SSURA PIETRO             : 00 : RINASCITA TEAM ROMAGNA   :  1'10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DUCCI MARCO             : 99 : NUOTANDO                 :  1'1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RFELLINI GIULIA           : 99 : CERVIA NUOTA             :  1'09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ERROSI MARTINA            : 99 : VIRTUS POGGIBONSI        :  1'17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IDI ALAN                 : 97 : CERVIA NUOTA             :    5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RI TOMMASO               : 98 : VIRTUS POGGIBONSI        :  1'02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UCCI ALESSANDRO          : 97 : VIRTUS POGGIBONSI        :  1'05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5 MISTA ESORDIENTI C                   Codice: XCM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.COM. RICCIONE          :    :                          :  1'30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OZZI LEONARDO           : 0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DOMENICO MARIA SOLE     : 1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BEATRICE             : 0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CRISTIAN          : 0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NTRO NUOTO COPPARO       :    :                          :  1'37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VANTI LEONARDO           : 0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SSO SAMUELE              : 0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AZZA NICOLE             : 0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RA BIANCA              : 0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RGENTA NUOTO              :    :                          :  1'39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CARANI DEHA              : 1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LZOLARI LEONARDO         : 0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ONI GIORGIA           : 1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RAPERIS FILIPPO           : 0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.COM. RICCIONE 2        :    :                          :  2'03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GHIERI CAMILLA          : 0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NZI SOFIA                : 0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ZIALI LEON              : 0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ARDI GIOVANNI          : 0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                  Codice: X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WIM TEAM LUGO             :    :                          :  2'39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SIMATO EMANUELE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DI SARA     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MATTI NICOLO'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DINI GIULIA 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.COM. RICCIONE 4        :    :                          :  2'40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MONTE BRENDON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TTI LUCA   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UCCIOLI MARGHERITA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RRI FRANCESCA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.COM. RICCIONE          :    :                          :  2'43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REBECCA  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MONTE BENJAMIN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TTELLI ANDREA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PPO BENEDETTA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CERVIA NUOTA               :    :                          :  2'49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FANTI MIA 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UZZI GIACOMO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DISCO GIORGIA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ARELLA ANDREA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NASCITA TEAM ROMAGNA     :    :                          :  2'52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ONDI LORENZO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MA CHIARA    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THOMAS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RRONI ALESSIA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.COM. RICCIONE 2        :    :                          :  2'59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ZARI SIMON 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LLANI NICOLO'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ITTI VIRGINIA             : 0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RTALUPPI ERIKA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.COM. RICCIONE 3        :    :                          :  3'01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RENZI MARTINA            : 0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TIANELLI MARTA          : 0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DIN RICCARDO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NELLI ANDREA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NTRO NUOTO COPPARO       :    :                          :  3'03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SCI AURORA   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BECCHI ASIA  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GNANINI MARIO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LOGNESI NICOLO'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VA PUTINATI NUOTO       :    :                          :  3'04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IERI ALESSANDRA         : 0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CCON ALEX   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LLINI GIULIA             : 0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CCOLI EDOARDO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GENTA NUOTO     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LLINI MIA                : 0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DISARRI MATTIA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GURINI MICHELE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TRAMI AMBRA 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A                   Codice: XA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.COM. RICCIONE 2        :    :                          :  2'15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LEONARDO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DOMENICO AGNESE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LUCA FEDERICO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SARA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.COM. RICCIONE          :    :                          :  2'22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ARO SAMUEL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MROKCHI SHAHIN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GHETTI SARA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NZI ELISABETTA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RTUS POGGIBONSI          :    :                          :  2'25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HYSENAJ ANISA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LZERONI MATTEO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RI AURORA               : 06 :                          :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CIONINI THOMAS             : 04 :                          :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SWIM TEAM LUGO             :    :                          :  2'25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HI GIACOMO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IO ALICE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SPERI DENIS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GANINI MARTINA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GENTA NUOTO              :    :                          :  2'2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GANELLI MARIA CHIARA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CARANI NOAH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AVASONI MATILDA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HERELLI SEAN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NTRO NUOTO COPPARO       :    :                          :  2'28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NCA PIETRO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GNANINI MIRCO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ZOLA LUCE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IEGHI MARTA 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.COM. RICCIONE 3        :    :                          :  2'30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ANA FEDERIC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SPERINI THOMAS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MPRINI RICCARDO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CHI VIRGINIA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RVIA NUOTA               :    :                       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GOSTINI ALEXANDER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CCHI MATILDE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RABEGOLI VER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ONI CESARE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VA PUTINATI NUOTO       :    :                          :  2'35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CCHI ELENA 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DOLFI RICCARDO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SSOLI EMMA SOFIA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OGLI FEDERICO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NASCITA TEAM ROMAGNA     :    :                          :  2'40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CCUSSE KATIA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SCHINI NICOLO'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LARDINI ALESSIA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RRONI FILIPPO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NERO WELLNESS            :    :                          :  2'42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MPAGNUCCI CHIARA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IOLI MARTINA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 IACONO ALESSIO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ERANDREI MATTIA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NERO WELLNESS 2          :    :                          :  2'55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ACENO MARTINA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IPPO LINDA 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RGETTI LEONARDO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LONI FILIPPO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ASSOLUTI                       Codice: XS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RVIA NUOTA               :    :                          :  1'55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UCCI MATTEO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I GIACOM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VIOL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FELLINI GIULI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GENTA NUOTO              :    :                          :  2'01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AVASONI GABRIELE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ATTI MARTA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ALLINI FILIPP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DIANI DILETT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NASCITA TEAM ROMAGNA 1   :    :                          :  2'02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SINARI LORENZO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ERBA VANESS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LMINELLI ALESSIA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ONDI MATT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NASCITA TEAM ROMAGNA 2   :    :                          :  2'05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OVANO FRANCESCO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NELLI GRET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LAROLI FEDERICO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IOSSI NOEMI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RTUS POGGIBONSI          :    :                          :  2'08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CCI MARTINA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RI NICCOLO'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RI TOMMASO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ASCHI VIOLA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VA PUTINATI NUOTO       :    :                          :  2'16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IATO ROBERT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NGOLI MATTEO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HINI FRANCESCO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OLPE ERIKA 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NERO WELLNESS            :    :                          :  2'22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ECCIA BENEDETTA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CETTI GABRIELE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CHETTI MARIA IRENE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LONI DAVIDE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UISP RAVENNA               :    :                          :  2'31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BBOLI ANNA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EZZATO REBECCA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TTAINI ALESSANDRO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FFI RANIERO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UISP RAVENNA 2             :    :                          :  2'47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BANI MATTEO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MIONE JASMINE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NINI LAURA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ECCHINI MARCO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Sabato, 15 April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C FEMMINE              Codice: FC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CCUSSE ERIKA             : 09 : RINASCITA TEAM ROMAGNA   :    25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HOXHA ELISA                : 09 : GELSO SPORT              :    25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NZI SOFIA                : 09 : POL.COM. RICCIONE        :    27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UOLI GIADA             : 09 : VIRTUS POGGIBONSI        :    28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AZZA NICOLE             : 09 : CENTRO NUOTO COPPARO     :    28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ERRA BIANCA              : 09 : CENTRO NUOTO COPPARO     :    29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ANNESSI ELISA            : 09 : CERVIA NUOTA             :    2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ONZETTI MARIA SOLE       : 09 : GELSO SPORT              :    30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I MARTINO ANNA VICTORIA   : 09 : RINASCITA TEAM ROMAGNA   :    30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PORETTI JENNIFER         : 09 : RINASCITA TEAM ROMAGNA   :    32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CCOLACCI LUCIA           : 09 : RINASCITA TEAM ROMAGNA   :    34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ELLI FEDERICA             : 09 : CERVIA NUOTA             :    34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NCARANI DEHA              : 10 : ARGENTA NUOTO            :    35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RIGOZZI BEATRICE         : 09 : NUOVA PUTINATI NUOTO     :    35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SSI BEATRICE             : 09 : POL.COM. RICCIONE        :    3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C MASCHI               Codice: MC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RACCON THOMAS             : 09 : NUOVA PUTINATI NUOTO     :    22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ZIALI LEON              : 08 : POL.COM. RICCIONE        :    23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MONACA FRANCESCO         : 08 : GELSO SPORT              :    26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INARDI GIOVANNI          : 08 : POL.COM. RICCIONE        :    26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OSSI LORENZO             : 08 : POL.COM. RICCIONE        :    26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JERGJI JONAS              : 09 : CERVIA NUOTA             :    27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CLAUDIO            : 08 : RINASCITA TEAM ROMAGNA   :    27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INGUERRI DAVIDE           : 08 : DEKA NUOTO LUGO          :    27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MICI GIOVANNI             : 09 : RINASCITA TEAM ROMAGNA   :    27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USSO SAMUELE              : 09 : CENTRO NUOTO COPPARO     :    28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TAGNOLA MATTEO          : 09 : CERVIA NUOTA             :    29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VANTI LEONARDO           : 09 : CENTRO NUOTO COPPARO     :    29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CCITELLI CRISTIAN        : 08 : DEKA NUOTO LUGO          :    30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NZONI GIACOMO            : 08 : CENTRO NUOTO COPPARO     :    31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RRARI ANDREA             : 09 : RINASCITA TEAM ROMAGNA   :    32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HIOZZI LEONARDO           : 09 : POL.COM. RICCIONE        :    34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RNARDI CRISTIAN          : 09 : POL.COM. RICCIONE        :    34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ACCARIA ENRICO            : 09 : RINASCITA TEAM ROMAGNA   :    34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LDAROLA GABRIEL          : 08 : POL.COM. RICCIONE        :    37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ORI MORGAN                 : 09 : CENTRO NUOTO COPPARO     :    37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 FEMMINE 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GHINI GIORGIA           : 07 : GELSO SPORT              :    40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RDI SARA                 : 07 : SWIM TEAM LUGO           :    47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STIANELLI MARTA          : 08 : POL.COM. RICCIONE        :    48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ONZETTI MARGHERITA       : 07 : GELSO SPORT              :    48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DINI GIULIA             : 07 : SWIM TEAM LUGO           :    48"88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POZZETTO JENNIFER          : 08 : SWIM TEAM LUGO           :    48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MA CHIARA                : 07 : RINASCITA TEAM ROMAGNA   :    5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TUCCIOLI MARGHERITA     : 07 : POL.COM. RICCIONE        :    52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SCI AURORA               : 07 : CENTRO NUOTO COPPARO     :    52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ERRINI SOFIA             : 07 : NUOTANDO                 :    53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ERRI FRANCESCA            : 07 : POL.COM. RICCIONE        :    53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SSI REBECCA              : 07 : POL.COM. RICCIONE        :    54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RASSI MADDALENA           : 08 : POL.COM. RICCIONE        :    54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OSCHINI ANITA             : 08 : RINASCITA TEAM ROMAGNA   :    54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OLLINI GIULIA             : 08 : NUOVA PUTINATI NUOTO     :    54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ISIANU MONICA             : 07 : NUOVA PUTINATI NUOTO     :    54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EBECCHI ASIA              : 07 : CENTRO NUOTO COPPARO     :    55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LOGNESI MATILDE          : 08 : CENTRO NUOTO COPPARO     :    55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BBIONI AGNESE            : 08 : POL.COM. RICCIONE        :    56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ONCHETTI LUISA            : 07 : RINASCITA TEAM ROMAGNA   :    56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VALLINI AGATA            : 08 : ARGENTA NUOTO            :    5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ALLA CA' MARTINA          : 07 : CENTRO NUOTO COPPARO     :    57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GAGNA SARA               : 08 : NUOVA PUTINATI NUOTO     :    57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INNINO ELENA              : 07 : NUOTANDO                 :    57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UERZONI AURORA            : 08 : NUOVA PUTINATI NUOTO     :    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RONI MARIASOLE            : 07 : ARGENTA NUOTO            :    58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ROSSI EMMA                : 08 : POL.COM. RICCIONE        :    58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ALASSO LUCIA              : 08 : RINASCITA TEAM ROMAGNA   :    59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ORTALUPPI ERIKA           : 07 : POL.COM. RICCIONE        :    59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NGINI LETIZIA            : 08 : NUOTANDO                 :  1'00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ONCHETTI CATERINA         : 08 : RINASCITA TEAM ROMAGNA   :  1'01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HERIF DALILA              : 07 : UISP RAVENNA             :  1'02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VALIERI ALESSANDRA         : 08 : NUOVA PUTINATI NUOTO     :  1'02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ROSSI CAMILLA             : 08 : SWIM TEAM LUGO           :  1'03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EDESCHI BEATRICE          : 07 : SWIM TEAM LUGO           :  1'04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NTONI VIOLA              : 08 : GELSO SPORT              :  1'07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AGNOLA SARA             : 08 : CERVIA NUOTA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 MASCHI 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PAGNOLO MARCO             : 06 : RINASCITA TEAM ROMAGNA   :    42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UZZI GIACOMO            : 06 : CERVIA NUOTA             :    43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EGGIO FILIPPO            : 07 : RINASCITA TEAM ROMAGNA   :    43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LMONTE BENJAMIN          : 06 : POL.COM. RICCIONE        :    44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TTI LUCA                 : 06 : POL.COM. RICCIONE        :    45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USTRO GIULIO              : 06 : RINASCITA TEAM ROMAGNA   :    46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LMONTE BRENDON           : 06 : POL.COM. RICCIONE        :    47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LLANI NICOLO'            : 06 : POL.COM. RICCIONE        :    47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RONI TOMMASO             : 06 : RINASCITA TEAM ROMAGNA   :    47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ORGETTI LEONARDO         : 06 : CONERO WELLNESS          :    47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IMATTI NICOLO'            : 06 : SWIM TEAM LUGO           :    47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SIMATO EMANUELE          : 06 : SWIM TEAM LUGO           :    48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HINELLI ANDREA            : 07 : POL.COM. RICCIONE        :    48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ANDIN RICCARDO            : 06 : POL.COM. RICCIONE        :    48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TTELLI ANDREA            : 06 : POL.COM. RICCIONE        :    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RACCON ALEX               : 07 : NUOVA PUTINATI NUOTO     :    4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ZZUOLI LEONARDO          : 06 : VIRTUS POGGIBONSI        :    49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IZARI SIMON               : 06 : POL.COM. RICCIONE        :    49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LOGNESI NICOLO'          : 06 : CENTRO NUOTO COPPARO     :    50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RLONI FILIPPO            : 06 : CONERO WELLNESS          :    50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ICCI NICOLA               : 07 : RINASCITA TEAM ROMAGNA   :    50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ORTESI GIACOMO            : 07 : SWIM TEAM LUGO           :    50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ASSANTI FABIO             : 07 : SWIM TEAM LUGO           :    50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IERI LORENZO              : 07 : RINASCITA TEAM ROMAGNA   :    51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RAGNANINI MARIO           : 07 : CENTRO NUOTO COPPARO     :    52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HICCOLI EDOARDO           : 06 : NUOVA PUTINATI NUOTO     :    52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IMONI FEDERICO            : 06 : NUOVA PUTINATI NUOTO     :    52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VERLICCHI LUCA             : 07 : SWIM TEAM LUGO           :    53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IOZZI GIULIO               : 06 : VIRTUS POGGIBONSI        :    53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ILLAN ALESSIO             : 07 : CENTRO NUOTO COPPARO     :    56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TAGNOLA ANDREA           : 07 : CERVIA NUOTA             :    56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ALBIERI FRANCESCO          : 07 : NUOVA PUTINATI NUOTO     :    56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VALZANIA LUCA              : 06 : NUOTANDO                 :    5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ARUCCI FRANCESCO        : 06 : NUOTANDO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FEMMINE 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 DOMENICO AGNESE         : 05 : POL.COM. RICCIONE        :  1'25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GANINI MARTINA           : 05 : SWIM TEAM LUGO           :  1'2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NZIATINI MARIA CHIARA    : 05 : CERVIA NUOTA       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LLARDINI ALESSIA         : 05 : RINASCITA TEAM ROMAGNA 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CCHI MATILDE             : 05 : CERVIA NUOTA             :  1'28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GHETTI SARA              : 05 : POL.COM. RICCIONE        :  1'30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PPATERRA RACHELE         : 05 : ARGENTA NUOTO            :  1'32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ISIANU JESSICA            : 06 : NUOVA PUTINATI NUOTO     :  1'33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ADIO ALICE              : 06 : SWIM TEAM LUGO           :  1'34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ZZANO REBECCA            : 05 : ARGENTA NUOTO            :  1'40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DEDDU SOFIA              : 06 : GELSO SPORT              :  1'40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OCCHI ELENA                : 05 : NUOVA PUTINATI NUOTO     :  1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UCCI ALICE                : 05 : VIRTUS POGGIBONSI        :  1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IONINI ESTHER             : 06 : VIRTUS POGGIBONSI        :  1'42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IEGHI MARTA               : 06 : CENTRO NUOTO COPPARO     :  1'44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UCIOLI MARTINA            : 06 : CONERO WELLNESS          :  1'45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CCUSSE KATIA             : 05 : RINASCITA TEAM ROMAGNA   :  1'45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SSOLI EMMA SOFIA         : 06 : NUOVA PUTINATI NUOTO     :  1'45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UIDI GIULIA               : 06 : RINASCITA TEAM ROMAGNA   :  1'46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IARI AURORA               : 06 : VIRTUS POGGIBONSI        :  1'47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RACENO MARTINA           : 05 : CONERO WELLNESS          :  1'47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CCACCINI CLARISSA        : 06 : RINASCITA TEAM ROMAGNA   :  1'51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ORTINI NICOLE             : 06 : CENTRO NUOTO COPPARO     :  1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ABRIELE AURORA            : 05 : VIRTUS POGGIBONSI        :  1'53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OMPAGNUCCI CHIARA         : 06 : CONERO WELLNESS          :  1'53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IFFANELLI EMILIA          : 06 : NUOVA PUTINATI NUOTO     :  1'53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EDRIALI ALICE             : 05 : NUOVA PUTINATI NUOTO     :  1'58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ZIPPO LINDA                : 05 : CONERO WELLNESS          :  1'58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MASCHI 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OMROKCHI SHAHIN           : 04 : POL.COM. RICCIONE        :  1'20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LZERONI MATTEO           : 04 : VIRTUS POGGIBONSI        :  1'23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RBELLINI ANDREA          : 04 : CENTRO NUOTO COPPARO     :  1'25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ONINI THOMAS             : 04 : VIRTUS POGGIBONSI        :  1'25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NDOLFI RICCARDO          : 05 : NUOVA PUTINATI NUOTO     :  1'31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SPERINI THOMAS           : 05 : POL.COM. RICCIONE        :  1'32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DINI DINO               : 04 : SWIM TEAM LUGO           :  1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SPERI DENIS              : 05 : SWIM TEAM LUGO           :  1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ERACCINI GIUSEPPE        : 04 : NUOVA PUTINATI NUOTO     :  1'35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MMARATA GIORGIO          : 05 : NUOVA PUTINATI NUOTO     :  1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NCARANI NOAH              : 05 : ARGENTA NUOTO            :  1'36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EGGETTI DIEGO             : 04 : CENTRO NUOTO COPPARO     :  1'39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MPIERI MARCO             : 04 : SWIM TEAM LUGO           :  1'41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ROGLI FEDERICO            : 05 : NUOVA PUTINATI NUOTO     :  1'43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OSCHINI NICOLO'           : 05 : RINASCITA TEAM ROMAGNA   :  1'43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ARRONI FILIPPO            : 05 : RINASCITA TEAM ROMAGNA   :  1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MPANA MIRCO              : 04 : UISP RAVENNA             :  1'52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OMDHANI JAMIL             : 05 : UISP RAVENNA             :  1'57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RINA MIRKO               : 05 : GELSO SPORT              : SQUALIF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GOGONELL EDOARDO           : 05 : SWIM TEAM LUGO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FEMMINE                  Codice: FR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TTEONI ELISA             : 04 : CERVIA NUOTA             :  1'23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OTTI SARA              : 04 : RINASCITA TEAM ROMAGNA   :  1'25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OLFI ANGELA               : 03 : RINASCITA TEAM ROMAGNA   :  1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ATTI ANNA                : 03 : ARGENTA NUOTO            :  1'28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URA ANDREA                : 03 : GELSO SPORT              :  1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NIATO ROBERTA            : 03 : NUOVA PUTINATI NUOTO     :  1'31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'ALESSANDRO ERIKA         : 03 : VIRTUS POGGIBONSI        :  1'39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ESI MATILDE            : 03 : NUOTANDO                 :  1'41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ECCIA BENEDETTA          : 04 : CONERO WELLNESS          :  1'49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LONACI ILARIA            : 04 : VIRTUS POGGIBONSI        :  2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IMIONE JASMINE            : 03 : UISP RAVENNA             :  2'01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MASCHI                 Codice: MQ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SSINARI LORENZO          : 03 : RINASCITA TEAM ROMAGNA   :  1'15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CETTI GABRIELE           : 03 : CONERO WELLNESS          :  1'19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SSURA GIACOMO            : 03 : RINASCITA TEAM ROMAGNA   :  1'24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TTI MANUEL               : 03 : RINASCITA TEAM ROMAGNA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SENEAC GABRIELE           : 03 : NUOVA PUTINATI NUOTO     :  1'25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XHIJA CRISTIAN             : 03 : RINASCITA TEAM ROMAGNA 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MASCHI                   Codice: MR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ONDI MATTIA              : 02 : RINASCITA TEAM ROMAGNA   :  1'16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ARI NICCOLO'             : 01 : VIRTUS POGGIBONSI        :  1'17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LAROLI MATTEO            : 01 : RINASCITA TEAM ROMAGNA   :  1'20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ANCHINI FRANCESCO        : 02 : NUOVA PUTINATI NUOTO     :  1'24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IELLO LORENZO            : 02 : GELSO SPORT              :  1'25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NGOLI MATTEO             : 02 : NUOVA PUTINATI NUOTO     :  1'25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MADORI LORENZO            : 02 : RINASCITA TEAM ROMAGNA   :  1'29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FEMMINE                   Codice: FJ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ATTI MARTA               : 02 : ARGENTA NUOTO            :  1'16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OTTI VIOLA             : 02 : CERVIA NUOTA             :  1'19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LERBA VANESSA            : 01 : RINASCITA TEAM ROMAGNA   :  1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ACURATI GIULIA         : 02 : NUOVA PUTINATI NUOTO     :  1'23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ONCELLI CHIARA          : 02 : RINASCITA TEAM ROMAGNA   :  1'26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MADUCCI OLIVIA            : 02 : CERVIA NUOTA             :  1'2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MASCHI                    Codice: MJ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CCI GIACOMO              : 00 : CERVIA NUOTA             :  1'07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UCCI MATTEO               : 99 : CERVIA NUOTA             :  1'09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TTEONI LEONARDO          : 00 : CERVIA NUOTA             :  1'14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UNELLI GRETA             : 00 : RINASCITA TEAM ROMAGNA   :  1'21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STA GIULIA               : 99 : ARGENTA NUOTO            :  1'32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ERROSI MARTINA            : 99 : VIRTUS POGGIBONSI        :  1'3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SCAGLIA MARCO            : 97 : CERVIA NUOTA             :  1'07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VALLINI FILIPPO          : 97 : ARGENTA NUOTO            :  1'11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UCCI ALESSANDRO          : 97 : VIRTUS POGGIBONSI        :  1'19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ORI TOMMASO               : 98 : VIRTUS POGGIBONSI        :  1'19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IDO MATTEO               : 97 : GELSO SPORT              :  1'24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C FEMMINE      Codice: FC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CCUSSE ERIKA             : 09 : RINASCITA TEAM ROMAGNA   :    19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UOLI GIADA             : 09 : VIRTUS POGGIBONSI        :    20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ANNESSI ELISA            : 09 : CERVIA NUOTA             :    20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NFICCONI ANASTASIA       : 09 : NUOTANDO                 :    2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CCOLACCI LUCIA           : 09 : RINASCITA TEAM ROMAGNA   :    2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ANCONI GIORGIA           : 10 : ARGENTA NUOTO            :    21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ERRA BIANCA              : 09 : CENTRO NUOTO COPPARO     :    22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PORETTI JENNIFER         : 09 : RINASCITA TEAM ROMAGNA   :    22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I MARTINO ANNA VICTORIA   : 09 : RINASCITA TEAM ROMAGNA   :    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NCARANI DEHA              : 10 : ARGENTA NUOTO            :    23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AZZA NICOLE             : 09 : CENTRO NUOTO COPPARO     :    23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NINI SARA                : 09 : NUOTANDO                 :    23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HOXHA ELISA                : 09 : GELSO SPORT              :    23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OLLINI LUNA               : 10 : ARGENTA NUOTO            :    24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ENZI SOFIA                : 09 : POL.COM. RICCIONE        :    24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ONZETTI MARIA SOLE       : 09 : GELSO SPORT              :    25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SSI BEATRICE             : 09 : POL.COM. RICCIONE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RUGHIERI CAMILLA          : 09 : POL.COM. RICCIONE        :    26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OTTI LICIA                : 09 : POL.COM. RICCIONE        :    28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RTOLINI ALESSIA          : 09 : NUOVA PUTINATI NUOTO     :    29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ELLI FEDERICA             : 09 : CERVIA NUOTA             :    30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RIGOZZI BEATRICE         : 09 : NUOVA PUTINATI NUOTO     :    31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C MASCHI       Codice: MC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ZIALI LEON              : 08 : POL.COM. RICCIONE        :    17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ACCON THOMAS             : 09 : NUOVA PUTINATI NUOTO     :    17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INGUERRI DAVIDE           : 08 : DEKA NUOTO LUGO      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MONACA FRANCESCO         : 08 : GELSO SPORT              :    18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INARDI GIOVANNI          : 08 : POL.COM. RICCIONE        :    18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HINATO MORGAN             : 09 : NUOVA PUTINATI NUOTO     :    18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UCCHI GIACOMO             : 08 : NUOTANDO                 :    19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CLAUDIO            : 08 : RINASCITA TEAM ROMAGNA   :    1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NARDI CRISTIAN          : 09 : POL.COM. RICCIONE        :    20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ROSSI LORENZO             : 08 : POL.COM. RICCIONE        :    21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RAPERIS FILIPPO           : 08 : ARGENTA NUOTO            :    21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LDI COTTI MIRKO          : 09 : NUOVA PUTINATI NUOTO     :    21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IVANTI LEONARDO           : 09 : CENTRO NUOTO COPPARO     :    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CARLETTI MATTIA           : 09 : NUOVA PUTINATI NUOTO     :    21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JERGJI JONAS              : 09 : CERVIA NUOTA             :    22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MICI GIOVANNI             : 09 : RINASCITA TEAM ROMAGNA   :    22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STAGNOLA MATTEO          : 09 : CERVIA NUOTA             :    23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HIOZZI LEONARDO           : 09 : POL.COM. RICCIONE        :    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ORI MORGAN                 : 09 : CENTRO NUOTO COPPARO     :    23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ICCITELLI CRISTIAN        : 08 : DEKA NUOTO LUGO          :    24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ANZONI GIACOMO            : 08 : CENTRO NUOTO COPPARO     :    2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LZOLARI LEONARDO         : 08 : ARGENTA NUOTO            :    25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USSO SAMUELE              : 09 : CENTRO NUOTO COPPARO     :    25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ERRARI ANDREA             : 09 : RINASCITA TEAM ROMAGNA   :    2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UNARI MATTIA              : 08 : NUOVA PUTINATI NUOTO     :    26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ACCARIA ENRICO            : 09 : RINASCITA TEAM ROMAGNA   :    27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LZOLARI GABRIELE         : 10 : ARGENTA NUOTO            :    29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FEMMINE 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GHINI GIORGIA           : 07 : GELSO SPORT              :    32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LLI VALENTINA            : 07 : RINASCITA TEAM ROMAGNA   :    33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UCCIOLI MARGHERITA     : 07 : POL.COM. RICCIONE   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LINI MIA                : 08 : ARGENTA NUOTO            :    34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RRI FRANCESCA            : 07 : POL.COM. RICCIONE        :    36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DINI GIULIA             : 07 : SWIM TEAM LUGO           :    36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RDI SARA                 : 07 : SWIM TEAM LUGO           :    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SIOLI SARA                : 07 : RINASCITA TEAM ROMAGNA   :    38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SSI REBECCA              : 07 : POL.COM. RICCIONE        :    38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LASSO LUCIA              : 08 : RINASCITA TEAM ROMAGNA   :    38"85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1 : POZZETTO JENNIFER          : 08 : SWIM TEAM LUGO           :    38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OLLINI GIULIA             : 08 : NUOVA PUTINATI NUOTO     :    39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RDISCO GIORGIA           : 07 : CERVIA NUOTA             :    39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IPPO BENEDETTA            : 07 : POL.COM. RICCIONE        :    39"96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5 : ZAGONARI SYDNEY            : 08 : SWIM TEAM LUGO           :    3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ITTI VIRGINIA             : 08 : POL.COM. RICCIONE        :    40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RONZETTI MARGHERITA       : 07 : GELSO SPORT              :    40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ONCHETTI LUISA            : 07 : RINASCITA TEAM ROMAGNA   :    41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VALLINI AGATA            : 08 : ARGENTA NUOTO            :    41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DESCHI BEATRICE          : 07 : SWIM TEAM LUGO           :    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ESCI AURORA               : 07 : CENTRO NUOTO COPPARO     :    41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ISIANU MONICA             : 07 : NUOVA PUTINATI NUOTO     :    4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NIELLO SIRIA              : 08 : GELSO SPORT              :    42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ABBIONI AGNESE            : 08 : POL.COM. RICCIONE        :    4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ORTALUPPI ERIKA           : 07 : POL.COM. RICCIONE        :    42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RASSI MADDALENA           : 08 : POL.COM. RICCIONE        :    42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STIANELLI MARTA          : 08 : POL.COM. RICCIONE        :    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HERIF DALILA              : 07 : UISP RAVENNA             :    43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EBECCHI ASIA              : 07 : CENTRO NUOTO COPPARO     :    43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ROSSI CAMILLA             : 08 : SWIM TEAM LUGO           :    43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ELTRAMI AMBRA             : 07 : ARGENTA NUOTO            :    43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GAGNA SARA               : 08 : NUOVA PUTINATI NUOTO     :    43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OGAGNOLO LUCREZIA         : 08 : CENTRO NUOTO COPPARO     :    45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DALLA CA' MARTINA          : 07 : CENTRO NUOTO COPPARO     :    45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RITATI COSTANZA          : 08 : NUOTANDO                 :    4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IROLI MARTINA             : 08 : NUOTANDO                 :    4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OCCHINI SILVIA            : 07 : NUOTANDO                 :    4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VALIERI ALESSANDRA         : 08 : NUOVA PUTINATI NUOTO     :    46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ANGINI LETIZIA            : 08 : NUOTANDO                 :    47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LORENZI MARTINA            : 08 : POL.COM. RICCIONE        :    47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FOSCHINI ANITA             : 08 : RINASCITA TEAM ROMAGNA   :    47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RONI MARIASOLE            : 07 : ARGENTA NUOTO            :    47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OLAZZI MARTINA            : 08 : POL.COM. RICCIONE        :    48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OLOGNESI MATILDE          : 08 : CENTRO NUOTO COPPARO     :    48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ATAGNOLA SARA             : 08 : CERVIA NUOTA             :    4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ROSSI EMMA                : 08 : POL.COM. RICCIONE        :    49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RINNINO ELENA              : 07 : NUOTANDO                 :    49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RONCHETTI CATERINA         : 08 : RINASCITA TEAM ROMAGNA   :    50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FREGA GIULIA               : 08 : SWIM TEAM LUGO           :    52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FRANCHINI SOFIA            : 08 : NUOVA PUTINATI NUOTO     :    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ANTONI VIOLA              : 08 : GELSO SPORT              :    55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RINI SOFIA             : 07 : NUOTANDO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MASCHI 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IMATO EMANUELE          : 06 : SWIM TEAM LUGO           :    32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MATTI NICOLO'            : 06 : SWIM TEAM LUGO           :    33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SSANTI FABIO             : 07 : SWIM TEAM LUGO           :    33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EGURINI MICHELE           : 06 : ARGENTA NUOTO            :    34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TTELLI ANDREA            : 06 : POL.COM. RICCIONE        :    34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PAGNOLO MARCO             : 06 : RINASCITA TEAM ROMAGNA   :    34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RONI TOMMASO             : 06 : RINASCITA TEAM ROMAGNA   :    34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LMONTE BENJAMIN          : 06 : POL.COM. RICCIONE        :    34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ORGETTI LEONARDO         : 06 : CONERO WELLNESS          :    35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REGGIO FILIPPO            : 07 : RINASCITA TEAM ROMAGNA   :    35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OTTI LUCA                 : 06 : POL.COM. RICCIONE        :    35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USTRO GIULIO              : 06 : RINASCITA TEAM ROMAGNA   :    35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RLONI FILIPPO            : 06 : CONERO WELLNESS          :    36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LMONTE BRENDON           : 06 : POL.COM. RICCIONE        :    36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IZARI SIMON               : 06 : POL.COM. RICCIONE        :    36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ZZUOLI LEONARDO          : 06 : VIRTUS POGGIBONSI  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OLAROLI FEDERICO          : 07 : RINASCITA TEAM ROMAGNA   :    37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HICCOLI EDOARDO           : 06 : NUOVA PUTINATI NUOTO     :    37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ERLICCHI LUCA             : 07 : SWIM TEAM LUGO           :    37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ILLANI NICOLO'            : 06 : POL.COM. RICCIONE        :    37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NCARELLA ANDREA          : 06 : CERVIA NUOTA             :    37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ANDIN RICCARDO            : 06 : POL.COM. RICCIONE        :    37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RACCON ALEX               : 07 : NUOVA PUTINATI NUOTO     :    37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OLOGNESI NICOLO'          : 06 : CENTRO NUOTO COPPARO     :    38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ESCHI SAMUELE             : 06 : GELSO SPORT              :    3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IOZZI GIULIO               : 06 : VIRTUS POGGIBONSI        :    39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ORTESI GIACOMO            : 07 : SWIM TEAM LUGO           :    39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ICCI NICOLA               : 07 : RINASCITA TEAM ROMAGNA   :    39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HINELLI ANDREA            : 07 : POL.COM. RICCIONE        :    3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RAGNANINI MARIO           : 07 : CENTRO NUOTO COPPARO     :    40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IMONETTI TOMMASO          : 07 : CONERO WELLNESS          :    40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ALBIERI FRANCESCO          : 07 : NUOVA PUTINATI NUOTO     :    40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IMONI FEDERICO            : 06 : NUOVA PUTINATI NUOTO     :    40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TAGNOLA ANDREA           : 07 : CERVIA NUOTA             :    41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IONDI LORENZO             : 06 : RINASCITA TEAM ROMAGNA   :    41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HIARUCCI FRANCESCO        : 06 : NUOTANDO                 :    41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ANTONELLINI STEFANO        : 06 : UISP RAVENNA             :    42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ALDISARRI MATTIA          : 06 : ARGENTA NUOTO            :    43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IERI LORENZO              : 07 : RINASCITA TEAM ROMAGNA   :    43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VALZANIA LUCA              : 06 : NUOTANDO                 :    44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D'ECCLESIS MATTEO          : 07 : NUOVA PUTINATI NUOTO     :    44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ILLAN ALESSIO             : 07 : CENTRO NUOTO COPPARO     :    48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FEMMINE 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RABEGOLI VERA            : 05 : CERVIA NUOTA             :  1'06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NZIATINI MARIA CHIARA    : 05 : CERVIA NUOTA             :  1'07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ISONI SARA               : 05 : POL.COM. RICCIONE        :  1'09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ZOLA LUCE               : 05 : CENTRO NUOTO COPPARO     :  1'10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GANINI MARTINA           : 05 : SWIM TEAM LUGO           :  1'12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CCHI MATILDE             : 05 : CERVIA NUOTA             :  1'12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UCCI FRANCESCA            : 05 : CERVIA NUOTA             :  1'13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 DOMENICO AGNESE         : 05 : POL.COM. RICCIONE        :  1'13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DUCCI ERICA             : 05 : NUOTANDO                 :  1'13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OLIVIERI REBECCA           : 05 : CERVIA NUOTA             :  1'14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AGGINI MARTINA            : 05 : CERVIA NUOTA             :  1'15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ANCHI VIRGINIA           : 05 : POL.COM. RICCIONE        :  1'15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UCIOLI MARTINA            : 06 : CONERO WELLNESS          :  1'16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RANA FEDERICA            : 05 : POL.COM. RICCIONE        :  1'16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GANELLI MARIA CHIARA     : 05 : ARGENTA NUOTO            :  1'16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IDI GIULIA               : 06 : RINASCITA TEAM ROMAGNA   :  1'1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OCCHI ELENA                : 05 : NUOVA PUTINATI NUOTO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ISIANU JESSICA            : 06 : NUOVA PUTINATI NUOTO   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IONINI ESTHER             : 06 : VIRTUS POGGIBONSI        :  1'18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UTONE FRIDA               : 05 : POL.COM. RICCIONE        :  1'1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HYSENAJ ANISA              : 05 : VIRTUS POGGIBONSI        :  1'19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ORINI REBECCA             : 05 : POL.COM. RICCIONE        :  1'19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ASSOLI EMMA SOFIA         : 06 : NUOVA PUTINATI NUOTO     :  1'1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ICCI ALICE                : 06 : SWIM TEAM LUGO           :  1'21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ILLO FRANCESCA            : 06 : CENTRO NUOTO COPPARO     :  1'21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UCCI ALICE                : 05 : VIRTUS POGGIBONSI        :  1'21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SADIO ALICE              : 06 : SWIM TEAM LUGO           :  1'2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EDRIALI ALICE             : 05 : NUOVA PUTINATI NUOTO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ZANFANTI MIA               : 06 : CERVIA NUOTA             :  1'22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DEDDU SOFIA              : 06 : GELSO SPORT              :  1'22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IFFANELLI EMILIA          : 06 : NUOVA PUTINATI NUOTO     :  1'23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VISANI GIORGIA             : 06 : ARGENTA NUOTO            :  1'23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IEGHI MARTA               : 06 : CENTRO NUOTO COPPARO     :  1'24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ARACENO MARTINA           : 05 : CONERO WELLNESS          :  1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OMPAGNUCCI CHIARA         : 06 : CONERO WELLNESS          :  1'27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INZI EMMA                 : 05 : UISP RAVENNA             :  1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OCCACCINI CLARISSA        : 06 : RINASCITA TEAM ROMAGNA   :  1'28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ONTINI CAMILLA            : 06 : UISP RAVENNA             :  1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ONI GIULIA                : 05 : NUOTANDO                 :  1'31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ZIPPO LINDA                : 05 : CONERO WELLNESS          :  1'33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IULIETTI CHIARA           : 06 : POL.COM. RICCIONE        :  1'35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IANI MICHELA            : 06 : ARGENTA NUOTO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NZI ELISABETTA           : 05 : POL.COM. RICCIONE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MASCHI 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LONI DAVIDE             : 04 : CONERO WELLNESS          :  1'01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LZERONI MATTEO           : 04 : VIRTUS POGGIBONSI        :  1'01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LUCA FEDERICO           : 04 : POL.COM. RICCIONE        :  1'05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UCCHI FRANCESCO           : 04 : NUOTANDO                 :  1'05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OMROKCHI SHAHIN           : 04 : POL.COM. RICCIONE        :  1'06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NCA PIETRO               : 04 : CENTRO NUOTO COPPARO     :  1'07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ONINI THOMAS             : 04 : VIRTUS POGGIBONSI        :  1'07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SSI LEONARDO             : 05 : POL.COM. RICCIONE        :  1'07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RBELLINI ANDREA          : 04 : CENTRO NUOTO COPPARO     :  1'07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CCARO SAMUEL             : 04 : POL.COM. RICCIONE        :  1'09"41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1 : GASPERINI THOMAS           : 05 : POL.COM. RICCIONE        :  1'09"63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2 : GASPERI DENIS              : 05 : SWIM TEAM LUGO           :  1'09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ACCHI GIACOMO             : 05 : SWIM TEAM LUGO           :  1'10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EMPRINI RICCARDO          : 05 : POL.COM. RICCIONE        :  1'11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ERNACCINI GIANMARIA      : 04 : GELSO SPORT              :  1'12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RAGNANINI MIRCO           : 04 : CENTRO NUOTO COPPARO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O IACONO ALESSIO          : 04 : CONERO WELLNESS          :  1'12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ERACCINI GIUSEPPE        : 04 : NUOVA PUTINATI NUOTO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EGGETTI DIEGO             : 04 : CENTRO NUOTO COPPARO     :  1'13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ROGLI FEDERICO            : 05 : NUOVA PUTINATI NUOTO     :  1'13"82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1 : GOGONELL EDOARDO           : 05 : SWIM TEAM LUGO           :  1'14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ONDINI DINO               : 04 : SWIM TEAM LUGO           :  1'14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ANDOLFI RICCARDO          : 05 : NUOVA PUTINATI NUOTO     :  1'14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MMARATA GIORGIO          : 05 : NUOVA PUTINATI NUOTO     :  1'14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AGAZZINI PIER PAOLO       : 05 : SWIM TEAM LUGO           :  1'15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MBONATI MATTEO            : 04 : CENTRO NUOTO COPPARO     :  1'1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AMPIERI MARCO             : 04 : SWIM TEAM LUGO           :  1'17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OMA EMILIANO              : 04 : ARGENTA NUOTO            :  1'17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AGOSTINI ALEXANDER         : 05 : CERVIA NUOTA             :  1'19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IERANDREI MATTIA          : 05 : CONERO WELLNESS          :  1'20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ARRONI FILIPPO            : 05 : RINASCITA TEAM ROMAGNA   :  1'20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PRINI GIOVANNI           : 05 : NUOVA PUTINATI NUOTO     :  1'23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OSCHINI NICOLO'           : 05 : RINASCITA TEAM ROMAGNA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MPANA MIRCO              : 04 : UISP RAVENNA             :  1'26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ENINI PIETRO              : 05 : CENTRO NUOTO COPPARO     :  1'26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FERRONI CESARE             : 05 : CERVIA NUOTA             :  1'28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ARINA MIRKO               : 05 : GELSO SPORT              :  1'29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OMDHANI JAMIL             : 05 : UISP RAVENNA             :  1'29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ORRI FRANCESCO            : 05 : GELSO SPORT              :  1'36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UGLIA ALESSANDRO          : 05 : POL.COM. RICCIONE        :  1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POLI REY                 : 05 : NUOTANDO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FEMMINE          Codice: F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LMINELLI ALESSIA         : 03 : RINASCITA TEAM ROMAGNA   :  1'04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ANCONI GIULIA            : 03 : ARGENTA NUOTO            :  1'04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QUADRELLI FEDERICA         : 04 : CERVIA NUOTA             :  1'06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OTTI SARA              : 04 : RINASCITA TEAM ROMAGNA   :  1'07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RONI FRANCESCA            : 04 : ARGENTA NUOTO            :  1'07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OLPE ERIKA                : 04 : NUOVA PUTINATI NUOTO     :  1'07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OLFI ANGELA               : 03 : RINASCITA TEAM ROMAGNA   :  1'08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CCOLACCI SARA            : 04 : RINASCITA TEAM ROMAGNA   :  1'08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NIATO ROBERTA            : 03 : NUOVA PUTINATI NUOTO     :  1'09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TTEONI ELISA             : 04 : CERVIA NUOTA             :  1'10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IASCHI VIOLA              : 03 : VIRTUS POGGIBONSI        :  1'10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URA ANDREA                : 03 : GELSO SPORT              :  1'10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UCCHETTI MARIA IRENE      : 04 : CONERO WELLNESS          :  1'10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OLA MAEVA                : 04 : CERVIA NUOTA             :  1'12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ABBRI GIULIA              : 04 : ARGENTA NUOTO            :  1'12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INARELLI ALICE            : 04 : GELSO SPORT              :  1'1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ORIOLI CATERINA            : 04 : NUOTANDO                 :  1'16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UAZZAROTTI ASIA           : 04 : CONERO WELLNESS          :  1'17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RECCIA BENEDETTA          : 04 : CONERO WELLNESS          :  1'20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UBBOLI ANNA               : 04 : UISP RAVENNA             :  1'24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IMIONE JASMINE            : 03 : UISP RAVENNA             :  1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MASCHI         Codice: MQ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SSINARI LORENZO          : 03 : RINASCITA TEAM ROMAGNA   :    58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ROVANO FRANCESCO         : 03 : RINASCITA TEAM ROMAGNA   :  1'01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XHIJA CRISTIAN             : 03 : RINASCITA TEAM ROMAGNA   :  1'02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ANDOLINI ANDREA          : 03 : ARGENTA NUOTO            :  1'0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SENEAC GABRIELE           : 03 : NUOVA PUTINATI NUOTO     :  1'04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NUCARA MATTEO            : 03 : CERVIA NUOTA             :  1'05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MPRINI FABIO             : 03 : CERVIA NUOTA             :  1'06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TTI MANUEL               : 03 : RINASCITA TEAM ROMAGNA   :  1'08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CETTI GABRIELE           : 03 : CONERO WELLNESS          :  1'0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SSURA GIACOMO            : 03 : RINASCITA TEAM ROMAGNA   :  1'11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NTURA SAMUELE            : 03 : ARGENTA NUOTO     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RONTI TOMMASO             : 03 : GELSO SPORT              :  1'23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MASCHI           Codice: M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OLAROLI MATTEO            : 01 : RINASCITA TEAM ROMAGNA   :    57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ONDI MATTIA              : 02 : RINASCITA TEAM ROMAGNA   :    57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RAVASONI GABRIELE         : 01 : ARGENTA NUOTO            :    58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GARESI MATTIA            : 01 : CERVIA NUOTA             :    59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ANCHINI FRANCESCO        : 02 : NUOVA PUTINATI NUOTO     :  1'01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ANARI LORENZO          : 01 : ARGENTA NUOTO         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FFI RANIERO              : 02 : UISP RAVENNA             :  1'04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IARI NICCOLO'             : 01 : VIRTUS POGGIBONSI   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RTORI NICOLAS            : 02 : ARGENTA NUOTO            :  1'04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NGOLI MATTEO             : 02 : NUOVA PUTINATI NUOTO     :  1'07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MADORI LORENZO            : 02 : RINASCITA TEAM ROMAGNA   :  1'10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UBANI MATTEO              : 01 : UISP RAVENNA             :  1'11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NIELLO LORENZO            : 02 : GELSO SPORT              :  1'1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RAS ALESSIO              : 02 : CERVIA NUOTA             :  1'12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ECCHINI MARCO             : 01 : UISP RAVENNA             :  1'1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FEMMINE           Codice: FJ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OIERA ELENA SOFIA         : 01 : CERVIA NUOTA             :  1'03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ONCELLI CHIARA          : 02 : RINASCITA TEAM ROMAGNA   :  1'04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ATTI MARTA               : 02 : ARGENTA NUOTO            :  1'04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LERBA VANESSA            : 01 : RINASCITA TEAM ROMAGNA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NESI MIREA               : 01 : CERVIA NUOTA             :  1'05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AGGI SERENA               : 02 : RINASCITA TEAM ROMAGNA   :  1'06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OLFI GIORGIA              : 02 : RINASCITA TEAM ROMAGNA   :  1'07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CCI MARTINA              : 01 : VIRTUS POGGIBONSI        :  1'08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GGIARI VALENTINA         : 01 : VIRTUS POGGIBONSI        :  1'09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MADUCCI OLIVIA            : 02 : CERVIA NUOTA             :  1'10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GOTTI ELISA             : 01 : ARGENTA NUOTO            :  1'13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NNINI LAURA              : 01 : UISP RAVENNA             :  1'19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MASCHI            Codice: MJ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SELLI LORENZO           : 99 : RINASCITA TEAM ROMAGNA   :  1'02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DUCCI MARCO             : 99 : NUOTANDO           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SSURA PIETRO             : 00 : RINASCITA TEAM ROMAGNA   :  1'05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TTAINI ALESSANDRO        : 00 : UISP RAVENNA             :  1'06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UCCHI XAMIRA              : 00 : CERVIA NUOTA             :  1'02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ORDIANI DILETTA           : 00 : ARGENTA NUOTO            :  1'04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RGHINI DEBORAH           : 93 : NUOTANDO                 :  1'06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GLIOLI CATERINA          : 00 : ARGENTA NUOTO            :  1'09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STA GIULIA               : 99 : ARGENTA NUOTO            :  1'12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EZZATO REBECCA           : 98 : UISP RAVENNA             :  1'15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SCAGLIA MARCO            : 97 : CERVIA NUOTA             :    54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RI TOMMASO               : 98 : VIRTUS POGGIBONSI        :    55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UCCI ALESSANDRO          : 97 : VIRTUS POGGIBONSI        :    58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VALLINI GIACOMO          : 97 : ARGENTA NUOTO            :    58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IDO MATTEO               : 97 : GELSO SPORT              :  1'04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5 STILE LIBERO ESORDIENTI C            Codice: XCL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NASCITA TEAM ROMAGNA     :    :                          :  1'24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CLAUDIO            : 0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MARTINO ANNA VICTORIA   : 0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ICI GIOVANNI             : 0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CCUSSE ERIKA             : 0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.COM. RICCIONE 2        :    :                          :  1'31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OSSI LORENZO             : 0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NZI SOFIA                : 0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TTI LICIA                : 0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ARDI GIOVANNI          : 0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NTRO NUOTO COPPARO       :    :                          :  1'32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RI MORGAN                 : 0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AZZA NICOLE             : 0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ZONI GIACOMO            : 0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RA BIANCA              : 0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.COM. RICCIONE          :    :                          :  1'34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LDAROLA GABRIEL          : 0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GHIERI CAMILLA          : 0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BEATRICE             : 0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ZIALI LEON              : 0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GENTA NUOTO              :    :                          :  1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LLINI LUNA               : 1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LZOLARI GABRIELE         : 1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ONI GIORGIA           : 1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RAPERIS FILIPPO           : 0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RVIA NUOTA               :    :                          :  1'39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LLI FEDERICA             : 0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JERGJI JONAS              : 0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AGNOLA MATTEO          : 0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NNESSI ELISA            : 0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           Codice: X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NASCITA TEAM ROMAGNA     :    :                          :  2'21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LLI VALENTINA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AGNOLO MARCO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SIOLI SARA    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RONI TOMMASO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.COM. RICCIONE 4        :    :                          :  2'21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MONTE BENJAMIN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TTELLI ANDREA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UCCIOLI MARGHERITA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REBECCA  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WIM TEAM LUGO             :    :                          :  2'22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SIMATO EMANUELE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ZZETTO JENNIFER          : 0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DINI GIULIA 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SANTI FABIO 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NASCITA TEAM ROMAGNA 2   :    :                          :  2'28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EGGIO FILIPPO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ASSO LUCIA              : 0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CHETTI LUISA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STRO GIULIO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CERVIA NUOTA               :    :                          :  2'28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UZZI GIACOMO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ARELLA ANDREA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DISCO GIORGIA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FANTI MIA 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.COM. RICCIONE 3        :    :                          :  2'29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MONTE BRENDON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TTI LUCA   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RRI FRANCESCA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ITTI VIRGINIA             : 0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GENTA NUOTO              :    :                          :  2'42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GURINI MICHELE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ONI MARIASOLE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ALLINI AGATA            : 0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DISARRI MATTIA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.COM. RICCIONE 2        :    :                          :  2'46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ZARI SIMON 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DIN RICCARDO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RENZI MARTINA            : 0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SSI MADDALENA           : 0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ANDO                   :    :                          :  2'58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ZANIA LUCA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ARUCCI FRANCESCO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RINI SOFIA 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CCHINI SILVIA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NTRO NUOTO COPPARO       :    :                          :  3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LLAN ALESSIO 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GAGNOLO LUCREZIA         : 0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LOGNESI MATILDE          : 0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GNANINI MARIO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L.COM. RICCIONE 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LLANI NICOLO'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NELLI ANDREA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BBIONI AGNESE            : 0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TIANELLI MARTA          : 0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A            Codice: XA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.COM. RICCIONE 4        :    :                          :  2'05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LUCA FEDERICO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SARA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NZI ELISABETTA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MROKCHI SHAHIN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RTUS POGGIBONSI          :    :                          :  2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HYSENAJ ANISA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RI AURORA 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ONINI THOMAS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LZERONI MATTEO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WIM TEAM LUGO             :    :                          :  2'09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HI GIACOMO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ALICE  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SPERI DENIS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GANINI MARTINA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.COM. RICCIONE 3        :    :                          :  2'11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LEONARDO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DOMENICO AGNESE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GHETTI SARA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SPERINI THOMAS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GENTA NUOTO              :    :                          :  2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HERELLI SEAN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ZZANO REBECC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MA EMILIANO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PPATERRA RACHELE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VA PUTINATI NUOTO       :    :                          :  2'15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SIANU JESSICA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ERACCINI GIUSEPPE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CCHI ELENA 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MARATA GIORGIO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.COM. RICCIONE 2        :    :                          :  2'16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MPRINI RICCARDO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CHI VIRGINIA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ANA FEDERIC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ARO SAMUEL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RVIA NUOTA               :    :                          :  2'17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RABEGOLI VER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UNZIATINI MARIA CHIARA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GOSTINI ALEXANDER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ONI CESARE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ANDO                   :    :                          :  2'1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CCHI FRANCESCO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POLI REY  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I GIULIA 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DUCCI ERICA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NASCITA TEAM ROMAGNA     :    :                       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GIULIA 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SCHINI NICOLO'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RRONI ALESSIA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LARDINI ALESSIA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NERO WELLNESS            :    :                          :  2'22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 IACONO ALESSIO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IOLI MARTINA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ERANDREI MATTIA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MPAGNUCCI CHIARA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ENTRO NUOTO COPPARO       :    :                          :  2'25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GGETTI DIEGO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TINI NICOLE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LLO FRANCESCA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BELLINI ANDREA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NERO WELLNESS 2          :    :                          :  2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IPPO LINDA 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MONETTI TOMMASO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ACENO MARTINA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LONI FILIPPO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UISP RAVENNA               :    :                          :  2'39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PANA MIRCO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NTINI CAMILLA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ZI EMMA  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MDHANI JAMIL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ASSOLUTI                Codice: XS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RVIA NUOTA               :    :                          :  1'48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ALAN  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CHI XAMIRA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IERA ELENA SOFI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CAGLIA MARC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NASCITA TEAM ROMAGNA 1   :    :                          :  1'50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ONDI MATT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LAROLI MATTEO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ONCELLI CHIARA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GGI SERENA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NASCITA TEAM ROMAGNA 2   :    :                          :  1'54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SINARI LORENZO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XHIJA CRISTIAN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CCOLACCI SARA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LMINELLI ALESSIA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RGENTA NUOTO              :    :                          :  1'55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STA GIULI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ALLINI GIACOM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LORENZO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ONI GIULI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RTUS POGGIBONSI          :    :                          :  1'58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ASCHI VIOLA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GGIARI VALENTIN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UCCI ALESSANDR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RI TOMMASO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VA PUTINATI NUOTO       :    :                          :  2'00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SENEAC GABRIELE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IATO ROBERT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OLPE ERIKA 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HINI FRANCESCO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NERO WELLNESS            :    :                          :  2'07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CETTI GABRIELE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CHETTI MARIA IRENE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LONI DAVIDE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ZZAROTTI ASIA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UISP RAVENNA               :    :                          :  2'10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BBOLI ANNA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EZZATO REBECCA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TTAINI ALESSANDRO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FFI RANIERO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UISP RAVENNA 2             :    :                          :  2'19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BANI MATTEO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MIONE JASMINE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NINI LAURA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ECCHINI MARCO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lassifica Società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07  RINASCITA TEAM ROMAGNA           477      17  16  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01  POL.COM. RICCIONE                337      10   8  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13  CERVIA NUOTA                     309      18   6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03  ARGENTA NUOTO                    215       3  11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12  VIRTUS POGGIBONSI                193       4   9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10  SWIM TEAM LUGO                   125       3   3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09  NUOVA PUTINATI NUOTO             124       1   1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02  CENTRO NUOTO COPPARO              86       -   1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06  NUOTANDO                          63       1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05  GELSO SPORT                       58       2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04  CONERO WELLNESS                   38       1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08  UISP RAVENNA                      2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11  DEKA NUOTO LUGO                   16       -   -   1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7:08:00Z</dcterms:created>
  <dc:creator>Renzo</dc:creator>
  <dc:description/>
  <cp:keywords/>
  <dc:language>en-US</dc:language>
  <cp:lastModifiedBy>Renzo</cp:lastModifiedBy>
  <dcterms:modified xsi:type="dcterms:W3CDTF">2017-04-15T17:08:00Z</dcterms:modified>
  <cp:revision>2</cp:revision>
  <dc:subject/>
  <dc:title>I Trofeo Sale Dolce di Cervia </dc:title>
</cp:coreProperties>
</file>