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sz w:val="36"/>
          <w:szCs w:val="36"/>
        </w:rPr>
      </w:pPr>
      <w:r>
        <w:rPr>
          <w:rFonts w:cs="Showcard Gothic" w:ascii="Showcard Gothic" w:hAnsi="Showcard Gothic"/>
          <w:sz w:val="36"/>
          <w:szCs w:val="36"/>
        </w:rPr>
        <w:t xml:space="preserve">RISULTATI TROFEO STAFFETTE QUALIFICAZIONE </w:t>
      </w:r>
    </w:p>
    <w:p>
      <w:pPr>
        <w:pStyle w:val="Normal"/>
        <w:rPr>
          <w:rFonts w:ascii="Showcard Gothic" w:hAnsi="Showcard Gothic" w:cs="Showcard Gothic"/>
          <w:sz w:val="36"/>
          <w:szCs w:val="36"/>
        </w:rPr>
      </w:pPr>
      <w:r>
        <w:rPr>
          <w:rFonts w:cs="Showcard Gothic" w:ascii="Showcard Gothic" w:hAnsi="Showcard Gothic"/>
          <w:sz w:val="36"/>
          <w:szCs w:val="36"/>
        </w:rPr>
        <w:t>REGGIO EMILIA E PARMA</w:t>
      </w:r>
    </w:p>
    <w:p>
      <w:pPr>
        <w:pStyle w:val="Normal"/>
        <w:rPr>
          <w:rFonts w:ascii="Showcard Gothic" w:hAnsi="Showcard Gothic" w:cs="Showcard Gothic"/>
          <w:sz w:val="36"/>
          <w:szCs w:val="36"/>
        </w:rPr>
      </w:pPr>
      <w:r>
        <w:rPr>
          <w:rFonts w:cs="Showcard Gothic" w:ascii="Showcard Gothic" w:hAnsi="Showcard Gothic"/>
          <w:sz w:val="36"/>
          <w:szCs w:val="36"/>
        </w:rPr>
        <w:t>REGGIO EMILIA 18 DICEMBRE 2016</w:t>
      </w:r>
      <w:bookmarkStart w:id="0" w:name="_GoBack"/>
      <w:bookmarkEnd w:id="0"/>
    </w:p>
    <w:p>
      <w:pPr>
        <w:pStyle w:val="Normal"/>
        <w:spacing w:lineRule="auto" w:line="240"/>
        <w:rPr>
          <w:rFonts w:ascii="Showcard Gothic" w:hAnsi="Showcard Gothic" w:cs="Showcard Gothic"/>
          <w:sz w:val="20"/>
          <w:szCs w:val="20"/>
        </w:rPr>
      </w:pPr>
      <w:r>
        <w:rPr>
          <w:rFonts w:cs="Showcard Gothic" w:ascii="Showcard Gothic" w:hAnsi="Showcard Gothic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X25 STILE LIBERO ESORDIENTI C FEMMINE    Codice: FCL1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:  1 : UNINUOTO A                 :    :                          </w:t>
        <w:tab/>
        <w:tab/>
        <w:tab/>
        <w:t>:  1'36"4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SCSD MULTISPORT PARMA ROSSO:    :                          </w:t>
        <w:tab/>
        <w:tab/>
        <w:t>:  1'39"9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EQUIPE SPORTIVA BIANCA     :    :                          </w:t>
        <w:tab/>
        <w:tab/>
        <w:tab/>
        <w:t>:  1'43"10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:  4 : RUBIERA NUOTO AZZURRA      :    :                          </w:t>
        <w:tab/>
        <w:tab/>
        <w:t>:  1'43"2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REGGIANA NUOTO ASD         :    :                          </w:t>
        <w:tab/>
        <w:tab/>
        <w:tab/>
        <w:t>:  1'44"49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:  6 : UNINUOTO B                 :    :                          </w:t>
        <w:tab/>
        <w:tab/>
        <w:tab/>
        <w:t>:  1'46"7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NUOTO CLUB 91 PARMA        :    :                          </w:t>
        <w:tab/>
        <w:tab/>
        <w:tab/>
        <w:t>:  1'50"9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PODIUM NUOTO               :    :                          </w:t>
        <w:tab/>
        <w:tab/>
        <w:tab/>
        <w:t>:  1'53"35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:  9 : UNINUOTO C                 :    :                          </w:t>
        <w:tab/>
        <w:tab/>
        <w:tab/>
        <w:t>:  1'56"3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SCSD MULTISPORT PARMA BLU  :    :                          </w:t>
        <w:tab/>
        <w:tab/>
        <w:t>:  1'57"53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: 11 : UNINUOTO D                 :    :                          </w:t>
        <w:tab/>
        <w:tab/>
        <w:tab/>
        <w:t>:  2'13"6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EQUIPE SPORTIVA BLU        :    :                          </w:t>
        <w:tab/>
        <w:tab/>
        <w:tab/>
        <w:t>:  2'31"5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RUBIERA NUOTO BLU          :    :                          </w:t>
        <w:tab/>
        <w:tab/>
        <w:tab/>
        <w:t>:  2'34"72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25 STILE LIBERO ESORDIENTI C MASCHI     Codice: MCL1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UNINUOTO A                 :    :                          </w:t>
        <w:tab/>
        <w:tab/>
        <w:tab/>
        <w:t>:  1'18"3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PODIUM NUOTO ROSSA         :    :                         </w:t>
        <w:tab/>
        <w:tab/>
        <w:t xml:space="preserve"> </w:t>
        <w:tab/>
        <w:t>:  1'22"0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SPIRIT AND SPORT           :    :                          </w:t>
        <w:tab/>
        <w:tab/>
        <w:tab/>
        <w:t>:  1'25"9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NUOTO CLUB 91 PARMA ROSSA  :    :                          </w:t>
        <w:tab/>
        <w:tab/>
        <w:t>:  1'27"6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REGGIANA NUOTO ASD         :    :                          </w:t>
        <w:tab/>
        <w:tab/>
        <w:tab/>
        <w:t>:  1'30"1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SCSD MULTISPORT PARMA ROSSO:    :                          </w:t>
        <w:tab/>
        <w:tab/>
        <w:t>:  1'32"8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UNINUOTO B                 :    :                         </w:t>
        <w:tab/>
        <w:tab/>
        <w:tab/>
        <w:t xml:space="preserve"> :  1'40"0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RUBIERA NUOTO AZZURRA      :    :                          </w:t>
        <w:tab/>
        <w:tab/>
        <w:t>:  1'42"4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EQUIPE SPORTIVA BIANCA     :    :                          </w:t>
        <w:tab/>
        <w:tab/>
        <w:tab/>
        <w:t>:  1'42"6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NUOTO CLUB 91 PARMA BLU    :    :                          </w:t>
        <w:tab/>
        <w:tab/>
        <w:t>:  1'43"6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UNINUOTO E                 :    :                         </w:t>
        <w:tab/>
        <w:tab/>
        <w:tab/>
        <w:t xml:space="preserve"> :  1'44"2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UNINUOTO D                 :    :                         </w:t>
        <w:tab/>
        <w:tab/>
        <w:tab/>
        <w:t xml:space="preserve"> :  1'47"7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UNINUOTO C                 :    :                          </w:t>
        <w:tab/>
        <w:tab/>
        <w:tab/>
        <w:t>:  1'48"7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4 : PODIUM NUOTO ARANCIO       :    :                          </w:t>
        <w:tab/>
        <w:tab/>
        <w:t>:  1'49"9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5 : EQUIPE SPORTIVA ARANCIONE  :    :                          </w:t>
        <w:tab/>
        <w:tab/>
        <w:t>:  1'51"0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6 : SCSD MULTISPORT PARMA BLU  :    :                          </w:t>
        <w:tab/>
        <w:tab/>
        <w:t>:  1'51"1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7 : EQUIPE SPORTIVA BLU        :    :                          </w:t>
        <w:tab/>
        <w:tab/>
        <w:tab/>
        <w:t>:  1'51"3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8 : PODIUM NUOTO BLU           :    :                          </w:t>
        <w:tab/>
        <w:tab/>
        <w:tab/>
        <w:t>:  1'51"9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9 : EQUIPESPORTIVA FUXIA       :    :                          </w:t>
        <w:tab/>
        <w:tab/>
        <w:tab/>
        <w:t>:  1'52"7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20 : EQUIPE SPORTIVA VERDE      :    :                          </w:t>
        <w:tab/>
        <w:tab/>
        <w:tab/>
        <w:t>:  1'56"7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21 : EQUIPE SPORTIVA ROSSA      :    :                          </w:t>
        <w:tab/>
        <w:tab/>
        <w:tab/>
        <w:t>:  2'04"19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25 MISTA ESORDIENTI C FEMMINE           Codice: FCM1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UNINUOTO A                 :    :                          </w:t>
        <w:tab/>
        <w:tab/>
        <w:tab/>
        <w:t>:  1'51"2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SCSD MULTISPORT PARMA ROSSO:    :                          </w:t>
        <w:tab/>
        <w:tab/>
        <w:t>:  1'56"0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PODIUM NUOTO               :    :                          </w:t>
        <w:tab/>
        <w:tab/>
        <w:tab/>
        <w:t>:  2'01"2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UNINUOTO B                 :    :                          </w:t>
        <w:tab/>
        <w:tab/>
        <w:tab/>
        <w:t>:  2'03"1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EQUIPE SPORTIVA BIANCA     :    :                          </w:t>
        <w:tab/>
        <w:tab/>
        <w:tab/>
        <w:t>:  2'05"4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REGGIANA NUOTO ASD         :    :                         </w:t>
        <w:tab/>
        <w:t xml:space="preserve"> </w:t>
        <w:tab/>
        <w:tab/>
        <w:t>:  2'13"1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NUOTO CLUB 91 PARMA        :    :                          </w:t>
        <w:tab/>
        <w:tab/>
        <w:tab/>
        <w:t>:  2'14"6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SCSD MULTISPORT PARMA BLU  :    :                          </w:t>
        <w:tab/>
        <w:tab/>
        <w:t>:  2'19"4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UNINUOTO C                 :    :                          </w:t>
        <w:tab/>
        <w:tab/>
        <w:tab/>
        <w:t>:  2'20"6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UNINUOTO D                 :    :                          </w:t>
        <w:tab/>
        <w:tab/>
        <w:tab/>
        <w:t>:  2'24"1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EQUIPE SPORTIVA BLU        :    :                          </w:t>
        <w:tab/>
        <w:tab/>
        <w:tab/>
        <w:t>:  3'07"6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RUBIERA NUOTO AZZURRA      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25 MISTA ESORDIENTI C MASCHI            Codice: MCM1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UNINUOTO A                 :    :                          </w:t>
        <w:tab/>
        <w:tab/>
        <w:tab/>
        <w:t>:  1'35"3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PODIUM NUOTO ROSSA         :    :                          </w:t>
        <w:tab/>
        <w:tab/>
        <w:tab/>
        <w:t>:  1'37"3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NUOTO CLUB 91 PARMA ROSSA  :    :                         </w:t>
        <w:tab/>
        <w:tab/>
        <w:t xml:space="preserve"> :  1'44"5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REGGIANA NUOTO ASD         :    :                          </w:t>
        <w:tab/>
        <w:tab/>
        <w:tab/>
        <w:t>:  1'46"60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:  5 : SPIRIT AND SPORT           :    :                          </w:t>
        <w:tab/>
        <w:tab/>
        <w:tab/>
        <w:t>:  1'49"4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UNINUOTO B                 :    :                          </w:t>
        <w:tab/>
        <w:tab/>
        <w:tab/>
        <w:t>:  1'52"5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UNINUOTO D                 :    :                          </w:t>
        <w:tab/>
        <w:tab/>
        <w:tab/>
        <w:t>:  1'57"8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RUBIERA NUOTO AZZURRA      :    :                          </w:t>
        <w:tab/>
        <w:tab/>
        <w:t>:  1'58"2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NUOTO CLUB 91 PARMA BLU    :    :                          </w:t>
        <w:tab/>
        <w:tab/>
        <w:t>:  2'02"7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PODIUM NUOTO ARANCIO       :    :                          </w:t>
        <w:tab/>
        <w:tab/>
        <w:t>:  2'05"4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UNINUOTO E                 :    :                          </w:t>
        <w:tab/>
        <w:tab/>
        <w:tab/>
        <w:t>:  2'06"8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PODIUM NUOTO BLU           :    :                          </w:t>
        <w:tab/>
        <w:tab/>
        <w:tab/>
        <w:t>:  2'08"3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UNINUOTO C                 :    :                          </w:t>
        <w:tab/>
        <w:tab/>
        <w:tab/>
        <w:t>:  2'08"4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4 : EQUIPE SPORTIVA BIANCA     :    :                          </w:t>
        <w:tab/>
        <w:tab/>
        <w:t>:  2'17"6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FG : SCSD MULTISPORT PARMA BLU  :    :                          </w:t>
        <w:tab/>
        <w:tab/>
        <w:t>:  2'20"2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5 : EQUIPE SPORTIVA BLU        :    :                          </w:t>
        <w:tab/>
        <w:tab/>
        <w:tab/>
        <w:t>:  2'20"9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6 : EQUIPE SPORTIVA ARANCIONE  :    :                          </w:t>
        <w:tab/>
        <w:tab/>
        <w:t>:  2'24"0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7 : EQUIPE SPORTIVA VERDE      :    :                          </w:t>
        <w:tab/>
        <w:tab/>
        <w:tab/>
        <w:t>:  2'29"5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8 : EQUIPE SPORTIVA ROSSA      :    :                          </w:t>
        <w:tab/>
        <w:tab/>
        <w:tab/>
        <w:t>:  2'34"6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9 : EQUIPESPORTIVA FUXIA       :    :                          </w:t>
        <w:tab/>
        <w:tab/>
        <w:tab/>
        <w:t>:  2'39"6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SCSD MULTISPORT PARMA ROSSO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25 MISTA ESORDIENTI C                   Codice: XCM1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UNINUOTO                   :    :                          </w:t>
        <w:tab/>
        <w:tab/>
        <w:tab/>
        <w:t>:  1'33"5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SCSD MULTISPORT PARMA ROSSO:    :                          </w:t>
        <w:tab/>
        <w:tab/>
        <w:t>:  1'46"0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PODIUM NUOTO ROSSA         :    :                          </w:t>
        <w:tab/>
        <w:tab/>
        <w:tab/>
        <w:t>:  1'46"3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NUOTO CLUB 91 PARMA ROSSA  :    :                          </w:t>
        <w:tab/>
        <w:tab/>
        <w:t>:  1'53"7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REGGIANA NUOTO             :    :                          </w:t>
        <w:tab/>
        <w:tab/>
        <w:tab/>
        <w:t>:  1'57"0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RUBIERA NUOTO AZZURRA      :    :                          </w:t>
        <w:tab/>
        <w:tab/>
        <w:t>:  2'00"4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SCSD MULTISPORT PARMA VERDE:    :                          </w:t>
        <w:tab/>
        <w:tab/>
        <w:t>:  2'05"0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NUOTO CLUB 91 PARMA BLU    :    :                          </w:t>
        <w:tab/>
        <w:tab/>
        <w:t>:  2'07"1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REGGIANA NUOTO ASD         :    :                          </w:t>
        <w:tab/>
        <w:tab/>
        <w:tab/>
        <w:t>:  2'08"6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EQUIPE SPORTIVA BIANCA     :    :                          </w:t>
        <w:tab/>
        <w:tab/>
        <w:t>:  2'12"0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PODIUM NUOTO BLU           :    :                          </w:t>
        <w:tab/>
        <w:tab/>
        <w:tab/>
        <w:t>:  2'17"0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REGGIANA NUOTO ASD         :    :                          </w:t>
        <w:tab/>
        <w:tab/>
        <w:tab/>
        <w:t>:  2'17"1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EQUIPE SPORTIVA BLU        :    :                          </w:t>
        <w:tab/>
        <w:tab/>
        <w:tab/>
        <w:t>:  2'18"0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4 : SCSD MULTISPORT PARMA BIANC:    :                          </w:t>
        <w:tab/>
        <w:tab/>
        <w:t>:  2'20"26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X50 STILE LIBERO ESORDIENTI B FEMMINE    Codice: FBL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REGGIANA NUOTO ASD         :    :                          </w:t>
        <w:tab/>
        <w:tab/>
        <w:t>:  2'37"8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EQUIPE SPORTIVA BIANCA     :    :                          </w:t>
        <w:tab/>
        <w:tab/>
        <w:t>:  2'42"2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UNINUOTO A                 :    :                          </w:t>
        <w:tab/>
        <w:tab/>
        <w:t>:  2'43"4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NUOTATORI FORNOVO          :    :                          </w:t>
        <w:tab/>
        <w:tab/>
        <w:t>:  2'47"4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NUOTO CLUB 91 PARMA ROSSA  :    :                          </w:t>
        <w:tab/>
        <w:t>:  2'55"3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PODIUM NUOTO               :    :                          </w:t>
        <w:tab/>
        <w:tab/>
        <w:t>:  3'03"8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UNINUOTO B                 :    :                          </w:t>
        <w:tab/>
        <w:tab/>
        <w:t>:  3'03"9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RUBIERA NUOTO AZZURRA      :    :                          </w:t>
        <w:tab/>
        <w:t>:  3'10"6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EQUIPE SPORTIVA BLU        :    :                          </w:t>
        <w:tab/>
        <w:tab/>
        <w:t>:  3'13"0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REGGIANA NUOTO ASD         :    :                          </w:t>
        <w:tab/>
        <w:tab/>
        <w:t>:  3'21"1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EQUIPE SPORTIVA VERDE      :    :                          </w:t>
        <w:tab/>
        <w:tab/>
        <w:t>:  3'23"4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UNINUOTO C                 :    :                          </w:t>
        <w:tab/>
        <w:tab/>
        <w:t>:  3'25"6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POL.COOP.PARMA BLU         :    :                          </w:t>
        <w:tab/>
        <w:tab/>
        <w:t>:  3'37"0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4 : RUBIERA NUOTO BLU          :    :                          </w:t>
        <w:tab/>
        <w:tab/>
        <w:t>:  3'40"4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FG : EQUIPE SPORTIVA ARANCIONE  :    :                          </w:t>
        <w:tab/>
        <w:t>:  3'41"1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5 : NUOTO CLUB 91 PARMA BLU    :    :                          </w:t>
        <w:tab/>
        <w:t>:  3'41"8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6 : EQUIPE SPORTIVA ROSSA      :    :                          </w:t>
        <w:tab/>
        <w:tab/>
        <w:t>:  3'57"8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POL.COOP PARMA ROSSA       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STILE LIBERO ESORDIENTI B MASCHI     Codice: MBL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REGGIANA NUOTO ASD         :    :                          </w:t>
        <w:tab/>
        <w:tab/>
        <w:t>:  2'27"9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UNINUOTO A                 :    :                          </w:t>
        <w:tab/>
        <w:tab/>
        <w:t>:  2'27"9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REGGIANA NUOTO ASD         :    :                          </w:t>
        <w:tab/>
        <w:tab/>
        <w:t>:  2'35"3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EQUIPE SPORTIVA BIANCA     :    :                          </w:t>
        <w:tab/>
        <w:tab/>
        <w:t>:  2'35"3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POL.COOP PARMA ROSSA       :    :                          </w:t>
        <w:tab/>
        <w:t>:  2'35"5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PODIUM NUOTO ROSSA         :    :                          </w:t>
        <w:tab/>
        <w:tab/>
        <w:t>:  2'35"7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UNINUOTO C                 :    :                          </w:t>
        <w:tab/>
        <w:tab/>
        <w:t>:  2'41"6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NUOTO CLUB 91 PARMA ROSSA  :    :                         </w:t>
        <w:tab/>
        <w:t xml:space="preserve"> :  2'46"7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UNINUOTO B                 :    :                          </w:t>
        <w:tab/>
        <w:tab/>
        <w:t>:  2'46"9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PODIUM NUOTO ARANCIO       :    :                          </w:t>
        <w:tab/>
        <w:t>:  2'47"0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FG : REGGIANA NUOTO ASD         :    :                          </w:t>
        <w:tab/>
        <w:tab/>
        <w:t>:  2'57"5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UNINUOTO D                 :    :                          </w:t>
        <w:tab/>
        <w:tab/>
        <w:t>:  3'01"2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FG : PODIUM NUOTO GIALLA        :    :                          </w:t>
        <w:tab/>
        <w:t>:  3'01"6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POL.COOP PARMA BLU         :    :                          </w:t>
        <w:tab/>
        <w:tab/>
        <w:t>:  3'02"6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RUBIERA NUOTO AZZURRA      :    :                          </w:t>
        <w:tab/>
        <w:t>:  3'02"8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4 : NUOTO CLUB 91 PARMA BLU    :    :                          </w:t>
        <w:tab/>
        <w:t>:  3'02"8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5 : NUOTATORI FORNOVO          :    :                          </w:t>
        <w:tab/>
        <w:tab/>
        <w:t>:  3'06"6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6 : EQUIPE SPORTIVA BLU        :    :                         </w:t>
        <w:tab/>
        <w:tab/>
        <w:t xml:space="preserve"> :  3'07"43 :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: 17 : UNINUOTO E                 :    :                          </w:t>
        <w:tab/>
        <w:tab/>
        <w:t>:  3'10"07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: FG : PODIUM NUOTO VERDE         :    :                          </w:t>
        <w:tab/>
        <w:t>:  3'24"36 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n-US"/>
        </w:rPr>
        <w:t xml:space="preserve">: 18 : SPIRIT AND SPORT           :    :                          </w:t>
        <w:tab/>
        <w:tab/>
        <w:t>:  3'25"57 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n-US"/>
        </w:rPr>
        <w:t xml:space="preserve">: 19 : SPIRIT AND SPORT           :    :                          </w:t>
        <w:tab/>
        <w:tab/>
        <w:t>:  3'26"17 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n-US"/>
        </w:rPr>
        <w:t>------------------------------------------------</w:t>
      </w:r>
      <w:r>
        <w:rPr>
          <w:sz w:val="20"/>
          <w:szCs w:val="20"/>
        </w:rPr>
        <w:t>------------------------------</w:t>
      </w:r>
    </w:p>
    <w:p>
      <w:pPr>
        <w:pStyle w:val="Normal"/>
        <w:spacing w:lineRule="auto" w:line="24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X50 MISTA ESORDIENTI B FEMMINE           Codice: FB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REGGIANA NUOTO ASD         :    :                          </w:t>
        <w:tab/>
        <w:tab/>
        <w:t>:  3'04"3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NUOTO CLUB 91 PARMA ROSSA  :    :                          </w:t>
        <w:tab/>
        <w:t>:  3'10"0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POL.COOP PARMA ROSSA       :    :                          </w:t>
        <w:tab/>
        <w:t>:  3'10"0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UNINUOTO A                 :    :                          </w:t>
        <w:tab/>
        <w:tab/>
        <w:t>:  3'11"6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EQUIPE SPORTIVA BIANCA     :    :                          </w:t>
        <w:tab/>
        <w:tab/>
        <w:t>:  3'15"1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NUOTATORI FORNOVO          :    :                          </w:t>
        <w:tab/>
        <w:tab/>
        <w:t>:  3'22"3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UNINUOTO B                 :    :                          </w:t>
        <w:tab/>
        <w:tab/>
        <w:t>:  3'25"1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PODIUM NUOTO NERA          :    :                          </w:t>
        <w:tab/>
        <w:tab/>
        <w:t>:  3'30"6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EQUIPE SPORTIVA BLU        :    :                          </w:t>
        <w:tab/>
        <w:tab/>
        <w:t>:  3'47"0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RUBIERA NUOTO AZZURRA      :    :                          </w:t>
        <w:tab/>
        <w:t>:  3'47"9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EQUIPE SPORTIVA VERDE      :    :                          </w:t>
        <w:tab/>
        <w:tab/>
        <w:t>:  3'57"6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REGGIANA NUOTO ASD         :    :                          </w:t>
        <w:tab/>
        <w:tab/>
        <w:t>:  3'59"9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NUOTO CLUB 91 PARMA BLU    :    :                          </w:t>
        <w:tab/>
        <w:t>:  4'06"9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4 : POL.COOP.PARMA BLU         :    :                          </w:t>
        <w:tab/>
        <w:tab/>
        <w:t>:  4'11"9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5 : RUBIERA NUOTO BLU          :    :                          </w:t>
        <w:tab/>
        <w:tab/>
        <w:t>:  4'21"6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6 : UNINUOTO C                 :    :                          </w:t>
        <w:tab/>
        <w:tab/>
        <w:t>:  4'30"9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7 : EQUIPE SPORTIVA ARANCIONE  :    :                          </w:t>
        <w:tab/>
        <w:t>:  4'31"8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EQUIPE SPORTIVA ROSSA      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X50 MISTA ESORDIENTI B MASCHI            Codice: MB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REGGIANA NUOTO ASD         :    :                          </w:t>
        <w:tab/>
        <w:tab/>
        <w:t>:  2'52"5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UNINUOTO A                 :    :                          </w:t>
        <w:tab/>
        <w:tab/>
        <w:t>:  2'52"8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EQUIPE SPORTIVA BIANCA     :    :                          </w:t>
        <w:tab/>
        <w:tab/>
        <w:t>:  2'58"4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PODIUM NUOTO ROSSA         :    :                          </w:t>
        <w:tab/>
        <w:tab/>
        <w:t>:  3'02"0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POL.COOP PARMA ROSSA       :    :                          </w:t>
        <w:tab/>
        <w:t>:  3'02"7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REGGIANA NUOTO ASD         :    :                          </w:t>
        <w:tab/>
        <w:tab/>
        <w:t>:  3'03"7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NUOTO CLUB 91 PARMA ROSSA  :    :                          </w:t>
        <w:tab/>
        <w:t>:  3'13"1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UNINUOTO C                 :    :                          </w:t>
        <w:tab/>
        <w:tab/>
        <w:t>:  3'13"7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UNINUOTO B                 :    :                          </w:t>
        <w:tab/>
        <w:tab/>
        <w:t>:  3'14"7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EQUIPE SPORTIVA VERDE      :    :                          </w:t>
        <w:tab/>
        <w:tab/>
        <w:t>:  3'20"9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UNINUOTO D                 :    :                          </w:t>
        <w:tab/>
        <w:tab/>
        <w:t>:  3'23"9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REGGIANA NUOTO ASD         :    :                          </w:t>
        <w:tab/>
        <w:tab/>
        <w:t>:  3'24"5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UNINUOTO E                 :    :                          </w:t>
        <w:tab/>
        <w:tab/>
        <w:t>:  3'29"5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4 : EQUIPE SPORTIVA ARANCIONE  :    :                         </w:t>
        <w:tab/>
        <w:t xml:space="preserve"> :  3'29"7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5 : RUBIERA NUOTO AZZURRA      :    :                          </w:t>
        <w:tab/>
        <w:t>:  3'40"5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6 : POL.COOP PARMA BLU         :    :                          </w:t>
        <w:tab/>
        <w:tab/>
        <w:t>:  3'42"0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7 : NUOTATORI FORNOVO          :    :                          </w:t>
        <w:tab/>
        <w:tab/>
        <w:t>:  3'48"3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8 : PODIUM NUOTO BLU           :    :                          </w:t>
        <w:tab/>
        <w:tab/>
        <w:t>:  4'07"9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NUOTO CLUB 91 PARMA BLU    :    :                          </w:t>
        <w:tab/>
        <w:t>: SQUALIF.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PODIUM NUOTO GIALLA        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MISTA ESORDIENTI B                   Codice: XB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REGGIANA NUOTO ASD         :    :                          </w:t>
        <w:tab/>
        <w:tab/>
        <w:t>:  2'51"0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UNINUOTO                   :    :                          </w:t>
        <w:tab/>
        <w:tab/>
        <w:t>:  2'57"2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POL.COOP PARMA ROSSA       :    :                          </w:t>
        <w:tab/>
        <w:t>:  2'58"4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EQUIPE SPORTIVA BIANCA     :    :                          </w:t>
        <w:tab/>
        <w:tab/>
        <w:t>:  3'00"2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PODIUM NUOTO ARANCIO       :    :                          </w:t>
        <w:tab/>
        <w:t>:  3'01"1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REGGIANA NUOTO ASD         :    :                          </w:t>
        <w:tab/>
        <w:tab/>
        <w:t>:  3'09"2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NUOTATORI FORNOVO          :    :                          </w:t>
        <w:tab/>
        <w:tab/>
        <w:t>:  3'16"3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EQUIPE SPORTIVA BLU        :    :                          </w:t>
        <w:tab/>
        <w:tab/>
        <w:t>:  3'18"6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POL.COOP PARMA BLU         :    :                          </w:t>
        <w:tab/>
        <w:tab/>
        <w:t>:  3'21"9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RUBIERA NUOTO AZZURRA      :    :                          </w:t>
        <w:tab/>
        <w:t>:  3'26"7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PODIUM NUOTO ROSSA         :    :                          </w:t>
        <w:tab/>
        <w:t>:  3'37"7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EQUIPE SPORTIVA GIALLA     :    :                          </w:t>
        <w:tab/>
        <w:tab/>
        <w:t>:  3'37"8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EQUIPE SPORTIVA VIOLA      :    :                          </w:t>
        <w:tab/>
        <w:tab/>
        <w:t>:  3'43"9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4 : PODIUM NUOTO BLU           :    :                          </w:t>
        <w:tab/>
        <w:tab/>
        <w:t>:  3'46"1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5 : POL.COOP PARMA VERDE       :    :                          </w:t>
        <w:tab/>
        <w:t>:  3'46"6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6 : NUOTO CLUB 91 PARMA BLU    :    :                          </w:t>
        <w:tab/>
        <w:t>:  3'53"4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7 : NUOTO CLUB 91 PARMA ROSSA  :    :                          </w:t>
        <w:tab/>
        <w:t>:  3'57"2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8 : RUBIERA NUOTO BLU          :    :                          </w:t>
        <w:tab/>
        <w:tab/>
        <w:t>:  4'02"4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FG : EQUIPE SPORTIVA            :    :                          </w:t>
        <w:tab/>
        <w:tab/>
        <w:t>:  4'18"3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POL.COOP PARMA GIALLA      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X50 STILE LIBERO ESORDIENTI A FEMMINE    Codice: FAL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UNINUOTO A                 :    :                          </w:t>
        <w:tab/>
        <w:tab/>
        <w:t>:  2'12"7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EQUIPE SPORTIVA BIANCA     :    :                          </w:t>
        <w:tab/>
        <w:tab/>
        <w:t>:  2'13"7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REGGIANA NUOTO ASD         :    :                          </w:t>
        <w:tab/>
        <w:tab/>
        <w:t>:  2'17"1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RUBIERA NUOTO AZZURRA      :    :                         </w:t>
        <w:tab/>
        <w:t xml:space="preserve"> :  2'17"1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NUOTO CLUB 91 PARMA ROSSA  :    :                          </w:t>
        <w:tab/>
        <w:t>:  2'17"9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POL.COOP.PARMA BLU         :    :                          </w:t>
        <w:tab/>
        <w:tab/>
        <w:t>:  2'20"9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NUOTO CLUB 91 PARMA BLU    :    :                          </w:t>
        <w:tab/>
        <w:t>:  2'22"7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PODIUM NUOTO               :    :                          </w:t>
        <w:tab/>
        <w:tab/>
        <w:t>:  2'24"8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EQUIPE SPORTIVA ROSSA      :    :                          </w:t>
        <w:tab/>
        <w:tab/>
        <w:t>:  2'29"3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POL.COOP PARMA ROSSA       :    :                          </w:t>
        <w:tab/>
        <w:t>:  2'30"9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UNINUOTO B                 :    :                          </w:t>
        <w:tab/>
        <w:tab/>
        <w:t>:  2'31"6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REGGIANA NUOTO ASD         :    :                          </w:t>
        <w:tab/>
        <w:tab/>
        <w:t>:  2'34"8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EQUIPE SPORTIVA BLU        :    :                          </w:t>
        <w:tab/>
        <w:tab/>
        <w:t>:  2'35"4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4 : POL.COOP PARMA GIALLA      :    :                          </w:t>
        <w:tab/>
        <w:t>:  2'41"9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5 : RUBIERA NUOTO BLU          :    :                          </w:t>
        <w:tab/>
        <w:tab/>
        <w:t>:  2'45"7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6 : EQUIPE SPORTIVA            :    :                          </w:t>
        <w:tab/>
        <w:tab/>
        <w:t>:  2'48"3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7 : RUBIERA NUOTO GRANATA      :    :                          </w:t>
        <w:tab/>
        <w:t>:  3'15"85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X50 STILE LIBERO RAGAZZI FEMMINE         Codice: FRL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EQUIPE SPORTIVA BIANCA     :    :                          </w:t>
        <w:tab/>
        <w:tab/>
        <w:t>:  2'01"5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EQUIPE SPORTIVA BLU        :    :                          </w:t>
        <w:tab/>
        <w:tab/>
        <w:t>:  2'13"5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UNINUOTO A                 :    :                          </w:t>
        <w:tab/>
        <w:tab/>
        <w:t>:  2'32"6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POL.COOP PARMA BLU         :    :                          </w:t>
        <w:tab/>
        <w:tab/>
        <w:t>:  2'32"7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UNINUOTO B                 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STILE LIBERO JUNIOR FEMMINE          Codice: FJL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UNINUOTO                   :    :                          </w:t>
        <w:tab/>
        <w:tab/>
        <w:t>:  2'21"7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RUBIERA NUOTO AZZURRA      :    :                          </w:t>
        <w:tab/>
        <w:t>:  2'26"7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PODIUM NUOTO               :    :                          </w:t>
        <w:tab/>
        <w:tab/>
        <w:t>:  2'32"0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EQUIPE SPORTIVA BIANCA     :    :                          </w:t>
        <w:tab/>
        <w:tab/>
        <w:t>:  2'49"21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STILE LIBERO ASSOLUTI FEMMINE        Codice: FSL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EQUIPE SPORTIVA BIANCA     :    :                          </w:t>
        <w:tab/>
        <w:tab/>
        <w:t>:  2'03"3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PODIUM NUOTO               :    :                          </w:t>
        <w:tab/>
        <w:tab/>
        <w:t>:  2'08"4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UNINUOTO                   :    :                          </w:t>
        <w:tab/>
        <w:tab/>
        <w:t>: SQUALIF.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EQUIPE SPORTIVA BLU        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MISTA ASSOLUTI FEMMINE               Codice: FS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PODIUM NUOTO               :    :                          </w:t>
        <w:tab/>
        <w:tab/>
        <w:t>:  2'25"4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EQUIPE SPORTIVA BIANCA     :    :                          </w:t>
        <w:tab/>
        <w:tab/>
        <w:t>:  2'26"8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UNINUOTO                   :    :                         </w:t>
        <w:tab/>
        <w:tab/>
        <w:t xml:space="preserve"> :  2'49"4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EQUIPE SPORTIVA BLU        :    :                          </w:t>
        <w:tab/>
        <w:tab/>
        <w:t>:  2'56"30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STILE LIBERO ESORDIENTI A MASCHI     Codice: MAL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REGGIANA NUOTO ASD         :    :                          </w:t>
        <w:tab/>
        <w:tab/>
        <w:t>:  2'01"8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PODIUM NUOTO BLU           :    :                          </w:t>
        <w:tab/>
        <w:tab/>
        <w:t>:  2'03"1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POL.COOP PARMA BLU         :    :                          </w:t>
        <w:tab/>
        <w:tab/>
        <w:t>:  2'07"5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REGGIANA NUOTO ASD         :    :                          </w:t>
        <w:tab/>
        <w:tab/>
        <w:t>:  2'09"0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EQUIPE SPORTIVA BIANCA     :    :                          </w:t>
        <w:tab/>
        <w:tab/>
        <w:t>:  2'10"3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PODIUM NUOTO ROSSA         :    :                          </w:t>
        <w:tab/>
        <w:tab/>
        <w:t>:  2'13"2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UNINUOTO B                 :    :                          </w:t>
        <w:tab/>
        <w:tab/>
        <w:t>:  2'13"5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REGGIANA NUOTO ASD         :    :                          </w:t>
        <w:tab/>
        <w:tab/>
        <w:t>:  2'20"5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POL.COOP PARMA ROSSA       :    :                          </w:t>
        <w:tab/>
        <w:t>:  2'23"9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EQUIPE SPORTIVA ARANCIONE  :    :                          </w:t>
        <w:tab/>
        <w:t>:  2'26"2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NUOTO CLUB 91 PARMA        :    :                          </w:t>
        <w:tab/>
        <w:t>:  2'27"9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UNINUOTO C                 :    :                          </w:t>
        <w:tab/>
        <w:tab/>
        <w:t>:  2'28"7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EQUIPE SPORTIVA            :    :                          </w:t>
        <w:tab/>
        <w:tab/>
        <w:t>:  2'38"79 :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:    : SPIRIT AND SPORT           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:    : UNINUOTO A                 :    :                          </w:t>
        <w:tab/>
        <w:tab/>
        <w:t>: SQUALIF.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X50 MISTA JUNIOR                         Codice: XJ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UNINUOTO                   :    :                          </w:t>
        <w:tab/>
        <w:tab/>
        <w:t>:  2'15"5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POL.COOP PARMA GIALLO      :    :                          </w:t>
        <w:tab/>
        <w:t>:  2'31"8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EQUIPE SPORTIVA BIANCA     :    :                          </w:t>
        <w:tab/>
        <w:tab/>
        <w:t>:  2'48"7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EQUIPE SPORTIVA            :    :                          </w:t>
        <w:tab/>
        <w:tab/>
        <w:t>:  3'10"46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STILE LIBERO RAGAZZI MASCHI          Codice: MRL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EQUIPE SPORTIVA BIANCA     :    :                          </w:t>
        <w:tab/>
        <w:tab/>
        <w:t>:  1'48"9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EQUIPE SPORTIVA ARANCIONE  :    :                          </w:t>
        <w:tab/>
        <w:t>:  2'00"8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UNINUOTO A                 :    :                          </w:t>
        <w:tab/>
        <w:tab/>
        <w:t>:  2'03"3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EQUIPE SPORTIVA BLU        :    :                          </w:t>
        <w:tab/>
        <w:tab/>
        <w:t>:  2'03"6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UNINUOTO B                 :    :                          </w:t>
        <w:tab/>
        <w:tab/>
        <w:t>:  2'13"74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STILE LIBERO JUNIOR MASCHI           Codice: MJL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UNINUOTO A                 :    :                          </w:t>
        <w:tab/>
        <w:tab/>
        <w:t>:  1'59"5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UNINUOTO B                 :    :                          </w:t>
        <w:tab/>
        <w:tab/>
        <w:t>:  2'14"41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X50 MISTA JUNIOR FEMMINE                 Codice: FJ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UNINUOTO                   :    :                          </w:t>
        <w:tab/>
        <w:tab/>
        <w:t>:  2'40"1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RUBIERA NUOTO AZZURRA      :    :                          </w:t>
        <w:tab/>
        <w:t>:  2'47"7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PODIUM NUOTO               :    :                          </w:t>
        <w:tab/>
        <w:tab/>
        <w:t>:  2'55"1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EQUIPE SPORTIVA BIANCA     :    :                          </w:t>
        <w:tab/>
        <w:tab/>
        <w:t xml:space="preserve">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STILE LIBERO ASSOLUTI MASCHI         Codice: MSL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EQUIPE SPORTIVA            :    :                          </w:t>
        <w:tab/>
        <w:tab/>
        <w:t>:  1'54"79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MISTA ESORDIENTI A FEMMINE           Codice: FA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UNINUOTO A                 :    :                          </w:t>
        <w:tab/>
        <w:tab/>
        <w:t>:  2'29"0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NUOTO CLUB 91 PARMA ROSSA  :    :                          </w:t>
        <w:tab/>
        <w:t>:  2'31"7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EQUIPE SPORTIVA BIANCA     :    :                          </w:t>
        <w:tab/>
        <w:tab/>
        <w:t>:  2'34"6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POL.COOP.PARMA BLU         :    :                          </w:t>
        <w:tab/>
        <w:tab/>
        <w:t>:  2'36"1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REGGIANA NUOTO ASD         :    :                          </w:t>
        <w:tab/>
        <w:tab/>
        <w:t xml:space="preserve">  2'36"6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RUBIERA NUOTO BLU          :    :                          </w:t>
        <w:tab/>
        <w:tab/>
        <w:t>:  2'40"0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UNINUOTO B                 :    :                          </w:t>
        <w:tab/>
        <w:tab/>
        <w:t>:  2'44"6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NUOTO CLUB 91 PARMA BLU    :    :                          </w:t>
        <w:tab/>
        <w:t>:  2'45"7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FG : EQUIPE SPORTIVA BLU        :    :                          </w:t>
        <w:tab/>
        <w:tab/>
        <w:t>:  2'48"3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REGGIANA NUOTO ASD         :    :                          </w:t>
        <w:tab/>
        <w:tab/>
        <w:t>:  2'51"6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EQUIPE SPORTIVA            :    :                          </w:t>
        <w:tab/>
        <w:tab/>
        <w:t>:  2'53"3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POL.COOP PARMA ROSSA       :    :                          </w:t>
        <w:tab/>
        <w:t>:  2'59"6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POL.COOP PARMA GIALLA      :    :                          </w:t>
        <w:tab/>
        <w:t>:  3'14"0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EQUIPE SPORTIVA ROSSA      :    :                          </w:t>
        <w:tab/>
        <w:tab/>
        <w:t>:  3'15"8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4 : RUBIERA NUOTO AZZURRA      :    :                          </w:t>
        <w:tab/>
        <w:t>:  3'18"2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PODIUM NUOTO               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MISTA ESORDIENTI A MASCHI            Codice: MA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REGGIANA NUOTO ASD         :    :                          </w:t>
        <w:tab/>
        <w:tab/>
        <w:t>:  2'18"3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UNINUOTO A                 :    :                          </w:t>
        <w:tab/>
        <w:tab/>
        <w:t>:  2'19"1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PODIUM NUOTO ROSSA         :    :                          </w:t>
        <w:tab/>
        <w:tab/>
        <w:t>:  2'25"1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POL.COOP PARMA BLU         :    :                          </w:t>
        <w:tab/>
        <w:tab/>
        <w:t>:  2'25"74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EQUIPE SPORTIVA BIANCA     :    :                          </w:t>
        <w:tab/>
        <w:tab/>
        <w:t>:  2'27"5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REGGIANA NUOTO ASD         :    :                          </w:t>
        <w:tab/>
        <w:tab/>
        <w:t>:  2'28"9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UNINUOTO B                 :    :                          </w:t>
        <w:tab/>
        <w:tab/>
        <w:t>:  2'31"7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PODIUM NUOTO BLU           :    :                          </w:t>
        <w:tab/>
        <w:tab/>
        <w:t>:  2'32"9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UNINUOTO C                 :    :                          </w:t>
        <w:tab/>
        <w:tab/>
        <w:t>:  2'37"7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REGGIANA NUOTO ASD         :    :                          </w:t>
        <w:tab/>
        <w:tab/>
        <w:t>:  2'41"3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1 : POL.COOP PARMA ROSSA       :    :                          </w:t>
        <w:tab/>
        <w:t>:  2'45"8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2 : EQUIPE SPORTIVA            :    :                          </w:t>
        <w:tab/>
        <w:tab/>
        <w:t>:  3'05"60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EQUIPE SPORTIVA BLU        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MISTA RAGAZZI FEMMINE                Codice: FR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EQUIPE SPORTIVA BIANCA     :    :                          </w:t>
        <w:tab/>
        <w:tab/>
        <w:t>:  2'16"7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EQUIPE SPORTIVA BLU        :    :                          </w:t>
        <w:tab/>
        <w:tab/>
        <w:t>:  2'35"7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UNINUOTO A                 :    :                          </w:t>
        <w:tab/>
        <w:tab/>
        <w:t>:  2'50"51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POL.COOP PARMA BLU         :    :                          </w:t>
        <w:tab/>
        <w:tab/>
        <w:t>:  2'54"1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UNINUOTO B                 :    :                          </w:t>
        <w:tab/>
        <w:tab/>
        <w:t>:  3'02"15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MISTA ESORDIENTI A                   Codice: XA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UNINUOTO                   :    :                          </w:t>
        <w:tab/>
        <w:tab/>
        <w:t>:  2'21"0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EQUIPE SPORTIVA BIANCA     :    :                          </w:t>
        <w:tab/>
        <w:tab/>
        <w:t>:  2'22"9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POL.COOP PARMA BLU         :    :                          </w:t>
        <w:tab/>
        <w:tab/>
        <w:t>:  2'24"0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REGGIANA NUOTO ASD         :    :                          </w:t>
        <w:tab/>
        <w:tab/>
        <w:t>:  2'24"9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REGGIANA NUOTO ASD         :    :                          </w:t>
        <w:tab/>
        <w:tab/>
        <w:t>:  2'30"7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6 : REGGIANA NUOTO ASD         :    :                          </w:t>
        <w:tab/>
        <w:tab/>
        <w:t>:  2'31"0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7 : PODIUM NUOTO BLU           :    :                          </w:t>
        <w:tab/>
        <w:tab/>
        <w:t>:  2'31"3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8 : EQUIPE SPORTIVQA BLU       :    :                          </w:t>
        <w:tab/>
        <w:tab/>
        <w:t>:  2'39"1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9 : NUOTO CLUB 91 PARMA BLU    :    :                          </w:t>
        <w:tab/>
        <w:t>:  2'44"4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0 : NUOTO CLUB 91 PARMA ROSSA  :    :                          </w:t>
        <w:tab/>
        <w:t>:  2'45"56 :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: 11 : SPIRIT AND SPORT           :    :                          </w:t>
        <w:tab/>
        <w:tab/>
        <w:t>:  2'52"12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: 12 : PODIUM NUOTO GIALLA        :    :                          </w:t>
        <w:tab/>
        <w:t>:  2'58"78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3 : EQUIPE SPORTIVA            :    :                          </w:t>
        <w:tab/>
        <w:tab/>
        <w:t>:  3'00"9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4 : EQUIPE SPORTIVA            :    :                          </w:t>
        <w:tab/>
        <w:tab/>
        <w:t>:  3'03"1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15 : EQUIPE SPORTIVA            :    :                          </w:t>
        <w:tab/>
        <w:tab/>
        <w:t>:  3'09"2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EQUIPE SPORTIVA GIALLA     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MISTA RAGAZZI MASCHI                 Codice: MR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EQUIPE SPORTIVA BIANCA     :    :                          </w:t>
        <w:tab/>
        <w:tab/>
        <w:t>:  2'01"82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EQUIPE SPORTIVA BLU        :    :                          </w:t>
        <w:tab/>
        <w:tab/>
        <w:t>:  2'22"0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3 : UNINUOTO A                 :    :                          </w:t>
        <w:tab/>
        <w:tab/>
        <w:t>:  2'22"16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EQUIPE SPORTIVA ARANCIONE  :    :                          </w:t>
        <w:tab/>
        <w:t>:  2'29"75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  : UNINUOTO B                 :    :                          </w:t>
        <w:tab/>
        <w:tab/>
        <w:t>: SQUALIF.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MISTA JUNIOR MASCHI                  Codice: MJ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UNINUOTO A                 :    :                          </w:t>
        <w:tab/>
        <w:tab/>
        <w:t>:  2'16"93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UNINUOTO B                 :    :                          </w:t>
        <w:tab/>
        <w:tab/>
        <w:t>:  2'35"86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MISTA ASSOLUTI MASCHI                Codice: MS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EQUIPE SPORTIVA            :    :                          </w:t>
        <w:tab/>
        <w:tab/>
        <w:t>:  2'13"68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MISTA RAGAZZI                        Codice: XR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EQUIPE SPORTIVA BIANCA     :    :                          </w:t>
        <w:tab/>
        <w:tab/>
        <w:t>:  2'05"14 :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:  2 : EQUIPE SPORTIVA BLU        :    :                          </w:t>
        <w:tab/>
        <w:tab/>
        <w:t>:  2'14"00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:  3 : UNINUOTO                   :    :                          </w:t>
        <w:tab/>
        <w:tab/>
        <w:t>:  2'31"87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4 : SPIRIT AND SPORT           :    :                          </w:t>
        <w:tab/>
        <w:tab/>
        <w:t>:  2'36"7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5 : POL.COOP PARMA ROSSA       :    :                          </w:t>
        <w:tab/>
        <w:t>:  2'50"43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4X50 MISTA ASSOLUTI                       Codice: XSM2        Vasca 25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1 : EQUIPE SPORTIVA BIANCA     :    :                          </w:t>
        <w:tab/>
        <w:tab/>
        <w:t>:  2'20"39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:  2 : EQUIPE SPORTIVA            :    :                          </w:t>
        <w:tab/>
        <w:tab/>
        <w:t>:  2'32"37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24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6:00Z</dcterms:created>
  <dc:creator>e.tondelli</dc:creator>
  <dc:description/>
  <cp:keywords/>
  <dc:language>en-US</dc:language>
  <cp:lastModifiedBy>srm138</cp:lastModifiedBy>
  <dcterms:modified xsi:type="dcterms:W3CDTF">2016-12-19T12:36:00Z</dcterms:modified>
  <cp:revision>2</cp:revision>
  <dc:subject/>
  <dc:title>RISULTATI TROFEO STAFFETTE QUALIFICAZIONE </dc:title>
</cp:coreProperties>
</file>