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847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jc w:val="center"/>
        <w:rPr>
          <w:rFonts w:ascii="Courier New" w:hAnsi="Courier New" w:cs="Courier New"/>
          <w:b/>
          <w:b/>
          <w:color w:val="00B05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B050"/>
          <w:sz w:val="28"/>
          <w:szCs w:val="28"/>
          <w:u w:val="single"/>
        </w:rPr>
        <w:t>XXXVII TROFEO STAFFETTE E.R.- QUALIFICAZIONI MODENA</w:t>
      </w:r>
    </w:p>
    <w:p>
      <w:pPr>
        <w:pStyle w:val="Testonormale"/>
        <w:jc w:val="center"/>
        <w:rPr>
          <w:rFonts w:ascii="Courier New" w:hAnsi="Courier New" w:cs="Courier New"/>
          <w:b/>
          <w:b/>
          <w:color w:val="00B05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B050"/>
          <w:sz w:val="28"/>
          <w:szCs w:val="28"/>
          <w:u w:val="single"/>
        </w:rPr>
        <w:t>06/11/2016 e 04/12/2016</w:t>
      </w:r>
    </w:p>
    <w:p>
      <w:pPr>
        <w:pStyle w:val="Testonormale"/>
        <w:rPr>
          <w:rFonts w:ascii="Courier New" w:hAnsi="Courier New" w:cs="Courier New"/>
          <w:b/>
          <w:b/>
          <w:color w:val="00B050"/>
          <w:sz w:val="18"/>
          <w:szCs w:val="18"/>
          <w:u w:val="single"/>
        </w:rPr>
      </w:pPr>
      <w:r>
        <w:rPr>
          <w:rFonts w:cs="Courier New" w:ascii="Courier New" w:hAnsi="Courier New"/>
          <w:b/>
          <w:color w:val="00B050"/>
          <w:sz w:val="18"/>
          <w:szCs w:val="18"/>
          <w:u w:val="single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FEMMINE           Codice: F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2'29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A                  :    :                          :  2'31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2'36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A        :    :                          :  2'37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2'49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NDABLU B                  :    :                          :  2'5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WESPORT MODENA A           :    :                          :  3'02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LIMPIA VIGNOLA B          :    :                          :  3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UOTO CLUB SASSUOLO        :    :                          :  3'02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UDAX CASTELFRANCO A       :    :                          :  3'06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WESPORT MODENA B           :    :                          :  3'1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UDAX CASTELFRANCO B       :    :                          :  3'12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MASCHI            Codice: M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SPORTIVA MARANELLO     :    :                          :  2'23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2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O CLUB SASSUOLO        :    :                          :  2'31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2'37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WESPORT MODENA A           :    :                          :  2'39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UDAX CASTELFRANCO A       :    :                          :  2'48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B          :    :                          :  2'50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WESPORT MODENA B           :    :                          :  2'56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UDAX CASTELFRANCO B       :    :                          :  2'5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WESPORT MODENA C           :    :                          :  3'10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NTAMODENA NUOTO A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NDABLU        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FEMMINE                Codice: F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2'15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2'2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2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NDABLU B       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MASCHI                 Codice: M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1'5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2'03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2'05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2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2'19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FEMMINE                 Codice: F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1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2'1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1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2'31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WESPORT MODENA             :    :                          :  2'37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MASCHI                  Codice: M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CLUB SASSUOLO A      :    :                          :  1'5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1'57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WESPORT MODENA             :    :                          :  2'10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O CLUB SASSUOLO B      :    :                          :  2'1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.C. SASSUOLO C            :    :                          :  2'3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UDAX CASTELFRANCO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FEMMINE               Codice: F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2'0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2'20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B          :    :                    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2'25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SASSUOLO        :    :                          :  2'41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MASCHI                Codice: M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B          :    :                          :  1'53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1'5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A          :    :                          :  1'5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2'0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A FEMMINE    Codice: F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A                  :    :                  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1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A        :    :                          :  2'2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2'2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NDABLU B                  :    :                          :  2'34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O CLUB SASSUOLO        :    :                          :  2'37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MODENA NUOTO B        :    :                          :  2'38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UDAX CASTELFRANCO A       :    :                        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OLIMPIA VIGNOLA B          :    :                          :  2'42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WESPORT MODENA A           :    :                          :  2'4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UDAX CASTELFRANCO B       :    :                          :  3'09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WESPORT MODENA B   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ESORDIENTI A MASCHI     Codice: MA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CLUB SASSUOLO        :    :                          :  2'0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2'09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A          :    :                          :  2'09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A        :    :                          :  2'10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2'16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WESPORT MODENA A           :    :                          :  2'22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DABLU                    :    :                          :  2'23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LIMPIA VIGNOLA B          :    :                          :  2'27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WESPORT MODENA B           :    :                          :  2'29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.C. SASSUOLO B            :    :                          :  2'31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UDAX CASTELFRANCO A       :    :                          :  2'3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UDAX CASTELFRANCO B       :    :                          :  2'33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WESPORT MODENA C           :    :                          :  2'4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FEMMINE         Codice: F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B                  :    :                          :  2'00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           :    :                          :  2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2'07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A                  :    :                          :  2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RAGAZZI MASCHI          Codice: MR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A        :    :                          :  1'47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1'47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1'5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1'5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2'02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FEMMINE          Codice: F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1'5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2'0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           :    :                          :  2'01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2'13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WESPORT MODENA             :    :                          :  2'21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JUNIOR MASCHI           Codice: MJ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O CLUB SASSUOLO A      :    :                          :  1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1'4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WESPORT MODENA             :    :                          :  1'52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UOTO CLUB SASSUOLO B      :    :                          :  1'57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UDAX CASTELFRANCO         :    :                  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FEMMINE        Codice: F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A          :    :                          :  1'5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2'04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B          :    :                          :  2'0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2'13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SASSUOLO        :    :                          :  2'15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ASSOLUTI MASCHI         Codice: MS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B          :    :                          :  1'39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A        :    :                          :  1'41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A          :    :                          :  1'4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1'48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A                   Codice: XA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2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    :    :                          :  2'27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A          :    :                  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A        :    :                          :  2'32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OLA B          :    :                          :  2'36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B        :    :                          :  2'38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LIMPIA VIGNOLA C          :    :                          :  2'4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WESPORT MODENA A           :    :                       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WESPORT MODENA B           :    :                          :  2'5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WESPORT MODENA C           :    :                          :  3'01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UOTO CLUB SASSUOLO        :    :           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RAGAZZI                        Codice: XR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0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09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A        :    :                          :  2'12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B          :    :                          :  2'13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B        :    :                          :  2'2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JUNIOR                         Codice: XJ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A        :    :                          :  2'02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SASSUOLO        :    :                          :  2'04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B        :    :                          :  2'1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LIMPIA VIGNOLA            :    :                          :  2'2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WESPORT MODENA A           :    :                          :  2'29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WESPORT MODENA B           :    :                          :  2'3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ASSOLUTI                       Codice: XS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LIMPIA VIGNOLA B          :    :                          :  1'59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LIMPIA VIGNOLA A          :    :                          :  2'01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LIMPIA VIGNOLA C          :    :                          :  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A        :    :                          :  2'0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LIMPIA VIGNLA D           :    :                          :  2'09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B        :    :                          :  2'1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FEMMINE           Codice: F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         :    :                          :  2'0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      :    :                          :  2'03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2'0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2'22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MASCHI            Codice: M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A        :    :                          :  1'2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NTAMODENA NUOTO B        :    :                          :  1'39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1'3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 OLIMPIA VIGNOLA A     :    :                          :  1'40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SPORTIVA MARANELLO     :    :                          :  1'50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 OLIMPIA VIGNOLA B     :    :                          :  1'5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SASSUOLO        :    :                          :  2'1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47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A   :    :                          :  2'49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. OLIMPIA VIGNOLA A     :    :                          :  3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B   :    :                          :  3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NTAMODENA NUOTO A        :    :                          :  3'16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 OLIMPIA VIGNOLA B     :    :                          :  3'39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OLIMPIA VIGNOLA C     :    :                          :  3'40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NDABLU 2                  :    :                          :  3'4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NTAMODENA NUOTO B        :    :                          :  3'53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34"4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2 : POL. OLIMPIA VIGNOLA A     :    :                          :  2'51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A        :    :                          :  2'54"75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4 : POL. OLIMPIA VIGNOLA B     :    :                          :  2'58"28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5 : POLISPORTIVA MARANELLO     :    :                          :  3'03"17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6 : ONDABLU 2                  :    :                          :  3'03"39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7 : PENTAMODENA NUOTO B        :    :                          :  3'06"66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>:  8 : POL. OLIMPIA VIGNOLA C     :    :                          :  3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25 STILE LIBERO ESORDIENTI C FEMMINE    Codice: F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. OLIMPIA VIGNOLA       :    :                          :  1'40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NDABLU                    :    :                          :  1'4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         :    :                          :  1'4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SPORTIVA MARANELLO     :    :                          :  1'56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25 STILE LIBERO ESORDIENTI C MASCHI     Codice: MCL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A        :    :                          :  1'22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A     :    :                          :  1'23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                   :    :                          :  1'27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1'2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OLIMPIA VIGNOLA B     :    :                          :  1'3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ISPORTIVA MARANELLO     :    :                          :  1'3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DABLU 2                  :    :                          :  1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SASSUOLO        :    :                          :  2'01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3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ISPORTIVA MARANELLO A   :    :                          :  2'3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A        :    :                          :  2'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. OLIMPIA VIGNOLA A     :    :                          :  2'5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SPORTIVA MARANELLO B   :    :                          :  2'55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 OLIMPIA VIGNOLA B     :    :                          :  3'20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DABLU 2                  :    :                          :  3'2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OLIMPIA VIGNOLA C     :    :                          :  3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UOTO CLUB SASSUOLO        :    :                          :  3'3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NTAMODENA NUOTO B        :    :                          :  3'32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A     :    :                          :  2'3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NTAMODENA NUOTO A        :    :                          :  2'3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B        :    :                          :  2'43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ISPORTIVA MARANELLO     :    :                          :  2'45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 OLIMPIA VIGNOLA B     :    :                          :  2'47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DABLU 2                  :    :                          :  3'0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OLIMPIA VIGNOLA C     :    :                          :  3'06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UOTO CLUB SASSUOLO        :    :                          :  3'1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NUOTO CLUB SASSUOLO        :    :                          :  3'5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5 MISTA ESORDIENTI C                   Codice: XCM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NTAMODENA NUOTO A        :    :                          :  1'33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A     :    :                          :  1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ISPORTIVA MARANELLO     :    :                          :  1'45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NDABLU                    :    :                          :  1'47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SASSUOLO        :    :                          :  1'59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. OLIMPIA VIGNOLA B     :    :                          :  2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NTAMODENA NUOTO B        :    :                          :  2'09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                  Codice: X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NDABLU                    :    :                          :  2'3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L. OLIMPIA VIGNOLA A     :    :                          :  3'0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NDABLU 2                  :    :                          :  3'01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NTAMODENA NUOTO A        :    :                          :  3'05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L. OLIMPIA VIGNOLA B     :    :                          :  3'08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NTAMODENA NUOTO B        :    :                          :  3'24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. OLIMPIA VIGNOLA C     :    :                          :  3'25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. OLIMPIA VIGNOLA D     :    :                          :  3'35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footerReference w:type="default" r:id="rId3"/>
      <w:type w:val="nextPage"/>
      <w:pgSz w:w="11906" w:h="16838"/>
      <w:pgMar w:left="1334" w:right="1335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onsolas" w:hAnsi="Consolas" w:cs="Consolas"/>
      <w:sz w:val="21"/>
      <w:szCs w:val="21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9:14:00Z</dcterms:created>
  <dc:creator>Principale</dc:creator>
  <dc:description/>
  <cp:keywords/>
  <dc:language>en-US</dc:language>
  <cp:lastModifiedBy>Renzo</cp:lastModifiedBy>
  <dcterms:modified xsi:type="dcterms:W3CDTF">2017-01-02T19:14:00Z</dcterms:modified>
  <cp:revision>2</cp:revision>
  <dc:subject/>
  <dc:title> </dc:title>
</cp:coreProperties>
</file>