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8"/>
          <w:szCs w:val="28"/>
        </w:rPr>
        <w:t>XXXVII Trofeo Staffette - Conc.E (FE)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omaggiore, 26-11-2016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2     :    :              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1     :    :           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           :    :            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BLU              :    :              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1     :    :               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      :    :              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TIME AZZURRA          :    :             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TIME BIANCA           :    :                   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A PUTINATI NUOTO 2     :    :                   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           :    :                  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BLU              :    :           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1     :    :                  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AZZURRA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      :    :            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A PUTINATI NUOTO 2     :    :           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QUATIME BIANCA           :    :                      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           :    :           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BIANCA           :    :           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      :    :           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BLU              :    :           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           :    :                      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BIANCA           :    :           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      :    :            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A PUTINATI NUOTO 1     :    :                  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TIME BLU              :    :             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'93            :    :                  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1     :    :                  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1     :    :                 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2     :    :                  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IANCA           :    :                    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TIME AZZURRA          :    :                          :  3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BLU              :    :                          :  3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           :    :                    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A PUTINATI NUOTO       :    :           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QUATIME BIANCA           :    :                  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BLU              :    :                 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      :    :                      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TIME AZZURRA          :    :                          :  3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           :    :                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BIANCA           :    :           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AZZURRA          :    :           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           :    :             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BIANCA     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  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COPPARO       :    :            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TIME BLU              :    :            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25 MISTA ESORDIENTI C       Codice: X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GIALLA           :    :                  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D DELFINO '93            :    :                 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      :    :                          :  1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A PUTINATI NUOTO 1     :    :                  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CQUATIME VERDE            :    :                  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ESORDIENTI B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1  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GIALLA           :    :               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      :    :                   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VERDE            :    :                      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      :    :                  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TIME SSD ROSSA        :    :                         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ESORDIENTI A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D DELFINO '93 1          :    :           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VERDE            :    :            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PUTINATI NUOTO       :    :             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DELFINO '93 2          :    :                 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COPPARO       :    :            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TIME GIALLA      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QUATIME ROSSA            :    :                 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VA PUTINATI NUOTO 1     :    :                  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IANCA           :    :                          :  1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 BLU             :    :                        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1     :    :           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VA SPORTIVA OCCHIOBELLO :    :            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A PUTINATI NUOTO K     :    :            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V     :    :                 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SPORTIVA OCCHIOBELLO :    :                       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VA PUTINATI NUOTO 1     :    :                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TIME BIANCA           :    :                  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COPPARO 1     :    :            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A PUTINATI NUOTO K     :    :           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SPORTIVA OCCHIOBELLO :    :                          :  2'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TIME BLU              :    :                      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V     :    :           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VA SPORTIVA OCCHIOBELLO :    :           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RAGAZZI            Codice: X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TRO NUOTO COPPARO       :    :                  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ASSOLUTI           Codice: X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TRO NUOTO COPPARO       :    :            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A SPORTIVA OCCHIOBELLO :    :                  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22:00Z</dcterms:created>
  <dc:creator>Renzo</dc:creator>
  <dc:description/>
  <cp:keywords/>
  <dc:language>en-US</dc:language>
  <cp:lastModifiedBy>Renzo</cp:lastModifiedBy>
  <dcterms:modified xsi:type="dcterms:W3CDTF">2017-01-12T20:22:00Z</dcterms:modified>
  <cp:revision>2</cp:revision>
  <dc:subject/>
  <dc:title>XXXVII Trofeo Staffette - Conc</dc:title>
</cp:coreProperties>
</file>