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COMBINATA MISTI ESORDIENTI A1 FEMMINE     Cod.: FH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FHF2      FHD2      FHR2      FH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ALTONI ANDREA          06 NUOTO CLUB 2000 FAENZA        37"30 :   38"60 :   43"90 :   34"10 : 2'33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NERI FRANCESCA          06 NUOTO CLUB 2000 FAENZA        36"90 :   41"90 :   45"10 :   33"80 : 2'37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UIDI GIULIA            06 RINASCITA TEAM ROMAGNA        40"30 :   41"30 :   49"50 :   34"60 : 2'45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ADEDDU SOFIA           06 PRESIDENT                     41"20 :   41"50 :   47"20 :   36"40 : 2'46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SCALINI NICOLE          06 NUOTO CLUB 2000 FAENZA        39"00 :   43"60 :   49"10 :   36"40 : 2'48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ARROLI SOFIA           06 NUOTO CLUB 2000 FAENZA        43"60 :   44"50 :   44"10 :   38"30 : 2'50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ECCHETTI ASIA          06 GENS AQUATICA S.MARINO        43"30 :   42"50 :   50"30 :   37"30 : 2'53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UIDI CHIARA            06 GENS AQUATICA S.MARINO        42"70 :   43"10 :   51"90 :   38"00 : 2'55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MODULA CARLOTTA         06 GENS AQUATICA S.MARINO        45"10 :   40"40 :   54"80 :   37"70 : 2'58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ANDOLFO GINEVRA         06 PRESIDENT                     45"30 :   44"00 :   55"40 :   38"90 : 3'03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ZANFANTI MIA            06 RINASCITA TEAM ROMAGNA        50"50 :   45"80 :   53"40 :   40"80 : 3'10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BUCCI GIORGIA           06 MG TEAM NUOTO                 44"80 :   50"00 :   55"90 :   41"00 : 3'11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ULQINAKU ADRA           06 POL GARDEN RIMINI             49"90 :   48"40 :   54"00 :   40"80 : 3'13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BIORDI ADELE            06 GENS AQUATICA S.MARINO        54"90 :   49"60 :   54"00 :   44"20 : 3'22"7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NZERI BENEDETTA       06 POL GARDEN RIMINI             38"40 :   48"10 :         :   38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OLITO ALMA             06 POL COMUNALE RICCIONE         39"40 :   41"30 :         :   35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NGINI GIULIA          06 POLISPORTIVA VALMAR           40"60 :         :   49"90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FORZA REBECCA          06 NUOTOROMAGNA                  41"80 :   44"60 :         :   38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ONTI SARA              06 RARI NANTES ROMAGNA           42"50 :         :         :   37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AVAIOLI SOFIA          06 RARI NANTES ROMAGNA           42"80 :         :         :   38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MORANI VALENTINA      06 RARI NANTES ROMAGNA           43"00 :         :     Sq.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CCHI VIRGINIA         06 MG TEAM NUOTO                 46"20 :   43"40 :         :   36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CCACCINI CLARISSA     06 RINASCITA TEAM ROMAGNA        47"60 :         :         :   39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RGA SOFIA             06 RARI NANTES ROMAGNA           51"80 :         :         :   43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MBACCINI EMMA         06 RARI NANTES ROMAGNA                 :   39"10 :   45"80 :   34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MISA MARTINA          06 RARI NANTES ROMAGNA                 :   39"80 :   48"00 :   35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UCCIOLI CECILIA        06 RARI NANTES ROMAGNA                 :   40"20 :     Sq. :   36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RANDINI MATILDE        06 RARI NANTES ROMAGNA                 :   41"60 :         :   37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ICCI ALICE             06 RINASCITA TEAM ROMAGNA              :   43"30 :         :   35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INALDINI EMMA          06 NUOTOROMAGNA                        :   43"80 :   45"90 :   37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RDENTI CAMILLA        06 RARI NANTES ROMAGNA                 :   45"90 :         :   41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VERI LINDA            06 RARI NANTES ROMAGNA                 :   53"70 :   57"00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VALIERE GIADA         06 NUOTO CLUB 2000 FAENZA              :   55"60 :         :   45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RLONI MARIA_ELENA     06 ALDEBARAN CATTOLICA                 :         :   41"80 :   37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SADIO ALICE           06 RINASCITA TEAM ROMAGNA              :         :   44"80 :   38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LTARELLI FRANCESCA    06 ALDEBARAN CATTOLICA                 :         :   44"80 :   41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RRI ELEONORA          06 RINASCITA TEAM ROMAGNA              :         :   48"20 :   37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TTABRIGA GRETA        06 RINASCITA TEAM ROMAGNA              :         :   50"30 :   38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RESCIANI EVA           06 GS FORLI' NUOTO                     :         :   50"40 :   38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STELLI GIULIA         06 ALDEBARAN CATTOLICA                 :         :   51"50 :   40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CCHETTI REBECCA       06 RARI NANTES ROMAGNA                 :         :   55"70 :   43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ORI MATILDE            06 NUOTOROMAGNA                        :         : 1'01"10 :   51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SSI GIORGIA           06 RINASCITA TEAM ROMAGNA              :         :         :   36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ULIETTI CHIARA        06 POL COMUNALE RICCIONE               :         :         :   45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MATI ELISA             06 RINASCITA NUOTO RIMINI          Sq. :   52"90 :   56"00 :   44"70 :     Sq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BINATA MISTI ESORDIENTI A1 MASCHI      Cod.: MH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MHF2      MHD2      MHR2      MH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RAVACCINI LUCA         05 GS FORLI' NUOTO               31"90 :   34"50 :   39"40 :   29"10 : 2'14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ASPERI DENIS           05 RINASCITA TEAM ROMAGNA        36"30 :   38"00 :   42"90 :   31"70 : 2'28"9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AGAZZINI ELIA          05 GS FORLI' NUOTO               37"60 :   36"70 :   43"00 :   31"60 : 2'28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AINARDI LORENZO        05 POL COMUNALE RICCIONE         37"50 :   38"30 :   45"10 :   31"70 : 2'32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PEZZILLI LORENZO        05 RINASCITA TEAM ROMAGNA        34"90 :   41"60 :   45"90 :   34"50 : 2'36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STRADA FRANCESCO        05 POL COMUNALE RICCIONE         38"70 :   43"00 :   42"70 :   34"70 : 2'39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GODOLI GIANMARCO        05 RINASCITA TEAM ROMAGNA        38"30 :   41"30 :   46"60 :   33"40 : 2'39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RIMINI EDOARDO          05 NUOTO CLUB 2000 FAENZA        38"10 :   44"40 :   42"80 :   34"80 : 2'40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MALDINI MASSIMO         05 RINASCITA TEAM ROMAGNA        36"10 :   44"80 :   46"60 :   33"50 : 2'41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FRANCHI EDOARDO         05 NUOTO CLUB 2000 FAENZA        38"00 :   42"60 :   46"00 :   34"80 : 2'41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TONINI FEDERICO         05 GENS AQUATICA S.MARINO        40"70 :   43"20 :   46"60 :   34"80 : 2'45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ZANNI LUIGI             05 POL GARDEN RIMINI             39"80 :   41"90 :   46"90 :   37"50 : 2'46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SAMORI' ANDREA_PIETRO   05 RINASCITA TEAM ROMAGNA        41"10 :   44"20 :   45"20 :   37"30 : 2'47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MAIOLANI LORENZO        05 NUOTO CLUB 2000 FAENZA        42"00 :   45"50 :   45"50 :   36"20 : 2'49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SEBASTIANI MATTIA       05 NUOTO CLUB 2000 FAENZA        41"80 :   40"40 :   50"00 :   37"20 : 2'49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TRIOSSI ERNESTO         05 RINASCITA TEAM ROMAGNA        45"30 :   40"10 :   50"00 :   35"90 : 2'51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GIAMBERINI LUCA         05 GENS AQUATICA S.MARINO        45"80 :   45"80 :   46"50 :   34"80 : 2'52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BUCCHI PAOLO            05 NUOTOROMAGNA                  41"90 :   45"40 :   50"20 :   36"30 : 2'53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AGOSTINI ALEXANDER      05 RINASCITA TEAM ROMAGNA        43"00 :   44"90 :   52"00 :   36"90 : 2'56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TARRONI FILIPPO         05 RINASCITA TEAM ROMAGNA        43"90 :   46"90 :   50"00 :   36"70 : 2'57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ERMETI ANDREA           05 POL GARDEN RIMINI             50"70 :   42"30 :   53"50 :   40"30 : 3'06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FARINA MIRKO            05 PRESIDENT                     48"20 :   48"30 :   55"20 :   41"80 : 3'13"5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ATTUGA FILIPPO         05 NUOTOROMAGNA                        :   41"00 :   46"90 :   34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EMPRINI RICCARDO       05 POL COMUNALE RICCIONE         36"50 :         :   47"20 :   34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SSI LEONARDO          05 POL COMUNALE RICCIONE         37"10 :   36"40 :         :   32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LLEGO_AGUIAR LUCAS    05 NUOTOROMAGNA                  37"60 :   40"10 :         :   35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SPERINI THOMAS        05 POL COMUNALE RICCIONE         38"40 :         :   43"40 :   32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LLETTI GIORDANO       05 POLISPORTIVA VALMAR           38"80 :         :         :   34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STALDO CRISTIAN       05 NUOTOROMAGNA                  39"20 :         :   49"70 :   34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ICCI MATTEO            05 NUOTOROMAGNA                  40"20 :   41"10 :         :   36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TAROZZI GIOVANNI      05 POL COMUNALE RICCIONE           Sq. :   41"00 :         :   37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NDRUCCIOLI DIEGO       05 ALDEBARAN CATTOLICA                 :   36"50 :   43"70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CCHI GIACOMO          05 RINASCITA TEAM ROMAGNA              :   37"20 :         :   32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AGAZZINI PIERPAOLO     05 RINASCITA TEAM ROMAGNA              :   40"10 :         :   34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OSCHINI NICOLO'        05 RINASCITA TEAM ROMAGNA              :   44"20 :         :   38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SADIO NICOLO          05 NUOTOROMAGNA                        :   44"80 :   42"20 :   36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RTICARI FEDERICO      05 MG TEAM NUOTO                       :   45"40 :   49"20 :   37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SADEI MARCO           05 NUOTOROMAGNA                        :   48"60 :         :   40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ITRINI DANIEL          05 RARI NANTES ROMAGNA                 :         :   44"30 :   36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AGETTI GIUSEPPE       05 ALDEBARAN CATTOLICA                 :         :   44"30 :   35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AFFAELLI ALESSANDRO    05 POL COMUNALE RICCIONE               :         :   47"50 :   37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NNACCHIO NICOLA       05 RINASCITA TEAM ROMAGNA              :         :   48"00 :   40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LI SIMONE             05 NUOTOROMAGNA                        :         :   49"20 :   37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NNUCCI SIMONE         05 ALDEBARAN CATTOLICA                 :         :   49"90 :   38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UGLIA ALESSANDRO       05 POL COMUNALE RICCIONE               :         :         :   46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GGIA ANDREA_KAROL     05 RARI NANTES ROMAGNA           35"60 :   37"70 :     Sq. :   31"20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PPELLETTI TOMMASO     05 POL GARDEN RIMINI             45"20 :     Sq. :   54"10 :   35"50 :     Sq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BINATA MISTI ESORDIENTI A2 FEMMINE     Cod.: FA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FAF2      FAD2      FAR2      FA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FARABEGOLI VERA         05 RINASCITA TEAM ROMAGNA        36"40 :   36"60 :   42"50 :   31"80 : 2'27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ONTI SOFIA             05 NUOTO CLUB 2000 FAENZA        36"10 :   39"10 :   41"50 :   32"80 : 2'29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ONDONI REBECCA         05 NUOTO CLUB 2000 FAENZA        35"40 :   40"10 :   42"20 :   33"50 : 2'31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ANNESE TERESA           05 MG TEAM NUOTO                 35"30 :   38"20 :   44"60 :   33"90 : 2'32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ASTORI CLOTILDE        05 NUOTOROMAGNA                  36"80 :   37"20 :   46"60 :   33"80 : 2'34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ATENACCI PENELOPE      05 ALDEBARAN CATTOLICA           38"30 :   39"40 :   42"50 :   34"80 : 2'35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ELDOLESI EMMA          05 RINASCITA TEAM ROMAGNA        35"10 :   41"90 :   46"20 :   32"10 : 2'35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ALLARDINI ALESSIA      05 RINASCITA TEAM ROMAGNA        37"80 :   42"10 :   42"60 :   33"50 : 2'36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VILARDO MAEVA           05 NUOTOROMAGNA                  37"10 :   40"40 :   46"10 :   33"60 : 2'37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GIONTA GAIA             05 NUOTO CLUB 2000 FAENZA        39"60 :   40"30 :   43"50 :   34"00 : 2'37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TREZZA ALLEGRA_ELISA    05 NUOTOROMAGNA                  38"70 :   43"40 :   41"30 :   34"30 : 2'37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NUNZIATINI MARIA_CHIARA 05 RINASCITA TEAM ROMAGNA        38"80 :   43"70 :   43"50 :   32"10 : 2'38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ROCCHI MATILDE          05 RINASCITA TEAM ROMAGNA        40"60 :   40"90 :   43"50 :   35"30 : 2'40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GUERRA CECILIA          05 NUOTO CLUB 2000 FAENZA        40"90 :   41"20 :   44"70 :   35"20 : 2'42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SUCCI FRANCESCA         05 RINASCITA TEAM ROMAGNA        36"90 :   41"60 :   49"50 :   35"50 : 2'43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CROCIANI SARA           05 POL COMUNALE RICCIONE         40"00 :   41"70 :   47"50 :   36"20 : 2'45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CECCHINI NICOLE         05 ALDEBARAN CATTOLICA           41"10 :   43"30 :   45"60 :   37"30 : 2'47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ROSETTI ARIANNA         05 NUOTO CLUB 2000 FAENZA        41"70 :   43"20 :   45"50 :   37"80 : 2'48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OLIVIERI REBECCA        05 RINASCITA TEAM ROMAGNA        41"90 :   44"30 :   48"00 :   36"30 : 2'50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ALESSANDRI ALICE        05 POL GARDEN RIMINI             43"50 :   41"20 :   49"00 :   36"90 : 2'50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PACCUSSE KATIA          05 RINASCITA TEAM ROMAGNA        43"60 :   43"50 :   50"10 :   37"90 : 2'55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GHINELLI VALENTINA      05 POL GARDEN RIMINI             40"30 :   47"30 :   51"10 :   38"40 : 2'57"1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EVERI ANGELICA         05 RARI NANTES ROMAGNA           48"30 :   45"40 :   47"70 :   35"70 : 2'57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BIANCONI ALIDA          05 POL GARDEN RIMINI             44"60 :   45"80 :   51"50 :   38"90 : 3'00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MURATORI ASIA           05 GENS AQUATICA S.MARINO        54"20 :   45"00 :   48"20 :   38"40 : 3'05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RAGGINI MARTINA         05 RINASCITA TEAM ROMAGNA        44"30 :   46"10 :   59"20 :   36"40 : 3'06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MAMMARELLA ALESSIA      05 ALDEBARAN CATTOLICA           47"70 :   47"50 :   50"80 :   40"40 : 3'06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ANTONELLI GLORIA        05 ALDEBARAN CATTOLICA           50"80 :   49"20 :   52"80 :   42"80 : 3'15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GORI RACHELE            05 POL GARDEN RIMINI             51"30 :   49"20 :   53"70 :   42"80 : 3'17"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MPORESI FRANCESCA     05 NUOTOROMAGNA                        :   48"40 :   52"10 :   41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ONGANESI ASIA          05 NUOTOROMAGNA                        :   38"90 :   46"30 :   35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RISONI SARA            05 POL COMUNALE RICCIONE         37"20 :         :   45"60 :   31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LVI VIOLA             05 POL COMUNALE RICCIONE         37"30 :         :   44"70 :   32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SSI LISA              05 RARI NANTES ROMAGNA           37"70 :         :   43"10 :   33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I_DOMENICO AGNESE      05 POL COMUNALE RICCIONE         37"90 :         :   39"60 :   36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TEFIORI LUCREZIA     05 RARI NANTES ROMAGNA           38"50 :   37"70 :         :   32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IGHETTI SARA           05 POL COMUNALE RICCIONE         38"60 :         :   41"20 :   34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RANCHI VIRGINIA        05 POL COMUNALE RICCIONE         39"10 :         :         :   35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INTONI TATASE          05 NUOTOROMAGNA                  40"00 :   43"20 :         :   36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IN FRANCESCA        05 RINASCITA TEAM ROMAGNA        43"90 :         :         :   38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MBRINI ISIDE          05 RARI NANTES ROMAGNA           45"60 :         :         :   39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ETTINI AMANDA         05 NUOTOROMAGNA                        :   40"80 :   47"60 :   35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ULIANINI LUCIA        05 RARI NANTES ROMAGNA                 :   40"90 :   44"30 :   35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RANA FEDERICA         05 POL COMUNALE RICCIONE               :   40"90 :         :   36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MANDINI SILVIA        05 NUOTOROMAGNA                        :   42"40 :   50"10 :   39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ORINI REBECCA          05 POL COMUNALE RICCIONE               :   43"30 :         :   37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UGGERI LISA            05 RARI NANTES ROMAGNA                 :   45"40 :   47"70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INALDINI BEATRICE      05 RARI NANTES ROMAGNA                 :   47"50 :   50"20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OTTI CHIARA            05 NUOTOROMAGNA                        :   51"00 :         :   46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GANINI MARTINA        05 RINASCITA TEAM ROMAGNA              :         :   40"90 :   32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UTONE FRIDA            05 POL COMUNALE RICCIONE               :         :   48"80 :   38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ENZI ELISABETTA        05 POL COMUNALE RICCIONE               :         :   49"80 :   37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ONE ALICE             05 POLISPORTIVA VALMAR                 :         :   54"90 :   40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'ANGELO GIULIA         05 MG TEAM NUOTO                       :         :   55"90 :   48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RBIANI FEDERICA       05 POL COMUNALE RICCIONE               :         :         :   36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NGERMANO PHOEBE       05 RARI NANTES ROMAGNA                 :         :         :   41"7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BINATA MISTI ESORDIENTI A2 MASCHI      Cod.: MA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MAF2      MAD2      MAR2      MA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AMINI AXEL             04 NUOTO CLUB 2000 FAENZA        31"70 :   38"30 :   41"60 :   29"40 : 2'21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REBOSIO ALESSANDRO      04 GENS AQUATICA S.MARINO        32"50 :   35"90 :   42"60 :   30"50 : 2'21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RANIERI DAVIDE          04 NUOTO CLUB 2000 FAENZA        33"50 :   35"70 :   43"20 :   29"60 : 2'22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ALDAZZI FILIPPO        04 NUOTO CLUB 2000 FAENZA        33"80 :   40"70 :   41"40 :   30"60 : 2'26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ROSSI PIETRO            04 NUOTOROMAGNA                  36"00 :   37"90 :   45"90 :   31"60 : 2'31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FERRI DAVIDE            04 ALDEBARAN CATTOLICA           37"10 :   39"10 :   44"70 :   31"60 : 2'32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EDRI SAMUELE           04 MG TEAM NUOTO                 38"60 :   39"30 :   42"80 :   33"00 : 2'33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SEVERI GIACOMO          04 RARI NANTES ROMAGNA           38"00 :   38"10 :   45"50 :   32"40 : 2'34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GUERNACCINI GIANMARIA   04 PRESIDENT                     39"30 :   39"30 :   44"20 :   33"70 : 2'36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DE_VECCHI NICOLO'       04 POL GARDEN RIMINI             41"30 :   39"10 :   44"80 :   32"80 : 2'38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PETRONE LEONARDO        04 NUOTOROMAGNA                  41"30 :   41"50 :   44"70 :   34"80 : 2'42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CAVIOLI MARCO           04 RINASCITA NUOTO RIMINI        40"20 :   39"30 :   48"70 :   35"00 : 2'43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MARCHETTI EUGENIO       04 NUOTO CLUB 2000 FAENZA        41"30 :   40"80 :   49"00 :   35"10 : 2'46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BOGA LORENZO            04 POL GARDEN RIMINI             39"40 :   42"70 :   52"00 :   35"30 : 2'49"4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OMROKCHI SHAHIN        04 POL COMUNALE RICCIONE         33"30 :         :   36"20 :   30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LUCA FEDERICO         04 POL COMUNALE RICCIONE         33"40 :   37"60 :         :   32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CCARO SAMUEL          04 POL COMUNALE RICCIONE         35"30 :   35"90 :         :   32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UCCI MARK              04 NUOTOROMAGNA                  35"70 :   38"70 :         :   32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UGUCCIONI LORENZO       04 ALDEBARAN CATTOLICA           38"00 :         :         :   32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NDINELLI EDOARDO      04 POL COMUNALE RICCIONE         39"20 :   42"70 :         :   33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AZIANI LUCA           04 RINASCITA TEAM ROMAGNA        40"40 :         :         :   35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DINI DINO            04 RINASCITA TEAM ROMAGNA              :   36"70 :         :   32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IAGNE MOHAMED          04 RARI NANTES ROMAGNA                 :   37"30 :   40"90 :   34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MPIERI MARCO          04 RINASCITA TEAM ROMAGNA              :   42"00 :         :   35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L_GIUDICE FILIPPO     04 NUOTOROMAGNA                        :   43"10 :   45"60 :   37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ORI MATTEO             04 NUOTOROMAGNA                        :   51"90 :         :   42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GARDI ALESSANDRO     04 RINASCITA TEAM ROMAGNA              :         :   42"60 :   34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RBONI MATTEO          04 RARI NANTES ROMAGNA                 :         :   46"90 :   37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ONTANARI RICCARDO      04 RINASCITA NUOTO RIMINI          Sq. :   41"50 :   45"60 :   35"40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ARAVINI GABRIELE       04 GS FORLI' NUOTO                 Sq. :   33"60 :   40"20 :   29"40 :     Sq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  <w:t>COMBINATA MISTI ESORDIENTI B1 FEMMINE     Cod.: FP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FPF1      FPD1      FPR1      FPS1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DEL_MONTE ASIA          08 ALDEBARAN CATTOLICA           20"90 :   23"40 :   23"50 :   19"40 : 1'27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FAZI FATIMA             08 POLISPORTIVA VALMAR           21"20 :   21"40 :   26"70 :   18"80 : 1'28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ECCARONI ILARIA        08 GENS AQUATICA S.MARINO        22"60 :   21"60 :   26"60 :   19"40 : 1'30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SEMPRINI ELISA          08 POLISPORTIVA VALMAR           23"20 :   23"40 :   27"70 :   19"60 : 1'33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ALLI AMBRA             08 ALDEBARAN CATTOLICA           22"10 :   25"30 :   26"70 :   20"90 : 1'35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LORENZI MARTINA         08 POL COMUNALE RICCIONE         25"10 :   22"50 :   27"20 :   23"00 : 1'37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AMBRINI VIOLA          08 ALDEBARAN CATTOLICA           24"80 :   23"70 :   27"50 :   22"50 : 1'38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FOSCHINI ANITA          08 RINASCITA TEAM ROMAGNA        28"50 :   26"50 :   26"40 :   22"40 : 1'43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MARIOTTI CLIZIA         08 GENS AQUATICA S.MARINO        25"60 :   27"60 :   29"90 :   22"70 : 1'45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ESPOSITO GIORGIA_MARIA  08 POL GARDEN RIMINI             25"10 :   26"00 :   31"40 :   23"70 : 1'46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FALCIONI MADDALENA      08 GENS AQUATICA S.MARINO        26"90 :   27"00 :   30"40 :   23"30 : 1'47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SIMONCELLI GRETA        08 ALDEBARAN CATTOLICA           27"10 :   27"40 :   30"60 :   24"40 : 1'49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RONCHETTI CATERINA      08 RINASCITA TEAM ROMAGNA        27"50 :   27"40 :   29"40 :   25"90 : 1'50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BARTOLI SOFIA           08 POL GARDEN RIMINI             30"50 :   28"60 :   31"90 :   25"50 : 1'56"5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LPERIO GIUSY          08 RARI NANTES ROMAGNA           20"50 :   22"40 :         :   18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ELESCA ELEONORA        08 RINASCITA TEAM ROMAGNA        22"60 :         :         :   20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NIELLO SIRIA           08 PRESIDENT                     26"30 :   25"40 :   31"60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DALINO SOFIA          08 RARI NANTES ROMAGNA                 :   21"80 :         :   19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GONARI SYDNEY         08 RINASCITA TEAM ROMAGNA              :   23"40 :         :   19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ORTI AMELIA            08 RARI NANTES ROMAGNA                 :   23"60 :   29"00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RLAZZI ELENA          08 NUOTO CLUB 2000 FAENZA              :   24"50 :         :   20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LARI CATERINA         08 POLISPORTIVA VALMAR                 :   24"70 :   29"50 :   24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SOTTI ILARIA          08 RINASCITA TEAM ROMAGNA              :   26"80 :        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CCHERINI CATERINA     08 RINASCITA TEAM ROMAGNA              :   27"40 :         :   23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I_BIAGIO PETRA         08 POLISPORTIVA VALMAR                 :   27"40 :   28"40 :   24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OZZETTO JENNIFER       08 RINASCITA TEAM ROMAGNA              :         :   23"40 :   18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OSSI CAMILLA          08 RINASCITA TEAM ROMAGNA              :         :   30"50 :   21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ASI SELENA             08 DLF NUOTO RIMINI              28"00 :   26"00 :    Rit. :   21"20 :    Rit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ALASSO LUCIA           08 RINASCITA TEAM ROMAGNA        22"60 :   23"20 :     Sq. :   19"90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NTONI VIOLA           08 PRESIDENT                     32"20 :   28"40 :     Sq. :   25"20 :     Sq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  <w:t>COMBINATA MISTI ESORDIENTI B1 MASCHI      Cod.: MP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MPF1      MPD1      MPR1      MPS1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LAMIO FEDERICO          07 RARI NANTES ROMAGNA           16"70 :   19"20 :   20"80 :   16"40 : 1'13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DI_FABIO LUCA           07 RARI NANTES ROMAGNA           17"10 :   19"30 :   22"00 :   15"60 : 1'14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ALBERANI NICOLA         07 NUOTO CLUB 2000 FAENZA        18"40 :   20"30 :   22"80 :   17"10 : 1'18"6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SSANTI FABIO          07 RINASCITA TEAM ROMAGNA        18"50 :   20"30 :   23"80 :   16"00 : 1'18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ODOLI MATTIA           07 RARI NANTES ROMAGNA           18"20 :   21"50 :   22"90 :   17"40 : 1'20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PALADINI ALESSANDRO     07 ALDEBARAN CATTOLICA           18"60 :   21"40 :   23"10 :   17"30 : 1'20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GREGGIO FILIPPO         07 RINASCITA TEAM ROMAGNA        21"00 :   21"00 :   22"90 :   18"00 : 1'22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ASPERONI LORENZO       07 GENS AQUATICA S.MARINO        17"60 :   21"40 :   27"70 :   17"30 : 1'24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MINARDI MASSIMO         07 NUOTO CLUB 2000 FAENZA        21"60 :   21"30 :   24"30 :   18"20 : 1'25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SOLAROLI FEDERICO       07 RINASCITA TEAM ROMAGNA        20"00 :   22"60 :   25"50 :   17"90 : 1'26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GHINELLI ANDREA         07 POL COMUNALE RICCIONE         21"90 :   22"50 :   24"80 :   17"90 : 1'27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CARPANO PIETRO          07 MG TEAM NUOTO                 22"20 :   21"40 :   25"50 :   18"50 : 1'27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LEONARDI LORENZO        07 POL GARDEN RIMINI             21"20 :   22"70 :   27"00 :   18"70 : 1'29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RICCI NICOLA            07 RINASCITA TEAM ROMAGNA        22"20 :   25"30 :   24"60 :   18"70 : 1'30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GJERGJI ANTON           07 RINASCITA TEAM ROMAGNA        20"90 :   23"40 :   27"70 :   20"60 : 1'32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DE_FLAVIS LORENZO       07 GENS AQUATICA S.MARINO        21"20 :   24"00 :   29"70 :   18"00 : 1'32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MIRCI ALESSANDRO        07 GENS AQUATICA S.MARINO        22"40 :   24"20 :   27"60 :   19"60 : 1'33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MANCINI ALESSANDRO      07 ALDEBARAN CATTOLICA           24"60 :   24"00 :   25"90 :   20"40 : 1'34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ALUIGI FRANCESCO_ATTILIO07 ALDEBARAN CATTOLICA           22"70 :   24"10 :   28"20 :   20"10 : 1'35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RINALDI_GRIFONI MATTEO  07 DLF NUOTO RIMINI              24"40 :   23"00 :   31"00 :   21"00 : 1'39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PESCAGLINI DAVIDE       07 ALDEBARAN CATTOLICA           27"10 :   27"80 :   24"80 :   23"60 : 1'43"3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STROLUCA MATTIA       07 RINASCITA TEAM ROMAGNA        18"60 :         :         :   17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NFREDA RICCARDO       07 RARI NANTES ROMAGNA           20"20 :         :         :   18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IORENTINI FRANCESCO    07 NUOTO CLUB 2000 FAENZA        21"80 :   20"80 :         :   17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ILIPPONE EDOARDO       07 RARI NANTES ROMAGNA                 :   22"10 :   25"20 :   17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MPORESI CESARE        07 RARI NANTES ROMAGNA                 :   24"50 :   25"00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MBELLI RICCARDO       07 POL COMUNALE RICCIONE               :   25"90 :   29"10 :   21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AZIANI MATTEO         07 RINASCITA TEAM ROMAGNA              :         :   23"00 :   17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CCA LEONARDO          07 RARI NANTES ROMAGNA                 :         :   23"80 :   19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RTESI GIACOMO         07 RINASCITA TEAM ROMAGNA              :         :   24"00 :   18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ERLICCHI LUCA          07 RINASCITA TEAM ROMAGNA              :         :   24"70 :   18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ELUCA GIANMARCO        07 DLF NUOTO RIMINI                Sq. :     Sq. :    Rit. :   19"90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ORRI FRANCESCO         07 DLF NUOTO RIMINI                Sq. :   26"40 :   26"30 :   21"60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ISTOCCHI LUCA          07 MG TEAM NUOTO                   Sq. :   23"60 :   23"50 :   18"50 :     Sq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  <w:t>COMBINATA MISTI ESORDIENTI B2 FEMMINE     Cod.: FB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FBF1      FBD1      FBR1      FBS1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IANCO SARA             07 PRESIDENT                     17"40 :   19"30 :   21"10 :   16"80 : 1'14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DE_CAROLIS ANNA         07 RARI NANTES ROMAGNA           18"30 :   19"40 :   23"10 :   17"40 : 1'18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SIRRI CATERINA          07 RARI NANTES ROMAGNA           17"30 :   19"50 :   24"70 :   16"90 : 1'18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ERTUCCIOLI MARGHERITA  07 POL COMUNALE RICCIONE         17"00 :   20"20 :   24"70 :   16"70 : 1'18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ARDI SARA              07 RINASCITA TEAM ROMAGNA        19"50 :   20"80 :   22"70 :   17"40 : 1'20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SAMA CHIARA             07 RINASCITA TEAM ROMAGNA        19"30 :   21"10 :   23"90 :   17"30 : 1'21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ARABINI BEATRICE       07 GENS AQUATICA S.MARINO        19"30 :   21"70 :   22"90 :   18"10 : 1'22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UERRA CECILIA          07 RINASCITA TEAM ROMAGNA        18"10 :   22"30 :   24"40 :   17"50 : 1'22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TARRONI ALESSIA         07 RINASCITA TEAM ROMAGNA        19"20 :   21"40 :   24"90 :   17"20 : 1'22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AZZOTTI GIULIA          07 NUOTO CLUB 2000 FAENZA        17"60 :   21"70 :   26"00 :   17"80 : 1'23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BALDARELLI CHIARA       07 ALDEBARAN CATTOLICA           19"90 :   21"20 :   25"40 :   18"60 : 1'25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ROSSI REBECCA           07 POL COMUNALE RICCIONE         20"50 :   21"90 :   25"70 :   18"00 : 1'26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FIORENTINI ELEONORA     07 NUOTO CLUB 2000 FAENZA        20"70 :   20"40 :   26"30 :   19"10 : 1'26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CERRI FRANCESCA         07 POL COMUNALE RICCIONE         19"80 :   23"50 :   25"50 :   17"90 : 1'26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LIPPO BENEDETTA         07 POL COMUNALE RICCIONE         20"00 :   23"00 :   25"40 :   19"20 : 1'27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TOSCANO GAIA            07 NUOTOROMAGNA                  20"70 :   21"90 :   26"70 :   18"40 : 1'27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MONTEVECCHI GIADA       07 MG TEAM NUOTO                 21"30 :   23"60 :   24"20 :   19"80 : 1'28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DE_MARCHI LUDOVICA      07 NUOTOROMAGNA                  22"00 :   23"00 :   25"00 :   19"00 : 1'29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GARAVINI MARTINA        07 GS FORLI' NUOTO               21"80 :   22"80 :   25"20 :   19"70 : 1'29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CORDISCO GIORGIA        07 RINASCITA TEAM ROMAGNA        20"80 :   21"30 :   27"00 :   20"70 : 1'29"8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SIOLI SARA             07 RINASCITA TEAM ROMAGNA        21"20 :   23"40 :   26"80 :   18"40 : 1'29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SANGIORGI ELENA         07 NUOTO CLUB 2000 FAENZA        21"80 :   23"20 :   26"10 :   19"40 : 1'30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FORASTIERI ELISA        07 RINASCITA TEAM ROMAGNA        23"70 :   22"40 :   26"40 :   18"40 : 1'30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MUCCIOLI ROSA           07 GENS AQUATICA S.MARINO        22"80 :   23"40 :   26"20 :   20"40 : 1'32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RONCHETTI LUISA         07 RINASCITA TEAM ROMAGNA        22"90 :   24"70 :   26"30 :   19"40 : 1'33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VALTANCOLI LAVINIA      07 GENS AQUATICA S.MARINO        23"20 :   23"60 :   27"30 :   20"30 : 1'34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CAPPELLETTI ANNA        07 POL GARDEN RIMINI             24"30 :   25"20 :   29"20 :   20"10 : 1'38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ERCOLANI FEDERICA       07 DLF NUOTO RIMINI              25"30 :   25"60 :   26"70 :   21"90 : 1'39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ROSSINI LISA            07 RINASCITA TEAM ROMAGNA        26"80 :   25"20 :   27"60 :   20"90 : 1'40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MAZZOTTI SARA           07 RINASCITA TEAM ROMAGNA        25"00 :   27"60 :   28"60 :   22"80 : 1'44"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OLIDORI GIADA          07 RARI NANTES ROMAGNA           18"60 :         :         :   17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SALINI ANNA           07 RINASCITA TEAM ROMAGNA        20"60 :   24"60 :         :   18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ECCHI JENNIFER_MARIANNA07 RARI NANTES ROMAGNA           22"10 :         :         :   20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DESCHI BEATRICE       07 RINASCITA TEAM ROMAGNA        23"50 :   24"50 :         :   19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NTARELLI VITTORIA     07 RARI NANTES ROMAGNA                 :   20"60 :         :   16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URGIA ALESSIA          07 RARI NANTES ROMAGNA                 :   23"00 :         :   20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LDINI GIULIA          07 RINASCITA TEAM ROMAGNA              :   23"00 :   24"60 :   17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ENTILI MADDALENA       07 POLISPORTIVA VALMAR                 :   25"20 :   24"60 :   23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ORTALUPPI ERIKA        07 POL COMUNALE RICCIONE               :   26"60 :   29"10 :   19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RZANTI GIULIA         07 RARI NANTES ROMAGNA                 :         :   27"00 :   21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ENGHINI GIORGIA        07 PRESIDENT                     15"60 :     Sq. :   18"70 :   15"90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RONZETTI MARGHERITA    07 PRESIDENT                     21"20 :   21"90 :   24"90 :     Sq. :     Sq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BINATA MISTI ESORDIENTI B2 MASCHI      Cod.: MB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MBF1      MBD1      MBR1      MBS1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SBROZZI FILIPPO         06 POL COMUNALE RICCIONE         16"40 :   18"00 :   21"70 :   14"70 : 1'10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ARLINI FILIPPO         06 POL COMUNALE RICCIONE         16"40 :   19"00 :   21"30 :   15"30 : 1'12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ELMONTE BENJAMIN       06 POL COMUNALE RICCIONE         17"30 :   19"00 :   20"20 :   16"00 : 1'12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DONZELLINI FILIPPO      06 RINASCITA TEAM ROMAGNA        16"10 :   19"10 :   22"60 :   15"20 : 1'13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OSIMATO EMANUELE       06 RINASCITA TEAM ROMAGNA        17"10 :   18"50 :   22"50 :   15"00 : 1'13"1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NUZZI GIACOMO         06 RINASCITA TEAM ROMAGNA        17"90 :   19"40 :   19"80 :   16"00 : 1'13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RAVAIOLI RICCARDO       06 RARI NANTES ROMAGNA           16"40 :   18"80 :   22"30 :   15"80 : 1'13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ASPARI LUCA            06 RARI NANTES ROMAGNA           17"30 :   19"10 :   21"70 :   16"40 : 1'14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ATTAZZA LORENZO        06 GENS AQUATICA S.MARINO        17"40 :   20"50 :   20"80 :   15"90 : 1'14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ELMONTE BRENDON        06 POL COMUNALE RICCIONE         18"20 :   19"00 :   21"10 :   17"20 : 1'15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BRUSCHI NICOLA          06 NUOTO CLUB 2000 FAENZA        17"40 :   19"10 :   23"00 :   16"60 : 1'16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RAVAGLIA RODEL          06 NUOTOROMAGNA                  18"20 :   20"80 :   20"60 :   16"80 : 1'16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SAVELLI PIETRO          06 RARI NANTES ROMAGNA           17"60 :   18"80 :   24"30 :   16"60 : 1'17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TOTTI LUCA              06 POL COMUNALE RICCIONE         18"80 :   20"90 :   20"90 :   16"90 : 1'17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BATTELLI ANDREA         06 POL COMUNALE RICCIONE         17"10 :   20"30 :   23"70 :   16"70 : 1'17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CERONI TOMMASO          06 RINASCITA TEAM ROMAGNA        18"80 :   20"80 :   22"40 :   16"90 : 1'18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RONDININI FILIPPO       06 NUOTO CLUB 2000 FAENZA        17"70 :   21"50 :   22"60 :   17"40 : 1'19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PARATORE PIETRO         06 NUOTOROMAGNA                  18"20 :   22"70 :   21"70 :   16"90 : 1'19"5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ERTIN SAMUELE          06 RINASCITA TEAM ROMAGNA        18"80 :   21"50 :   22"90 :   16"30 : 1'19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VANDIN RICCARDO         06 POL COMUNALE RICCIONE         18"30 :   22"30 :   22"20 :   16"90 : 1'19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TASSINARI EMILIANO      06 RARI NANTES ROMAGNA           18"90 :   20"80 :   22"80 :   17"40 : 1'19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FERRINI AMEDEO          06 NUOTO CLUB 2000 FAENZA        17"30 :   21"40 :   24"80 :   16"70 : 1'20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BOLZON ALBERTO          06 NUOTO CLUB 2000 FAENZA        20"30 :   20"80 :   22"60 :   16"60 : 1'20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CAGGIANO EMANUELE       06 NUOTO CLUB 2000 FAENZA        18"50 :   21"50 :   23"50 :   16"90 : 1'20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DALL'ALPI FILIPPO       06 NUOTO CLUB 2000 FAENZA        18"40 :   22"30 :   23"80 :   16"20 : 1'20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ARFILLI LEONARDO        06 NUOTOROMAGNA                  20"30 :   20"70 :   23"30 :   16"60 : 1'20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SARTI GIANLUCA          06 PRESIDENT                     20"60 :   21"50 :   21"80 :   17"70 : 1'21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MONTANARI THOMAS        06 RINASCITA TEAM ROMAGNA        18"70 :   21"80 :   23"50 :   17"70 : 1'21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PECCERILLO FRANCESCO    06 NUOTOROMAGNA                  19"70 :   21"40 :   23"20 :   17"50 : 1'21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MANCARELLA ANDREA       06 RINASCITA TEAM ROMAGNA        18"70 :   22"40 :   23"60 :   17"30 : 1'22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BIZARI SIMON            06 POL COMUNALE RICCIONE         21"00 :   21"40 :   22"50 :   17"20 : 1'22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SENNI SAMUEL            06 RINASCITA TEAM ROMAGNA        19"00 :   22"20 :   24"10 :   17"30 : 1'22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VENTURI ALESSANDRO      06 NUOTOROMAGNA                  19"50 :   21"50 :   24"70 :   17"80 : 1'23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BELLETTI EMANUELE       06 POL GARDEN RIMINI             23"00 :   21"60 :   22"20 :   17"50 : 1'24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LAGHI DAVIDE            06 NUOTO CLUB 2000 FAENZA        20"60 :   20"70 :   27"30 :   17"00 : 1'25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VILLANI NICCOLO'        06 POL COMUNALE RICCIONE         22"10 :   23"70 :   21"90 :   18"50 : 1'26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CINQUE LORENZO          06 RINASCITA TEAM ROMAGNA        20"10 :   22"90 :   26"00 :   17"50 : 1'26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FRATERNALI_MELONI RICCAR06 ALDEBARAN CATTOLICA           20"70 :   21"70 :   24"90 :   19"30 : 1'26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NEGRINI KEVIN           06 GENS AQUATICA S.MARINO        19"90 :   21"80 :   26"50 :   19"00 : 1'27"2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ILAZZO ROSARIO         06 ALDEBARAN CATTOLICA           20"30 :   22"20 :   25"20 :   19"50 : 1'27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STACCHINI DAVIDE        06 GENS AQUATICA S.MARINO        20"40 :   23"80 :   24"60 :   19"00 : 1'27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CALASSO RICCARDO        06 MG TEAM NUOTO                 23"00 :   21"20 :   25"40 :   18"80 : 1'28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MAGRI CRISTIAN          06 RINASCITA TEAM ROMAGNA        20"00 :   22"30 :   27"60 :   18"80 : 1'28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CAVINA LORENZO          06 NUOTO CLUB 2000 FAENZA        20"60 :   23"10 :   26"80 :   18"50 : 1'29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ANGELINI DEVID_NICOLAS  06 RARI NANTES ROMAGNA           19"40 :   20"90 :   29"90 :   19"10 : 1'29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GUALANDI ACHILLE        06 GENS AQUATICA S.MARINO        21"90 :   23"90 :   27"10 :   20"00 : 1'32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DE_BIAGI ALAN           06 GENS AQUATICA S.MARINO        23"30 :   24"60 :   24"90 :   20"20 : 1'33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BORGHESI THOMAS         06 GENS AQUATICA S.MARINO        22"10 :   23"40 :   29"30 :   20"50 : 1'35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MANCINI LORENZO         06 ALDEBARAN CATTOLICA           25"50 :   24"20 :   26"70 :   21"00 : 1'37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BIONDI LORENZO          06 RINASCITA TEAM ROMAGNA        24"60 :   24"40 :   29"80 :   20"10 : 1'38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CORRADO ALESSANDRO      06 DLF NUOTO RIMINI              27"60 :   24"50 :   24"30 :   22"60 : 1'39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RINALDI_GRIFONI FRANCESC06 DLF NUOTO RIMINI              24"30 :   25"80 :   30"00 :   21"00 : 1'41"1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RCACCI TOMMASO        06 RARI NANTES ROMAGNA           17"90 :         :         :   18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RABETTI MATTIA         06 RARI NANTES ROMAGNA           18"20 :   21"70 :         :   17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PPIELLO PATRICK       06 RARI NANTES ROMAGNA           19"00 :   20"70 :         :   16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I_BACCO VITTORIO       06 RARI NANTES ROMAGNA           19"80 :         :         :   18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MINI NICOLO'          06 RINASCITA TEAM ROMAGNA        20"70 :   22"50 :         :   17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LPERIO MATTIA         06 RARI NANTES ROMAGNA           21"90 :   22"90 :         :   19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LESSANDRI MARCO        06 RARI NANTES ROMAGNA                 :   19"20 :   20"40 :   16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OSCHI MANUEL           06 RARI NANTES ROMAGNA                 :   21"10 :   23"00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CCARI ALESSANDRO      06 RINASCITA TEAM ROMAGNA              :   21"30 :   27"00 :   18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TRINGARO FEDERICO      06 POL GARDEN RIMINI             25"60 :   24"80 :   26"50 :    Rit. :    Rit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USTRO GIULIO           06 RINASCITA TEAM ROMAGNA        19"10 :     Sq. :   23"30 :   17"70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AMBERTINI ZENO         06 POL GARDEN RIMINI               Sq. :   23"70 :   29"40 :   21"10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OSSI DAVIDE            06 DLF NUOTO RIMINI                Sq. :   25"40 :   27"20 :   21"80 :     Sq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orient="landscape" w:w="16838" w:h="11906"/>
      <w:pgMar w:left="1418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21:00Z</dcterms:created>
  <dc:creator>Renzo</dc:creator>
  <dc:description/>
  <cp:keywords/>
  <dc:language>en-US</dc:language>
  <cp:lastModifiedBy>Renzo</cp:lastModifiedBy>
  <dcterms:modified xsi:type="dcterms:W3CDTF">2016-11-21T20:21:00Z</dcterms:modified>
  <cp:revision>2</cp:revision>
  <dc:subject/>
  <dc:title>COMBINATA MISTI ESORDIENTI A1 FEMMINE     Cod</dc:title>
</cp:coreProperties>
</file>