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 xml:space="preserve">Accumulo Qualificazioni Regionali UISP 2017 - Esordienti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CCHESSI ASIA            : 09 : NUOTO SPRINT BORGO       :    2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 ELENA              : 09 : PENTAMODENA NUOTO        :    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IN VERONICA            : 09 : RINASCITA TEAM ROMAGNA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ETTI GIULIA            : 09 : ASD NUOTATORI FORNOVO    :    2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LERINI CHIARA           : 09 : WESPORT MODENA           :    2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ARELLA FEDERICA        : 09 : POLISPORTIVA MASI        :    2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CCHIPINTI KYLIE           : 09 : ACQUATIME SSD            :    2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FIGLIOLI GINEVRA        : 09 : CENTRO NUOTO PERSICETO   :    2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ANDRETTO SARA         : 09 : POL. MARANELLO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IERO GIULIA            : 09 : NUOVA PUTINATI NUOTO     :    2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ZA MATILDE              : 09 : SCSD MULTISPORT PARMA    :    2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DOR MONICA               : 09 : ARCOVEGGIO DLF           :    2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DERNI EMMA               : 09 : REGGIANA NUOTO           :    2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EONE MIA                : 09 : ONDABLU                  :    2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I CLARA                 : 09 : POLISPORTIVA MASI        :    2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TELLI GIULIA             : 09 : POLISPORTIVA MASI        :    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ANGELO DANIELA          : 09 : NUOTO SPRINT BORGO       :    2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HILA NOELA                 : 09 : REGGIANA NUOTO           :    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OLINELLI ELISA            : 09 : WESPORT MODENA           :    2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IVERI AURORA              : 09 : NUOTO CLUB 91 PARMA      :    2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GIUSTO SOFIA            : 09 : CUS FERRARA              :    2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RA GAIA                 : 09 : NUOTO CLUB 91 PARMA      :    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GNALI MELISSA            : 09 : RUBIERA NUOTO            :    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SUALDO REBECCA           : 09 : REGGIANA NUOTO           :    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TORELLI ANNA CHIARA     : 09 : NUOVA PUTINATI NUOTO     :    2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RA BIANCA              : 09 : CENTRO NUOTO COPPARO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NTI BEATRICE             : 09 : POLISPORTIVA MASI        :    2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ARINI LUCREZIA          : 09 : CENTRO NUOTO PERSICETO   :    2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ZZI ELISA                : 09 : ACQUATIME SSD            :    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LAINA BLANCA             : 09 : PENTAMODENA NUOTO        :    2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HELFI CLAUDIA             : 09 : SCSD MULTISPORT PARMA    :    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NALDI EMMA               : 09 : EQUIPE SPORTIVA          :    2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CCOLACCI LUCIA           : 09 : RINASCITA TEAM ROMAGNA   :    2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URIZI MAHLET             : 09 : ARCOVEGGIO DLF           :    2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LUCCI ELENA              : 09 : POL.UISP CSPT        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RDANO AGATA              : 09 : SCSD MULTISPORT PARMA    :    3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TONCELLI SOFIA          : 09 : SEA SUB MODENA           :    3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LLI MARTINA              : 09 : SCSD MULTISPORT PARMA   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INGRAMI SOFIA              : 09 : POL. MARANELLO           :    3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ANZI MALIKA               : 09 : EQUIPE SPORTIVA          :    3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DALINO ILARIA            : 09 : NUOTO SPRINT BORGO       :    3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ABITA MARTINA             : 09 : NUOTO CLUB 91 PARMA      :    3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ANCA LAURA              : 09 : WESPORT MODENA           :    4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CAMUGGI MARINA          : 09 : EQUIPE SPORTIVA          :    4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LORI ARIANNA             : 09 : MARCONI 93 UISP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TIOLI MIA                : 09 : ACQUATIME SSD            :    4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ALICE                : 09 : PENTAMODENA NUOTO        :    4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CCUSSE ERIKA             : 09 : RINASCITA TEAM ROMAGNA  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OFORI SOFIA           : 09 : ACQUATIME SSD            :    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ATTI LUCIA              : 09 : ACQUATIME SSD            :    5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ENA GAIA                : 09 : SCSD MULTISPORT PARMA    :    5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I CLARA                 : 09 : POLISPORTIVA MASI        :    5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ZELLONI EMMA            : 09 : EQUIPE SPORTIVA          :    5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RNELLI LINDA             : 09 : CENTRO NUOTO PERSICETO   :    5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HI ILARIA             : 09 : SALVAMENTO RIMINI   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RBINI GIULIA              : 09 : RARI NANTES ROMAGNA      :    5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NALDI EMMA               : 09 : EQUIPE SPORTIVA          :    5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ONELLINI VITTORIA         : 09 : ACQUATIME SSD            :    5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SARI GIULIA SOFIA       : 09 : ACQUATIME SSD            :    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GIULIA              : 09 : ACQUATIME SSD            :    5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BONI ASIA               : 09 : ACQUATIME SSD            :    5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ZACCHI NICOLE           : 09 : DEKA NUOTO LUGO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ONDI GIORGIA             : 09 : POL. MARANELLO           :    5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EONE MIA                : 09 : ONDABLU                  :    5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ELLI SARA               : 09 : POL. OLIMPIA VIGNOLA     :    5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GAIA                 : 09 : POL. OLIMPIA VIGNOLA     :    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CELLI TANZI RACHELE     : 09 : ASD NUOTATORI FORNOVO    :    5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RETI SARITA               : 09 : ACQUATIME SSD            :    5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GNALI MELISSA            : 09 : RUBIERA NUOTO            :    5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LAINA BLANCA             : 09 : PENTAMODENA NUOTO        :    5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ANZONI ELENA             : 09 : CUS FERRARA              :    5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ZZI ASIA                 : 09 : SEA SUB MODENA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NDINELLI CARLOTTA        : 09 : REGGIANA NUOTO           :    5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UDOR MONICA               : 09 : ARCOVEGGIO DLF           :    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UBBINI GRETA              : 09 : POLISPORTIVA MASI        :    5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PORETTI JENNIFER         : 09 : RINASCITA TEAM ROMAGNA   :    5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GUBBI ALISSA              : 09 : DEKA NUOTO LUGO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USUARDI SOFIA             : 09 : ONDABLU          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SSARI VITTORIA           : 09 : REGGIANA NUOTO           :    5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I RUOCCO MAIRA            : 09 : RINASCITA TEAM ROMAGNA   :  1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HELFI CLAUDIA             : 09 : SCSD MULTISPORT PARMA    :  1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INGRAMI SOFIA              : 09 : POL. MARANELLO           :  1'0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SPIGNANI CAMILLA         : 09 : DEKA NUOTO LUGO          :  1'0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LAMI VIOLA               : 09 : EQUIPE SPORTIVA          :  1'0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TAGNI GIULIA            : 09 : SPORT 2000 PIANORO       :  1'0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INGRAMI FRANCESCA          : 09 : POL. MARANELLO           :  1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GHEDONI SOFIA             : 09 : POL. MARANELLO           :  1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CINI ALICE               : 09 : POLISPORTIVA MASI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SETTI SOFIA              : 09 : NUOTO SPRINT BORGO       :  1'0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CCARANI GIULIA           : 09 : RUBIERA NUOTO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ROIETTI MATILDE           : 09 : ONDABLU                  :  1'0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ESUALDO REBECCA           : 09 : REGGIANA NUOTO           :  1'0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INALDI NATALIA            : 09 : RUBIERA NUOTO            :  1'0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RINCA SOFIA               : 09 : NUOTO CLUB SASSUOLO      :  1'0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STORELLI ANNA CHIARA     : 09 : NUOVA PUTINATI NUOTO     :  1'0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IZZI CLAUDIA              : 09 : CENTRO NUOTO PERSICETO   :  1'0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UFFA MARTINA              : 09 : RUBIERA NUOTO            :  1'0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RANCESCHINI GIORGIA       : 09 : ACQUATIME SSD            :  1'0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RIGOZZI BEATRICE         : 09 : NUOVA PUTINATI NUOTO     :  1'0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ZZONI ANNA               : 09 : RTB OZZANO EMILIA        :  1'0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URI GIORGIA               : 09 : NUOTO SPRINT BORGO       :  1'0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RTOLINI ALESSIA          : 09 : NUOVA PUTINATI NUOTO     :  1'0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ZANARINI LUCREZIA          : 09 : CENTRO NUOTO PERSICETO   :  1'0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ORMENTON LUCREZIA         : 09 : ONDABLU                  :  1'0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ADALINO ILARIA            : 09 : NUOTO SPRINT BORGO       :  1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EGHELLI CARLOTTA          : 09 : ACQUATIME SSD            :  1'0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ERTOLI AMBRA              : 09 : EQUIPE SPORTIVA          :  1'0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CCOLINI ALICE            : 09 : ONDABLU                  :  1'0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RUNETTI SOFIA             : 09 : CENTRO NUOTO COPPARO     :  1'0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HIEPPA FRANCESCA          : 09 : RINASCITA TEAM ROMAGNA   :  1'0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OSCHETTI BIANCA           : 09 : RINASCITA TEAM ROMAGNA   :  1'0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IULIANO LINDA             : 09 : ARCOVEGGIO DLF           :  1'0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ORNARI ARIANNA            : 09 : ONDABLU                  :  1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VITRANI VIOLA              : 09 : RUBIERA NUOTO            :  1'0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ANTI GIORGIA              : 09 : CENTRO NUOTO PERSICETO   :  1'1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OLEARI SARA                : 09 : RUBIERA NUOTO            :  1'3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INETTI AGATA              : 09 : RUBIERA NUOTO            :  1'3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ARENA SOFIA                : 09 : RUBIERA NUOTO            :  1'3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ONI BIANCA            : 09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AURORA               : 09 : RUBIERA NUOTO            :    5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CCUSSE ERIKA             : 09 : RINASCITA TEAM ROMAGNA   :    5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ONI MIRIAM               : 09 : CENTRO NUOTO PERSICETO   :    5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HOXHA ELISA                : 09 : GELSO TEAM               :    5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IO OTTAVIA              : 09 : POL.COOP CNE PARMA       :    5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FIGLIOLI GINEVRA        : 09 : CENTRO NUOTO PERSICETO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GIULIA              : 09 : RTB OZZANO EMILIA        :    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ZZOLI VALENTINA          : 09 : POL. OLIMPIA VIGNOLA     :    5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NELLINI VITTORIA         : 09 : ACQUATIME SSD            :    5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IERO GIULIA            : 09 : NUOVA PUTINATI NUOTO     :    5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ZZONI ELISA             : 09 : NUOTO CLUB 91 PARMA      :  1'0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UBBINI GRETA              : 09 : POLISPORTIVA MASI        :  1'0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LLI MARTINA              : 09 : SCSD MULTISPORT PARMA    :  1'0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ALICE                : 09 : PENTAMODENA NUOTO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ONZETTI MARIA SOLE       : 09 : GELSO TEAM               :  1'0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BBA VALENTINA             : 09 : PENTAMODENA NUOTO        :  1'0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CCHESSI ASIA            : 09 : NUOTO SPRINT BORGO       :  1'0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GIOVANNI SIMONA         : 09 : CENTRO NUOTO PERSICETO   :  1'0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UCCI ELENA              : 09 : POL.UISP CSPT            :  1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CCHIMANZI AURORA         : 09 : WESPORT MODENA           :  1'0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MARTINO ANNA VICTORIA   : 09 : RINASCITA TEAM ROMAGNA   :  1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TI GIORGIA              : 09 : CENTRO NUOTO PERSICETO   :  1'0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BANI GIULIA              : 09 : D.L.F. RIMINI            :  1'0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CCHETTI CATERINA         : 09 : CUS FERRARA              :  1'0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GGI MATILDE              : 09 : REGGIANA NUOTO           :  1'0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ZZI ASIA                 : 09 : SEA SUB MODENA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GAIA                 : 09 : POL. OLIMPIA VIGNOLA     :  1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TRUCCI NOA               : 09 : RARI NANTES ROMAGNA      :  1'1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OLCHINI CAMILLA          : 09 : SPORT 2000 PIANORO       :  1'1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OVANELLI ELISA           : 09 : POL. OLIMPIA VIGNOLA     :  1'1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ELLI SARA               : 09 : POL. OLIMPIA VIGNOLA     :  1'1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RAZZOLO BEATRICE         : 09 : CUS FERRARA              :  1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I ARIANNA               : 09 : REGGIANA NUOTO           :  1'1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HILA NOELA                 : 09 : REGGIANA NUOTO           :  1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OLI SARA                  : 09 : POL. MARANELLO           :  1'1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RATA ELISABETTA           : 09 : NUOTO CLUB 91 PARM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INGRAMI FRANCESCA          : 09 : POL. MARANELLO           :  1'1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USI ESTER               : 09 : ERRENUOTO FIDENZA        :  1'1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RZELLONI EMMA            : 09 : EQUIPE SPORTIVA          :  1'1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SSARI VITTORIA           : 09 : REGGIANA NUOTO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ELLI ANNA                : 09 : NUOTO CLUB 91 PARMA      :  1'2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ROIETTI MATILDE           : 09 : ONDABLU                  :  1'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URI GIORGIA               : 09 : NUOTO SPRINT BORGO       :  1'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BANTINI LETIZIA         : 09 : EQUIPE SPORTIVA          :  1'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AURORA               : 09 : RUBIERA NUOTO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OFORI SOFIA           : 09 : ACQUATIME SSD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ZZOLI VALENTINA          : 09 : POL. OLIMPIA VIGNOLA     :    4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IO OTTAVIA              : 09 : POL.COOP CNE PARMA       :    4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 ELENA              : 09 : PENTAMODENA NUOTO        :    4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ANCA LAURA              : 09 : WESPORT MODENA           :    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CAMUGGI MARINA          : 09 : EQUIPE SPORTIVA          :    4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TTI GIULIA            : 09 : ASD NUOTATORI FORNOVO    :    4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TIOLI MIA                : 09 : ACQUATIME SSD            :    4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LORI ARIANNA             : 09 : MARCONI 93 UISP          :    4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IN VERONICA            : 09 : RINASCITA TEAM ROMAGNA   :    4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ZZONI ELISA             : 09 : NUOTO CLUB 91 PARMA      :    4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ENA GAIA                : 09 : SCSD MULTISPORT PARMA    :    4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RNELLI LINDA             : 09 : CENTRO NUOTO PERSICETO   :    4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GGI MATILDE              : 09 : REGGIANA NUOTO           :    4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ELLI TANZI RACHELE     : 09 : ASD NUOTATORI FORNOVO    :    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CCHIPINTI KYLIE           : 09 : ACQUATIME SSD            :    4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BBA VALENTINA             : 09 : PENTAMODENA NUOTO        :    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SARELLA FEDERICA        : 09 : POLISPORTIVA MASI        :    4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ANDRETTO SARA         : 09 : POL. MARANELLO           :    4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LERINI CHIARA           : 09 : WESPORT MODENA           :    4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RA GAIA                 : 09 : NUOTO CLUB 91 PARMA      :    4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BONI ASIA               : 09 : ACQUATIME SSD            :    4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SPIGNANI CAMILLA         : 09 : DEKA NUOTO LUGO          :    4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DERNI EMMA               : 09 : REGGIANA NUOTO           :    4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LINELLI ELISA            : 09 : WESPORT MODENA           :    4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CCHETTI CATERINA         : 09 : CUS FERRARA              :    4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URBINI GIULIA              : 09 : RARI NANTES ROMAGNA      :    4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SETTI SOFIA              : 09 : NUOTO SPRINT BORGO       :    4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ERRA BIANCA              : 09 : CENTRO NUOTO COPPARO     :    4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RSARI GIULIA SOFIA       : 09 : ACQUATIME SSD            :    4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 GIUSTO SOFIA            : 09 : CUS FERRARA              :    4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IVERI AURORA              : 09 : NUOTO CLUB 91 PARMA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GNALI MELISSA            : 09 : RUBIERA NUOTO            :    4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ETI SARITA               : 09 : ACQUATIME SSD            :    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NATTI LUCIA              : 09 : ACQUATIME SSD    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ONDI GIORGIA             : 09 : POL. MARANELLO           :    5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MARTINO ANNA VICTORIA   : 09 : RINASCITA TEAM ROMAGNA   :    5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ITELLI GIULIA             : 09 : POLISPORTIVA MASI        :    5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ANCHI ILARIA             : 09 : SALVAMENTO RIMINI        :    5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 RUOCCO MAIRA            : 09 : RINASCITA TEAM ROMAGNA   :    5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USUARDI SOFIA             : 09 : ONDABLU                  :    5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CCOLACCI LUCIA           : 09 : RINASCITA TEAM ROMAGNA   :    5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IOVANELLI ELISA           : 09 : POL. OLIMPIA VIGNOLA     :    5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IONI MIRIAM               : 09 : CENTRO NUOTO PERSICETO   :    5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ULIANO LINDA             : 09 : ARCOVEGGIO DLF           :    5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ZZI CLAUDIA              : 09 : CENTRO NUOTO PERSICETO   :    5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RZACCHI NICOLE           : 09 : DEKA NUOTO LUGO          :    5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NZA MATILDE              : 09 : SCSD MULTISPORT PARMA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RONZETTI MARIA SOLE       : 09 : GELSO TEAM               :    5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APORETTI JENNIFER         : 09 : RINASCITA TEAM ROMAGNA   :    5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ANGIOVANNI SIMONA         : 09 : CENTRO NUOTO PERSICETO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ETRUCCI NOA               : 09 : RARI NANTES ROMAGNA      :    5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HOXHA ELISA                : 09 : GELSO TEAM               :    5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GUBBI ALISSA              : 09 : DEKA NUOTO LUGO          :    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ZZONI ANNA               : 09 : RTB OZZANO EMILIA        :    5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ENDINELLI CARLOTTA        : 09 : REGGIANA NUOTO           :    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LANGELO DANIELA          : 09 : NUOTO SPRINT BORGO       :    5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OLI SARA                  : 09 : POL. MARANELLO           :    5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LBANI GIULIA              : 09 : D.L.F. RIMINI            :    5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RANZONI ELENA             : 09 : CUS FERRARA              :    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OZZI ELISA                : 09 : ACQUATIME SSD            :    5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ANTI BEATRICE             : 09 : POLISPORTIVA MASI        :    5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ACINI ALICE               : 09 : POLISPORTIVA MASI        :    5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EGHELLI CARLOTTA          : 09 : ACQUATIME SSD            :    5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ERDANO AGATA              : 09 : SCSD MULTISPORT PARMA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URIZI MAHLET             : 09 : ARCOVEGGIO DLF           :    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ERAZZOLO BEATRICE         : 09 : CUS FERRARA              :    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RANCESCHINI GIORGIA       : 09 : ACQUATIME SSD            :    5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OSCHETTI BIANCA           : 09 : RINASCITA TEAM ROMAGNA   :    5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ANZI MALIKA               : 09 : EQUIPE SPORTIVA          :    5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UFFA MARTINA              : 09 : RUBIERA NUOTO            :    5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OLAZZO MIA                : 09 : NUOTO SPRINT BORGO       :  1'0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ABBRI GIULIA              : 09 : ACQUATIME SSD           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HIEPPA FRANCESCA          : 09 : RINASCITA TEAM ROMAGNA   :  1'0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ORNARI ARIANNA            : 09 : ONDABLU                  :  1'0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ERTONCELLI SOFIA          : 09 : SEA SUB MODENA           :  1'0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ARTOLINI ALESSIA          : 09 : NUOVA PUTINATI NUOTO     :  1'0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GHEDONI SOFIA             : 09 : POL. MARANELLO           :  1'0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INALDI NATALIA            : 09 : RUBIERA NUOTO            :  1'0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ARATA ELISABETTA           : 09 : NUOTO CLUB 91 PARMA      :  1'0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STAGNI GIULIA            : 09 : SPORT 2000 PIANORO       :  1'0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SALAMI VIOLA               : 09 : EQUIPE SPORTIVA          :  1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RUNETTI SOFIA             : 09 : CENTRO NUOTO COPPARO     :  1'0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ACCARANI GIULIA           : 09 : RUBIERA NUOTO            :  1'0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IOLCHINI CAMILLA          : 09 : SPORT 2000 PIANORO       :  1'0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OSI ARIANNA               : 09 : REGGIANA NUOTO           :  1'0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RUGIOLO ANNA              : 09 : ACQUATIME SSD            :  1'1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ARIGOZZI BEATRICE         : 09 : NUOVA PUTINATI NUOTO     :  1'1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ARBANTINI LETIZIA         : 09 : EQUIPE SPORTIVA          :  1'1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ERTOLI AMBRA              : 09 : EQUIPE SPORTIVA          :  1'1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ABITA MARTINA             : 09 : NUOTO CLUB 91 PARMA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JOVANI SOFI                : 09 : ACQUATIME SSD            :  1'1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VITRANI VIOLA              : 09 : RUBIERA NUOTO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ARENA SOFIA                : 09 : RUBIERA NUOTO            :  1'2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PINETTI AGATA              : 09 : RUBIERA NUOTO            :  1'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ONI BIANCA            : 09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SI ILARIA               : 08 : POL.UISP CSPT            :    3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INGIANNI AURORA          : 08 : POL. OLIMPIA VIGNOLA     :    4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KRANG NATTATIDA          : 08 : SPORT 2000 PIANORO       :    4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BELLINI AMBRA            : 08 : CENTRO NUOTO PERSICETO   :    4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PERIO GIUSY             : 08 : RARI NANTES ROMAGNA      :    4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ZZARA' VIOLA              : 08 : PENTAMODENA NUOTO        :    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GOBERTI GEMMA             : 08 : MOLINELLA NUOTO          :    4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MARTINI GAIA            : 08 : POLISPORTIVA MASI        :    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NTANA VALERIA            : 08 : ONDABLU                  :    4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IANI EMILY              : 08 : ADRIANUOTO               :    4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BETTI CECILIA            : 08 : EQUIPE SPORTIVA          :    4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IERI ALESSANDRA         : 08 : NUOVA PUTINATI NUOTO     :    4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TRINIERI ELEONORA       : 08 : WESPORT MODENA           :    5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HOXHA BIANCA               : 08 : REGGIANA NUOTO           :    5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IELLO SIRIA              : 08 : GELSO TEAM               :    5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LVESTRI GIULIA           : 08 : ONDABLU                  :    5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STELLA           : 08 : POL. OLIMPIA VIGNOLA     :    5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GRI LUCILLA              : 08 : TEAM FUTURA              :    5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NI VALENTINA             : 08 : RUBIERA NUOTO            :    5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NCELLI GIULIA            : 08 : PENTAMODENA NUOTO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ANGONI GILDA            : 08 : TEAM FUTURA              :  1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RI ELISA                 : 08 : POL. OLIMPIA VIGNOLA     :    4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IANI EMILY              : 08 : ADRIANUOTO               :    4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LDI ELISA               : 08 : UNINUOTO                 :    4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ZI FATIMA                : 08 : POL.VALMAR               :    4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SI ILARIA               : 08 : POL.UISP CSPT            :    4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TI ANASTASIA            : 08 : CUS FERRARA              :    4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MARTINI GAIA            : 08 : POLISPORTIVA MASI        :    4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LASI ARIANNA              : 08 : POL. MARANELLO           :    4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EUSI SARA TRA            : 08 : POL.UISP CSPT            :    4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ASSO LUCIA              : 08 : RINASCITA TEAM ROMAGNA   :    4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CCHI YILIN            : 08 : POLISPORTIVA MASI        :    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SANETTI SOFIA           : 08 : DELFINO '93   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GAGNOLO LUCREZIA         : 08 : CENTRO NUOTO COPPARO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ELFI SILDE               : 08 : POL.COOP CNE PARMA       :    4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UTA CAMELIA             : 08 : ASD NUOTATORI FORNOVO    :    4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UCA NOEMI              : 08 : ERRENUOTO FIDENZA        :    4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UCCI FRANCESCA          : 08 : CENTRO NUOTO PERSICETO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RNELLI MARTINA           : 08 : MOLINELLA NUOTO          :    4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PRATO EMMA              : 08 : NUOVA PUTINATI NUOTO     :    4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GIORGIA            : 08 : UNINUOTO      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LI AGATA                 : 08 : POL. OLIMPIA VIGNOLA     :    4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NTALUPI CHIARA           : 08 : ONDABLU                  :    4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A MARTINA               : 08 : EQUIPE SPORTIVA          :    4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ELLI SOFIA           : 08 : CUS FERRARA              :    4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RASANI ALICE             : 08 : MARCONI 93 UISP  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GAGNA SARA               : 08 : NUOVA PUTINATI NUOTO     :    5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SCAROLI SARA            : 08 : POLISPORTIVA MASI        :    5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NELLA M.VITTORIA         : 08 : CUS FERRARA              :    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LARI CATERINA            : 08 : POL.VALMAR               :    5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CALDI MICOL             : 08 : CENTRO NUOTO PERSICETO   :    5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DELUPPI MATILDE          : 08 : EQUIPE SPORTIVA          :    5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LLIZZARI ALICE           : 08 : UNINUOTO                 :    5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NTURELLI CHIARA          : 08 : POL. MARANELLO           :    5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TELLAZZI ILARIA         : 08 : TEAM FUTURA              :    5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NALI GIADA               : 08 : ONDABLU                  :    5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GLI NICOLE               : 08 : NUOTO SPRINT BORGO       :    5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ERTEMATI VALENTINA        : 08 : ONDABLU             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NTE AURORA               : 08 : RUBIERA NUOTO            :    5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EGGIANI EMMA              : 08 : POL.COOP CNE PARMA       :    5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INI REBECCA             : 08 : EQUIPE SPORTIVA          :    5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ANIELLO EMMA              : 08 : EQUIPE SPORTIVA          :    5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ENTURA ALLEGRA            : 08 : NUOTO SPRINT BORGO       :    5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EVERZANI GINEVRA          : 08 : REGGIANA NUOTO           :    5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LOGNESI MATILDE          : 08 : CENTRO NUOTO COPPARO     :    5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EGOLI ALICE              : 08 : TEAM FUTURA              :    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RBARIGAZZI ELENA         : 08 : NUOTO CLUB 91 PARMA      :    5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RCIOLANI FRANCESCA       : 08 : EQUIPE SPORTIVA          :    5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SI SELENA                : 08 : D.L.F. RIMINI            :    5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GLIOLO AGATA             : 08 : ONDABLU                  :    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LOMBARA ANNA ELENA       : 08 : MARCONI 93 UISP          :    5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OLLONI GIORGIA            : 08 : NUOTO CLUB 91 PARMA      :    5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LEXANDRA RAK              : 08 : WESPORT MODENA           :    5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ELI BEATRICE              : 08 : NUOTO CLUB 91 PARMA      :    5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RASSI CAMILLA             : 08 : UNINUOTO   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GUIARI ANNA               : 08 : NUOTO CLUB 91 PARMA      :    5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ESANI VITTORIA           : 08 : SALVAMENTO RIMINI        :    5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OSSINI MARTINA            : 08 : POL.COOP CNE PARMA       :    5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IORDANO GIULIA            : 08 : WESPORT MODENA  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ERATI ELENA               : 08 : POL.COOP CNE PARMA       :    5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ORGHI SARA                : 08 : NUOTO CLUB SASSUOLO      :    5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OLPI VANILLA              : 08 : ERRENUOTO FIDENZA        :    5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ROCI MAIA                 : 08 : EQUIPE SPORTIVA          :    5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ONCINI GIULIA             : 08 : POL.COOP CNE PARMA       :    5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ALTRINIERI ELENA          : 08 : WESPORT MODENA           :    5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CARFO GIADA               : 08 : UISP RIMINI              :  1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ESSINA ILARIA             : 08 : EQUIPE SPORTIVA          :  1'0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FONICA ANASTASIA          : 08 : EQUIPE SPORTIVA          :  1'0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ONFREDINI ISABELLA        : 08 : SEA SUB MODENA           :  1'0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RANDINI ANNA              : 08 : POL. MARANELLO           :  1'04"5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0 : AOUDAD DIAA                : 08 : SEA SUB MODENA           :  1'2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EMMA                  : 08 : EQUIPE SPORTIVA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TARI GIULIA             : 08 : CUS FERRARA              :    4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A ALLEGRA            : 08 : NUOTO SPRINT BORGO 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SINI ILARIA          : 08 : MOLINELLA NUOTO          :    5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SINI ELISA           : 08 : ARCOVEGGIO DLF           :    5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 MATILDE              : 08 : GELSO TEAM               :    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VALERIA            : 08 : ONDABLU                  :    5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GIOLI VIOLA              : 08 : CENTRO NUOTO PERSICETO   :    5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TI ANASTASIA            : 08 : CUS FERRARA              :    5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L KHOLDI BOSHRA           : 08 : POL.UISP CSPT            :    5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LOGNESI MATILDE          : 08 : CENTRO NUOTO COPPARO     :    5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ANI BEATRICE            : 08 : ACQUATIME SSD            :    5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ZONI AURORA            : 08 : NUOVA PUTINATI NUOTO     :    5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NELLA M.VITTORIA         : 08 : CUS FERRARA              :    5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LI AGATA                 : 08 : POL. OLIMPIA VIGNOLA     :    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SCOVINI ARIANNA          : 08 : REGGIANA NUOTO           :    5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TTI RACHELE ANDREA       : 08 : REGGIANA NUOTO           :    5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SCHINI ANITA             : 08 : RINASCITA TEAM ROMAGNA   :    5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NCA ALICE                : 08 : WESPORT MODENA           :    5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RGONE IRENE              : 08 : EQUIPE SPORTIVA          :    5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LOMBARA ANNA ELENA       : 08 : MARCONI 93 UISP          :    5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ENTINI FEDERICA        : 08 : POL. OLIMPIA VIGNOLA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BIAGIO PETRA            : 08 : POL.VALMAR       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OLA AURORA               : 08 : MOLINELLA NUOTO          :    5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RTOLINI GRETA            : 08 : ONDABLU                  :    5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HILBE GIULIA               : 08 : SPORT 2000 PIANORO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SSATELLI MATILDE         : 08 : POL. OLIMPIA VIGNOLA     :    5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IMONINI ELISA             : 08 : ERRENUOTO FIDENZA        :    5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SI ALIZEE               : 08 : NUOTO CLUB 91 PARMA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NARI STELLA           : 08 : POL. OLIMPIA VIGNOLA     :    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TRESE OLIVIA             : 08 : WESPORT MODENA           :  1'0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EVERZANI GINEVRA          : 08 : REGGIANA NUOTO           :  1'0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ALDI LUCIA                : 08 : SPORT 2000 PIANORO       :  1'0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HERARDI AMBRA             : 08 : POL.COOP CNE PARMA       :  1'0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LENTINO LINDA            : 08 : POL.UISP CSPT            :  1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NTURELLI CHIARA          : 08 : POL. MARANELLO           :  1'0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LIOLI AURORA             : 08 : PENTAMODENA NUOTO        :  1'0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UDADU CAMILLA             : 08 : EQUIPE SPORTIVA          :  1'0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GLIANI IRENE DEGUO       : 08 : POL. MARANELLO           :  1'0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ASCARI EMMA              : 08 : POL.UISP CSPT            :  1'0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IN INGRID               : 08 : POL. OLIMPIA VIGNOLA     :  1'0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LLONI GIORGIA            : 08 : NUOTO CLUB 91 PARMA      :  1'0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ONZ DE LEON SOFIA         : 08 : PENTAMODENA NUOTO        :  1'0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NTONI VIOLA              : 08 : GELSO TEAM 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CARFO GIADA               : 08 : UISP RIMINI              :  1'1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ILARIA             : 08 : RUBIERA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PERIO GIUSY             : 08 : RARI NANTES ROMAGNA      :    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ALUPI CHIARA           : 08 : ONDABLU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CCAFERRI LAURA           : 08 : ACQUATIME SSD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NTI ILARIA            : 08 : DELFINO '93              :    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ASSO LUCIA              : 08 : RINASCITA TEAM ROMAGNA   :    3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KRANG NATTATIDA          : 08 : SPORT 2000 PIANORO       :    3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INGIANNI AURORA          : 08 : POL. OLIMPIA VIGNOLA     :    3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A MARTINA               : 08 : EQUIPE SPORTIVA          :    4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UTA CAMELIA             : 08 : ASD NUOTATORI FORNOVO    :    4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SCOVINI ARIANNA          : 08 : REGGIANA NUOTO           :    4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GOBERTI GEMMA             : 08 : MOLINELLA NUOTO          :    4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CCHI YILIN            : 08 : POLISPORTIVA MASI        :    4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HESINI ILARIA          : 08 : MOLINELLA NUOTO          :    4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HILBE GIULIA               : 08 : SPORT 2000 PIANORO       :    4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RNELLI MARTINA           : 08 : MOLINELLA NUOTO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TTIN CECILIA MAIA        : 08 : POL. MARANELLO           :    4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ETTI GAIA               : 08 : POLISPORTIVA MASI        :    4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BETTI CECILIA            : 08 : EQUIPE SPORTIVA          :    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ISTROCCHI ASIA           : 08 : POL.COOP CNE PARMA       :    4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ICCHI FRANCESCA         : 08 : ACQUATIME SSD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BELLINI AMBRA            : 08 : CENTRO NUOTO PERSICETO   :    4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TOLINI GRETA            : 08 : ONDABLU                  :    4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NCA ALICE                : 08 : WESPORT MODENA           :    4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UCCI FRANCESCA          : 08 : CENTRO NUOTO PERSICETO   :    4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IELLO SIRIA              : 08 : GELSO TEAM               :    4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GLIANI IRENE DEGUO       : 08 : POL. MARANELLO           :    4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GAGNA SARA               : 08 : NUOVA PUTINATI NUOTO     :    4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ISALDI ANNA             : 08 : ACQUATIME SSD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GAGNOLO LUCREZIA         : 08 : CENTRO NUOTO COPPARO     :    4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OLA AURORA               : 08 : MOLINELLA NUOTO          :    4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CALDI MICOL             : 08 : CENTRO NUOTO PERSICETO   :    4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GLI NICOLE               : 08 : NUOTO SPRINT BORGO       :    4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NIGNI CECILIA            : 08 : UNINUOTO                 :    4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RTOLANI CHIARA           : 08 : CENTRO NUOTO PERSICETO   :    4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SSATELLI MATILDE         : 08 : POL. OLIMPIA VIGNOLA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PADA MATILDE              : 08 : GELSO TEAM               :    4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LARI CATERINA            : 08 : POL.VALMAR               :    4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HOXHA BIANCA               : 08 : REGGIANA NUOTO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IORENTINI FEDERICA        : 08 : POL. OLIMPIA VIGNOLA     :    4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TELLAZZI ILARIA         : 08 : TEAM FUTURA              :    4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COGNAMIGLIO IRENE         : 08 : ACQUATIME SSD            :    4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ALDI LUCIA                : 08 : SPORT 2000 PIANORO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RTINI MIRANDA            : 08 : ACQUATIME SSD 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TINELLI SOFIA           : 08 : CUS FERRARA              :    4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DELUPPI MATILDE          : 08 : EQUIPE SPORTIVA          :    4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INI REBECCA             : 08 : EQUIPE SPORTIVA          :    4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NALI GIADA               : 08 : ONDABLU                  :    4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ORREGGIANI SOFIA          : 08 : UNINUOTO                 :    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EGGIANI EMMA              : 08 : POL.COOP CNE PARMA       :    4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ASI SELENA                : 08 : D.L.F. RIMINI            :    4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RCHESINI ELISA           : 08 : ARCOVEGGIO DLF           :    4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IOTTI RACHELE ANDREA       : 08 : REGGIANA NUOTO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LTRINIERI ELEONORA       : 08 : WESPORT MODENA           :    4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GLIOLO AGATA             : 08 : ONDABLU                  :    4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REGOLI ALICE              : 08 : TEAM FUTURA              :    4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TRESE OLIVIA             : 08 : WESPORT MODENA           :    4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RASCAROLI SARA            : 08 : POLISPORTIVA MASI        :    4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ORBARIGAZZI ELENA         : 08 : NUOTO CLUB 91 PARMA      :    4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ANIELLO EMMA              : 08 : EQUIPE SPORTIVA          :    4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GUIARI ANNA               : 08 : NUOTO CLUB 91 PARMA      :    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ERTEMATI VALENTINA        : 08 : ONDABLU           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ERATI ELENA               : 08 : POL.COOP CNE PARMA       :    4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RANGONI GILDA            : 08 : TEAM FUTURA              :    4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INI VALENTINA             : 08 : RUBIERA NUOTO  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LSI ALIZEE               : 08 : NUOTO CLUB 91 PARMA      :    4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ILIOLI AURORA             : 08 : PENTAMODENA NUOTO        :    4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ONZ DE LEON SOFIA         : 08 : PENTAMODENA NUOTO        :    4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OSCHINI ANITA             : 08 : RINASCITA TEAM ROMAGNA   :    4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I BIAGIO PETRA            : 08 : POL.VALMAR               :    4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ONCINI GIULIA             : 08 : POL.COOP CNE PARMA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IMONINI ELISA             : 08 : ERRENUOTO FIDENZA        :    5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ORCIOLANI FRANCESCA       : 08 : EQUIPE SPORTIVA          :    5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RIN INGRID               : 08 : POL. OLIMPIA VIGNOLA     :    5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OSSINI MARTINA            : 08 : POL.COOP CNE PARMA       :    5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ORA EMMA                  : 08 : EQUIPE SPORTIVA          :    5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ELI BEATRICE              : 08 : NUOTO CLUB 91 PARMA      :    5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DE LUCA REBECCA            : 08 : UNINUOTO                 :    5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ONTE AURORA               : 08 : RUBIERA NUOTO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ALENTINO LINDA            : 08 : POL.UISP CSPT            :    5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RASCARI EMMA              : 08 : POL.UISP CSPT 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ROCI MAIA                 : 08 : EQUIPE SPORTIVA          :    5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RANDINI ANNA              : 08 : POL. MARANELLO           :    5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AESANI VITTORIA           : 08 : SALVAMENTO RIMINI        :    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NTONI VIOLA              : 08 : GELSO TEAM               :    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RASSI CAMILLA             : 08 : UNINUOTO                 :    5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AFONICA ANASTASIA          : 08 : EQUIPE SPORTIVA  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VOLPI VANILLA              : 08 : ERRENUOTO FIDENZA        :    5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ERRARI ILARIA             : 08 : RUBIERA NUOTO            :    5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GIORDANO GIULIA            : 08 : WESPORT MODENA           :    5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PALTRINIERI ELENA          : 08 : WESPORT MODENA           :    5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LEXANDRA RAK              : 08 : WESPORT MODENA           :    5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CORGHI SARA                : 08 : NUOTO CLUB SASSUOLO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ONFREDINI ISABELLA        : 08 : SEA SUB MODENA           :  1'02"4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4 : AOUDAD DIAA                : 08 : SEA SUB MODENA           :  1'0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CCAFERRI LAURA           : 08 : ACQUATIME SSD            :  1'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ANTI ILARIA            : 08 : DELFINO '93              :  1'3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EUSI SARA TRA            : 08 : POL.UISP CSPT            :  1'3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RI ELISA                 : 08 : POL. OLIMPIA VIGNOLA     :  1'3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DI ELISA               : 08 : UNINUOTO                 :  1'3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ZZARA' VIOLA              : 08 : PENTAMODENA NUOTO        :  1'3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ZI FATIMA                : 08 : POL.VALMAR               :  1'3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TARI GIULIA             : 08 : CUS FERRARA              :  1'4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UCA NOEMI              : 08 : ERRENUOTO FIDENZA        :  1'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ASANI ALICE             : 08 : MARCONI 93 UISP          :  1'4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LASI ARIANNA              : 08 : POL. MARANELLO           :  1'4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TIN CECILIA MAIA        : 08 : POL. MARANELLO           :  1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ICCHI FRANCESCA         : 08 : ACQUATIME SSD            :  1'4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GIOLI VIOLA              : 08 : CENTRO NUOTO PERSICETO   :  1'4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L KHOLDI BOSHRA           : 08 : POL.UISP CSPT            :  1'4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ELFI SILDE               : 08 : POL.COOP CNE PARMA       :  1'4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RREGGIANI SOFIA          : 08 : UNINUOTO                 :  1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RGONE IRENE              : 08 : EQUIPE SPORTIVA          :  1'5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LVESTRI GIULIA           : 08 : ONDABLU                  :  1'5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IERI ALESSANDRA         : 08 : NUOVA PUTINATI NUOTO     :  1'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TOLANI CHIARA           : 08 : CENTRO NUOTO PERSICETO   :  1'5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SALDI ANNA             : 08 : ACQUATIME SSD            :  1'5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BANI BEATRICE            : 08 : ACQUATIME SSD            :  1'5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ZONI AURORA            : 08 : NUOVA PUTINATI NUOTO     :  1'5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OGNAMIGLIO IRENE         : 08 : ACQUATIME SSD            :  1'5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VOLIO GIORGIA            : 08 : UNINUOTO                 :  1'5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NCELLI GIULIA            : 08 : PENTAMODENA NUOTO        :  1'5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LPRATO EMMA              : 08 : NUOVA PUTINATI NUOTO     :  1'5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RTINI MIRANDA            : 08 : ACQUATIME SSD            :  1'5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LUCA REBECCA            : 08 : UNINUOTO                 :  2'0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ISTROCCHI ASIA           : 08 : POL.COOP CNE PARMA       :  2'0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SSINA ILARIA             : 08 : EQUIPE SPORTIVA          :  2'0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LLIZZARI ALICE           : 08 : UNINUOTO                 :  2'0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UDADU CAMILLA             : 08 : EQUIPE SPORTIVA          :  2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GNI CECILIA            : 08 : UNINUOTO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ARDI AMBRA             : 08 : POL.COOP CNE PARM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GHINI GIORGIA           : 07 : GELSO TEAM  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ENTI CATERINA            : 07 : POL. OLIMPIA VIGNOLA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ETTI BENEDETTA         : 07 : ASD NUOTATORI FORNOVO    :    3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MITH PRINCESS LIU'        : 07 : ARCOVEGGIO DLF           :    3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RONI ALESSIA            : 07 : RINASCITA TEAM ROMAGNA   :    3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CCI VALENTINA           : 07 : REGGIANA NUOTO           :    3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CHIARA           : 07 : POL. OLIMPIA VIGNOLA     :    4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A GIORGIA            : 07 : CENTRO NUOTO PERSICETO   :    4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INI ELEONORA            : 07 : ARCOVEGGIO DLF           :    4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TTA LINDA                : 07 : NUOTO SPRINT BORGO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CIARI ANGELA          : 07 : CUS FERRARA              :    4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ROUK LUNA                : 07 : POL.UISP CSPT            :    4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VE EMANUELA              : 07 : UNINUOTO                 :    4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DARI CHIARA              : 07 : ACQUATIME SSD            :    4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ZZETTI ALESSIA           : 07 : EQUIPE SPORTIVA          :    4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TRONI VALENTINA          : 07 : POLISPORTIVA MASI        :    4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GGI ENRICA               : 07 : NUOTO CLUB 91 PARMA      :    4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LAESSON ELLY SELMA        : 07 : ONDABLU                  :    4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FREDINI SOFIA           : 07 : NUOTO SPRINT BORGO       :    4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SANI MARICA             : 07 : ARCOVEGGIO DLF           :    4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ICHELLI NOEMI           : 07 : EQUIPE SPORTIVA          :    4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NDURRA SARA             : 07 : SEA SUB MODENA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RRADIMIGNI ISABELLA      : 07 : EQUIPE SPORTIVA          :    4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ESE GINEVRA          : 07 : CENTRO NUOTO PERSICETO   :    4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URCHETTI ARIANNA          : 07 : NUOTO SPRINT BORGO       :    4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DONI LUDOVICA           : 07 : AUDAX CASTELFRANCO       :    4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LI MARIA VIRGINIA        : 07 : POL.COOP CNE PARMA       :    4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L BONO GIULIA            : 07 : POL.COOP CNE PARMA       :    4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GNATTI ANNA              : 07 : WESPORT MODENA           :    4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TTI CHIARA               : 07 : WESPORT MODENA           :    5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IERI ELISA              : 07 : PLANET WELLNESS          :    5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RGENTESI ARIANNA          : 07 : DELFINO '93              :    5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OPROMOLLA AZZURRA          : 07 : AUDAX CASTELFRANCO       :    5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ORLA ELEONORA             : 07 : POL.UISP CSPT            :    5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HERIF DALILA              : 07 : UISP RAVENNA             :    5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ZZANTI MATILDE           : 07 : ARCOVEGGIO DLF           :    5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ARI GIULIA             : 07 : DELFINO '93              :    3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ANCA ELETTRA            : 07 : ONDABLU                  :    3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LLI VALENTINA            : 07 : RINASCITA TEAM ROMAGNA   :    3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GONZI LUISANNA          : 07 : NUOTO CLUB 91 PARMA      :    3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LI ANNA                  : 07 : POL. MARANELLO           :    3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IANI MARTINA             : 07 : POLISPORTIVA MASI        :    3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ELENA             : 07 : CUS FERRARA              :    4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ZZO GIADA              : 07 : MOLINELLA NUOTO          :    4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MA CHIARA                : 07 : RINASCITA TEAM ROMAGNA   :    4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BINI GINEVRA             : 07 : ASD NUOTATORI FORNOVO    :    4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ERARDI ALESSIA           : 07 : POL.COOP CNE PARMA       :    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LI ARIANNA              : 07 : POL. MARANELLO           :    4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URO ERICA               : 07 : POL. MARANELLO           :    4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ONZETTI MARGHERITA       : 07 : GELSO TEAM               :    4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IERI GRETA             : 07 : ACQUATIME SSD            :    4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ZZETTI ALESSIA           : 07 : EQUIPE SPORTIVA          :    4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CI AURORA               : 07 : CENTRO NUOTO COPPARO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GHINOLFI EMMA            : 07 : CENTRO NUOTO PERSICETO   :    4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ACCHI GIADA             : 07 : UNINUOTO                 :    4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ROFALO ANNA              : 07 : PLANET WELLNESS          :    4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IBOVA ERICA              : 07 : ERRENUOTO FIDENZA        :    4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LINI NICOLE             : 07 : UNINUOTO      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ERI GIULIA             : 07 : ARCOVEGGIO DLF           :    4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DI VALENTINA             : 07 : SEA SUB MODENA           :    4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NCAGLIA VIOLA            : 07 : REGGIANA NUOTO           :    4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MAGNI SOFIA              : 07 : RARI NANTES ROMAGNA      :    4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UGNOLI MIA                : 07 : UNINUOTO      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AVIARI CARLOTTA          : 07 : ERRENUOTO FIDENZA        :    4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MBOZZI ANNA              : 07 : ARCOVEGGIO DLF           :    4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SI SOFIA                 : 07 : EQUIPE SPORTIVA          :    4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INARELLI AGNESE           : 07 : MOLINELLA NUOTO          :    5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HIARONI AURORA            : 07 : WESPORT MODENA           :    5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NTILI MADDALENA          : 07 : POL.VALMAR               :    5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LLANI CATERINA           : 07 : POLISPORTIVA MASI        :    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GDANI JESSICA            : 07 : AUDAX CASTELFRANCO       :    5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NIERI IDA                : 07 : PLANET WELLNESS          :    5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LZOLARI ANNA             : 07 : MARCONI 93 UISP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SELVAGGIA          : 07 : AUDAX CASTELFRANCO       :    5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RRA ANNA                 : 07 : SAN DONNINO SPORT SSD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IOBANU ERIKA              : 07 : POL.COOP CNE PARMA       :    5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RXULLI JENNIFER          : 07 : CSI SASSO MARCONI        :    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LINARI CHIARA            : 07 : NUOTO CLUB 91 PARMA      :    5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N HAIMEUR DINA           : 07 : RINASCITA NUOTO RIMINI   :  1'0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ARI SOFIA              : 07 : RUBIERA NUOTO            :  1'0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RRARI GIADA              : 07 : RUBIERA NUOTO            :  1'0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CHETTI MARTINA          : 07 : POL.COOP CNE PARMA       :  1'0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STA MATILDE              : 07 : UISP RIMINI              :  1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JEBALI INES               : 07 : ONDABLU                  :    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SSO ALESSIA              : 07 : CENTRO NUOTO PERSICETO   :    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 SARA                : 07 : RARI NANTES ROMAGNA      :    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LAESSON ELLY SELMA        : 07 : ONDABLU                  :    4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SSILLI SOFIA            : 07 : ACQUATIME SSD            :    4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ZZI ILARIA              : 07 : NUOTO CLUB 91 PARMA      :    4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FREDINI SOFIA           : 07 : NUOTO SPRINT BORGO       :    4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DICI LAURA               : 07 : POL. MARANELLO           :    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RBAN ANNA                 : 07 : RUBIERA NUOTO            :    4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RINA MICHELLE            : 07 : CENTRO NUOTO COPPARO     :    4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TTA LINDA                : 07 : NUOTO SPRINT BORGO       :    4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ONZETTI MARGHERITA       : 07 : GELSO TEAM               :    4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UTTI SOFIA              : 07 : CUS FERRARA              :    4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ABITO NICOLE            : 07 : POL. MARANELLO           :    4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VATELLI VIOLA           : 07 : POL.COOP CNE PARMA       :    4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MA CHIARA                : 07 : RINASCITA TEAM ROMAGNA   :    4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RTORI SOFIA              : 07 : NUOTO CLUB 91 PARMA      :    4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LUCCHIO AMALIA          : 07 : ERRENUOTO FIDENZA        :    4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I ELENA                : 07 : MOLINELLA NUOTO          :    4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UGNOLI MIA                : 07 : UNINUOTO                 :    4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I MAYA                 : 07 : SPORT 2000 PIANORO       :    4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DINELLI MATILDE         : 07 : REGGIANA NUOTO           :    5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NA AURORA                : 07 : POL.UISP CSPT            :    5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LLANI CATERINA           : 07 : POLISPORTIVA MASI        :    5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NDOLI MARTINA           : 07 : ONDABLU                  :    5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LOMONI MARIA SOLE        : 07 : CUS FERRARA              :    5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JOG ANDRA                 : 07 : PENTAMODENA NUOTO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SI GAIA                  : 07 : POL. MARANELLO   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NDINI CECILIA            : 07 : UNINUOTO          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ENTILI MADDALENA          : 07 : POL.VALMAR               :    5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LCAMUGGI VITTORIA        : 07 : EQUIPE SPORTIVA          :    5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BE' GINEVRA              : 07 : EQUIPE SPORTIVA          :    5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EBECCHI ASIA              : 07 : CENTRO NUOTO COPPARO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ISIANU MONICA             : 07 : NUOVA PUTINATI NUOTO     :    5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ZZA SERENA               : 07 : NUOTO CLUB 91 PARMA      :    5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NIERI ELISA              : 07 : PLANET WELLNESS          :    5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OVINI LIA                : 07 : WESPORT MODENA           :    5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LAURA              : 07 : PENTAMODENA NUOTO        :    5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UOSI VERONICA             : 07 : WESPORT MODENA  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UOCOLO GIORGIA            : 07 : WESPORT MODENA           :    5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NTILLO SARA              : 07 : RTB OZZANO EMILIA        :    5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NIERI IDA                : 07 : PLANET WELLNESS          :    5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OCCHI REBECCA             : 07 : RINASCITA NUOTO RIMINI   :    5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ZO ASIA                 : 07 : WESPORT MODENA           :    5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RGENZIANO ALESSIA         : 07 : AUDAX CASTELFRANCO       :    5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LZOLARI ANNA             : 07 : MARCONI 93 UISP          :    5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ZZANTI MATILDE           : 07 : ARCOVEGGIO DLF           :    5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IANNOTTA ASIA              : 07 : NUOTO CLUB SASSUOLO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COLANI FEDERICA          : 07 : D.L.F. RIMINI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INI ANITA             : 07 : POL.UISP CSPT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RRONI ALESSIA            : 07 : RINASCITA TEAM ROMAGNA   :    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ENTI CATERINA            : 07 : POL. OLIMPIA VIGNOLA     :    3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ANCA ELETTRA            : 07 : ONDABLU                  :    3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INI ELEONORA            : 07 : ARCOVEGGIO DLF           :    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IANI MARTINA             : 07 : POLISPORTIVA MASI        :    3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TTI BENEDETTA         : 07 : ASD NUOTATORI FORNOVO    :    3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BINI GINEVRA             : 07 : ASD NUOTATORI FORNOVO    :    3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DINELLI MATILDE         : 07 : REGGIANA NUOTO           :    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CARLI ELENA             : 07 : CUS FERRARA              :    3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ROUK LUNA                : 07 : POL.UISP CSPT            :    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ONZI LUISANNA          : 07 : NUOTO CLUB 91 PARMA      :    3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ELENA                : 07 : MOLINELLA NUOTO          :    3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ICHELLI NOEMI           : 07 : EQUIPE SPORTIVA          :    3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DICI LAURA               : 07 : POL. MARANELLO           :    3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ERI GIULIA             : 07 : ARCOVEGGIO DLF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OMONI MARIA SOLE        : 07 : CUS FERRARA              :    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LAZZO GIADA              : 07 : MOLINELLA NUOTO          :    3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'ARIENZO CHIARA           : 07 : ACQUATIME SSD            :    3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JOG ANDRA                 : 07 : PENTAMODENA NUOTO        :    3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L BONO GIULIA            : 07 : POL.COOP CNE PARMA       :    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NDURRA SARA             : 07 : SEA SUB MODENA           :    3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LI MARIA VIRGINIA        : 07 : POL.COOP CNE PARMA       :    3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GGI ENRICA               : 07 : NUOTO CLUB 91 PARMA      :    3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SCI AURORA               : 07 : CENTRO NUOTO COPPARO     :    4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ATI ELENA               : 07 : UNINUOTO                 :    4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RI NOEMI               : 07 : ACQUATIME SSD            :    4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ISTROCCHI ALICE          : 07 : POL.COOP CNE PARMA       :    4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URINA MICHELLE            : 07 : CENTRO NUOTO COPPARO     :    4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TRONI VALENTINA          : 07 : POLISPORTIVA MASI        :    4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ANDOLI MARTINA           : 07 : ONDABLU     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AFFIERI MARTINA          : 07 : MARCONI 93 UISP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NA AURORA                : 07 : POL.UISP CSPT            :    4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SSANI MARICA             : 07 : ARCOVEGGIO DLF           :    4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DI VALENTINA             : 07 : SEA SUB MODENA           :    4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NCAGLIA VIOLA            : 07 : REGGIANA NUOTO           :    4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ARESE GINEVRA          : 07 : CENTRO NUOTO PERSICETO   :    4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ERRADIMIGNI ISABELLA      : 07 : EQUIPE SPORTIVA          :    4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URCHETTI ARIANNA          : 07 : NUOTO SPRINT BORGO       :    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HERIF DALILA              : 07 : UISP RAVENNA             :    4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ZZA SERENA               : 07 : NUOTO CLUB 91 PARMA      :    4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LCAMUGGI VITTORIA        : 07 : EQUIPE SPORTIVA          :    4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OVINI LIA                : 07 : WESPORT MODENA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UOSI VERONICA             : 07 : WESPORT MODENA           :    4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URBAN ANNA                 : 07 : RUBIERA NUOTO            :    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SI SOFIA                 : 07 : EQUIPE SPORTIVA          :    4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INARELLI AGNESE           : 07 : MOLINELLA NUOTO          :    4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ARTORI SOFIA              : 07 : NUOTO CLUB 91 PARMA      :    4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EBECCHI ASIA              : 07 : CENTRO NUOTO COPPARO     :    4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OCCHI REBECCA             : 07 : RINASCITA NUOTO RIMINI   :    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ZAMAGNI SOFIA              : 07 : RARI NANTES ROMAGNA      :    4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IOBANU ERIKA              : 07 : POL.COOP CNE PARMA       :    4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MBOZZI ANNA              : 07 : ARCOVEGGIO DLF           :    4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GDANI JESSICA            : 07 : AUDAX CASTELFRANCO       :    4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RGENTESI ARIANNA          : 07 : DELFINO '93              :    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ARI SELVAGGIA          : 07 : AUDAX CASTELFRANCO       :    4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HIARONI AURORA            : 07 : WESPORT MODENA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OTTI CHIARA               : 07 : WESPORT MODENA           :    4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ORRA ANNA                 : 07 : SAN DONNINO SPORT SSD    :    4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ERRARI SOFIA              : 07 : RUBIERA NUOTO            :    4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ORLA ELEONORA             : 07 : POL.UISP CSPT            :    4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RAVIARI CARLOTTA          : 07 : ERRENUOTO FIDENZA        :    4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ANTILLO SARA              : 07 : RTB OZZANO EMILIA        :    4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RXULLI JENNIFER          : 07 : CSI SASSO MARCONI        :    4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EBE' GINEVRA              : 07 : EQUIPE SPORTIVA          :    4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RGENZIANO ALESSIA         : 07 : AUDAX CASTELFRANCO       :    4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ZO ASIA                 : 07 : WESPORT MODENA           :    4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VUOCOLO GIORGIA            : 07 : WESPORT MODENA 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OPROMOLLA AZZURRA          : 07 : AUDAX CASTELFRANCO       :    4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OLINARI CHIARA            : 07 : NUOTO CLUB 91 PARMA      :    4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IGNATTI ANNA              : 07 : WESPORT MODENA           :    4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RCHETTI MARTINA          : 07 : POL.COOP CNE PARMA       :    5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ERRARI GIADA              : 07 : RUBIERA NUOTO            :    5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EN HAIMEUR DINA           : 07 : RINASCITA NUOTO RIMINI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IANNOTTA ASIA              : 07 : NUOTO CLUB SASSUOLO      :    5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SARINI ANITA             : 07 : POL.UISP CSPT   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ULGARELLI MARIA CHIARA    : 07 : NUOTO CLUB SASSUOLO      :  1'0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OSTA MATILDE              : 07 : UISP RIMINI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LLI VALENTINA            : 07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GHINI GIORGIA           : 07 : GELSO TEAM               :  1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ARI GIULIA             : 07 : DELFINO '93              :  1'2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JEBALI INES               : 07 : ONDABLU                  :  1'2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O SARA                : 07 : RARI NANTES ROMAGNA      :  1'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MITH PRINCESS LIU'        : 07 : ARCOVEGGIO DLF           :  1'2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A GIORGIA            : 07 : CENTRO NUOTO PERSICETO   :  1'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LI ANNA                  : 07 : POL. MARANELLO           :  1'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CCI VALENTINA           : 07 : REGGIANA NUOTO           :  1'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SSILLI SOFIA            : 07 : ACQUATIME SSD            :  1'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ERARDI ALESSIA           : 07 : POL.COOP CNE PARMA       :  1'3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ABITO NICOLE            : 07 : POL. MARANELLO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ARI CHIARA           : 07 : POL. OLIMPIA VIGNOLA     :  1'3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SSO ALESSIA              : 07 : CENTRO NUOTO PERSICETO   :  1'3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VE EMANUELA              : 07 : UNINUOTO                 :  1'3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VATELLI VIOLA           : 07 : POL.COOP CNE PARMA       :  1'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UTTI SOFIA              : 07 : CUS FERRARA              :  1'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BIERI GRETA             : 07 : ACQUATIME SSD            :  1'3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RLI ARIANNA              : 07 : POL. MARANELLO           :  1'3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NACIARI ANGELA          : 07 : CUS FERRARA              :  1'3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EZZI ILARIA              : 07 : NUOTO CLUB 91 PARMA      :  1'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ROFALO ANNA              : 07 : PLANET WELLNESS          :  1'3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RI NOEMI               : 07 : ACQUATIME SSD            :  1'3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LUCCHIO AMALIA          : 07 : ERRENUOTO FIDENZA        :  1'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'ARIENZO CHIARA           : 07 : ACQUATIME SSD            :  1'3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TAFFIERI MARTINA          : 07 : MARCONI 93 UISP          :  1'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I MAYA                 : 07 : SPORT 2000 PIANORO       :  1'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ISIANU MONICA             : 07 : NUOVA PUTINATI NUOTO     :  1'3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LLINI NICOLE             : 07 : UNINUOTO                 :  1'4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ODARI CHIARA              : 07 : ACQUATIME SSD            :  1'4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ATI ELENA               : 07 : UNINUOTO                 :  1'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IBOVA ERICA              : 07 : ERRENUOTO FIDENZA        :  1'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IGHINOLFI EMMA            : 07 : CENTRO NUOTO PERSICETO   :  1'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TURO ERICA               : 07 : POL. MARANELLO           :  1'4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NDINI CECILIA            : 07 : UNINUOTO                 :  1'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SI GAIA                  : 07 : POL. MARANELLO   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RACCHI GIADA             : 07 : UNINUOTO                 :  1'4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ISTROCCHI ALICE          : 07 : POL.COOP CNE PARMA       :  1'4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NDONI LUDOVICA           : 07 : AUDAX CASTELFRANCO       :  1'4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ERCOLANI FEDERICA          : 07 : D.L.F. RIMINI       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ARI LAURA              : 07 : PENTAMODENA NUOTO        :  1'4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CANI ELISA ESOSA        : 06 : EQUIPE SPORTIVA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LETTI SOPHIA AURORA     : 06 : MOLINELLA NUOTO          :  1'1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SALDI SARA             : 06 : ACQUATIME SSD            :  1'2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INI MARTINA            : 06 : POL.UISP CSPT            :  1'2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GGETTI MICHELA           : 06 : POL.UISP CSPT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DESCHI MATILDA           : 06 : REGGIANA NUOTO           :  1'2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NASARI ERIKA            : 06 : MOLINELLA NUOTO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RABELLI SOFIA           : 06 : REGGIANA NUOTO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ASSARRE ELENA          : 06 : NUOTO SPRINT BORGO       :  1'2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LUCIA              : 06 : ONDABLU                  :  1'2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TA DANILA                : 06 : MOLINELLA NUOTO          :  1'2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OLI EMMA SOFIA         : 06 : NUOVA PUTINATI NUOTO     :  1'2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DOLFI ANNA               : 06 : NUOTO SPRINT BORGO       :  1'2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URIELLO MICHELLE         : 06 : ACQUATIME SSD            :  1'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ABITO MICHELLE          : 06 : POL. MARANELLO           :  1'3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ERNO ELEONORA           : 06 : PENTAMODENA NUOTO        :  1'3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LINI ANNA              : 06 : EQUIPE SPORTIVA          :  1'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IANI MARTA               : 06 : EQUIPE SPORTIVA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CCHI BEATRICE            : 06 : CENTRO NUOTO PERSICETO   :  1'3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ZZANOTTE MATILDE         : 06 : WESPORT MODENA           :  1'3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SANO ELEONORA            : 06 : POLISPORTIVA MASI        :  1'3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LLO FRANCESCA            : 06 : CENTRO NUOTO COPPARO     :  1'4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CCACCINI CLARISSA        : 06 : RINASCITA TEAM ROMAGNA   :  1'4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CANI ELISA ESOSA        : 06 : EQUIPE SPORTIVA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LSOMINI MATILDE          : 06 : POLISPORTIVA MASI        :  1'2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IOLI GIORGIA            : 06 : NUOTO SPRINT BORGO       :  1'2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IELLO MICHELLE         : 06 : ACQUATIME SSD            :  1'2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ONI SARA               : 06 : NUOTO CLUB 91 PARMA      :  1'2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INI VIRGINIA         : 06 : NUOTO CLUB 91 PARMA      :  1'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VARO MICHELA           : 06 : POL.UISP CSPT            :  1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LINI ANNA              : 06 : EQUIPE SPORTIVA          :  1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FRANC CARLA              : 06 : NUOTO SPRINT BORGO       :  1'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LIVI MATILDE              : 06 : PENTAMODENA NUOTO        :  1'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A ALEXIA             : 06 : EQUIPE SPORTIVA          :  1'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CCHI GIULIA           : 06 : CENTRO NUOTO PERSICETO   :  1'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DOR ROBERTA              : 06 : ARCOVEGGIO DLF  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IEGHI MARTA               : 06 : CENTRO NUOTO COPPARO     :  1'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DALI MARTINA            : 06 : MARCONI 93 UISP          :  1'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ZOLARI MARTA            : 06 : MARCONI 93 UISP          :  1'3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LUCIA              : 06 : ONDABLU                  :  1'3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CCARANI CAMILLA          : 06 : RUBIERA NUOTO            :  1'3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SA RACHELE              : 06 : POL.UISP CSPT            :  1'3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LANI ANNA               : 06 : CUS FERRARA              :  1'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LCONE LAURA              : 06 : POL.COOP CNE PARMA       :  1'3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ANZANI ALESSIA           : 06 : POLISPORTIVA MASI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CCHI BEATRICE            : 06 : CENTRO NUOTO PERSICETO   :  1'3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BECI ANJA                : 06 : CENTRO NUOTO PERSICETO   :  1'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ZZANTI GAIA              : 06 : MARCONI 93 UISP          :  1'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LEARI MARTINA             : 06 : ONDABLU                  :  1'3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SINI EMMA                : 06 : ONDABLU                  :  1'3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ZZARI BEATRICE           : 06 : POL.COOP CNE PARMA       :  1'4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LINARI SILVIA            : 06 : CENTRO NUOTO PERSICETO   :  1'4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HILA CLARISSA              : 06 : REGGIANA NUOTO           :  1'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LOMELLI ILARIA           : 06 : PLANET WELLNESS          :  1'4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HAN LORENA                : 06 : ACQUATIME SSD            :  1'4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CASTRO ALICE            : 06 : RTB OZZANO EMILIA        :  1'4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SATTO IRENE              : 06 : ARCOVEGGIO DLF           :  1'5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CCHI ELISA               : 06 : RTB OZZANO EMILIA        :  1'5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NI ALESSIA               : 06 : RUBIERA NUOTO            :  1'5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INI BEATRICE            : 06 : RTB OZZANO EMILI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CCHIONI BEATRICE         : 06 : CENTRO NUOTO PERSICETO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RONE ANNA LUCIA         : 06 : NUOTO SPRINT BORGO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SIANU JESSICA            : 06 : NUOVA PUTINATI NUOTO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GINEVRA            : 06 : NUOTO SPRINT BORGO       :  1'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OSI GINEVRA            : 06 : REGGIANA NUOTO           :  1'3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EGORI GIULIA             : 06 : DELFINO '93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TARI ALICE              : 06 : ARCOVEGGIO DLF           :  1'3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NNOTTI MARGHERITA       : 06 : PENTAMODENA NUOTO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ARDI GIADA             : 06 : ASD NUOTATORI FORNOVO    :  1'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IATI SVEVA              : 06 : ERRENUOTO FIDENZA        :  1'3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INI LUCIA              : 06 : EQUIPE SPORTIVA          :  1'3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CHIARI MARTINA THI MO   : 06 : POL. MARANELLO 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CCARINI ALESSIA          : 06 : POL. MARANELLO           :  1'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NASARI ERIKA            : 06 : MOLINELLA NUOTO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ORI SARA                  : 06 : POL. OLIMPIA VIGNOLA     :  1'3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MBETTA AURORA            : 06 : PENTAMODENA NUOTO        :  1'3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RGANELLI RITA            : 06 : CENTRO NUOTO PERSICETO   :  1'3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I AGATA                 : 06 : REGGIANA NUOTO           :  1'4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LEARI MARTINA             : 06 : ONDABLU                  :  1'4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FRANC CARLA              : 06 : NUOTO SPRINT BORGO       :  1'4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GINI GIULIA             : 06 : POL.VALMAR               :  1'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GGIA VITTORIA            : 06 : EQUIPE SPORTIVA          :  1'4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LINARI SOFIA             : 06 : ACQUATIME SSD           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ELLUCCI MELISSA        : 06 : MARCONI 93 UISP          :  1'4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RI ELEONORA             : 06 : RINASCITA TEAM ROMAGNA   :  1'4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RNIA SARA                : 06 : PENTAMODENA NUOTO        :  1'4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CHESINI BIANCA          : 06 : MOLINELLA NUOTO          :  1'4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TA DANILA                : 06 : MOLINELLA NUOTO          :  1'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NATTI CHIARA             : 06 : WESPORT MODENA           :  1'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ZZANOTTE LUCREZIA        : 06 : WESPORT MODENA           :  1'4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ZZALI NICOLE             : 06 : PLANET WELLNESS          :  1'4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ANNELLA ABRIL             : 06 : REGGIANA NUOTO           :  1'4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ZIO TERESA               : 06 : POL.COOP CNE PARMA       :  1'4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RTICELLI ASIA            : 06 : SPORT 2000 PIANORO       :  1'5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NTINI CAMILLA            : 06 : UISP RAVENNA             :  1'5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RGHI IRENE               : 06 : WESPORT MODENA           :  1'5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GLIO ASIA                : 06 : AUDAX CASTELFRANCO       :  1'5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ERCADANTE PAOLA           : 06 : REGGIANA NUOTO           :  1'5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PRINI ANNAGIULIA         : 06 : CUS FERRARA              :  1'5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UREGLI MARIKA             : 06 : PLANET WELLNESS          :  1'5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NGHI VIOLA               : 06 : SALVAMENTO RIMINI        :  2'0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TELLA ASIA              : 06 : SALVAMENTO RIMINI        :  2'0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 GIOIA                : 06 : RUBIERA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EDIU ROBERTA              : 06 : EQUIPE SPORTIVA          :    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I LINDA             : 06 : RUBIERA NUOTO            :    3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ISA MARTINA             : 06 : RARI NANTES ROMAGNA      :    3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GGETTI MICHELA           : 06 : POL.UISP CSPT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NOTTI MARGHERITA       : 06 : PENTAMODENA NUOTO        :    3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DELLI MARIA GIULIA      : 06 : AUDAX CASTELFRANCO       :    3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NTI CARLOTTA             : 06 : EQUIPE SPORTIVA          :    3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LONI GIULIA             : 06 : ONDABLU                  :    3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NI AGATA               : 06 : RUBIERA NUOTO            :    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ERNO MARTINA            : 06 : PENTAMODENA NUOTO        :    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VI EMMA                 : 06 : D.L.F. RIMINI        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ORIO ILARY                : 06 : NUOTO CLUB SASSUOLO      :    3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RRA MARTINA              : 06 : ACQUATIME SSD            :    3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ORI SARA                  : 06 : POL. OLIMPIA VIGNOLA     :    3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NCENZI TEA               : 06 : TEAM FUTURA              :    3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ZZARI BEATRICE           : 06 : POL.COOP CNE PARMA       :    3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CCOLOTTO MARTA           : 06 : RUBIERA NUOTO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ANGONI SOFIA            : 06 : TEAM FUTURA              :    3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CASTRO ALICE            : 06 : RTB OZZANO EMILIA        :    3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SINI EMMA                : 06 : ONDABLU                  :    3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ATTI CHIARA             : 06 : WESPORT MODENA           :    3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NINI SERENA             : 06 : POL.COOP CNE PARMA       :    3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IRINI VIOLA               : 06 : SPORT 2000 PIANORO       :    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BERANI MADDALENA         : 06 : EQUIPE SPORTIVA          :    3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ATI ELISA                : 06 : RINASCITA NUOTO RIMINI   :    3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USA RACHELE              : 06 : POL.UISP CSPT            :    3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OTTI CHIARA             : 06 : EQUIPE SPORTIVA          :    4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NTINI CAMILLA            : 06 : UISP RAVENNA             :    4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URRINI MARTINA            : 06 : AUDAX CASTELFRANCO       :    4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CCHI GIULIA              : 06 : AUDAX CASTELFRANCO       :    4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LEFFI MARTINA            : 06 : EQUIPE SPORTIVA          :    4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HI MARTINA             : 06 : PENTAMODENA NUOTO        :    4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USTFAI ELIDA              : 06 : ERRENUOTO FIDENZA        :    4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RGHI IRENE               : 06 : WESPORT MODENA           :    4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ANCHI CAMILLA            : 06 : SALVAMENTO RIMINI        :    4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VATTI ANITA              : 06 : AUDAX CASTELFRANCO       :    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DAVALLI ELENA           : 06 : RUBIERA NUOTO            :    4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LINARI SOFIA             : 06 : ACQUATIME SSD            :    4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CUZZA GIORGIA            : 06 : RINASCITA NUOTO RIMINI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LINARI GRETA             : 06 : RARI NANTES ROMAGNA      :    4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LI GIOIA                : 06 : RUBIERA NUOTO            :    4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ECCHI ELISA               : 06 : RTB OZZANO EMILIA        :    4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ANTOZZI ELISA             : 06 : PENTAMODENA NUOTO        :    4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LYASTOVA VICTORIA        : 06 : SAN DONNINO SPORT SSD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NINI BEATRICE            : 06 : RTB OZZANO EMILIA        :    4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AGLIO ASIA                : 06 : AUDAX CASTELFRANCO       :    5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ALVO CHIARA               : 06 : AUDAX CASTELFRANCO       :    5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NI ALESSIA               : 06 : RUBIERA NUOTO            :    5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ERRO EVELINA             : 06 : ERRENUOTO FIDENZA        :    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LIC ISKRA                : 06 : SAN DONNINO SPORT SSD    :    5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A ASIA              : 06 : SALVAMENTO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IMEO CASSANDRA            : 06 : RUBIERA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EDIU ROBERTA              : 06 : EQUIPE SPORTIVA          :  1'0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LLETTI SOPHIA AURORA     : 06 : MOLINELLA NUOTO          :  1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I LINDA             : 06 : RUBIERA NUOTO            :  1'0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SALDI SARA             : 06 : ACQUATIME SSD            :  1'1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DESCHI MATILDA           : 06 : REGGIANA NUOTO           :  1'1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LSOMINI MATILDE          : 06 : POLISPORTIVA MASI        :  1'1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ISA MARTINA             : 06 : RARI NANTES ROMAGNA      :  1'1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OSI GINEVRA            : 06 : REGGIANA NUOTO           :  1'1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DOLFI ANNA               : 06 : NUOTO SPRINT BORGO       :  1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CCHI GIULIA           : 06 : CENTRO NUOTO PERSICETO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GIULIA               : 06 : RINASCITA TEAM ROMAGNA   :  1'1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ZZARINI VIRGINIA         : 06 : NUOTO CLUB 91 PARMA      :  1'1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CONI SARA               : 06 : NUOTO CLUB 91 PARMA      :  1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IANI MARTA               : 06 : EQUIPE SPORTIVA          :  1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GANO ANGELICA            : 06 : ONDABLU                  :  1'1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IRARDI GIADA             : 06 : ASD NUOTATORI FORNOVO    :  1'1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RABELLI SOFIA           : 06 : REGGIANA NUOTO           :  1'1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GGIA VITTORIA            : 06 : EQUIPE SPORTIVA          :  1'1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GOSI NICOLE             : 06 : NUOTO CLUB 91 PARMA      :  1'1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LLONI GIULIA             : 06 : ONDABLU               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RI ELEONORA             : 06 : RINASCITA TEAM ROMAGNA   :  1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RTARI ALICE              : 06 : ARCOVEGGIO DLF           :  1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DASSARRE ELENA          : 06 : NUOTO SPRINT BORGO       :  1'1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UDOR ROBERTA              : 06 : ARCOVEGGIO DLF           :  1'1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NDALI MARTINA            : 06 : MARCONI 93 UISP          :  1'1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INI AGATA               : 06 : RUBIERA NUOTO            :  1'1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NMARTINI ASIA            : 06 : POLISPORTIVA MASI        :  1'1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ZOLARI MARTA            : 06 : MARCONI 93 UISP          :  1'2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LLATO ANNA               : 06 : MARCONI 93 UISP          :  1'2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NTURA ALEXIA             : 06 : EQUIPE SPORTIVA          :  1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RABITO MICHELLE          : 06 : POL. MARANELLO           :  1'2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IEGHI MARTA               : 06 : CENTRO NUOTO COPPARO     :  1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ANNELLA ABRIL             : 06 : REGGIANA NUOTO           :  1'2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ETTI CHIARA            : 06 : SPORT 2000 PIANORO       :  1'2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ESINI BIANCA          : 06 : MOLINELLA NUOTO          :  1'2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ANGONI SOFIA            : 06 : TEAM FUTURA              :  1'2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VARONE MARTA             : 06 : ACQUATIME SSD            :  1'2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FFANELLI EMILIA          : 06 : NUOVA PUTINATI NUOTO     :  1'2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USANO ELEONORA            : 06 : POLISPORTIVA MASI        :  1'2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PPALARDO GRETA           : 06 : POL.COOP CNE PARMA       :  1'2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ERCADANTE PAOLA           : 06 : REGGIANA NUOTO           :  1'2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IORIO ILARY                : 06 : NUOTO CLUB SASSUOLO      :  1'2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EZZANOTTE MATILDE         : 06 : WESPORT MODENA           :  1'2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CCHETTI OLIVIA           : 06 : SPORT 2000 PIANORO       :  1'2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NDINI FEDERICA           : 06 : SPORT 2000 PIANORO       :  1'2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ZIO TERESA               : 06 : POL.COOP CNE PARMA       :  1'2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NDINI ELISA              : 06 : SPORT 2000 PIANORO       :  1'2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LBERANI MADDALENA         : 06 : EQUIPE SPORTIVA          :  1'2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ALCONE LAURA              : 06 : POL.COOP CNE PARMA       :  1'2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BECI ANJA                : 06 : CENTRO NUOTO PERSICETO   :  1'2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RNINI SERENA             : 06 : POL.COOP CNE PARMA       :  1'2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RALDI ANNA               : 06 : WESPORT MODENA           :  1'2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TELLUCCI MELISSA        : 06 : MARCONI 93 UISP          :  1'2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ORNIA SARA                : 06 : PENTAMODENA NUOTO        :  1'2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EZZANOTTE LUCREZIA        : 06 : WESPORT MODENA           :  1'2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HIAVARO MICHELA           : 06 : POL.UISP CSPT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ARDA ALESSIA              : 06 : ACQUATIME SSD            :  1'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MATI ELISA                : 06 : RINASCITA NUOTO RIMINI   :  1'2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CCOLOTTO MARTA           : 06 : RUBIERA NUOTO            :  1'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LINARI SILVIA            : 06 : CENTRO NUOTO PERSICETO   :  1'2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NOLE' SARA                 : 06 : PENTAMODENA NUOTO        :  1'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ORLANI ANNA               : 06 : CUS FERRARA              :  1'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LEFFI MARTINA            : 06 : EQUIPE SPORTIVA          :  1'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URRINI MARTINA            : 06 : AUDAX CASTELFRANCO       :  1'3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HILA CLARISSA              : 06 : REGGIANA NUOTO           :  1'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EGGIANI ALISEA            : 06 : MARCONI 93 UISP          :  1'3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PRINI ANNAGIULIA         : 06 : CUS FERRARA              :  1'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OSATTO IRENE              : 06 : ARCOVEGGIO DLF           :  1'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OVATTI ANITA              : 06 : AUDAX CASTELFRANCO       :  1'3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EVINI ELEONORA            : 06 : PENTAMODENA NUOTO        :  1'3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ONDAVALLI ELENA           : 06 : RUBIERA NUOTO            :  1'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ORTICELLI ASIA            : 06 : SPORT 2000 PIANORO       :  1'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OLINARI GRETA             : 06 : RARI NANTES ROMAGNA      :  1'3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CUZZA GIORGIA            : 06 : RINASCITA NUOTO RIMINI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TIMEO CASSANDRA            : 06 : RUBIERA NUOTO      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ANTOZZI ELISA             : 06 : PENTAMODENA NUOTO        :  1'4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ALYASTOVA VICTORIA        : 06 : SAN DONNINO SPORT SSD    :  1'4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OLIC ISKRA                : 06 : SAN DONNINO SPORT SSD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IERRO EVELINA             : 06 : ERRENUOTO FIDENZA        :  2'0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OTTI CHIARA             : 06 : EQUIPE SPORTIVA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TFAI ELIDA              : 06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SIANU JESSICA            : 06 : NUOVA PUTINATI NUOTO     :  1'1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INI MARTINA            : 06 : POL.UISP CSPT            :  1'1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CCHIONI BEATRICE         : 06 : CENTRO NUOTO PERSICETO   :  1'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RONI VIRGINIA           : 06 : DELFINO '93              :  1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RONE ANNA LUCIA         : 06 : NUOTO SPRINT BORGO       :  1'2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A GINEVRA            : 06 : NUOTO SPRINT BORGO       :  1'2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IOLI GIORGIA            : 06 : NUOTO SPRINT BORGO       :  1'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I AGATA                 : 06 : REGGIANA NUOTO           :  1'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EGORI GIULIA             : 06 : DELFINO '93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ARI MARTINA THI MO   : 06 : POL. MARANELLO           :  1'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NI ALESSIA          : 06 : POL. MARANELLO           :  1'2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INI LUCIA              : 06 : EQUIPE SPORTIVA          :  1'2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NTI CARLOTTA             : 06 : EQUIPE SPORTIVA          :  1'2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SSOLI EMMA SOFIA         : 06 : NUOVA PUTINATI NUOTO     :  1'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RIATI SVEVA              : 06 : ERRENUOTO FIDENZA        :  1'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ERNO MARTINA            : 06 : PENTAMODENA NUOTO        :  1'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RGANELLI RITA            : 06 : CENTRO NUOTO PERSICETO   :  1'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DI GIULIA               : 06 : RINASCITA TEAM ROMAGNA   :  1'2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GANO ANGELICA            : 06 : ONDABLU                  :  1'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LLO FRANCESCA            : 06 : CENTRO NUOTO COPPARO     :  1'2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GINI GIULIA             : 06 : POL.VALMAR               :  1'2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RA MARTINA              : 06 : ACQUATIME SSD            :  1'3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CCARANI CAMILLA          : 06 : RUBIERA NUOTO            :  1'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ANZANI ALESSIA           : 06 : POLISPORTIVA MASI        :  1'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MBETTA AURORA            : 06 : PENTAMODENA NUOTO        :  1'3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VARONE MARTA             : 06 : ACQUATIME SSD            :  1'3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GOSI NICOLE             : 06 : NUOTO CLUB 91 PARMA      :  1'3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LATO ANNA               : 06 : MARCONI 93 UISP          :  1'3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ANTI GAIA              : 06 : MARCONI 93 UISP          :  1'3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RDA ALESSIA              : 06 : ACQUATIME SSD            :  1'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CCHETTI OLIVIA           : 06 : SPORT 2000 PIANORO       :  1'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OLIVI MATILDE              : 06 : PENTAMODENA NUOTO        :  1'3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PPALARDO GRETA           : 06 : POL.COOP CNE PARMA       :  1'3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RAVI EMMA                 : 06 : D.L.F. RIMINI            :  1'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ANDELLI MARIA GIULIA      : 06 : AUDAX CASTELFRANCO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FFANELLI EMILIA          : 06 : NUOVA PUTINATI NUOTO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RALDI ANNA               : 06 : WESPORT MODENA           :  1'3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NDINI FEDERICA           : 06 : SPORT 2000 PIANORO       :  1'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NMARTINI ASIA            : 06 : POLISPORTIVA MASI        :  1'3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INCENZI TEA               : 06 : TEAM FUTURA              :  1'3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ETTI CHIARA            : 06 : SPORT 2000 PIANORO       :  1'3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CCACCINI CLARISSA        : 06 : RINASCITA TEAM ROMAGNA   :  1'3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EZZALI NICOLE             : 06 : PLANET WELLNESS          :  1'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OLE' SARA                 : 06 : PENTAMODENA NUOTO        :  1'4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NDINI ELISA              : 06 : SPORT 2000 PIANORO       :  1'4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IRINI VIOLA               : 06 : SPORT 2000 PIANORO       :  1'4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ECCHI GIULIA              : 06 : AUDAX CASTELFRANCO       :  1'4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RCHI MARTINA             : 06 : PENTAMODENA NUOTO        :  1'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ENGHI VIOLA               : 06 : SALVAMENTO RIMINI        :  1'4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OLOMELLI ILARIA           : 06 : PLANET WELLNESS          :  1'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VINI ELEONORA            : 06 : PENTAMODENA NUOTO 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EGGIANI ALISEA            : 06 : MARCONI 93 UISP          :  1'4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UREGLI MARIKA             : 06 : PLANET WELLNESS          :  1'4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GAGLIA GRETA            : 05 : NUOTO SPRINT BORGO       :  1'1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ZOLA LUCE               : 05 : CENTRO NUOTO COPPARO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O MATILDE             : 05 : ACQUATIME SSD            :  1'1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INA GIORGIA             : 05 : SPORT 2000 PIANORO       :  1'2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CCHI ELENA                : 05 : NUOVA PUTINATI NUOTO     :  1'2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ANO MARIKA             : 05 : MOLINELLA NUOTO          :  1'2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HOLINGAY ATHENA            : 05 : SPIRIT E SPORT           :  1'2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ZZI BEATRICE             : 05 : POLISPORTIVA MASI        :  1'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I FRANCESCA            : 05 : MOLINELLA NUOTO          :  1'2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DIERNO SARA               : 05 : POL.COOP CNE PARMA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DINI SABRINA            : 05 : NUOTO SPRINT BORGO       :  1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TAGLIANO IRENE           : 05 : POL.COOP CNE PARMA       :  1'2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RESCHI SOFIA            : 05 : NUOTO CLUB 91 PARMA      :  1'2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A ELISA                 : 05 : PENTAMODENA NUOTO        :  1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BBIANI LAURA              : 05 : REGGIANA NUOTO           :  1'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VINELLI ALICE            : 05 : REGGIANA NUOTO           :  1'3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IN FRANCESCA           : 05 : RINASCITA TEAM ROMAGNA   :  1'3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GIULIA             : 05 : POL.COOP CNE PARMA       :  1'1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OLA GRETA              : 05 : POL. OLIMPIA VIGNOLA     :  1'1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INI BIANCA             : 05 : NUOTO CLUB 91 PARMA      :  1'1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GHELLI GAIA             : 05 : ONDABLU                  :  1'1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ELTA EMMA                : 05 : ERRENUOTO FIDENZA        :  1'2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PPARINI OLIVIA           : 05 : NUOTO SPRINT BORGO       :  1'2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LI ANNA                 : 05 : POL. OLIMPIA VIGNOLA     :  1'2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ARELLI LUCIA           : 05 : CUS FERRARA              :  1'2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RBAN GIULIA               : 05 : RUBIERA NUOTO            :  1'2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ELLI SOFIA              : 05 : POL. OLIMPIA VIGNOLA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TONUCCI LAURA            : 05 : RINASCITA TEAM ROMAGNA   :  1'2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CCHI ELENA                : 05 : NUOVA PUTINATI NUOTO     :  1'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BBIANI LAURA              : 05 : REGGIANA NUOTO           :  1'2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MANINI ANNALISA          : 05 : NUOTO CLUB 91 PARMA      :  1'2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GLIARI VIRGINIA          : 05 : POL.COOP CNE PARMA       :  1'2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ORETTI MARIA VIRGINIA    : 05 : POL.COOP CNE PARMA       :  1'2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SPONI MARTINA            : 05 : NUOTO CLUB SASSUOLO      :  1'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CCUSSE KATIA             : 05 : RINASCITA TEAM ROMAGNA   :  1'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INELLI ALESSIA            : 05 : EQUIPE SPORTIVA          :  1'3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VERSI ERICA              : 05 : AUDAX CASTELFRANCO       :  1'3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INI FLAVIA              : 05 : NUOTO CLUB SASSUOLO      :  1'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NALDI NICOLE MIA         : 05 : WESPORT MODENA           :  1'3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'ANDREA SABINA            : 05 : REGGIANA NUOTO           :  1'3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LINELLI ELISA            : 05 : WESPORT MODENA           :  1'4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ISPORTIVA MASI        :  1'2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INI CAMILLA          : 05 : ERRENUOTO FIDENZA        :  1'2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O MATILDE             : 05 : ACQUATIME SSD            :  1'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OLA GRETA              : 05 : POL. OLIMPIA VIGNOLA     :  1'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UCCI LAURA            : 05 : RINASCITA TEAM ROMAGN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I ALESSIA         : 05 : RINASCITA TEAM ROMAGNA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TO LUANA                 : 05 : ASD NUOTATORI FORNOVO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MMARELLA MARTINA         : 05 : POL. MARANELLO           :  1'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ARELLI LUCIA           : 05 : CUS FERRARA              :  1'3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UTTI CARLOTTA           : 05 : DELFINO '93              :  1'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VONI OLIVIA              : 05 : CUS FERRARA              :  1'3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LINARI GIULIA            : 05 : ARCOVEGGIO DLF 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RIA GIULIA               : 05 : POL.UISP CSPT            :  1'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PPARINI OLIVIA           : 05 : NUOTO SPRINT BORGO       :  1'3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CHELI ELENA              : 05 : NUOTO CLUB 91 PARMA      :  1'3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RDANO MARTINA           : 05 : ONDABLU                  :  1'3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SALONI FRANCESCA         : 05 : ACQUATIME SSD            :  1'3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LFERI SELVAGGIA          : 05 : POLISPORTIVA MASI        :  1'3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RGI MARTINA             : 05 : SEA SUB MODENA           :  1'3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VINELLI ALICE            : 05 : REGGIANA NUOTO           :  1'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GOBERTI GIORGIA           : 05 : MOLINELLA NUOTO          :  1'4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I FRANCESCA            : 05 : MOLINELLA NUOTO          :  1'4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NNOTTI SILVIA           : 05 : PENTAMODENA NUOTO        :  1'4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SIERVO ARIANNA          : 05 : EQUIPE SPORTIVA          :  1'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ROTTI MATILDE            : 05 : POL.VALMAR               :  1'4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ALICE              : 05 : PENTAMODENA NUOTO        :  1'5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GHI ALESSIA              : 05 : CENTRO NUOTO COPPARO     :  1'5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NG ZI YI VERONICA        : 05 : WESPORT MODENA           :  1'5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DERZANI LUDOVICA         : 05 : WESPORT MODENA           :  2'0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QUERI GIULIA              : 05 : ASD NUOTATORI FORNOVO    :    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DOLESI EMMA             : 05 : RINASCITA TEAM ROMAGNA   :    3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GHELLI GAIA             : 05 : ONDABLU                  :    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A LUCE               : 05 : CENTRO NUOTO COPPARO    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ELTA EMMA                : 05 : ERRENUOTO FIDENZA        :    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FEDERICA           : 05 : NUOTO CLUB 91 PARMA      :    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GGETTI FRANCESCA         : 05 : POL.UISP CSPT            :    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MBARDI GIADA             : 05 : NUOVA PUTINATI NUOTO     :    3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SPONI MARTINA            : 05 : NUOTO CLUB SASSUOLO      :    3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VERI ANGELICA            : 05 : RARI NANTES ROMAGNA      :    3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NETTI ALESSIA           : 05 : POLISPORTIVA MASI        :    3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CACCIOLI VIRGINIA       : 05 : ARCOVEGGIO DLF           :    3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INI MELISSA             : 05 : POL. OLIMPIA VIGNOLA     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RDANO MARTINA           : 05 : ONDABLU   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NETTI FRANCESCA          : 05 : SPORT 2000 PIANORO      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ELLI SOFIA              : 05 : POL. OLIMPIA VIGNOLA     :    3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ALI SOFIA               : 05 : ASD NUOTATORI FORNOVO    :    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RESI SARA                : 05 : ONDABLU                  :    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JACOPOZZI ANNALISA         : 05 : NUOTO CLUB 91 PARMA      :    3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GLIARI VIRGINIA          : 05 : POL.COOP CNE PARMA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EZZI NORA               : 05 : POL.COOP CNE PARMA       :    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MANI SARA                : 05 : ARCOVEGGIO DLF           :    3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SELLINI ANNALISA        : 05 : POL.COOP CNE PARMA       :    3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VERSI ERICA              : 05 : AUDAX CASTELFRANCO       :    3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UOLLO MARTINA             : 05 : AUDAX CASTELFRANCO       :    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URICCHIO ALESSIA          : 05 : PENTAMODENA NUOTO        :    3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TONIOLI MARTINA          : 05 : UISP RAVENNA             :    3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OLINELLI ELISA            : 05 : WESPORT MODENA           :    3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INZI EMMA                 : 05 : UISP RAVENNA             :    4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ARI ALICE              : 05 : PENTAMODENA NUOTO        :    4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SELLI ELEONORA          : 05 : AUDAX CASTELFRANCO       :    4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BIDI SERENA              : 05 : ERRENUOTO FIDENZA     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DERZANI LUDOVICA         : 05 : WESPORT MODENA           :    4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GAGLIA GRETA            : 05 : NUOTO SPRINT BORGO       :  1'0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NCENZI ELENA             : 05 : ONDABLU                  :  1'0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FRANCESCA           : 05 : DELFINO '93              :  1'0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DOLESI EMMA             : 05 : RINASCITA TEAM ROMAGNA   :  1'0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EDONI CAROLINA          : 05 : POL. OLIMPIA VIGNOLA     :  1'0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I GIULIA             : 05 : POL.COOP CNE PARMA       :  1'0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VONI OLIVIA              : 05 : CUS FERRARA              :  1'0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GGETTI FRANCESCA         : 05 : POL.UISP CSPT            :  1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GGI CARLOTTA             : 05 : REGGIANA NUOTO           :  1'1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IOLI REBECCA           : 05 : EQUIPE SPORTIVA          :  1'1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FEDERICA           : 05 : NUOTO CLUB 91 PARMA      :  1'1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INA GIORGIA             : 05 : SPORT 2000 PIANORO       :  1'1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SALONI FRANCESCA         : 05 : ACQUATIME SSD            :  1'1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BRINI BIANCA             : 05 : NUOTO CLUB 91 PARMA      :  1'1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LI ANNA                 : 05 : POL. OLIMPIA VIGNOLA     :  1'1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MBARDI GIADA             : 05 : NUOVA PUTINATI NUOTO     :  1'1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VERI ANGELICA            : 05 : RARI NANTES ROMAGNA      :  1'1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CACCIOLI VIRGINIA       : 05 : ARCOVEGGIO DLF           :  1'1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TAGLIANO IRENE           : 05 : POL.COOP CNE PARMA       :  1'1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NDINI SABRINA            : 05 : NUOTO SPRINT BORGO       :  1'1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ANNOTTI SILVIA           : 05 : PENTAMODENA NUOTO        :  1'1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UFFALDI ALESSIA         : 05 : WESPORT MODENA           :  1'1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UNETTI ALESSIA           : 05 : POLISPORTIVA MASI        :  1'1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ORGI MARTINA             : 05 : SEA SUB MODENA           :  1'1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INI MELISSA             : 05 : POL. OLIMPIA VIGNOLA     :  1'1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MANINI ANNALISA          : 05 : NUOTO CLUB 91 PARMA      :  1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L CARLO REBECCA          : 05 : PENTAMODENA NUOTO        :  1'1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NALI SOFIA               : 05 : ASD NUOTATORI FORNOVO    :  1'1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ICHELINI SARA             : 05 : WESPORT MODENA           :  1'1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ANETTI FRANCESCA          : 05 : SPORT 2000 PIANORO       :  1'1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URIA GIULIA               : 05 : POL.UISP CSPT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IN FRANCESCA           : 05 : RINASCITA TEAM ROMAGNA   :  1'1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RSELLINI ANNALISA        : 05 : POL.COOP CNE PARMA       :  1'1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'ANDREA SABINA            : 05 : REGGIANA NUOTO           :  1'1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MORETTI MARIA VIRGINIA    : 05 : POL.COOP CNE PARMA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INELLI ALESSIA            : 05 : EQUIPE SPORTIVA          :  1'1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ROTTI MATILDE            : 05 : POL.VALMAR               :  1'2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E SIERVO ARIANNA          : 05 : EQUIPE SPORTIVA          :  1'2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DRIALI ALICE             : 05 : NUOVA PUTINATI NUOTO     :  1'2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PPA EMMA                 : 05 : ACQUATIME SSD            :  1'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NTONIOLI MARTINA          : 05 : UISP RAVENNA             :  1'2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LINARI GIULIA            : 05 : ARCOVEGGIO DLF           :  1'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OLA ARIANNA               : 05 : POL. OLIMPIA VIGNOLA     :  1'2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ICHELI ELENA              : 05 : NUOTO CLUB 91 PARMA      :  1'2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SINI FLAVIA              : 05 : NUOTO CLUB SASSUOLO      :  1'2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REZZI NORA               : 05 : POL.COOP CNE PARMA       :  1'2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INZI EMMA                 : 05 : UISP RAVENNA             :  1'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IGHI ALESSIA              : 05 : CENTRO NUOTO COPPARO     :  1'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ABIDI SERENA              : 05 : ERRENUOTO FIDENZA        :  1'3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ONG ZI YI VERONICA        : 05 : WESPORT MODENA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NCENZI ELENA             : 05 : ONDABLU                  :  1'1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ANO MARIKA             : 05 : MOLINELLA NUOTO          :  1'1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EDONI CAROLINA          : 05 : POL. OLIMPIA VIGNOLA     :  1'1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INI CAMILLA          : 05 : ERRENUOTO FIDENZA        :  1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FRANCESCA           : 05 : DELFINO '93              :  1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QUERI GIULIA              : 05 : ASD NUOTATORI FORNOVO    :  1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IOLI REBECCA           : 05 : EQUIPE SPORTIVA          :  1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UTTI CARLOTTA           : 05 : DELFINO '93              :  1'2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RESCHI SOFIA            : 05 : NUOTO CLUB 91 PARMA      :  1'2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ARDINI ALESSIA         : 05 : RINASCITA TEAM ROMAGNA   :  1'2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MMARELLA MARTINA         : 05 : POL. MARANELLO           :  1'2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RBAN GIULIA               : 05 : RUBIERA NUOTO            :  1'2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GOBERTI GIORGIA           : 05 : MOLINELLA NUOTO          :  1'2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GGI CARLOTTA             : 05 : REGGIANA NUOTO           :  1'2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DIERNO SARA               : 05 : POL.COOP CNE PARMA       :  1'2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UFFALDI ALESSIA         : 05 : WESPORT MODENA           :  1'2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HOLINGAY ATHENA            : 05 : SPIRIT E SPORT           :  1'2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A ELISA                 : 05 : PENTAMODENA NUOTO        :  1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LFERI SELVAGGIA          : 05 : POLISPORTIVA MASI        :  1'2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TO LUANA                 : 05 : ASD NUOTATORI FORNOVO    :  1'2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JACOPOZZI ANNALISA         : 05 : NUOTO CLUB 91 PARMA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L CARLO REBECCA          : 05 : PENTAMODENA NUOTO        :  1'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PPA EMMA                 : 05 : ACQUATIME SSD            :  1'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CHELINI SARA             : 05 : WESPORT MODENA           :  1'3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DRIALI ALICE             : 05 : NUOVA PUTINATI NUOTO     :  1'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NALDI NICOLE MIA         : 05 : WESPORT MODENA           :  1'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OLA ARIANNA               : 05 : POL. OLIMPIA VIGNOLA     :  1'3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CCUSSE KATIA             : 05 : RINASCITA TEAM ROMAGNA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URICCHIO ALESSIA          : 05 : PENTAMODENA NUOTO        :  1'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UOLLO MARTINA             : 05 : AUDAX CASTELFRANCO       :  1'3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MANI SARA                : 05 : ARCOVEGGIO DLF           :  1'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# 1 : LONGHI DAVIDE              : 08 : SALVAMENTO RIMINI        :    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LDI RICCARDO             : 08 : SPORT 2000 PIANORO       :    1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I ALESSIO           : 08 : MOLINELLA NUOTO          :    1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MATTEO              : 08 : POL.UISP CSPT            :    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AROZZI GIACOMO          : 08 : MOLINELLA NUOTO          :    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ETTI CRISTIAN           : 08 : POL. OLIMPIA VIGNOLA     :    1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MINICI MARCO             : 08 : NUOTO CLUB 91 PARMA      :    1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GLIANI GIOVANNI        : 08 : PENTAMODENA NUOTO        :    1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PIENZA LORENZO           : 08 : NUOTO SPRINT BORGO       :    1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NCHEDI ANDREA           : 08 : CUS FERRARA              :    1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NI MATHIAS           : 08 : AUDAX CASTELFRANCO       :    1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DOMENICO NOAH           : 08 : POL. MARANELLO           :    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ONI MARCO              : 08 : ONDABLU                  :    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GNANI NICCOLO'        : 08 : PENTAMODENA NUOTO        :    2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VITIS FABIO             : 08 : REGGIANA NUOTO           :    2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VANETTI MATTEO          : 08 : RINASCITA TEAM ROMAGNA   :    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ANGONI LEONARDO         : 08 : POLISPORTIVA MASI        :    2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TTI RICCARDO             : 08 : CENTRO NUOTO PERSICETO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GIORGI DAVIDE           : 08 : NUOTO SPRINT BORGO       :    2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CCARIA LUCIANO           : 08 : ONDABLU                  :    2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MONACA FRANCESCO         : 08 : GELSO TEAM               :    2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SANI GIORGIO            : 08 : POL. OLIMPIA VIGNOLA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SANTINI ACHILLE         : 08 : POLISPORTIVA MASI        :    2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OLI FEDERICO              : 08 : RINASCITA TEAM ROMAGNA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RSARI NICOLO'            : 08 : NUOTO SPRINT BORGO       :    2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NGHI LUCA                : 08 : POL.VALMAR   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EGRI ALESSANDRO           : 08 : SPORT 2000 PIANORO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CCANI MARCO              : 08 : EQUIPE SPORTIVA          :    2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IOLI JACOPO            : 08 : DELFINO '93              :    2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I ANDREA                : 08 : ADRIANUOTO               :    2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I FEDERICO            : 08 : POL.UISP CSPT 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ELIS ANDREA               : 08 : ERRENUOTO FIDENZA        :    2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ONCINI DAVIDE             : 08 : REGGIANA NUOTO           :    2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LO' MATTIA                : 08 : POL. OLIMPIA VIGNOLA     :    2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IONE ALDO                : 08 : EQUIPE SPORTIVA          :    2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TINA FABIO               : 08 : NUOVA PUTINATI NUOTO     :    2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VONCELLI TOMMASO         : 08 : POLISPORTIVA MASI        :    2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NNONI MANUEL             : 08 : EQUIPE SPORTIVA          :    2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STANZINI GIOVANNI        : 08 : REGGIANA NUOTO           :    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FFAINI FILIPPO           : 08 : EQUIPE SPORTIVA          :    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NOTTI LORENZO            : 08 : EQUIPE SPORTIVA          :    4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Regionale UISP Esordienti C2. Precedente: 17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EZZADINI LUCA (UNINUOTO) del 02-06-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DINA FEDERICO           : 08 : ACQUATIME SSD            :    4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MONACA FRANCESCO         : 08 : GELSO TEAM               :    4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NGUERRI DAVIDE           : 08 : DEKA NUOTO LUGO          :    4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GNANI NICCOLO'        : 08 : PENTAMODENA NUOTO        :    4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LVESTRI TOMMASO          : 08 : ONDABLU                  :    4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I LORENZO              : 08 : CENTRO NUOTO PERSICETO   :    4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ARINI LIAM             : 08 : AUDAX CASTELFRANCO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IS ANDREA               : 08 : ERRENUOTO FIDENZA        :    4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DELUPPI SIMONE           : 08 : POL. OLIMPIA VIGNOLA     :    4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SARI NICOLO'            : 08 : NUOTO SPRINT BORGO       :    4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CCO NICOLO'              : 08 : CENTRO NUOTO PERSICETO   :    4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MO' SAMUELE              : 08 : GELSO TEAM   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JEMNA RADU                 : 08 : ACQUATIME SSD            :    5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RBINI ANDREA              : 08 : RARI NANTES ROMAGNA      :    5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VADE' ENRICO            : 08 : SPIRIT E SPORT           :    5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BITONTO MATTEO          : 08 : RINASCITA TEAM ROMAGNA   :    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ONESE ANDREA            : 08 : ACQUATIME SSD            :    5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CANI FILIPPO            : 08 : ONDABLU                  :    5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SANTINI ACHILLE         : 08 : POLISPORTIVA MASI        :    5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VINELLI ALESSIO          : 08 : REGGIANA NUOTO           :    5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ANDRI TOMMASO            : 08 : POL. MARANELLO           :    5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ECCESE ALESSIO COSIMO     : 08 : EQUIPE SPORTIVA          :    5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LUCA               : 08 : DELFINO '93              :    5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RI TOMMASO               : 08 : GELSO TEAM               :    5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NTUZZI PIERPAOLO         : 08 : EQUIPE SPORTIVA          :    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CCANI MARCO              : 08 : EQUIPE SPORTIVA          :    5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LORIDI LORENZO            : 08 : ACQUATIME SSD            :    5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ESSANDRO GIANLUCA        : 08 : PENTAMODENA NUOTO        :    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IGRO SEBASTIANO           : 08 : DEKA NUOTO LUGO          :    5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KORNILENKO ARTUR           : 08 : REGGIANA NUOTO           :    5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HAKOSKY PIETRO          : 08 : EQUIPE SPORTIVA          :    5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ENEGATTI CHRISTIAN        : 08 : TEAM FUTURA              :    5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MPELLINI GIOVANNI        : 08 : CENTRO NUOTO PERSICETO   :    5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NXHA ERICK               : 08 : ARCOVEGGIO DLF           :    5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TANARI FEDERICO         : 08 : DELFINO '93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ESTRI ROBERTO            : 08 : DELFINO '93              :    5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LABRESE MORIS            : 08 : CENTRO NUOTO PERSICETO   :    5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USSO LUIGI                : 08 : EQUIPE SPORTIVA          :    5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IANDRI ALESSANDRO         : 08 : POL. MARANELLO           :    5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LAVOTTI SAMUELE          : 08 : WESPORT MODENA           :    5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ESCINITI GABRIELE         : 08 : NUOTO CLUB 91 PARMA      :    5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A LORENZO                : 08 : POLISPORTIVA MASI        :    5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ISELLI BRYAN              : 08 : NUOTO CLUB 91 PARMA      :    5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PISCA FEDERICO           : 08 : REGGIANA NUOTO           :    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INI GABRIELE              : 08 : EQUIPE SPORTIVA          :    5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LOMELLI FEDERICO         : 08 : EQUIPE SPORTIVA          :    5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UGGERI EDOARDO            : 08 : EQUIPE SPORTIVA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ENTURELLI GIANLUCA        : 08 : EQUIPE SPORTIVA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HAMED YUUSUF EMANUELE    : 08 : CENTRO NUOTO PERSICETO   :    5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OLETTI SERGIO             : 08 : CENTRO NUOTO COPPARO     :    5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ICCITELLI CRISTIAN        : 08 : DEKA NUOTO LUGO 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ARI DANIEL             : 08 : EQUIPE SPORTIVA          :    5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ENTINI LUDOVICO           : 08 : SALVAMENTO RIMINI        :    5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OCCOLI FABIO             : 08 : ONDABLU                  :    5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UGNONI FRANCESCO          : 08 : DEKA NUOTO LUGO          :    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LVARANI EMILIO           : 08 : EQUIPE SPORTIVA          :  1'0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VEDONI TOMMASO           : 08 : POL. MARANELLO           :  1'0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IOLAITI ENEA              : 08 : UISP RIMINI             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LVANI MARTINO            : 08 : SCSD MULTISPORT PARMA    :  1'0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AFFAINI FILIPPO           : 08 : EQUIPE SPORTIVA          :  1'0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NCESCHI ALBERTO           : 08 : EQUIPE SPORTIVA          :  1'0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ARQUINI ALESSIO           : 08 : D.L.F. RIMINI            :  1'0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EMEO FILIPPO              : 08 : SCSD MULTISPORT PARMA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OSSI RICCARDO             : 08 : POL.COOP CNE PARMA       :  1'0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USELLI OSCAR              : 08 : ACQUATIME SSD           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ALENTI ALESSIO            : 08 : EQUIPE SPORTIVA          :  1'0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ULZONI MATTEO             : 08 : EQUIPE SPORTIVA          :  1'0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RACTARI MATTEO           : 08 : NUOTO CLUB 91 PARMA      :  1'0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UNARI MATTIA              : 08 : NUOVA PUTINATI NUOTO     :  1'0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OCCONI LORIS              : 08 : EQUIPE SPORTIVA          :  1'0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ENASSI TOMMASO            : 08 : ONDABLU   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ELLI TOMMASO              : 08 : EQUIPE SPORTIVA          :  1'0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ERRARI ANDREA             : 08 : EQUIPE SPORTIVA          :  1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ALSICCIA THOMAS           : 08 : DEKA NUOTO LUGO          :  1'0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IPPOLITO MATTIA            : 08 : EQUIPE SPORTIVA          :  1'0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INI RICCARDO             : 08 : EQUIPE SPORTIVA          :  1'0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DIOP MUSTAPHA              : 08 : NUOTO CLUB 91 PARMA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ADEDDU PIERGIORGIO        : 08 : UISP RIMINI              :  1'1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OLZONI MATTEO             : 08 : EQUIPE SPORTIVA          :  1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ORLANDO BRIAN              : 08 : EQUIPE SPORTIVA          :  1'2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OCCOLI RICCARDO          : 08 : GELSO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OCI FEDERICO             : 08 : MOLINELLA NUOTO          :    4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ABRESE MORIS            : 08 : CENTRO NUOTO PERSICETO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INA ALESSANDRO          : 08 : ASD NUOTATORI FORNOVO   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HI MATTEO              : 08 : POL.UISP CSPT            :    5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BELLI MATTIA            : 08 : ACQUATIME SSD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SACCI FEDERICO           : 08 : CENTRO NUOTO COPPARO     :    5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NI MARCO              : 08 : ONDABLU       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SAROLI SAMUEL            : 08 : WESPORT MODENA           :    5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GIORGI DAVIDE           : 08 : NUOTO SPRINT BORGO       :    5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HAMED YUUSUF EMANUELE    : 08 : CENTRO NUOTO PERSICETO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CCO NICOLO'              : 08 : CENTRO NUOTO PERSICETO   :    5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VONCELLI TOMMASO         : 08 : POLISPORTIVA MASI        :    5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VITTORIO             : 08 : SPIRIT E SPORT           :    5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I FEDERICO             : 08 : POL. MARANELLO           :    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LUCA               : 08 : DELFINO '93              :    5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TTONARO FRANCESCO        : 08 : RARI NANTES ROMAGNA      :    5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RZONE GABRIELE           : 08 : ARCOVEGGIO DLF           :    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SANCTIS RICCARDO        : 08 : NUOTO SPRINT BORGO       :    5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ASI MATTEO             : 08 : CUS FERRARA              :    5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DANI LORENZO            : 08 : NUOTO CLUB 91 PARMA      :  1'0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CCIOLI NOAH              : 08 : RARI NANTES ROMAGNA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PIENZA LORENZO           : 08 : NUOTO SPRINT BORGO       :  1'0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RICCARDO             : 08 : POL.COOP CNE PARMA       :  1'0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VINELLI ALESSIO          : 08 : REGGIANA NUOTO    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JEMNA RADU                 : 08 : ACQUATIME SSD            :  1'0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EVERBERI RICCARDO         : 08 : NUOTO CLUB 91 PARMA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NTRI RICCARDO            : 08 : CENTRO NUOTO PERSICETO   :  1'0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ISELLI BRYAN              : 08 : NUOTO CLUB 91 PARMA      :  1'0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PELLINI GIOVANNI        : 08 : CENTRO NUOTO PERSICETO   :  1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NDINA FEDERICO           : 08 : ACQUATIME SSD            :  1'0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I ANDREA                : 08 : ADRIANUOTO               :  1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ZZARDI MATTEO            : 08 : POL. OLIMPIA VIGNOLA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RTORELLI FEDERICO        : 08 : EQUIPE SPORTIVA          :  1'0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CCITELLI CRISTIAN        : 08 : DEKA NUOTO LUGO          :  1'0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TTIATO CHRISTIAN         : 08 : POL. OLIMPIA VIGNOLA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NZONI GIACOMO            : 08 : CENTRO NUOTO COPPARO     :  1'0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ETTI VALENTINO          : 08 : CUS FERRARA              :  1'0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SANI GIORGIO            : 08 : POL. OLIMPIA VIGNOLA     :  1'0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RTOLINI JURI             : 08 : RARI NANTES ROMAGNA      :  1'0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ESSANDRO GIANLUCA        : 08 : PENTAMODENA NUOTO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TRADAROLI G.ALBERTO       : 08 : CUS FERRARA              :  1'0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AMBELLI EMILIANO          : 08 : REGGIANA NUOTO           :  1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PADA MICHELE              : 08 : RARI NANTES ROMAGNA      :  1'0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IMATTI CHRISTIAN          : 08 : ARCOVEGGIO DLF           :  1'0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IANDRI ALESSANDRO         : 08 : POL. MARANELLO           :  1'1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LOMELLI FEDERICO         : 08 : EQUIPE SPORTIVA          :  1'1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TINA FABIO               : 08 : NUOVA PUTINATI NUOTO     :  1'1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AVERNA DANIELE            : 08 : ERRENUOTO FIDENZA        :  1'1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STANZINI GIOVANNI        : 08 : REGGIANA NUOTO           :  1'1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EL HASSINI AYMAN           : 08 : POL.UISP CSPT            :  1'1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ALSICCIA THOMAS           : 08 : DEKA NUOTO LUGO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UALANDI LORENZO           : 08 : SPORT 2000 PIANORO       :  1'2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OSSENTINO GABRIELE        : 08 : POL. OLIMPIA VIGNOLA     :  1'2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LDI RICCARDO             : 08 : SPORT 2000 PIANORO       :    3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OCI FEDERICO             : 08 : MOLINELLA NUOTO          :    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ETTI CRISTIAN           : 08 : POL. OLIMPIA VIGNOLA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MAROZZI GIACOMO          : 08 : MOLINELLA NUOTO          :    3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I ALESSIO           : 08 : MOLINELLA NUOTO          :    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MINICI MARCO             : 08 : NUOTO CLUB 91 PARMA      :    3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INA ALESSANDRO          : 08 : ASD NUOTATORI FORNOVO    :    3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NCHEDI ANDREA           : 08 : CUS FERRARA              :    3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SACCI FEDERICO           : 08 : CENTRO NUOTO COPPARO     :    3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NI MATHIAS           : 08 : AUDAX CASTELFRANCO       :    4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GLIANI GIOVANNI        : 08 : PENTAMODENA NUOTO     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OLI FEDERICO              : 08 : RINASCITA TEAM ROMAGNA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IGRO SEBASTIANO           : 08 : DEKA NUOTO LUGO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LORIDI LORENZO            : 08 : ACQUATIME SSD            :    4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SANCTIS RICCARDO        : 08 : NUOTO SPRINT BORGO       :    4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TTONARO FRANCESCO        : 08 : RARI NANTES ROMAGNA      :    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NGHI DAVIDE              : 08 : SALVAMENTO RIMINI        :    4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TTI RICCARDO             : 08 : CENTRO NUOTO PERSICETO   :    4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ANGONI LEONARDO         : 08 : POLISPORTIVA MASI        :    4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ZZIRANI FEDERICO         : 08 : POLISPORTIVA MASI        :    4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INGUERRI DAVIDE           : 08 : DEKA NUOTO LUGO          :    4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ARINI LIAM             : 08 : AUDAX CASTELFRANCO       :    4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USAROLI SAMUEL            : 08 : WESPORT MODENA        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 DOMENICO NOAH           : 08 : POL. MARANELLO           :    4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URBINI ANDREA              : 08 : RARI NANTES ROMAGNA      :    4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NTRI RICCARDO            : 08 : CENTRO NUOTO PERSICETO   :    4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NGHI LUCA                : 08 : POL.VALMAR               :    4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HAKOSKY PIETRO          : 08 : EQUIPE SPORTIVA          :    4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HI FEDERICO            : 08 : POL.UISP CSPT            :    4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OVANETTI MATTEO          : 08 : RINASCITA TEAM ROMAGNA   :    4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MO' SAMUELE              : 08 : GELSO TEAM               :    4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CCARIA LUCIANO           : 08 : ONDABLU                  :    4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 VITIS FABIO             : 08 : REGGIANA NUOTO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I FEDERICO             : 08 : POL. MARANELLO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RONESE ANDREA            : 08 : ACQUATIME SSD            :    4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NCINI DAVIDE             : 08 : REGGIANA NUOTO           :    4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LVESTRI TOMMASO          : 08 : ONDABLU                  :    4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PISCA FEDERICO           : 08 : REGGIANA NUOTO           :    4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NTUZZI PIERPAOLO         : 08 : EQUIPE SPORTIVA          :    4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ECCESE ALESSIO COSIMO     : 08 : EQUIPE SPORTIVA          :    4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EGRI ALESSANDRO           : 08 : SPORT 2000 PIANORO       :    4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ODELUPPI SIMONE           : 08 : POL. OLIMPIA VIGNOLA     :    4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UCCIOLI NOAH              : 08 : RARI NANTES ROMAGNA      :    4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ZAMBELLI MATTIA            : 08 : ACQUATIME SSD            :    4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ORI TOMMASO               : 08 : GELSO TEAM               :    4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LVANI MARTINO            : 08 : SCSD MULTISPORT PARMA    :    4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SSI VITTORIO             : 08 : SPIRIT E SPORT           :    4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IAGINI DAVIDE             : 08 : ONDABLU                  :    4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IOLI JACOPO            : 08 : DELFINO '93              :    4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ZAMBELLI EMILIANO          : 08 : REGGIANA NUOTO           :    4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I BITONTO MATTEO          : 08 : RINASCITA TEAM ROMAGNA   :    4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ESTRI ROBERTO            : 08 : DELFINO '93              :    4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UGNONI FRANCESCO          : 08 : DEKA NUOTO LUGO          :    4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ONDANI LORENZO            : 08 : NUOTO CLUB 91 PARMA      :    4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ERRAINO GIACOMO           : 08 : SPORT 2000 PIANORO       :    4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NCANI FILIPPO            : 08 : ONDABLU                  :    4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ALVADE' ENRICO            : 08 : SPIRIT E SPORT           :    4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IA LORENZO                : 08 : POLISPORTIVA MASI        :    4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ENANI SEBASTIANO          : 08 : DELFINO '93              :    4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UNI LORENZO              : 08 : CENTRO NUOTO PERSICETO   :    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RTOLINI JURI             : 08 : RARI NANTES ROMAGNA      :    4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UZZARDI MATTEO            : 08 : POL. OLIMPIA VIGNOLA     :    4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ONTANARI FEDERICO         : 08 : DELFINO '93        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ALAVOTTI SAMUELE          : 08 : WESPORT MODENA           :    4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ARZONE GABRIELE           : 08 : ARCOVEGGIO DLF           :    4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ERTASI MATTEO             : 08 : CUS FERRARA              :    4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PADA MICHELE              : 08 : RARI NANTES ROMAGNA      :    5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SSI RICCARDO             : 08 : POL.COOP CNE PARMA       :    5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INI GABRIELE              : 08 : EQUIPE SPORTIVA          :    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TTIATO CHRISTIAN         : 08 : POL. OLIMPIA VIGNOLA     :    5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ESCINITI GABRIELE         : 08 : NUOTO CLUB 91 PARMA      :    5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OSSENTINO GABRIELE        : 08 : POL. OLIMPIA VIGNOLA     :    5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ENETTI VALENTINO          : 08 : CUS FERRARA              :    5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LO' MATTIA                : 08 : POL. OLIMPIA VIGNOLA     :    5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ALENTI ALESSIO            : 08 : EQUIPE SPORTIVA          :    5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KORNILENKO ARTUR           : 08 : REGGIANA NUOTO           :    5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USELLI OSCAR              : 08 : ACQUATIME SSD            :    5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LANZONI GIACOMO            : 08 : CENTRO NUOTO COPPARO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ROCCOLI FABIO             : 08 : ONDABLU                  :    5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IANDRI TOMMASO            : 08 : POL. MARANELLO           :    5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ERTORELLI FEDERICO        : 08 : EQUIPE SPORTIVA          :    5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ARACTARI MATTEO           : 08 : NUOTO CLUB 91 PARMA      :    5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INI RICCARDO             : 08 : EQUIPE SPORTIVA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IONE ALDO                : 08 : EQUIPE SPORTIVA          :    5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VENTURELLI GIANLUCA        : 08 : EQUIPE SPORTIVA          :    5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ROSSI RICCARDO             : 08 : POL.COOP CNE PARMA       :    5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AVERNA DANIELE            : 08 : ERRENUOTO FIDENZA        :    5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EL HASSINI AYMAN           : 08 : POL.UISP CSPT            :    5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ULZONI MATTEO             : 08 : EQUIPE SPORTIVA          :    5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ANCESCHI ALBERTO           : 08 : EQUIPE SPORTIVA          :    5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DIOLAITI ENEA              : 08 : UISP RIMINI              :    5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CAVEDONI TOMMASO           : 08 : POL. MARANELLO  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DEDDU PIERGIORGIO        : 08 : UISP RIMINI              :    5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STRADAROLI G.ALBERTO       : 08 : CUS FERRARA              :    5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FERRARI DANIEL             : 08 : EQUIPE SPORTIVA          :    5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SENTINI LUDOVICO           : 08 : SALVAMENTO RIMINI        :    5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DIOP MUSTAPHA              : 08 : NUOTO CLUB 91 PARMA      :    5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ENEGATTI CHRISTIAN        : 08 : TEAM FUTURA              :    5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DEMEO FILIPPO              : 08 : SCSD MULTISPORT PARMA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POLETTI SERGIO             : 08 : CENTRO NUOTO COPPARO     :    5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ARQUINI ALESSIO           : 08 : D.L.F. RIMINI            :    5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GUALANDI LORENZO           : 08 : SPORT 2000 PIANORO       :    5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OCCONI LORIS              : 08 : EQUIPE SPORTIVA          :  1'0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RUSSO LUIGI                : 08 : EQUIPE SPORTIVA          :  1'0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BOLZONI MATTEO             : 08 : EQUIPE SPORTIVA          :  1'0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ENNONI MANUEL             : 08 : EQUIPE SPORTIVA          :  1'0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PINOTTI LORENZO            : 08 : EQUIPE SPORTIVA          :  1'0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FERRARI ANDREA             : 08 : EQUIPE SPORTIVA          :  1'0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MELLI TOMMASO              : 08 : EQUIPE SPORTIVA          :  1'0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IPPOLITO MATTIA            : 08 : EQUIPE SPORTIVA          :  1'0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CANTELLI SANGHA            : 08 : AUDAX CASTELFRANCO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VOLPI MATTIA               : 08 : DELFINO '93              :  1'0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SALVARANI EMILIO           : 08 : EQUIPE SPORTIVA          :  1'0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ASTONI PIETRO             : 08 : ACQUATIME SSD            :  1'0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MUNARI MATTIA              : 08 : NUOVA PUTINATI NUOTO     :  1'1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RUGGERI EDOARDO            : 08 : EQUIPE SPORTIVA          :  1'1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CIMATTI CHRISTIAN          : 08 : ARCOVEGGIO DLF           :  1'3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ORLANDO BRIAN              : 08 : EQUIPE SPORTIVA          :  1'3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OCCOLI RICCARDO          : 08 : GELSO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VERBERI RICCARDO         : 08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RICCARDO         : 07 : POL.UISP CSPT            :    3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LDAN ANDREA              : 07 : NUOTO SPRINT BORGO       :    3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OZZI GIACOMO            : 07 : CENTRO NUOTO PERSICETO   :    3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ARETTO CRISTIAN        : 07 : POLISPORTIVA MASI        :    4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OZZI MICHELE            : 07 : CENTRO NUOTO PERSICETO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REDI SEBASTIAN         : 07 : REGGIANA NUOTO           :    4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I' MATTEO               : 07 : POLISPORTIVA MASI        :    4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GNANINI MARIO           : 07 : CENTRO NUOTO COPPARO     :    4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MAZZIOTTI NICHOLAS       : 07 : MOLINELLA NUOTO          :    4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NATA CHRISTIAN          : 07 : POL.UISP CSPT            :    4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SERTI TOMMASO            : 07 : CENTRO NUOTO PERSICETO   :    4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LAROLI FEDERICO          : 07 : RINASCITA TEAM ROMAGNA   :    4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IGNOLI ALESSANDRO       : 07 : POL. OLIMPIA VIGNOLA     :    4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AGNI SIMONE              : 07 : NUOVA PUTINATI NUOTO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UBAZZOLI DIEGO            : 07 : UNINUOTO                 :    4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IERI FRANCESCO          : 07 : NUOVA PUTINATI NUOTO     :    4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VANGELISTI DAVIDE         : 07 : SPORT 2000 PIANORO       :    4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ORCHI MATTIA             : 07 : UNINUOTO                 :    4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HAMZAOUI AMINE             : 07 : POL.UISP CSPT            :    4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IANI SIMONE              : 07 : POLISPORTIVA MASI        :    4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LLACANI ALESSIO          : 07 : UNINUOTO           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STEFANO            : 07 : POL.COOP CNE PARMA       :    4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RONI ALESSANDRO          : 07 : ERRENUOTO FIDENZA        :    4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UNI FILIPPO              : 07 : MARCONI 93 UISP          :    5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SI DAVIDE               : 07 : WESPORT MODENA      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QUBAJA MONIR               : 07 : ADRIANUOTO               :    5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DULO EMANUELE            : 07 : NUOTO CLUB 91 PARMA      :    5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USO DAVIDE              : 07 : SAN DONNINO SPORT SSD    :  1'1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TOLACELLI RICCARDO      : 07 : POL. MARANELLO           :    3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EGGIO ALESSIO           : 07 : NUOTO SPRINT BORGO       :    3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ANELLI RICCARDO         : 07 : POL.UISP CSPT            :    3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LDAN ANDREA              : 07 : NUOTO SPRINT BORGO       :    4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ARETTO CRISTIAN        : 07 : POLISPORTIVA MASI        :    4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MONINI MATTIA           : 07 : POLISPORTIVA MASI        :    4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RICCARDO           : 07 : POL. MARANELLO           :    4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DANI ROCCO              : 07 : POL.COOP CNE PARMA       :    4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AGNI SIMONE              : 07 : NUOVA PUTINATI NUOTO     :    4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ALI FABIO               : 07 : NUOVA PUTINATI NUOTO     :    4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DRAZZI MARTIN            : 07 : ERRENUOTO FIDENZA        :    4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OCCHETTI RICCARDO        : 07 : REGGIANA NUOTO           :    4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NI SAMUELE            : 07 : ONDABLU     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NINI ELIA                : 07 : MOLINELLA NUOTO          :    4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ERTINI MARCO            : 07 : MARCONI 93 UISP          :    4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UOMO LEONARDO         : 07 : MOLINELLA NUOTO          :    4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ROZZI MICHELE            : 07 : CENTRO NUOTO PERSICETO   :    4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RONESI GIOVANNI          : 07 : CENTRO NUOTO PERSICETO   :    4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ASH KIRILL               : 07 : SALVAMENTO RIMINI        :    4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NNIZZARO GIUSEPPE        : 07 : NUOTO CLUB 91 PARMA      :    4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TIGNOLI ALESSANDRO       : 07 : POL. OLIMPIA VIGNOLA     :    4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VI FEDERICO              : 07 : ONDABLU                  :    4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UZZI MARCELLO           : 07 : POL. OLIMPIA VIGNOLA     :    4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LLI MARCELLO           : 07 : SPIRIT E SPORT           :    4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CHETTI ANDREA           : 07 : ACQUATIME SSD            :    4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ERINI PAOLO              : 07 : NUOTO SPRINT BORGO       :    4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CONE CHRISTIAN           : 07 : RUBIERA NUOTO            :    4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CCHI LUCA                : 07 : NUOTO SPRINT BORGO       :    4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LISTRI EDOARDO           : 07 : POL.UISP CSPT            :    4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IMONI LEONARDO            : 07 : MARCONI 93 UISP          :    4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USTICHELLI FILIPPO        : 07 : UNINUOTO                 :    4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ALCA LEONARDO           : 07 : POL.COOP CNE PARMA       :    4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GLIONI ROCCO             : 07 : CUS FERRARA              :    4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SI NICOLO'               : 07 : REGGIANA NUOTO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'ECCLESIS MATTEO          : 07 : NUOVA PUTINATI NUOTO     :    4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YDOLOV ALESSANDRO        : 07 : NUOTO CLUB 91 PARMA      :    4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'IGNOTI PARENTI FEDERICO  : 07 : EQUIPE SPORTIVA          :    4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BINO FILIPPO             : 07 : AUDAX CASTELFRANCO       :    4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ILLANI ENRICO             : 07 : CENTRO NUOTO PERSICETO   :    4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EVANGELISTI DIEGO          : 07 : MOLINELLA NUOTO          :    4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MPERIOLI MATTEO           : 07 : PLANET WELLNESS          :    4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URIOLO DIEGO             : 07 : ADRIANUOTO               :    4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CCHIONI ANDREA           : 07 : EQUIPE SPORTIVA          :    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ANZONI GIULIO            : 07 : CUS FERRARA              :    5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NCAGLIA DAVIDE           : 07 : CSI SASSO MARCONI        :    5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INALDI GRIFONI MATTEO     : 07 : D.L.F. RIMINI            :    5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OLARI EDOARDO             : 07 : POL.COOP CNE PARMA       :    5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NOCETTI MATTEO             : 07 : PENTAMODENA NUOTO        :    5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CCOLO PIETRO             : 07 : EQUIPE SPORTIVA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OGNI MARCO MATHEUS        : 07 : UNINUOTO                 :    5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HELFI LORENZO             : 07 : ACQUATIME SSD            :    5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ULLINI TOMMASO            : 07 : CUS FERRARA              :    5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ESSINA JACOPO             : 07 : SPIRIT E SPORT           :    5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ESSI BRANDO               : 07 : RINASCITA NUOTO RIMINI   :    5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ELEO NOICOLO'             : 07 : SPIRIT E SPORT           :    5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QUBAJA MONIR               : 07 : ADRIANUOTO               :    5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I MATTEO LORENZO          : 07 : EQUIPE SPORTIVA          :    5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UIDETTI TOMMASO           : 07 : ACQUATIME SSD            :    5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TRANI MICHELE            : 07 : SALVAMENTO RIMINI        :    5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A MANNA LUCA              : 07 : WESPORT MODENA           :    5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ABENI ALBERTO             : 07 : NUOTO CLUB SASSUOLO      :    5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I SUMMA ANDREA            : 07 : ASD NUOTATORI FORNOVO    :    5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RNABEI LEONARDO          : 07 : SPORT 2000 PIANORO       :    5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ALIAJ ARIS                 : 07 : NUOTO CLUB SASSUOLO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EWIS LEONARDO             : 07 : RINASCITA NUOTO RIMINI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NTAGIOLI NICOLO'         : 07 : NUOTO CLUB SASSUOLO      :    5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ERTINELLI LORENZO         : 07 : EQUIPE SPORTIVA          :    5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ANNI FILIPPO              : 07 : EQUIPE SPORTIVA          :    5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ORTOLOTTI GIACOMO         : 07 : PENTAMODENA NUOTO        :  1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ETRARULO DAVIDE           : 07 : NUOTO CLUB SASSUOLO      :  1'0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LEI FRANCESCO              : 07 : NUOTO CLUB SASSUOLO      :  1'0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USTICI BRANDO             : 07 : AUDAX CASTELFRANCO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EGGIO FILIPPO            : 07 : RINASCITA TEAM ROMAGNA   :    4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AZZIOTTI NICHOLAS       : 07 : MOLINELLA NUOTO          :    4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ONE GAETANO             : 07 : ACQUATIME SSD            :    4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MONINI MATTIA           : 07 : POLISPORTIVA MASI        :    4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SHTAQ SELIM              : 07 : POL.COOP CNE PARMA       :    4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NI SAMUELE            : 07 : ONDABLU                  :    4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INI ELIA                : 07 : MOLINELLA NUOTO          :    4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RGATI FEDERICO           : 07 : POLISPORTIVA MASI        :    4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CCHI FEDERICO            : 07 : POL. MARANELLO           :    4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I NICOLO'               : 07 : REGGIANA NUOTO           :    4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SSATELLI DAVIDE          : 07 : POL.UISP CSPT            :    4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NICOLA               : 07 : RINASCITA TEAM ROMAGNA   :    5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HI LORENZO             : 07 : CENTRO NUOTO PERSICETO   :    5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OMBI FRANCESCO          : 07 : ADRIANUOTO               :    5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BERTO TOMMASO            : 07 : POL. MARANELLO           :    5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RA GIANPAOLO           : 07 : NUOTO SPRINT BORGO       :    5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IMONI LEONARDO            : 07 : MARCONI 93 UISP          :    5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OCCI ALESSANDRO        : 07 : CUS FERRARA              :    5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GIORGI ANDREA           : 07 : MARCONI 93 UISP          :    5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LLANI ENRICO             : 07 : CENTRO NUOTO PERSICETO   :    5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ERINI PAOLO              : 07 : NUOTO SPRINT BORGO       :    5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PILI FILIPPO             : 07 : SPORT 2000 PIANORO       :    5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TOLDI ANDREA            : 07 : UNINUOTO                 :    5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NCELLOTTI NICOLO'        : 07 : POL. OLIMPIA VIGNOLA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IOLI FEDERICO            : 07 : MARCONI 93 UISP          :    5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PALMA DOMENICO           : 07 : RUBIERA NUOTO            :    5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ERI LORENZO              : 07 : RINASCITA TEAM ROMAGNA   :    5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RTEMII BODGAN             : 07 : EQUIPE SPORTIVA          :    5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RUZZI MARCELLO           : 07 : POL. OLIMPIA VIGNOLA     :    5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NGUIN YURI               : 07 : RTB OZZANO EMILIA        :    5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BONI MARCO              : 07 : NUOVA PUTINATI NUOTO     :    5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NARDINI ANDREA          : 07 : POLISPORTIVA MASI        :    5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TTA LORENZO              : 07 : ASD NUOTATORI FORNOVO    :    5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ENE LUCA                 : 07 : CUS FERRARA     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LASI FAUSTO               : 07 : ARCOVEGGIO DLF           :    5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RANZAROLI TOMMASO         : 07 : POLISPORTIVA MASI        :    5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I MARCELLO               : 07 : RARI NANTES ROMAGNA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GNANI FILIPPO            : 07 : NUOTO CLUB 91 PARMA      :    5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USUARDI DANIELE           : 07 : UNINUOTO                 :    5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E LUCA GIANMARCO          : 07 : D.L.F. RIMINI            :    5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GLIONI ROCCO             : 07 : CUS FERRARA              :    5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OLINELLI FEDERICO         : 07 : WESPORT MODENA           :    5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'ECCLESIS MATTEO          : 07 : NUOVA PUTINATI NUOTO     :    5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ENANI FRANCESCO           : 07 : DELFINO '93              :  1'0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HELFI LORENZO             : 07 : ACQUATIME SSD            :  1'0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ULDI AIMN                : 07 : RINASCITA NUOTO RIMINI   :  1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NDACHE EDOARDO           : 07 : CUS FERRARA              :  1'0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ELEO NOICOLO'             : 07 : SPIRIT E SPORT           :  1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RUSO DAVIDE              : 07 : SAN DONNINO SPORT SSD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EGGIO ALESSIO           : 07 : NUOTO SPRINT BORGO       :    3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GNOLI MANUELE          : 07 : CENTRO NUOTO PERSICETO   :    3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FREDI SEBASTIAN         : 07 : REGGIANA NUOTO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ABENI GIOVANNI         : 07 : UNINUOTO                 :    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OCCHETTI RICCARDO        : 07 : REGGIANA NUOTO           :    3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DRAZZI MARTIN            : 07 : ERRENUOTO FIDENZA        :    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DANI ROCCO              : 07 : POL.COOP CNE PARMA       :    3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HTAQ SELIM              : 07 : POL.COOP CNE PARMA       :    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L'ANNA MATTEO           : 07 : ACQUATIME SSD            :    3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RI ALESSANDRO            : 07 : REGGIANA NUOTO           :    3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DULO EMANUELE            : 07 : NUOTO CLUB 91 PARMA      :    3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SSILLI FRANCESCO        : 07 : ACQUATIME SSD            :    3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VI FEDERICO              : 07 : ONDABLU                  :    3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OSSI ALESSANDRO          : 07 : EQUIPE SPORTIVA          :    3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BINO FILIPPO             : 07 : AUDAX CASTELFRANCO       :    3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I' MATTEO               : 07 : POLISPORTIVA MASI        :    3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NCELLOTTI NICOLO'        : 07 : POL. OLIMPIA VIGNOLA     :    3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ERTINI MARCO            : 07 : MARCONI 93 UISP          :    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'UOMO LEONARDO         : 07 : MOLINELLA NUOTO          :    3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CCI NICOLA               : 07 : RINASCITA TEAM ROMAG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NIZZARO GIUSEPPE        : 07 : NUOTO CLUB 91 PARMA      :    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STEFANO            : 07 : POL.COOP CNE PARMA       :    3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MAROLI ALEX              : 07 : CENTRO NUOTO PERSICETO   :    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RGATI FEDERICO           : 07 : POLISPORTIVA MASI        :    3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BELLI RICCARDO          : 07 : POL.COOP CNE PARMA       :    3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RA GIANPAOLO           : 07 : NUOTO SPRINT BORGO       :    4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ANATA CHRISTIAN          : 07 : POL.UISP CSPT            :    4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TTA LORENZO              : 07 : ASD NUOTATORI FORNOVO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MPERIOLI MATTEO           : 07 : PLANET WELLNESS          :    4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LUCA GIANMARCO          : 07 : D.L.F. RIMINI            :    4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ENE LUCA                 : 07 : CUS FERRARA              :    4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PILI FILIPPO             : 07 : SPORT 2000 PIANORO       :    4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LOMBI FRANCESCO          : 07 : ADRIANUOTO               :    4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VALLI MARCELLO           : 07 : SPIRIT E SPORT           :    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IRANDOLA FRANCESCO        : 07 : CUS FERRARA              :    4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HAMZAOUI AMINE             : 07 : POL.UISP CSPT            :    4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RSI DAVIDE               : 07 : WESPORT MODENA           :    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NCONE CHRISTIAN           : 07 : RUBIERA NUOTO            :    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YDOLOV ALESSANDRO        : 07 : NUOTO CLUB 91 PARMA      :    4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ECCHINI GIORGIO           : 07 : UNINUOTO                 :    4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IANI SIMONE              : 07 : POLISPORTIVA MASI        :    4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PALMA DOMENICO           : 07 : RUBIERA NUOTO            :    4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RNARDINI ANDREA          : 07 : POLISPORTIVA MASI        :    4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EI MARCELLO               : 07 : RARI NANTES ROMAGNA      :    4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CCHIONI ANDREA           : 07 : EQUIPE SPORTIVA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ONCAGLIA DAVIDE           : 07 : CSI SASSO MARCONI        :    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UNI FILIPPO              : 07 : MARCONI 93 UISP          :    4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UCHE EDOARDO              : 07 : SPIRIT E SPORT           :    4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EWIS LEONARDO             : 07 : RINASCITA NUOTO RIMINI   :    4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OLARI EDOARDO             : 07 : POL.COOP CNE PARMA       :    4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LASI FAUSTO               : 07 : ARCOVEGGIO DLF           :    4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OCETTI MATTEO             : 07 : PENTAMODENA NUOTO        :    4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IURIOLO DIEGO             : 07 : ADRIANUOTO               :    4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RBONI MARCO              : 07 : NUOVA PUTINATI NUOTO     :    4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EVANGELISTI DIEGO          : 07 : MOLINELLA NUOTO          :    4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DACHE EDOARDO           : 07 : CUS FERRARA      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RANZAROLI TOMMASO         : 07 : POLISPORTIVA MASI        :    4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LIAJ ARIS                 : 07 : NUOTO CLUB SASSUOLO      :    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ERNABEI LEONARDO          : 07 : SPORT 2000 PIANORO       :    4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UIDETTI TOMMASO           : 07 : ACQUATIME SSD            :    4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A MANNA LUCA              : 07 : WESPORT MODENA           :    4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ORTOLOTTI GIACOMO         : 07 : PENTAMODENA NUOTO        :    4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ZIVIERI LUCA               : 07 : SPIRIT E SPORT           :    4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RANZONI GIULIO            : 07 : CUS FERRARA              :    4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LISTRI EDOARDO           : 07 : POL.UISP CSPT            :    4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IERI LORENZO              : 07 : RINASCITA TEAM ROMAGNA   :    4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ENANI FRANCESCO           : 07 : DELFINO '93      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I SUMMA ANDREA            : 07 : ASD NUOTATORI FORNOVO    :    4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TRANI MICHELE            : 07 : SALVAMENTO RIMINI        :    4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ESSI BRANDO               : 07 : RINASCITA NUOTO RIMINI   :    4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GNANI FILIPPO            : 07 : NUOTO CLUB 91 PARMA     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ULLINI TOMMASO            : 07 : CUS FERRARA      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I MATTEO LORENZO          : 07 : EQUIPE SPORTIVA          :    4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IOLI FEDERICO            : 07 : MARCONI 93 UISP          :    4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ZANNI FILIPPO              : 07 : EQUIPE SPORTIVA          :    5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OULDI AIMN                : 07 : RINASCITA NUOTO RIMINI   :    5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ONTAGIOLI NICOLO'         : 07 : NUOTO CLUB SASSUOLO      :    5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OLINELLI FEDERICO         : 07 : WESPORT MODENA           :    5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ABENI ALBERTO             : 07 : NUOTO CLUB SASSUOLO      :    5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LEI FRANCESCO              : 07 : NUOTO CLUB SASSUOLO      :    5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ETRARULO DAVIDE           : 07 : NUOTO CLUB SASSUOLO      :  1'0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ROZZI GIACOMO            : 07 : CENTRO NUOTO PERSICETO   :  1'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GNOLI MANUELE          : 07 : CENTRO NUOTO PERSICETO   :  1'2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TOLACELLI RICCARDO      : 07 : POL. MARANELLO           :  1'3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ILLI FRANCESCO        : 07 : ACQUATIME SSD            :  1'3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ONE GAETANO             : 07 : ACQUATIME SSD            :  1'3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EGGIO FILIPPO            : 07 : RINASCITA TEAM ROMAGNA   :  1'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I GIOVANNI          : 07 : CENTRO NUOTO PERSICETO   :  1'3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SERTI TOMMASO            : 07 : CENTRO NUOTO PERSICETO   :  1'3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TALI FABIO               : 07 : NUOVA PUTINATI NUOTO     :  1'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GNANINI MARIO           : 07 : CENTRO NUOTO COPPARO     :  1'3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L'ANNA MATTEO           : 07 : ACQUATIME SSD            :  1'3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BENI GIOVANNI         : 07 : UNINUOTO                 :  1'3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OSSI ALESSANDRO          : 07 : EQUIPE SPORTIVA          :  1'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CCOLO PIETRO             : 07 : EQUIPE SPORTIVA          :  1'3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LAROLI FEDERICO          : 07 : RINASCITA TEAM ROMAGNA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ORCHI MATTIA             : 07 : UNINUOTO                 :  1'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RONI ALESSANDRO          : 07 : ERRENUOTO FIDENZA        :  1'3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GIORGI ANDREA           : 07 : MARCONI 93 UISP    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RI ALESSANDRO            : 07 : REGGIANA NUOTO           :  1'3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UBAZZOLI DIEGO            : 07 : UNINUOTO                 :  1'3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STICHELLI FILIPPO        : 07 : UNINUOTO                 :  1'4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OCCI ALESSANDRO        : 07 : CUS FERRARA              :  1'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VANGELISTI DAVIDE         : 07 : SPORT 2000 PIANORO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RICCARDO           : 07 : POL. MARANELLO           :  1'4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CHETTI ANDREA           : 07 : ACQUATIME SSD       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SSATELLI DAVIDE          : 07 : POL.UISP CSPT            :  1'4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CCHI FEDERICO            : 07 : POL. MARANELLO           :  1'4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BIERI FRANCESCO          : 07 : NUOVA PUTINATI NUOTO     :  1'4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UBERTO TOMMASO            : 07 : POL. MARANELLO           :  1'4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ALCA LEONARDO           : 07 : POL.COOP CNE PARMA       :  1'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RBELLI RICCARDO          : 07 : POL.COOP CNE PARMA       :  1'4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OLDI ANDREA            : 07 : UNINUOTO                 :  1'4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CCHINI GIORGIO           : 07 : UNINUOTO                 :  1'4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NALDI GRIFONI MATTEO     : 07 : D.L.F. RIMINI            :  1'5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RTEMII BODGAN             : 07 : EQUIPE SPORTIVA          :  1'5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LLACANI ALESSIO          : 07 : UNINUOTO                 :  1'5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'IGNOTI PARENTI FEDERICO  : 07 : EQUIPE SPORTIVA          :  1'5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SUARDI DANIELE           : 07 : UNINUOTO                 :  1'5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IVIERI LUCA               : 07 : SPIRIT E SPORT           :  2'1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SH KIRILL               : 07 : SALVAMENTO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I MARCO MATHEUS        : 07 : UNINUOTO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NELLI LORENZO         : 07 : EQUIPE SPORTIVA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LDI CARLO ALBERTO      : 06 : ONDABLU               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GLIATTI NICHOLAS         : 06 : DELFINO '93              :    3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ZELLINI FILIPPO         : 06 : RINASCITA TEAM ROMAGNA   :    3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OFFI ALESSANDRO          : 06 : POLISPORTIVA MASI        :    3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SCOPO LUIGI              : 06 : REGGIANA NUOTO           :    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IELLO PATRIK           : 06 : RARI NANTES ROMAGNA      :    3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ZONI GABRIELE           : 06 : POL. OLIMPIA VIGNOLA     :    3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ELIA                 : 06 : CENTRO NUOTO PERSICETO   :    3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I ALESSANDRO         : 06 : DELFINO '93              :    3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GELINI NICOLAS           : 06 : RARI NANTES ROMAGNA      :    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ARI THOMAS           : 06 : RINASCITA TEAM ROMAGNA   :    3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CCOLI EDOARDO           : 06 : NUOVA PUTINATI NUOTO     :    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NELLI FABIO             : 06 : CENTRO NUOTO PERSICETO   :    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TTINI ENEA             : 06 : MOLINELLA NUOTO          :    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SSELLI MANUEL           : 06 : EQUIPE SPORTIVA          :    4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RKHI BECHIR              : 06 : CENTRO NUOTO PERSICETO   :    4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LDI GABRIELE            : 06 : UNINUOTO                 :    4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ARDI DANIEL            : 06 : POL.UISP CSPT            :    4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'ADAMO FRANCESCO          : 06 : NUOTO SPRINT BORGO       :    4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ZZIOLI ENRICO            : 06 : POLISPORTIVA MASI        :    4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TTALIS ALESSANDRO        : 06 : CENTRO NUOTO PERSICETO   :    4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I ALESSANDRO           : 06 : UNINUOTO                 :    4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TOLI TOMMASO            : 06 : SPORT 2000 PIANORO       :    4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FEDERICO           : 06 : CENTRO NUOTO PERSICETO   :    4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NTI NICCOLO'             : 06 : EQUIPE SPORTIVA          :    4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LLINI CHRISTIAN          : 06 : UNINUOTO                 :    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VINA GIACOMO             : 06 : NUOTO SPRINT BORGO       :    4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GHI LORENZO              : 06 : CENTRO NUOTO PERSICETO   :    4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LA KRISTIAN              : 06 : ERRENUOTO FIDENZA        :    4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'ACCOLTI ANTONIO          : 06 : MOLINELLA NUOTO          :    4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GELLUZZO SIMONE         : 06 : REGGIANA NUOTO           :    4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ELMINI NICHOLAS           : 06 : NUOTO SPRINT BORGO       :    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DADY MOATAZ              : 06 : NUOTO CLUB 91 PARMA      :    4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 FEDERICO FRANCESCO      : 06 : POL. OLIMPIA VIGNOLA     :    4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VORANI LORENZO           : 06 : NUOTO SPRINT BORGO       :    4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IA SIMONE               : 06 : UNINUOTO                 :    4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AZZA GIOVANNI            : 06 : EQUIPE SPORTIVA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ENNI SAMUEL               : 06 : RINASCITA TEAM ROMAGNA   :    4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IGNAT ALEXANDRU            : 06 : ERRENUOTO FIDENZA        :    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EI STEFANO                : 06 : NUOTO CLUB SASSUOLO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ERVENTI ANDREA            : 06 : ERRENUOTO FIDENZA        :    4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JENARU PAUL              : 06 : POL. OLIMPIA VIGNOLA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UFVA CHRISTOPHER          : 06 : ARCOVEGGIO DLF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PRAI MICHELE             : 06 : ONDABLU                  :    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GNI MATTEO             : 06 : NUOTO SPRINT BORGO       :    3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DANO ANTONIO           : 06 : POL.COOP CNE PARMA       :    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GNOLI MATTIA           : 06 : CENTRO NUOTO PERSICETO   :    3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NARI EMILIANO         : 06 : RARI NANTES ROMAGNA      :    3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CARELLI SIMONE           : 06 : REGGIANA NUOTO           :    3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GELINI NICOLAS           : 06 : RARI NANTES ROMAGNA      :    4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LEO FRANCESCO           : 06 : NUOTO SPRINT BORGO       :    4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ETTINI EMANUELE         : 06 : NUOTO CLUB 91 PARMA      :    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INA GIACOMO             : 06 : NUOTO SPRINT BORGO       :    4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RGI ROSSI EMILIO        : 06 : REGGIANA NUOTO           :    4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NI LORENZO             : 06 : POL. OLIMPIA VIGNOLA     :    41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LAGLIO LUCA             : 06 : UNINUOTO                 :    4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FRINI ALESSANDRO        : 06 : EQUIPE SPORTIVA          :    4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S ELIAN                  : 06 : ARCOVEGGIO DLF           :    4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FEDERICO FRANCESCO      : 06 : POL. OLIMPIA VIGNOLA     :    4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ETTI DAVIDE            : 06 : SPORT 2000 PIANORO       :    4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RONI TOMMASO             : 06 : RINASCITA TEAM ROMAGNA   :    4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IMBERTI GABRIEL         : 06 : EQUIPE SPORTIVA          :    4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NTONUCCI DAVIDE           : 06 : PENTAMODENA NUOTO        :    4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LMINI NICHOLAS           : 06 : NUOTO SPRINT BORGO       :    4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DALETA CHRISTIAN         : 06 : POLISPORTIVA MASI        :    4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LFI PIETRO               : 06 : RINASCITA NUOTO RIMINI   :    4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OVESI FRANCESCO           : 06 : MOLINELLA NUOTO          :    4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MBARDA SIMONE            : 06 : TEAM FUTURA              :    4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ORANI LEONARDO           : 06 : NUOTO CLUB 91 PARMA      :    4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ISCONTI DANIELE           : 06 : POL. MARANELLO           :    4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GNANI ALESSANDRO         : 06 : UNINUOTO                 :    4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RTOLOTTI NICHOLAS        : 06 : UNINUOTO                 :    4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RTUNATI DARIO            : 06 : POL.COOP CNE PARMA       :    4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STEFANO FRANCESCO        : 06 : ARCOVEGGIO DLF           :    4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NTILLI DIEGO              : 06 : POLISPORTIVA MASI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ANCIA PAOLO              : 06 : ADRIANUOTO               :    4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SENEAC FEDERICO           : 06 : NUOVA PUTINATI NUOTO     :    4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ONDI LORENZO             : 06 : RINASCITA TEAM ROMAGNA   :    4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PERIO MATTIA            : 06 : RARI NANTES ROMAGNA      :    4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KOCEKU TOMMASO             : 06 : SALVAMENTO RIMINI        :    4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SSI SIMONE               : 06 : SPORT 2000 PIANORO       :    4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RANDINI MARCO             : 06 : POL. MARANELLO           :    4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LOGNESI MATTIA           : 06 : SAN DONNINO SPORT SSD    :    4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TA SEBASTIANO            : 06 : PENTAMODENA NUOTO        :    4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INALDI GRIFONI FRANCECSO  : 06 : D.L.F. RIMINI            :    4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RNABEI CRISTIAN          : 06 : ACQUATIME SSD            :    5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ECCA PAOLO                : 06 : ASD NUOTATORI FORNOVO    :    5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IGNAMI MATTEO             : 06 : MARCONI 93 UISP          :    5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SSINA PIETRO             : 06 : EQUIPE SPORTIVA          :    5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INA FLAVIO                : 06 : AUDAX CASTELFRANCO       :    5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HIODO ENRICO              : 06 : WESPORT MODENA           :    5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ERENA FEDERICO            : 06 : MARCONI 93 UISP          :    5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GUZZI EMILIANO            : 06 : CUS FERRARA              :    5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IGNALI MIRCO              : 06 : RUBIERA NUOTO            :    5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ELEVYAK ILLIEA            : 06 : UISP RAVENNA             :    5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EDICI ANDREA              : 06 : RUBIERA NUOTO            :  1'0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ESSI DIEGO                : 06 : RINASCITA NUOTO RIMINI   :  1'0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NTERGIANI CRISTIAN       : 06 : RUBIERA NUOTO            :  1'0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ELLINI STEFANO        : 06 : UISP RAVEN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OTTI MARCO              : 06 : UISP RAVEN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GNOLO MARCO             : 06 : RINASCITA TEAM ROMAGNA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NELLI FABIO             : 06 : CENTRO NUOTO PERSICETO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NI ANDREA             : 06 : POLISPORTIVA MASI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EI ALESSANDRO          : 06 : ONDABLU                  :    4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OTENUTO GIUSEPPE        : 06 : REGGIANA NUOTO           :    4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NI RICCARDO          : 06 : DELFINO '93              :    4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 GIANLUCA             : 06 : GELSO TEAM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TELMO RICCARDO          : 06 : POL. OLIMPIA VIGNOLA     :    4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DAMO FRANCESCO          : 06 : NUOTO SPRINT BORGO       :    4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LEO FRANCESCO           : 06 : NUOTO SPRINT BORGO       :    4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ISANO DANIELE          : 06 : POL. OLIMPIA VIGNOLA     :    4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IN SAMUELE             : 06 : RINASCITA TEAM ROMAGNA   :    4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 LORENZO              : 06 : PENTAMODENA NUOTO        :    4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TI NICCOLO'             : 06 : EQUIPE SPORTIVA          :    4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OKOFJEVS LORIS           : 06 : REGGIANA NUOTO           :    4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CARELLI SIMONE           : 06 : REGGIANA NUOTO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DEO DAVIDE              : 06 : ACQUATIME SSD            :    4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TELLI LUCA               : 06 : POL.COOP CNE PARMA       :    4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LOGNESI NICOLÒ           : 06 : CENTRO NUOTO COPPARO     :    4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AN ALEXEI               : 06 : PENTAMODENA NUOTO        :    4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VESI FRANCESCO           : 06 : MOLINELLA NUOTO          :    4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GHI LORENZO              : 06 : CENTRO NUOTO PERSICETO   :    4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HETTI CRISTIAN         : 06 : POL.UISP CSPT            :    4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FRINI ALESSANDRO        : 06 : EQUIPE SPORTIVA          :    4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CCARI EDOARDO            : 06 : ERRENUOTO FIDENZA        :    4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LFI PIETRO               : 06 : RINASCITA NUOTO RIMINI   :    4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US ELIAN                  : 06 : ARCOVEGGIO DLF           :    4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VERNA DAVIDE             : 06 : ERRENUOTO FIDENZA        :    4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ETTINI EMANUELE         : 06 : NUOTO CLUB 91 PARMA      :    4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SANETTI THOMAS          : 06 : DELFINO '93   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ICASTRO SAMUELE           : 06 : ONDABLU                  :    4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NTORO FILIPPO            : 06 : CSI SASSO MARCONI        :    5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UELLI FILIPPO             : 06 : NUOTO CLUB 91 PARMA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RANDINI MARCO             : 06 : POL. MARANELLO           :    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VIGNI FEDERICO           : 06 : AUDAX CASTELFRANCO       :    5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ICCHI DANIELE           : 06 : TEAM FUTURA              :    5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ALSASSO LORENZO           : 06 : POL.UISP CSPT            :    5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CHIARETTI RICCARDO        : 06 : POL.COOP CNE PARMA       :    5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VI NICOLO'               : 06 : EQUIPE SPORTIVA          :    5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LIO SAMUELE              : 06 : NUOTO CLUB 91 PARMA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NCO DAVIDE               : 06 : WESPORT MODENA           :    5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SSINA PIETRO             : 06 : EQUIPE SPORTIVA          :    5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LVATO SIMONE             : 06 : WESPORT MODENA           :    5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OLPI BRANDO               : 06 : ERRENUOTO FIDENZA        :    5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SSI SIMONE               : 06 : SPORT 2000 PIANORO       :    5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UADINE KARIM             : 06 : POL.UISP CSPT            :    5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ODESANI SIMONE            : 06 : EQUIPE SPORTIVA          :    5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ERENA FEDERICO            : 06 : MARCONI 93 UISP          :    5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UNAEVSKYI ELIA            : 06 : AUDAX CASTELFRANCO       :    5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RRONE ALESSANDRO         : 06 : RINASCITA NUOTO RIMINI   :    5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EGA PATRIZIO              : 06 : SEA SUB MODENA           :  1'0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ANTONIO           : 06 : POL.COOP CNE PARMA       :    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USI IACOPO              : 06 : ERRENUOTO FIDENZA        :    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IA CRISTIAN           : 06 : CENTRO NUOTO PERSICETO   :    3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PRAI MICHELE             : 06 : ONDABLU                  :    3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ZELLINI FILIPPO         : 06 : RINASCITA TEAM ROMAGNA   :    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LLI EDOARDO              : 06 : ACQUATIME SSD            :    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SCOPO LUIGI              : 06 : REGGIANA NUOTO        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TELMO RICCARDO          : 06 : POL. OLIMPIA VIGNOLA     :    3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SINARI EMILIANO         : 06 : RARI NANTES ROMAGNA      :    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IN SAMUELE             : 06 : RINASCITA TEAM ROMAGNA   :    3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PIELLO PATRIK           : 06 : RARI NANTES ROMAGNA      :    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PPA MATTIA               : 06 : ACQUATIME SSD            :    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AN ALEXEI               : 06 : PENTAMODENA NUOTO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SETTI NICOLO             : 06 : REGGIANA NUOTO           :    3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MBARDA SIMONE            : 06 : TEAM FUTURA           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RKHI BECHIR              : 06 : CENTRO NUOTO PERSICETO   :    3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ORANI LEONARDO           : 06 : NUOTO CLUB 91 PARMA      :    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CCARI EDOARDO            : 06 : ERRENUOTO FIDENZA        :    3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PINEANU ALEXANDRO       : 06 : UNINUOTO                 :    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RTI GIANLUCA             : 06 : GELSO TEAM               :    3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DADY MOATAZ              : 06 : NUOTO CLUB 91 PARMA      :    3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UNO ANGELO               : 06 : POL.UISP CSPT            :    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GNAT ALEXANDRU            : 06 : ERRENUOTO FIDENZA        :    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ORGI ROSSI EMILIO        : 06 : REGGIANA NUOTO           :    3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SSELLI MANUEL           : 06 : EQUIPE SPORTIVA          :    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CCARDI DANIEL            : 06 : POL.UISP CSPT            :    3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I STEFANO                : 06 : NUOTO CLUB SASSUOLO      :    3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TILLI DIEGO              : 06 : POLISPORTIVA MASI        :    3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IMBERTI GABRIEL         : 06 : EQUIPE SPORTIVA          :    3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SSI LORENZO              : 06 : PENTAMODENA NUOTO        :    3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TTALIS ALESSANDRO        : 06 : CENTRO NUOTO PERSICETO   :    3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UZZIOLI ENRICO            : 06 : POLISPORTIVA MASI        :    3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NTONUCCI DAVIDE           : 06 : PENTAMODENA NUOTO        :    3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ORTUNATI DARIO            : 06 : POL.COOP CNE PARMA       :    3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'ACCOLTI ANTONIO          : 06 : MOLINELLA NUOTO          :    3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ICCHI DANIELE           : 06 : TEAM FUTURA              :    3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TA SEBASTIANO            : 06 : PENTAMODENA NUOTO        :    3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ICASTRO SAMUELE           : 06 : ONDABLU                  :    3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ISCONTI DANIELE           : 06 : POL. MARANELLO           :    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ESCHI SAMUELE             : 06 : GELSO TEAM               :    3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NGELLUZZO SIMONE         : 06 : REGGIANA NUOTO           :    3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LPERIO MATTIA            : 06 : RARI NANTES ROMAGNA      :    3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LEMME DENNIS             : 06 : SAN DONNINO SPORT SSD    :    4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ALSASSO LORENZO           : 06 : POL.UISP CSPT            :    4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STEFANO FRANCESCO        : 06 : ARCOVEGGIO DLF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NTORO FILIPPO            : 06 : CSI SASSO MARCONI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I DEO DAVIDE              : 06 : ACQUATIME SSD            :    4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ORCELLO FRANCO            : 06 : UNINUOTO   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ESPOSITO DANIELE           : 06 : UNINUOTO                 :    4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NTONELLINI STEFANO        : 06 : UISP RAVENNA             :    4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LOGNESI FABIO            : 06 : SAN DONNINO SPORT SSD    :    4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IONDI LORENZO             : 06 : RINASCITA TEAM ROMAGNA   :    4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INO NICOLA                : 06 : POL.COOP CNE PARMA       :    4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ODESANI SIMONE            : 06 : EQUIPE SPORTIVA          :    4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EJENARU PAUL              : 06 : POL. OLIMPIA VIGNOLA     :    4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ERSANETTI THOMAS          : 06 : DELFINO '93              :    4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ZECCA PAOLO                : 06 : ASD NUOTATORI FORNOVO    :    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OLPI BRANDO               : 06 : ERRENUOTO FIDENZA        :    4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ENATTI ENRICO             : 06 : ACQUATIME SSD            :    4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OLOGNESI MATTIA           : 06 : SAN DONNINO SPORT SSD    :    4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INALDI GRIFONI FRANCECSO  : 06 : D.L.F. RIMINI            :    4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KOCEKU TOMMASO             : 06 : SALVAMENTO RIMINI        :    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AVI NICOLO'               : 06 : EQUIPE SPORTIVA          :    4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CHETTI CRISTIAN         : 06 : POL.UISP CSPT            :    4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TAVERNA DAVIDE             : 06 : ERRENUOTO FIDENZA        :    4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ANGUIN SAMUELE            : 06 : RTB OZZANO EMILIA        :    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RRADO ALESSANDRO         : 06 : D.L.F. RIMINI            :    4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IGNAMI MATTEO             : 06 : MARCONI 93 UISP          :    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UNAEVSKYI ELIA            : 06 : AUDAX CASTELFRANCO       :    4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UELLI FILIPPO             : 06 : NUOTO CLUB 91 PARMA      :    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ERNABEI CRISTIAN          : 06 : ACQUATIME SSD            :    4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ALVATO SIMONE             : 06 : WESPORT MODENA           :    4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NCO DAVIDE               : 06 : WESPORT MODENA           :    4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ERVENTI ANDREA            : 06 : ERRENUOTO FIDENZA        :    4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ILIO SAMUELE              : 06 : NUOTO CLUB 91 PARMA      :    4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ERRONE ALESSANDRO         : 06 : RINASCITA NUOTO RIMINI   :    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RANCIA PAOLO              : 06 : ADRIANUOTO               :    4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INA FLAVIO                : 06 : AUDAX CASTELFRANCO       :    4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INCIGUERRRA MARCO         : 06 : SALVAMENTO RIMINI        :    4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OSSI DAVIDE               : 06 : D.L.F. RIMINI            :    4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VEGA PATRIZIO              : 06 : SEA SUB MODENA           :    4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AVIGNI FEDERICO           : 06 : AUDAX CASTELFRANCO       :    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HIODO ENRICO              : 06 : WESPORT MODENA           :    4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TELEVYAK ILLIEA            : 06 : UISP RAVENNA             :    4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OUADINE KARIM             : 06 : POL.UISP CSPT            :    4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VIGNALI MIRCO              : 06 : RUBIERA NUOTO            :    4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AGUZZI EMILIANO            : 06 : CUS FERRARA              :    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NTERGIANI CRISTIAN       : 06 : RUBIERA NUOTO            :    5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GESSI DIEGO                : 06 : RINASCITA NUOTO RIMINI   :    5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EDICI ANDREA              : 06 : RUBIERA NUOTO            :    5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KOFJEVS LORIS           : 06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OTTI MARCO              : 06 : UISP RAVEN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LDI CARLO ALBERTO      : 06 : ONDABLU                  :  1'1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FFI ALESSANDRO          : 06 : POLISPORTIVA MASI        :  1'1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UFVA CHRISTOPHER          : 06 : ARCOVEGGIO DLF           :  1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EI ALESSANDRO          : 06 : ONDABLU                  :  1'2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IGNI MATTEO             : 06 : NUOTO SPRINT BORGO       :  1'2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IA CRISTIAN           : 06 : CENTRO NUOTO PERSICETO   :  1'2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USI IACOPO              : 06 : ERRENUOTO FIDENZA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GLIATTI NICHOLAS         : 06 : DELFINO '93              :  1'2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RICCARDO          : 06 : DELFINO '93              :  1'2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TTINI ENEA             : 06 : MOLINELLA NUOTO          :  1'2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NOLO MARCO             : 06 : RINASCITA TEAM ROMAGNA   :  1'2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PPI ELIA                 : 06 : CENTRO NUOTO PERSICETO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AGNOLI MATTIA           : 06 : CENTRO NUOTO PERSICETO   :  1'2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NI ANDREA             : 06 : POLISPORTIVA MASI        :  1'2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TURI ALESSANDRO         : 06 : DELFINO '93              :  1'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LLI EDOARDO              : 06 : ACQUATIME SSD            :  1'2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OTENUTO GIUSEPPE        : 06 : REGGIANA NUOTO           :  1'2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NZONI GABRIELE           : 06 : POL. OLIMPIA VIGNOLA     :  1'2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DALETA CHRISTIAN         : 06 : POLISPORTIVA MASI        :  1'2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FEDERICO           : 06 : CENTRO NUOTO PERSICETO   :  1'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RONI TOMMASO             : 06 : RINASCITA TEAM ROMAGNA   :  1'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SETTI NICOLO             : 06 : REGGIANA NUOTO           :  1'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THOMAS           : 06 : RINASCITA TEAM ROMAGNA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TOLI TOMMASO            : 06 : SPORT 2000 PIANORO       :  1'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ANI LORENZO             : 06 : POL. OLIMPIA VIGNOLA     :  1'3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CCOLI EDOARDO           : 06 : NUOVA PUTINATI NUOTO     :  1'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TELLI LUCA               : 06 : POL.COOP CNE PARMA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UPPA MATTIA               : 06 : ACQUATIME SSD            :  1'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LLINI CHRISTIAN          : 06 : UNINUOTO                 :  1'3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NNI SAMUEL               : 06 : RINASCITA TEAM ROMAGNA   :  1'3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PINEANU ALEXANDRO       : 06 : UNINUOTO                 :  1'3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LOGNESI NICOLÒ           : 06 : CENTRO NUOTO COPPARO     :  1'3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UNO ANGELO               : 06 : POL.UISP CSPT            :  1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ALDI GABRIELE            : 06 : UNINUOTO                 :  1'3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LMISANO DANIELE          : 06 : POL. OLIMPIA VIGNOLA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RTOLOTTI NICHOLAS        : 06 : UNINUOTO         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SSETTI DAVIDE            : 06 : SPORT 2000 PIANORO       :  1'3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GNANI ALESSANDRO         : 06 : UNINUOTO                 :  1'3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IORI ALESSANDRO           : 06 : UNINUOTO                 :  1'3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AZZA GIOVANNI            : 06 : EQUIPE SPORTIVA          :  1'3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LA KRISTIAN              : 06 : ERRENUOTO FIDENZA        :  1'3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ORCELLO FRANCO            : 06 : UNINUOTO      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NATTI ENRICO             : 06 : ACQUATIME SSD            :  1'4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LEMME DENNIS             : 06 : SAN DONNINO SPORT SSD    :  1'4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SENEAC FEDERICO           : 06 : NUOVA PUTINATI NUOTO     :  1'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ESPOSITO DANIELE           : 06 : UNINUOTO                 :  1'4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NCARI GIACOMO            : 06 : POL.COOP CNE PARMA       :  1'4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RRADO ALESSANDRO         : 06 : D.L.F. RIMINI            :  1'4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RIA SIMONE               : 06 : UNINUOTO          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LOGNESI FABIO            : 06 : SAN DONNINO SPORT SSD    :  1'4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SSI DAVIDE               : 06 : D.L.F. RIMINI            :  1'4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CHIARETTI RICCARDO        : 06 : POL.COOP CNE PARMA       :  1'5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INO NICOLA                : 06 : POL.COOP CNE PARMA       :  1'5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NCIGUERRRA MARCO         : 06 : SALVAMENTO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GLIO LUCA             : 06 : UNINUOTO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VETTI LEONARDO           : 05 : CENTRO NUOTO PERSICETO   :  1'1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SAMUELE             : 05 : POLISPORTIVA MASI        :  1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FFARRI FILIPPO           : 05 : REGGIANA NUOTO           :  1'1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LLO FRANCESCO           : 05 : NUOTO SPRINT BORGO       :  1'1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RIO RICCARDO             : 05 : SPIRIT E SPORT           :  1'2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FERDINI MATTEO          : 05 : MOLINELLA NUOTO          :  1'2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I ALEX                 : 05 : PENTAMODENA NUOTO        :  1'2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GIANI GABRIELE           : 05 : CENTRO NUOTO PERSICETO   :  1'2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 SIMONE               : 05 : NUOTO SPRINT BORGO       :  1'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ANTINO CRISTIANO        : 05 : MOLINELLA NUOTO          :  1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INI EDOARDO           : 05 : POL. OLIMPIA VIGNOLA     :  1'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CCININI GIOVANNI         : 05 : ACQUATIME SSD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MEI LUCA                 : 05 : WESPORT MODENA           :  1'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PI MARCO                : 05 : WESPORT MODENA           :  1'3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RRONI FILIPPO            : 05 : RINASCITA TEAM ROMAGNA   :  1'3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BO DIEGO                : 05 : UISP RAVENNA             :  1'4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ADA LORENZO              : 05 : UISP RAVENNA             :  1'5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TTI MATTIA            : 05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ARI RICCARDO            : 05 : SPORT 2000 PIANORO       :  1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ZANI ALESSANDRO         : 05 : WESPORT MODENA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DALORA SIMONE            : 05 : PENTAMODENA NUOTO        :  1'1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ANDREA             : 05 : POL. MARANELLO           :  1'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SSINETI ANDREA          : 05 : SPORT 2000 PIANORO       :  1'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IGHI DIEGO              : 05 : POL.UISP CSPT            :  1'2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IANNA CRISTIAN           : 05 : SPIRIT E SPORT           :  1'2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QUERI JACOPO              : 05 : ERRENUOTO FIDENZA        :  1'2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ERNESTO            : 05 : RINASCITA TEAM ROMAGNA   :  1'2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VAROLI MASSIMILIANO      : 05 : ACQUATIME SSD            :  1'2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I SIMONE               : 05 : CENTRO NUOTO PERSICETO   :  1'2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GLIA SIMONE             : 05 : REGGIANA NUOTO           :  1'2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ILLO FRANCESCO           : 05 : NUOTO SPRINT BORGO       :  1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DALTI LUCA               : 05 : MARCONI 93 UISP          :  1'2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NDOLFI RICCARDO          : 05 : NUOVA PUTINATI NUOTO     :  1'2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VANNINI MATTEO          : 05 : NUOTO CLUB SASSUOLO      :  1'2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OCCHIO FEDERICO        : 05 : WESPORT MODENA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GLIORI GIACOMO           : 05 : POL. OLIMPIA VIGNOLA     :  1'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BIEN VITTORIO            : 05 : CENTRO NUOTO COPPARO     :  1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NI RICCARDO             : 05 : NUOTO SPRINT BORGO       :  1'2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SSERI GABRIELE HAN       : 05 : POL. MARANELLO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TI VALERIO               : 05 : ONDABLU     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SCHINI NICOLO'           : 05 : RINASCITA TEAM ROMAGNA   :  1'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LLINI SIMONE           : 05 : ACQUATIME SSD            :  1'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RLI ALESSANDRO           : 05 : POL. MARANELLO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UOCOLO THOMAS             : 05 : WESPORT MODENA           :  1'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TALLAH MARCO              : 05 : EQUIPE SPORTIVA          :  1'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DINI MANUEL             : 05 : REGGIANA NUOTO           :  1'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OTTI MANUEL             : 05 : RARI NANTES ROMAGNA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INI PIETRO              : 05 : CENTRO NUOTO COPPARO     :  1'3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OCCHIO ENEA            : 05 : DELFINO '93              :  1'2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LINI EDOARDO           : 05 : EQUIPE SPORTIVA          :  1'2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NICOLO               : 05 : REGGIANA NUOTO           :  1'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RICCARDO           : 05 : POL. OLIMPIA VIGNOLA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OS KEVIN ALEXANDRU     : 05 : REGGIANA NUOTO           :  1'2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DARI FEDERICO            : 05 : ACQUATIME SSD            :  1'2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PPATERRA JACOPO          : 05 : ADRIANUOTO   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LLINI MARCO             : 05 : CENTRO NUOTO PERSICETO   :  1'3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ARRI SIMONE             : 05 : NUOTO SPRINT BORGO       :  1'3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VAROLI MASSIMILIANO      : 05 : ACQUATIME SSD  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ANA FEDERICO             : 05 : ONDABLU                  :  1'3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GIANI GABRIELE           : 05 : CENTRO NUOTO PERSICETO   :  1'3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NESSI GIOVANNI           : 05 : ADRIANUOTO               :  1'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SO TOMMASO               : 05 : SEA SUB MODENA           :  1'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RAFINI MIRCO             : 05 : AUDAX CASTELFRANCO       :  1'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PER FEDERICO            : 05 : PENTAMODENA NUOTO        :  1'4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EZZI LORENZO             : 05 : NUOTO CLUB 91 PARMA      :  1'4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CARENAU MAXIMILIAM       : 05 : ERRENUOTO FIDENZA        :  1'4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SCHINI NICOLO'           : 05 : RINASCITA TEAM ROMAGNA   :  1'4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ALLINI SIMONE           : 05 : ACQUATIME SSD            :  1'4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LEARI ENRICO              : 05 : EQUIPE SPORTIVA          :  1'4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GLIARINI DANIELE        : 05 : PLANET WELLNESS          :  1'4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EPPA ALESSANDRO         : 05 : RINASCITA TEAM ROMAGNA   :  1'4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BO DIEGO                : 05 : UISP RAVENNA             :  1'4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NNACCHIO NICOLA          : 05 : RINASCITA TEAM ROMAGNA   :  1'48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TUTUJANU STEPHAN           : 05 : WESPORT MODENA           :  1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LLI STEFANO              : 05 : WESPORT MODENA           :  1'5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CIVERA MATTEO            : 05 : ERRENUOTO FIDENZA        :  1'5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I EDOARDO               : 05 : POL.COOP CNE PARMA 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RINA MIRKO               : 05 : GELSO TEAM               :  1'5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OPPELLARI ANDREA          : 05 : ACQUATIME SSD     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PADA LORENZO              : 05 : UISP RAVENNA             :  2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IOCCHI NICOLO'            : 05 : ACQUATIME SSD            :  2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LANK BIAJO                : 05 : UISP RAVENNA             :  2'0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RRI SEBASTIANO           : 05 : WESPORT MODENA           :  2'0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LMETTI MILO              : 05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DHANI JAMIL             : 05 : UISP RAVEN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GGIA ANDREAKAROL         : 05 : RARI NANTES ROMAGNA      :    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HETTI LEONARDO         : 05 : PENTAMODENA NUOTO        :    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MATTEO          : 05 : NUOTO CLUB SASSUOLO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ANI ALESSANDRO         : 05 : WESPORT MODENA           :    3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SEPPI SIMONE              : 05 : PENTAMODENA NUOTO        :    3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RIO RICCARDO             : 05 : SPIRIT E SPORT           :    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ANINI NICOLO'            : 05 : CENTRO NUOTO PERSICETO   :    3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NI EDOARDO           : 05 : POL. OLIMPIA VIGNOLA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AFINI MIRCO             : 05 : AUDAX CASTELFRANCO       :    3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LLANI MATTEO             : 05 : EQUIPE SPORTIVA          :    3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GNONI MATTEO             : 05 : AUDAX CASTELFRANCO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FFUZZI JACOPO            : 05 : UISP RAVENNA             :    3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I EDOARDO               : 05 : POL.COOP CNE PARMA       :    3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EZZI LORENZO             : 05 : NUOTO CLUB 91 PARMA      :    3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INESSI GIOVANNI           : 05 : ADRIANUOTO               :    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LMETTI MILO              : 05 : ERRENUOTO FIDENZA        :    3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TI VALERIO               : 05 : ONDABLU                  :    3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ANITI ULISSE             : 05 : ERRENUOTO FIDENZA        :    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MDHANI JAMIL             : 05 : UISP RAVENNA             :    3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IOTTO NICOLO'           : 05 : AUDAX CASTELFRANCO       :    3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ILLI LEONARDO            : 05 : AUDAX CASTELFRANCO       :    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LLANTE GIUSEPPE          : 05 : UISP RAVENNA             :    4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LLI STEFANO              : 05 : WESPORT MODENA           :    4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CIVERA MATTEO            : 05 : ERRENUOTO FIDENZA        :    4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OPPELLARI ANDREA          : 05 : ACQUATIME SSD            :    4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PPOLA ALESSANDRO         : 05 : UISP RAVENNA             :    4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GLIANI MATHIAS           : 05 : UISP RAVENNA 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OCCHI NICOLO'            : 05 : ACQUATIME SSD 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SI ALESSANDRO            : 05 : GELSO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FFARRI FILIPPO           : 05 : REGGIANA NUOTO           :  1'0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GGIA ANDREAKAROL         : 05 : RARI NANTES ROMAGNA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HETTI LEONARDO         : 05 : PENTAMODENA NUOTO        :  1'0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SAMUELE             : 05 : POLISPORTIVA MASI        :  1'0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OS KEVIN ALEXANDRU     : 05 : REGGIANA NUOTO           :  1'0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GLIA SIMONE             : 05 : REGGIANA NUOTO           :  1'0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SSINETI ANDREA          : 05 : SPORT 2000 PIANORO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SEPPI SIMONE              : 05 : PENTAMODENA NUOTO        :  1'1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QUERI JACOPO              : 05 : ERRENUOTO FIDENZA        :  1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ARRI SIMONE             : 05 : NUOTO SPRINT BORGO       :  1'1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DUGO MICHELE            : 05 : REGGIANA NUOTO           :  1'1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OGLI FEDERICO            : 05 : NUOVA PUTINATI NUOTO     :  1'1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MARATA GIORGIO          : 05 : NUOVA PUTINATI NUOTO     :  1'1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DOLI GIAN MARCO          : 05 : RINASCITA TEAM ROMAGNA   :  1'1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FERDINI MATTEO          : 05 : MOLINELLA NUOTO          :  1'1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GLIORI GIACOMO           : 05 : POL. OLIMPIA VIGNOLA     :  1'1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ANINI NICOLO'            : 05 : CENTRO NUOTO PERSICETO   :  1'1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NI SIMONE               : 05 : CENTRO NUOTO PERSICETO   :  1'1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DINI MANUEL             : 05 : REGGIANA NUOTO           :  1'1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RANTINO CRISTIANO        : 05 : MOLINELLA NUOTO          :  1'1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BIEN VITTORIO            : 05 : CENTRO NUOTO COPPARO     :  1'1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TI SIMONE               : 05 : NUOTO SPRINT BORGO       :  1'1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UCCI EDOARDO              : 05 : POLISPORTIVA MASI        :  1'1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AGNANI TOMMASO         : 05 : SEA SUB MODENA           :  1'1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NI RICCARDO             : 05 : NUOTO SPRINT BORGO       :  1'1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DALTI LUCA               : 05 : MARCONI 93 UISP      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ZAGNI ENRICO            : 05 : SPORT 2000 PIANORO       :  1'1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DURERI THOMAS            : 05 : POL.COOP CNE PARMA       :  1'1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LLANI MATTEO             : 05 : EQUIPE SPORTIVA          :  1'1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FREDINI GABRIELE        : 05 : CENTRO NUOTO PERSICETO   :  1'1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MBETTI MATTIA            : 05 : REGGIANA NUOTO           :  1'1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ERIGHI DIEGO              : 05 : POL.UISP CSPT            :  1'1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SPER FEDERICO            : 05 : PENTAMODENA NUOTO        :  1'1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LENTINI LORENZO          : 05 : EQUIPE SPORTIVA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FFUZZI JACOPO            : 05 : UISP RAVENNA             :  1'2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PRINI GIOVANNI           : 05 : NUOVA PUTINATI NUOTO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ANARI DAVIDE           : 05 : ACQUATIME SSD            :  1'2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SSERI GABRIELE HAN       : 05 : POL. MARANELLO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CCARINI MATTEO           : 05 : SEA SUB MODENA           :  1'2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LOCCHIO FEDERICO        : 05 : WESPORT MODENA           :  1'2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PPI MARCO                : 05 : WESPORT MODENA           :  1'2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ARRONI FILIPPO            : 05 : RINASCITA TEAM ROMAGNA   :  1'2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TALLAH MARCO              : 05 : EQUIPE SPORTIVA          :  1'2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UOCOLO THOMAS             : 05 : WESPORT MODENA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HIEPPA ALESSANDRO         : 05 : RINASCITA TEAM ROMAGNA   :  1'2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LEARI ENRICO              : 05 : EQUIPE SPORTIVA          :  1'2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ALDESALICI JACOPO         : 05 : EQUIPE SPORTIVA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IANITI ULISSE             : 05 : ERRENUOTO FIDENZA        :  1'2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ECARENAU MAXIMILIAM       : 05 : ERRENUOTO FIDENZA        :  1'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ERLI ALESSANDRO           : 05 : POL. MARANELLO           :  1'2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CAGLIARINI DANIELE        : 05 : PLANET WELLNESS          :  1'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NINI PIETRO              : 05 : CENTRO NUOTO COPPARO     :  1'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ERRI SEBASTIANO           : 05 : WESPORT MODENA           :  1'2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RILLI LEONARDO            : 05 : AUDAX CASTELFRANCO       :  1'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ILLANTE GIUSEPPE          : 05 : UISP RAVENNA             :  1'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ZANOTTI MANUEL             : 05 : RARI NANTES ROMAGNA      :  1'32"4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7 : TUTUJANU STEPHAN           : 05 : WESPORT MODENA           :  1'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PPOLA ALESSANDRO         : 05 : UISP RAVENNA    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LANK BIAJO                : 05 : UISP RAVENNA  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AGLIANI MATHIAS           : 05 : UISP RAVENNA             :  1'4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MIRKO               : 05 : GELSO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ARI RICCARDO            : 05 : SPORT 2000 PIANORO       :  1'1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VETTI LEONARDO           : 05 : CENTRO NUOTO PERSICETO   :  1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OCCHIO ENEA            : 05 : DELFINO '93              :  1'1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I EDOARDO           : 05 : EQUIPE SPORTIVA          :  1'1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I NICOLO               : 05 : REGGIANA NUOTO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I ALEX                 : 05 : PENTAMODENA NUOTO        :  1'1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ARI ANDREA             : 05 : POL. MARANELLO           :  1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DOLFI RICCARDO          : 05 : NUOVA PUTINATI NUOTO     :  1'1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DARI FEDERICO            : 05 : ACQUATIME SSD            :  1'1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NTURI RICCARDO           : 05 : POL. OLIMPIA VIGNOLA     :  1'1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DALORA SIMONE            : 05 : PENTAMODENA NUOTO        :  1'2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DOLI GIAN MARCO          : 05 : RINASCITA TEAM ROMAGNA   :  1'2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IOSSI ERNESTO            : 05 : RINASCITA TEAM ROMAGNA   :  1'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OGLI FEDERICO            : 05 : NUOVA PUTINATI NUOTO     :  1'2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ILLINI MARCO             : 05 : CENTRO NUOTO PERSICETO   :  1'2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DAVIDE           : 05 : ACQUATIME SSD            :  1'2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UCCI EDOARDO              : 05 : POLISPORTIVA MASI        :  1'2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GNI ENRICO            : 05 : SPORT 2000 PIANORO       :  1'2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PPATERRA JACOPO          : 05 : ADRIANUOTO               :  1'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GNONI MATTEO             : 05 : AUDAX CASTELFRANCO       :  1'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DURERI THOMAS            : 05 : POL.COOP CNE PARMA       :  1'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ANA FEDERICO             : 05 : ONDABLU                  :  1'2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SO TOMMASO               : 05 : SEA SUB MODENA           :  1'2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FREDINI GABRIELE        : 05 : CENTRO NUOTO PERSICETO   :  1'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MEI LUCA                 : 05 : WESPORT MODENA           :  1'3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CCININI GIOVANNI         : 05 : ACQUATIME SSD            :  1'3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DESALICI JACOPO         : 05 : EQUIPE SPORTIVA          :  1'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PRINI GIOVANNI           : 05 : NUOVA PUTINATI NUOTO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NNACCHIO NICOLA          : 05 : RINASCITA TEAM ROMAGNA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CCARINI MATTEO           : 05 : SEA SUB MODENA           :  1'3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LENTINI LORENZO          : 05 : EQUIPE SPORTIVA          :  1'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NELLI MIRKO              : 04 : CUS FERRARA              :  1'1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TA' RICCARDO             : 04 : CENTRO NUOTO PERSICETO   :  1'1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GLIATTI THOMAS           : 04 : DELFINO '93              :  1'1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VELLI TOMMASO            : 04 : CUS FERRARA              :  1'1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TOMMASO          : 04 : ONDABLU                  :  1'1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ORANO GABRIELE         : 04 : REGGIANA NUOTO           :  1'1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SI LUCA              : 04 : REGGIANA NUOTO           :  1'1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ASI DEMETRIO            : 04 : PLANET WELLNESS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FREDINI NICOLO'         : 04 : NUOTO SPRINT BORGO       :  1'1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BELLINI ANDREA          : 04 : CENTRO NUOTO COPPARO     :  1'1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I LUCA                  : 04 : POL. OLIMPIA VIGNOLA     :  1'1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IKA ENEA                  : 04 : REGGIANA NUOTO           :  1'1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LIOLI EDOARDO            : 04 : PENTAMODENA NUOTO        :  1'1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ARDI DAVIDE            : 04 : WESPORT MODENA           :  1'1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RRA MATTEO               : 04 : ACQUATIME SSD            :  1'2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GNANINI MIRCO           : 04 : CENTRO NUOTO COPPARO     :  1'2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ENTINI PAOLO            : 04 : NUOTO SPRINT BORGO       :  1'2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OLARI RICCARDO          : 04 : NUOTO CLUB SASSUOLO      :  1'2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OZZI ALESSANDRO         : 04 : POL. MARANELLO           :  1'2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IANI TOMMASO             : 04 : POLISPORTIVA MASI        :  1'2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MBONATI MATTEO            : 04 : CENTRO NUOTO COPPARO     :  1'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RENTINI FRANCESCO         : 04 : POL.COOP CNE PARMA       :  1'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'AMICO RICCARDO           : 04 : ARCOVEGGIO DLF           :  1'2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QUINUCCI RICCARDO       : 04 : PENTAMODENA NUOTO        :  1'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ASTRI DARIO             : 04 : CUS FERRARA              :  1'0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A PIETRO               : 04 : CENTRO NUOTO COPPARO     :  1'0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ATELLI LORENZO         : 04 : SPORT 2000 PIANORO       :  1'1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NGANI RICCARDO        : 04 : EQUIPE SPORTIVA          :  1'1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HIUSA ANDREA            : 04 : SEA SUB MODENA           :  1'1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GNANI RICCARDO         : 04 : REGGIANA NUOTO           :  1'1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UCA ROBERTO            : 04 : CENTRO NUOTO PERSICETO   :  1'1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NACCINI GIANMARIA      : 04 : GELSO TEAM 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NI SAMUELE            : 04 : NUOTO CLUB SASSUOLO      :  1'1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RCARI FRANCESCO          : 04 : ASD NUOTATORI FORNOVO    :  1'1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NXHA ENEA                : 04 : ARCOVEGGIO DLF           :  1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EI MARCO               : 04 : SEA SUB MODENA           :  1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POLI EDOARDO            : 04 : DELFINO '93              :  1'1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OSI NICCOLO'             : 04 : WESPORT MODENA          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YUMI KARIM               : 04 : POLISPORTIVA MASI        :  1'1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LANDO KEVIN              : 04 : EQUIPE SPORTIVA          :  1'2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VIOLI GIACOMO            : 04 : PENTAMODENA NUOTO        :  1'2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GGETTI DIEGO             : 04 : CENTRO NUOTO COPPARO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OTARI GIACOMO             : 04 : NUOTO SPRINT BORGO       :  1'2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DREOLI MARCO             : 04 : PENTAMODENA NUOTO        :  1'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LCONE EMANUELE           : 04 : ARCOVEGGIO DLF           :  1'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CEZ ALESSANDRO          : 04 : SPIRIT E SPORT           :  1'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MATTIA               : 04 : WESPORT MODENA           :  1'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ATTI ALESSANDRO         : 04 : UISP RIMINI   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SCANO MATTEO             : 04 : UISP RIMINI              :  1'5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GI ALESSANDRO           : 04 : POLISPORTIVA MASI        :  1'1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UZZI MATTEO             : 04 : POL.COOP CNE PARMA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UZZI EMANUELE            : 04 : CUS FERRARA              :  1'2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ONINI GIULIO            : 04 : ERRENUOTO FIDENZA        :  1'2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RACO TOMMASO            : 04 : NUOTO SPRINT BORGO       :  1'2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ONDI FEDERICO           : 04 : SEA SUB MODENA           :  1'2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UZZI LORENZO           : 04 : ONDABLU                  :  1'2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ACE GAETANO             : 04 : REGGIANA NUOTO           :  1'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UCA ROBERTO            : 04 : CENTRO NUOTO PERSICETO   :  1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ETTI MATTEO             : 04 : POL. OLIMPIA VIGNOLA     :  1'3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LERICO LUCA              : 04 : ARCOVEGGIO DLF           :  1'3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OZZI ALESSANDRO         : 04 : POL. MARANELLO           :  1'3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ONACCORSO ALESSANDRO     : 04 : AUDAX CASTELFRANCO       :  1'3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LANDO KEVIN              : 04 : EQUIPE SPORTIVA          :  1'3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ERACCINI GIUSEPPE        : 04 : NUOVA PUTINATI NUOTO     :  1'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Z LUCA                  : 04 : MOLINELLA NUOTO          :  1'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ATTI ALESSANDRO         : 04 : UISP RIMINI              :  1'3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RZI LEONARDO             : 04 : ERRENUOTO FIDENZA   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UTISTA MARK DANIEL       : 04 : POL.COOP CNE PARMA       :  1'5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RNETI FEDERICO           : 04 : GELSO TEAM               :  1'5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DISCO ANTONIO            : 04 : UISP RAVEN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: 04 : DELFINO '93              :    2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PPI RICCARDO             : 04 : ADRIANUOTO               :    2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CO              : 04 : EQUIPE SPORTIVA          :    2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RI MATTIA              : 04 : ERRENUOTO FIDENZA        :    2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GLI ESPOSTI LUCA         : 04 : POL. OLIMPIA VIGNOLA     :    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AGAS DANIEL             : 04 : POL.COOP CNE PARMA       :    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SALONI LUCA              : 04 : ACQUATIME SSD         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CA PIETRO               : 04 : CENTRO NUOTO COPPARO     :    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ERINI PIETRO            : 04 : POL. MARANELLO           :    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BELLINI ANDREA          : 04 : CENTRO NUOTO COPPARO     :    3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UCCI LUCA               : 04 : POL.UISP CSPT          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AGNI GIORGIO           : 04 : SPORT 2000 PIANORO       :    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GNANINI MIRCO           : 04 : CENTRO NUOTO COPPARO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RI ANDREA              : 04 : POL.COOP CNE PARMA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ADA MATTEO               : 04 : GELSO TEAM 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ARDI DAVIDE            : 04 : WESPORT MODENA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VERI GIACOMO             : 04 : RARI NANTES ROMAGNA     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LCONE EMANUELE           : 04 : ARCOVEGGIO DLF           :    3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'AMICO RICCARDO           : 04 : ARCOVEGGIO DLF           :    3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GGETTI DIEGO             : 04 : CENTRO NUOTO COPPARO     :    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IAJ RAUL                 : 04 : NUOTO CLUB SASSUOLO      :    3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BONATI MATTEO            : 04 : CENTRO NUOTO COPPARO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MATTIA               : 04 : WESPORT MODENA           :    3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RZI LEONARDO             : 04 : ERRENUOTO FIDENZA        :    3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LUCA LORENZO             : 04 : D.L.F. RIMINI            :    3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ONACCORSO ALESSANDRO     : 04 : AUDAX CASTELFRANCO       :    3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I EDOARDO                : 04 : NUOTO CLUB SASSUOLO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SETTI GIANMARIA         : 04 : POL.COOP CNE PARMA       :    4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RTI LORENZO              : 04 : GELSO TEAM               :    4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ESCANO MATTEO             : 04 : UISP RIMINI              :    4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UTISTA MARK DANIEL       : 04 : POL.COOP CNE PARM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EQUIPE SPORTIVA          :  1'0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ASTRI DARIO             : 04 : CUS FERRARA              :  1'0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IBERTI PIETRO            : 04 : CUS FERRARA              :  1'0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GI ALESSANDRO           : 04 : POLISPORTIVA MASI     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GLI ESPOSTI LUCA         : 04 : POL. OLIMPIA VIGNOLA     :  1'0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RI MATTIA              : 04 : ERRENUOTO FIDENZA      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SSATELLI LORENZO         : 04 : SPORT 2000 PIANORO       :  1'0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UZZI MATTEO             : 04 : POL.COOP CNE PARMA       :  1'0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ORANO GABRIELE         : 04 : REGGIANA NUOTO           :  1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 DAVIDE            : 04 : WESPORT MODENA           :  1'0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ESI LUCA              : 04 : REGGIANA NUOTO           :  1'0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ACE GAETANO             : 04 : REGGIANA NUOTO           :  1'0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FREDINI NICOLO'         : 04 : NUOTO SPRINT BORGO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VELLI TOMMASO            : 04 : CUS FERRARA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RAGAS DANIEL             : 04 : POL.COOP CNE PARMA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YUMI KARIM               : 04 : POLISPORTIVA MASI        :  1'0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LASI DEMETRIO            : 04 : PLANET WELLNESS 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LIOLI EDOARDO            : 04 : PENTAMODENA NUOTO        :  1'0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KA ENEA                  : 04 : REGGIANA NUOTO           :  1'0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GIORGIO           : 04 : SPORT 2000 PIANORO       :  1'0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LERICO LUCA              : 04 : ARCOVEGGIO DLF           :  1'0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MAGNANI RICCARDO         : 04 : REGGIANA NUOTO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SSOLO MIRCO              : 04 : ARCOVEGGIO DLF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UCCI LUCA               : 04 : POL.UISP CSPT            :  1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LENTINI TOMMASO          : 04 : ONDABLU                  :  1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ADA MATTEO               : 04 : GELSO TEAM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VERI GIACOMO             : 04 : RARI NANTES ROMAGNA      :  1'0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ONI SAMUELE            : 04 : NUOTO CLUB SASSUOLO      :  1'0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ENZI SAMUELE              : 04 : CSI SASSO MARCONI        :  1'1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ENTINI PAOLO            : 04 : NUOTO SPRINT BORGO       :  1'1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OLARI RICCARDO          : 04 : NUOTO CLUB SASSUOLO      :  1'1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HIARI ANDREA              : 04 : POL.COOP CNE PARMA       :  1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NXHA ENEA                : 04 : ARCOVEGGIO DLF           :  1'1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ZAROLI ZENO             : 04 : POL.COOP CNE PARMA       :  1'1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AIANI TOMMASO             : 04 : POLISPORTIVA MASI        :  1'1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ERNACCINI GIANMARIA      : 04 : GELSO TEAM               :  1'1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RBI ALESSANDRO           : 04 : MARCONI 93 UISP          :  1'1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RENTINI FRANCESCO         : 04 : POL.COOP CNE PARMA       :  1'1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MBAZZA TOMMMASO          : 04 : SPIRIT E SPORT           :  1'1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OTARI GIACOMO             : 04 : NUOTO SPRINT BORGO       :  1'1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LIAJ RAUL                 : 04 : NUOTO CLUB SASSUOLO      :  1'1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DISCO ANTONIO            : 04 : UISP RAVENNA             :  1'1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CCHI DYLAN               : 04 : SEA SUB MODENA 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EI EDOARDO                : 04 : NUOTO CLUB SASSUOLO      :  1'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SSETTI GIANMARIA         : 04 : POL.COOP CNE PARMA       :  1'2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: 04 : DELFINO '93              :  1'0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PPI RICCARDO             : 04 : ADRIANUOTO               :  1'0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TA' RICCARDO             : 04 : CENTRO NUOTO PERSICETO   :  1'1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NELLI MIRKO              : 04 : CUS FERRARA              :  1'1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IBERTI PIETRO            : 04 : CUS FERRARA              :  1'1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UZZI EMANUELE            : 04 : CUS FERRARA              :  1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NGANI RICCARDO        : 04 : EQUIPE SPORTIVA          :  1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RA MATTEO               : 04 : ACQUATIME SSD            :  1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RACO TOMMASO            : 04 : NUOTO SPRINT BORGO       :  1'1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INI GIULIO            : 04 : ERRENUOTO FIDENZA        :  1'1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TTUZZI LORENZO           : 04 : ONDABLU                  :  1'1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SALONI LUCA              : 04 : ACQUATIME SSD            :  1'1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Z LUCA                  : 04 : MOLINELLA NUOTO          :  1'1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INI PIETRO            : 04 : POL. MARANELLO           :  1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POLI EDOARDO            : 04 : DELFINO '93              :  1'1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I LUCA                  : 04 : POL. OLIMPIA VIGNOLA     :  1'1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NZI SAMUELE              : 04 : CSI SASSO MARCONI        :  1'1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GLIATTI THOMAS           : 04 : DELFINO '93              :  1'1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SSOLO MIRCO              : 04 : ARCOVEGGIO DLF           :  1'1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RCARI FRANCESCO          : 04 : ASD NUOTATORI FORNOVO    :  1'1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VIOLI GIACOMO            : 04 : PENTAMODENA NUOTO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RACCINI GIUSEPPE        : 04 : NUOVA PUTINATI NUOTO     :  1'2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LEI MARCO               : 04 : SEA SUB MODENA           :  1'2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CCARDI DAVIDE            : 04 : WESPORT MODENA           :  1'2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ZAROLI ZENO             : 04 : POL.COOP CNE PARMA       :  1'2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OSI NICCOLO'             : 04 : WESPORT MODENA           :  1'2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HIUSA ANDREA            : 04 : SEA SUB MODENA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BI ALESSANDRO           : 04 : MARCONI 93 UISP          :  1'2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ETTI MATTEO             : 04 : POL. OLIMPIA VIGNOLA     :  1'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SQUINUCCI RICCARDO       : 04 : PENTAMODENA NUOTO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DREOLI MARCO             : 04 : PENTAMODENA NUOTO        :  1'2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NCEZ ALESSANDRO          : 04 : SPIRIT E SPORT           :  1'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MBAZZA TOMMMASO          : 04 : SPIRIT E SPORT           :  1'3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CCHI DYLAN               : 04 : SEA SUB MODENA           :  1'3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LUCA LORENZO            : 04 : D.L.F. RIMINI            :  1'3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4:00Z</dcterms:created>
  <dc:creator>srm138</dc:creator>
  <dc:description/>
  <cp:keywords/>
  <dc:language>en-US</dc:language>
  <cp:lastModifiedBy>srm138</cp:lastModifiedBy>
  <dcterms:modified xsi:type="dcterms:W3CDTF">2017-05-19T11:42:00Z</dcterms:modified>
  <cp:revision>3</cp:revision>
  <dc:subject/>
  <dc:title>Accumulo Qualificazioni Regionali UISP 2017 - Esordienti </dc:title>
</cp:coreProperties>
</file>