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DERNI EMMA               : 09 : REGGIANA NUOTO           :    23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HILA NOELA                 : 09 : REGGIANA NUOTO           :    24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GNALI MELISSA            : 09 : RUBIERA NUOTO            :    26"1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ESUALDO REBECCA           : 09 : REGGIANA NUOTO           :    26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LDI EMMA               : 09 : EQUIPE SPORTIVA          :    29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NZI MALIKA               : 09 : EQUIPE SPORTIVA          :    33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NCATI SMILLA             : 10 : EQUIPE SPORTIVA          :    37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E VITIS FABIO             : 08 : REGGIANA NUOTO           :    21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ONCINI DAVIDE             : 08 : REGGIANA NUOTO           :    25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IONE ALDO                : 08 : EQUIPE SPORTIVA          :    28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STANZINI GIOVANNI        : 08 : REGGIANA NUOTO           :    28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NOTTI LORENZO            : 08 : EQUIPE SPORTIVA          :    40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FEMMINE             Codice: FC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LCAMUGGI MARINA          : 09 : EQUIPE SPORTIVA          :    48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ZELLONI EMMA            : 09 : EQUIPE SPORTIVA          :    51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INALDI EMMA               : 09 : EQUIPE SPORTIVA          :    52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GNALI MELISSA            : 09 : RUBIERA NUOTO            :    57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NDINELLI CARLOTTA        : 09 : REGGIANA NUOTO           :    57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SSARI VITTORIA           : 09 : REGGIANA NUOTO           :    59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LAMI VIOLA               : 09 : EQUIPE SPORTIVA          :  1'01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CCARANI GIULIA           : 09 : RUBIERA NUOTO            :  1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ESUALDO REBECCA           : 09 : REGGIANA NUOTO           :  1'02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INALDI NATALIA            : 09 : RUBIERA NUOTO            :  1'02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UFFA MARTINA              : 09 : RUBIERA NUOTO            :  1'03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RTOLI AMBRA              : 09 : EQUIPE SPORTIVA          :  1'07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ITRANI VIOLA              : 09 : RUBIERA NUOTO            :  1'09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OLEARI SARA                : 09 : RUBIERA NUOTO            :  1'34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INETTI AGATA              : 09 : RUBIERA NUOTO            :  1'38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RENA SOFIA                : 09 : RUBIERA NUOTO            :  1'38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C MASCHI              Codice: MC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VINELLI ALESSIO          : 08 : REGGIANA NUOTO           :    51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ZI PIERPAOLO         : 08 : EQUIPE SPORTIVA          :    51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KORNILENKO ARTUR           : 08 : REGGIANA NUOTO           :    53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HAKOSKY PIETRO          : 08 : EQUIPE SPORTIVA          :    53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USSO LUIGI                : 08 : EQUIPE SPORTIVA          :    55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PISCA FEDERICO           : 08 : REGGIANA NUOTO           :    56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INI GABRIELE              : 08 : EQUIPE SPORTIVA          :    57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OLOMELLI FEDERICO         : 08 : EQUIPE SPORTIVA          :    57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UGGERI EDOARDO            : 08 : EQUIPE SPORTIVA          :    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ENTURELLI GIANLUCA        : 08 : EQUIPE SPORTIVA          :    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ERRARI DANIEL             : 08 : EQUIPE SPORTIVA          :    58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NCESCHI ALBERTO           : 08 : EQUIPE SPORTIVA          :  1'00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ULZONI MATTEO             : 08 : EQUIPE SPORTIVA          :  1'02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ELLI TOMMASO              : 08 : EQUIPE SPORTIVA          :  1'04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ARI ANDREA             : 08 : EQUIPE SPORTIVA          :  1'04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IPPOLITO MATTIA            : 08 : EQUIPE SPORTIVA          :  1'05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INI RICCARDO             : 08 : EQUIPE SPORTIVA          :  1'06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PAGNA FRANCESCO           : 09 : EQUIPE SPORTIVA          :  1'20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ORLANDO BRIAN              : 08 : EQUIPE SPORTIVA          :  1'26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FEMMINE              Codice: F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OSSI AURORA               : 09 : RUBIERA NUOTO            :    51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GGI MATILDE              : 09 : REGGIANA NUOTO           :  1'09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SI ARIANNA               : 09 : REGGIANA NUOTO           :  1'15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HILA NOELA                 : 09 : REGGIANA NUOTO           :  1'15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ZELLONI EMMA            : 09 : EQUIPE SPORTIVA          :  1'17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SSARI VITTORIA           : 09 : REGGIANA NUOTO       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BANTINI LETIZIA         : 09 : EQUIPE SPORTIVA          :  1'35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C MASCHI               Codice: MC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VINELLI ALESSIO          : 08 : REGGIANA NUOTO           :  1'02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MBELLI EMILIANO          : 08 : REGGIANA NUOTO           :  1'06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LOMELLI FEDERICO         : 08 : EQUIPE SPORTIVA          :  1'11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STANZINI GIOVANNI        : 08 : REGGIANA NUOTO           :  1'12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TARELLI ALESSIO         : 09 : RUBIERA NUOTO            :  1'13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PAGNA FRANCESCO           : 09 : EQUIPE SPORTIVA          :  1'34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FEMMINE      Codice: F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OSSI AURORA               : 09 : RUBIERA NUOTO            :    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LCAMUGGI MARINA          : 09 : EQUIPE SPORTIVA          :    42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GGI MATILDE              : 09 : REGGIANA NUOTO           :    45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DERNI EMMA               : 09 : REGGIANA NUOTO           :    47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GNALI MELISSA            : 09 : RUBIERA NUOTO            :    49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NDINELLI CARLOTTA        : 09 : REGGIANA NUOTO           :    55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ANZI MALIKA               : 09 : EQUIPE SPORTIVA          :    59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UFFA MARTINA              : 09 : RUBIERA NUOTO            :    59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ANCATI SMILLA             : 10 : EQUIPE SPORTIVA          :  1'00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INALDI NATALIA            : 09 : RUBIERA NUOTO            :  1'04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LAMI VIOLA               : 09 : EQUIPE SPORTIVA          :  1'05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CCARANI GIULIA           : 09 : RUBIERA NUOTO            :  1'06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OSI ARIANNA               : 09 : REGGIANA NUOTO           :  1'09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RBANTINI LETIZIA         : 09 : EQUIPE SPORTIVA          :  1'13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RTOLI AMBRA              : 09 : EQUIPE SPORTIVA          :  1'13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VITRANI VIOLA              : 09 : RUBIERA NUOTO            :  1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ARENA SOFIA                : 09 : RUBIERA NUOTO            :  1'28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PINETTI AGATA              : 09 : RUBIERA NUOTO            :  1'31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C MASCHI       Codice: MC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OSHAKOSKY PIETRO          : 08 : EQUIPE SPORTIVA          :    44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 VITIS FABIO             : 08 : REGGIANA NUOTO      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ONCINI DAVIDE             : 08 : REGGIANA NUOTO           :    44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PISCA FEDERICO           : 08 : REGGIANA NUOTO           :    44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NTUZZI PIERPAOLO         : 08 : EQUIPE SPORTIVA          :    44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MBELLI EMILIANO          : 08 : REGGIANA NUOTO           :    46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INI GABRIELE              : 08 : EQUIPE SPORTIVA          :    50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KORNILENKO ARTUR           : 08 : REGGIANA NUOTO           :    52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INI RICCARDO             : 08 : EQUIPE SPORTIVA          :    5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IONE ALDO                : 08 : EQUIPE SPORTIVA          :    54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ENTURELLI GIANLUCA        : 08 : EQUIPE SPORTIVA          :    55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ULZONI MATTEO             : 08 : EQUIPE SPORTIVA          :    56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NCESCHI ALBERTO           : 08 : EQUIPE SPORTIVA          :    56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DANIEL             : 08 : EQUIPE SPORTIVA          :    57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RTARELLI ALESSIO         : 09 : RUBIERA NUOTO            :    58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USSO LUIGI                : 08 : EQUIPE SPORTIVA          :  1'00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PINOTTI LORENZO            : 08 : EQUIPE SPORTIVA          :  1'02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FERRARI ANDREA             : 08 : EQUIPE SPORTIVA          :  1'02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ELLI TOMMASO              : 08 : EQUIPE SPORTIVA          :  1'02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IPPOLITO MATTIA            : 08 : EQUIPE SPORTIVA          :  1'03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RUGGERI EDOARDO            : 08 : EQUIPE SPORTIVA          :  1'14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ORLANDO BRIAN              : 08 : EQUIPE SPORTIVA          :  1'33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EDIU ROBERTA              : 06 : EQUIPE SPORTIVA          :  1'07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ULIANI LINDA             : 06 : RUBIERA NUOTO            :  1'09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DESCHI MATILDA           : 06 : REGGIANA NUOTO           :  1'11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ISCOSI GINEVRA            : 06 : REGGIANA NUOTO           :  1'12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CARABELLI SOFIA           : 06 : REGGIANA NUOTO           :  1'17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INI AGATA               : 06 : RUBIERA NUOTO            :  1'19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IANNELLA ABRIL             : 06 : REGGIANA NUOTO           :  1'21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ERCADANTE PAOLA           : 06 : REGGIANA NUOTO           :  1'22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BERANI MADDALENA         : 06 : EQUIPE SPORTIVA          :  1'24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CCOLOTTO MARTA           : 06 : RUBIERA NUOTO            :  1'28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LEFFI MARTINA            : 06 : EQUIPE SPORTIVA          :  1'30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HILA CLARISSA              : 06 : REGGIANA NUOTO           :  1'30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ONDAVALLI ELENA           : 06 : RUBIERA NUOTO            :  1'38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IMEO CASSANDRA            : 06 : RUBIERA NUOTO            :  1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OTTI CHIARA             : 06 : EQUIPE SPORTIVA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FFARRI FILIPPO           : 05 : REGGIANA NUOTO           :  1'05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BOS KEVIN ALEXANDRU     : 05 : REGGIANA NUOTO           :  1'08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RAGLIA SIMONE             : 05 : REGGIANA NUOTO           :  1'08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DUGO MICHELE            : 05 : REGGIANA NUOTO           :  1'11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LDINI MANUEL             : 05 : REGGIANA NUOTO           :  1'13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LLANI MATTEO             : 05 : EQUIPE SPORTIVA          :  1'17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MBETTI MATTIA            : 05 : REGGIANA NUOTO           :  1'18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LENTINI LORENZO          : 05 : EQUIPE SPORTIVA    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OLEARI ENRICO              : 05 : EQUIPE SPORTIVA          :  1'23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LDESALICI JACOPO         : 05 : EQUIPE SPORTIVA          :  1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GGI CARLOTTA             : 05 : REGGIANA NUOTO           :  1'10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TTIOLI REBECCA           : 05 : EQUIPE SPORTIVA          :  1'10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’ANDREA SABINA            : 05 : REGGIANA NUOTO           :  1'18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INELLI ALESSIA            : 05 : EQUIPE SPORTIVA          :  1'19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 SIERVO ARIANNA          : 05 : EQUIPE SPORTIVA          :  1'21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ASSI MARCO              : 04 : EQUIPE SPORTIVA          :  1'00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ORANO GABRIELE         : 04 : REGGIANA NUOTO           :  1'04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CHESI LUCA              : 04 : REGGIANA NUOTO           :  1'05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ERACE GAETANO             : 04 : REGGIANA NUOTO           :  1'06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IKA ENEA                  : 04 : REGGIANA NUOTO           :  1'06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MAGNANI RICCARDO         : 04 : REGGIANA NUOTO           :  1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ALDI ELISA               : 08 : UNINUOTO                 :  1'38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RREGGIANI SOFIA          : 08 : UNINUOTO                 :  1'4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AVOLIO GIORGIA            : 08 : UNINUOTO                 :  1'54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LUCA REBECCA            : 08 : UNINUOTO                 :  2'00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LLIZZARI ALICE           : 08 : UNINUOTO                 :  2'05"9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IGNI CECILIA            : 08 : UNINUOTO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LLABENI GIOVANNI         : 07 : UNINUOTO                 :  1'35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OSSI ALESSANDRO          : 07 : EQUIPE SPORTIVA          :  1'35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ORCHI MATTIA             : 07 : UNINUOTO                 :  1'39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ERI ALESSANDRO            : 07 : REGGIANA NUOTO           :  1'39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UBAZZOLI DIEGO            : 07 : UNINUOTO                 :  1'39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USTICHELLI FILIPPO        : 07 : UNINUOTO                 :  1'40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RTOLDI ANDREA            : 07 : UNINUOTO                 :  1'48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ECCHINI GIORGIO           : 07 : UNINUOTO                 :  1'49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ELLACANI ALESSIO          : 07 : UNINUOTO                 :  1'54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USUARDI DANIELE           : 07 : UNINUOTO                 :  1'59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GNI MARCO MATHEUS        : 07 : UNINUOTO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VE EMANUELA              : 07 : UNINUOTO                 :  1'34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LLINI NICOLE             : 07 : UNINUOTO                 :  1'40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NATI ELENA               : 07 : UNINUOTO                 :  1'40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NDINI CECILIA            : 07 : UNINUOTO                 :  1'42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ACCHI GIADA             : 07 : UNINUOTO                 :  1'45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ROTENUTO GIUSEPPE        : 06 : REGGIANA NUOTO           :  1'26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USETTI NICOLO             : 06 : REGGIANA NUOTO           :  1'30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LLINI CHRISTIAN          : 06 : UNINUOTO                 :  1'31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RPINEANU ALEXANDRO       : 06 : UNINUOTO                 :  1'33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ALDI GABRIELE            : 06 : UNINUOTO                 :  1'34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RTOLOTTI NICHOLAS        : 06 : UNINUOTO                 :  1'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GNANI ALESSANDRO         : 06 : UNINUOTO                 :  1'37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IORI ALESSANDRO           : 06 : UNINUOTO                 :  1'38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ORCELLO FRANCO            : 06 : UNINUOTO                 :  1'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ESPOSITO DANIELE           : 06 : UNINUOTO                 :  1'44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RIA SIMONE               : 06 : UNINUOTO                 :  1'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GLIO LUCA             : 06 : UNINUOTO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1 FEMMINE           Codice: FH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TTINI LUCIA              : 06 : EQUIPE SPORTIVA          :  1'26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NTI CARLOTTA             : 06 : EQUIPE SPORTIVA          :  1'27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CCARANI CAMILLA          : 06 : RUBIERA NUOTO            :  1'30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2 FEMMINE           Codice: F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TTIOLI REBECCA           : 05 : EQUIPE SPORTIVA          :  1'22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RBAN GIULIA               : 05 : RUBIERA NUOTO            :  1'22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GGI CARLOTTA             : 05 : REGGIANA NUOTO           :  1'23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1 MASCHI            Codice: MH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ALINI EDOARDO           : 05 : EQUIPE SPORTIVA          :  1'15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NI NICOLO               : 05 : REGGIANA NUOTO           :  1'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LDESALICI JACOPO         : 05 : EQUIPE SPORTIVA          :  1'31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LENTINI LORENZO          : 05 : EQUIPE SPORTIVA          :  1'34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A2 MASCHI            Codice: MA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LLINGANI RICCARDO        : 04 : EQUIPE SPORTIVA          :  1'14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OBETTI CECILIA            : 08 : EQUIPE SPORTIVA          :    47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HOXHA BIANCA               : 08 : REGGIANA NUOTO           :    51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NI VALENTINA             : 08 : RUBIERA NUOTO            :    59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FREDI SEBASTIAN         : 07 : REGGIANA NUOTO           :    40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UBAZZOLI DIEGO            : 07 : UNINUOTO                 :    44"8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ORCHI MATTIA             : 07 : UNINUOTO                 :    47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LLACANI ALESSIO          : 07 : UNINUOTO                 :    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IACCI VALENTINA           : 07 : REGGIANA NUOTO           :    39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VE EMANUELA              : 07 : UNINUOTO                 :    42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ZZETTI ALESSIA           : 07 : EQUIPE SPORTIVA          :    43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ICHELLI NOEMI           : 07 : EQUIPE SPORTIVA          :    45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ERRADIMIGNI ISABELLA      : 07 : EQUIPE SPORTIVA          :    46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NCANI ELISA ESOSA        : 06 : EQUIPE SPORTIVA          :  1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DESCHI MATILDA           : 06 : REGGIANA NUOTO           :  1'22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CARABELLI SOFIA           : 06 : REGGIANA NUOTO      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ALINI ANNA              : 06 : EQUIPE SPORTIVA          :  1'33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SCOPO LUIGI              : 06 : REGGIANA NUOTO           :    37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SSELLI MANUEL           : 06 : EQUIPE SPORTIVA          :    40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ALDI GABRIELE            : 06 : UNINUOTO                 :    40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ORI ALESSANDRO           : 06 : UNINUOTO                 :    41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LLINI CHRISTIAN          : 06 : UNINUOTO                 :    41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NGELLUZZO SIMONE         : 06 : REGGIANA NUOTO           :    44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IA SIMONE               : 06 : UNINUOTO                 :    45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BBIANI LAURA              : 05 : REGGIANA NUOTO           :  1'26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VINELLI ALICE            : 05 : REGGIANA NUOTO           :  1'32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FFARRI FILIPPO           : 05 : REGGIANA NUOTO           :  1'16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MBETTI MATTIA            : 05 : REGGIANA NUOTO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TORANO GABRIELE         : 04 : REGGIANA NUOTO           :  1'13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IKA ENEA                  : 04 : REGGIANA NUOTO           :  1'19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ALDI ELISA               : 08 : UNINUOTO                 :    43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VOLIO GIORGIA            : 08 : UNINUOTO                 :    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OA MARTINA               : 08 : EQUIPE SPORTIVA          :    49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DELUPPI MATILDE          : 08 : EQUIPE SPORTIVA          :    51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LLIZZARI ALICE           : 08 : UNINUOTO                 :    51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NTE AURORA               : 08 : RUBIERA NUOTO            :    53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INI REBECCA             : 08 : EQUIPE SPORTIVA          :    53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NIELLO EMMA              : 08 : EQUIPE SPORTIVA          :    53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EVERZANI GINEVRA          : 08 : REGGIANA NUOTO           :    53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RCIOLANI FRANCESCA       : 08 : EQUIPE SPORTIVA          :    54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RASSI CAMILLA             : 08 : UNINUOTO                 :    5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ROCI MAIA                 : 08 : EQUIPE SPORTIVA          :    58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FONICA ANASTASIA          : 08 : EQUIPE SPORTIVA          :  1'02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A EMMA                  : 08 : EQUIPE SPORTIVA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ZZETTI ALESSIA           : 07 : EQUIPE SPORTIVA          :    44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ACCHI GIADA             : 07 : UNINUOTO                 :    44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LLINI NICOLE             : 07 : UNINUOTO                 :    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NCAGLIA VIOLA            : 07 : REGGIANA NUOTO           :    47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UGNOLI MIA                : 07 : UNINUOTO                 :    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OSI SOFIA                 : 07 : EQUIPE SPORTIVA          :    49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SOFIA              : 07 : RUBIERA NUOTO            :  1'02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ARI GIADA              : 07 : RUBIERA NUOTO            :  1'03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TOCCHETTI RICCARDO        : 07 : REGGIANA NUOTO           :    43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NCONE CHRISTIAN           : 07 : RUBIERA NUOTO            :    46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USTICHELLI FILIPPO        : 07 : UNINUOTO                 :    46"9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I NICOLO'               : 07 : REGGIANA NUOTO           :    4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CCHIONI ANDREA           : 07 : EQUIPE SPORTIVA          :    50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OGNI MARCO MATHEUS        : 07 : UNINUOTO                 :    51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I MATTEO LORENZO          : 07 : EQUIPE SPORTIVA          :    54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NNI FILIPPO              : 07 : EQUIPE SPORTIVA          :    59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ICARELLI SIMONE           : 06 : REGGIANA NUOTO           :    39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ORGI ROSSI EMILIO        : 06 : REGGIANA NUOTO           :    41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ALLAGLIO LUCA             : 06 : UNINUOTO                 :    41"4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LIMBERTI GABRIEL         : 06 : EQUIPE SPORTIVA          :    42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GNANI ALESSANDRO         : 06 : UNINUOTO                 :    45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RTOLOTTI NICHOLAS        : 06 : UNINUOTO                 :    45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GNALI MIRCO              : 06 : RUBIERA NUOTO            :    56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EDICI ANDREA              : 06 : RUBIERA NUOTO            :  1'02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NTERGIANI CRISTIAN       : 06 : RUBIERA NUOTO            :  1'04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NCANI ELISA ESOSA        : 06 : EQUIPE SPORTIVA          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ALINI ANNA              : 06 : EQUIPE SPORTIVA          :  1'28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CCARANI CAMILLA          : 06 : RUBIERA NUOTO            :  1'31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HILA CLARISSA              : 06 : REGGIANA NUOTO           :  1'44"4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NI ALESSIA               : 06 : RUBIERA NUOTO            :  1'59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URBAN GIULIA               : 05 : RUBIERA NUOTO            :  1'23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BBIANI LAURA              : 05 : REGGIANA NUOTO           :  1'25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INELLI ALESSIA            : 05 : EQUIPE SPORTIVA          :  1'31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’ANDREA SABINA            : 05 : REGGIANA NUOTO           :  1'32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AGLIA SIMONE             : 05 : REGGIANA NUOTO           :  1'22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DINI MANUEL             : 05 : REGGIANA NUOTO           :  1'35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LLINGANI RICCARDO        : 04 : EQUIPE SPORTIVA          :  1'14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OMAGNANI RICCARDO         : 04 : REGGIANA NUOTO           :  1'15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ORLANDO KEVIN              : 04 : EQUIPE SPORTIVA          :  1'20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SCOVINI ARIANNA          : 08 : REGGIANA NUOTO           :    55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OTTI RACHELE ANDREA       : 08 : REGGIANA NUOTO           :    55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EVERZANI GINEVRA          : 08 : REGGIANA NUOTO           :  1'00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ILARIA             : 08 : RUBIERA NUOTO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URBAN ANNA                 : 07 : RUBIERA NUOTO            :    48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GNOLI MIA                : 07 : UNINUOTO                 :    49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NDINELLI MATILDE         : 07 : REGGIANA NUOTO           :    50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NDINI CECILIA            : 07 : UNINUOTO                 :    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LCAMUGGI VITTORIA        : 07 : EQUIPE SPORTIVA          :    53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BE' GINEVRA              : 07 : EQUIPE SPORTIVA          :    53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I NICOLO'               : 07 : REGGIANA NUOTO           :    49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RTOLDI ANDREA            : 07 : UNINUOTO                 :    54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PALMA DOMENICO           : 07 : RUBIERA NUOTO            :    54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USUARDI DANIELE           : 07 : UNINUOTO                 :    57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ROTENUTO GIUSEPPE        : 06 : REGGIANA NUOTO           :    43"0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ROKOFJEVS LORIS           : 06 : REGGIANA NUOTO           :    46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ICARELLI SIMONE           : 06 : REGGIANA NUOTO   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VI NICOLO'               : 06 : EQUIPE SPORTIVA          :    52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DESANI SIMONE            : 06 : EQUIPE SPORTIVA          :    56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SCOSI GINEVRA            : 06 : REGGIANA NUOTO           :  1'31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TTINI LUCIA              : 06 : EQUIPE SPORTIVA          :  1'37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I AGATA                 : 06 : REGGIANA NUOTO           :  1'40"9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ANNELLA ABRIL             : 06 : REGGIANA NUOTO           :  1'48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ERCADANTE PAOLA           : 06 : REGGIANA NUOTO           :  1'56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LLI GIOIA                : 06 : RUBIERA NUOTO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VINELLI ALICE            : 05 : REGGIANA NUOTO           :  1'38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 SIERVO ARIANNA          : 05 : EQUIPE SPORTIVA          :  1'42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ALINI EDOARDO           : 05 : EQUIPE SPORTIVA          :  1'24"6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NI NICOLO               : 05 : REGGIANA NUOTO           :  1'27"2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BOS KEVIN ALEXANDRU     : 05 : REGGIANA NUOTO           :  1'28"3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OLEARI ENRICO              : 05 : EQUIPE SPORTIVA          :  1'46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ACE GAETANO             : 04 : REGGIANA NUOTO           :  1'24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ORLANDO KEVIN              : 04 : EQUIPE SPORTIVA          :  1'33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OA MARTINA               : 08 : EQUIPE SPORTIVA          :    40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SCOVINI ARIANNA          : 08 : REGGIANA NUOTO           :    41"2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OBETTI CECILIA            : 08 : EQUIPE SPORTIVA          :    42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NIGNI CECILIA            : 08 : UNINUOTO                 :    44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HOXHA BIANCA               : 08 : REGGIANA NUOTO           :    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DELUPPI MATILDE          : 08 : EQUIPE SPORTIVA          :    45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INI REBECCA             : 08 : EQUIPE SPORTIVA          :    45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ORREGGIANI SOFIA          : 08 : UNINUOTO                 :    46"3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IOTTI RACHELE ANDREA       : 08 : REGGIANA NUOTO           :    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ANIELLO EMMA              : 08 : EQUIPE SPORTIVA          :    48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NI VALENTINA             : 08 : RUBIERA NUOTO            :    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RCIOLANI FRANCESCA       : 08 : EQUIPE SPORTIVA          :    51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RA EMMA                  : 08 : EQUIPE SPORTIVA          :    51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E LUCA REBECCA            : 08 : UNINUOTO                 :    51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ONTE AURORA               : 08 : RUBIERA NUOTO            :    5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ROCI MAIA                 : 08 : EQUIPE SPORTIVA          :    52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RASSI CAMILLA             : 08 : UNINUOTO                 :    54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AFONICA ANASTASIA          : 08 : EQUIPE SPORTIVA          :    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FERRARI ILARIA             : 08 : RUBIERA NUOTO            :    55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DINELLI MATILDE         : 07 : REGGIANA NUOTO           :    35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ICHELLI NOEMI           : 07 : EQUIPE SPORTIVA          :    37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NATI ELENA               : 07 : UNINUOTO                 :    40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NCAGLIA VIOLA            : 07 : REGGIANA NUOTO           :    41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ERRADIMIGNI ISABELLA      : 07 : EQUIPE SPORTIVA          :    41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LCAMUGGI VITTORIA        : 07 : EQUIPE SPORTIVA          :    42"1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URBAN ANNA                 : 07 : RUBIERA NUOTO            :    43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OSI SOFIA                 : 07 : EQUIPE SPORTIVA          :    43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RRARI SOFIA              : 07 : RUBIERA NUOTO            :    46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EBE' GINEVRA              : 07 : EQUIPE SPORTIVA          :    48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ERRARI GIADA              : 07 : RUBIERA NUOTO            :    51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FREDI SEBASTIAN         : 07 : REGGIANA NUOTO           :    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LABENI GIOVANNI         : 07 : UNINUOTO                 :    35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OCCHETTI RICCARDO        : 07 : REGGIANA NUOTO           :    35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ERI ALESSANDRO            : 07 : REGGIANA NUOTO           :    36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OSSI ALESSANDRO          : 07 : EQUIPE SPORTIVA          :    38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NCONE CHRISTIAN           : 07 : RUBIERA NUOTO            :    42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ECCHINI GIORGIO           : 07 : UNINUOTO                 :    43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PALMA DOMENICO           : 07 : RUBIERA NUOTO            :    43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CCHIONI ANDREA           : 07 : EQUIPE SPORTIVA     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I MATTEO LORENZO          : 07 : EQUIPE SPORTIVA          :    49"5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NNI FILIPPO              : 07 : EQUIPE SPORTIVA          :    50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SCOPO LUIGI              : 06 : REGGIANA NUOTO           :    34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USETTI NICOLO             : 06 : REGGIANA NUOTO           :    35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RPINEANU ALEXANDRO       : 06 : UNINUOTO                 :    36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IORGI ROSSI EMILIO        : 06 : REGGIANA NUOTO           :    37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ASSELLI MANUEL           : 06 : EQUIPE SPORTIVA          :    37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LIMBERTI GABRIEL         : 06 : EQUIPE SPORTIVA          :    38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GELLUZZO SIMONE         : 06 : REGGIANA NUOTO           :    39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RCELLO FRANCO            : 06 : UNINUOTO                 :    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ESPOSITO DANIELE           : 06 : UNINUOTO                 :    40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ODESANI SIMONE            : 06 : EQUIPE SPORTIVA          :    41"1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VI NICOLO'               : 06 : EQUIPE SPORTIVA          :    42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IGNALI MIRCO              : 06 : RUBIERA NUOTO            :    49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NTERGIANI CRISTIAN       : 06 : RUBIERA NUOTO            :    51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EDICI ANDREA              : 06 : RUBIERA NUOTO            :    59"4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OKOFJEVS LORIS           : 06 : REGGIANA NUOTO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EDIU ROBERTA              : 06 : EQUIPE SPORTIVA          :    31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ULIANI LINDA             : 06 : RUBIERA NUOTO            :    32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NTI CARLOTTA             : 06 : EQUIPE SPORTIVA          :    35"0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INI AGATA               : 06 : RUBIERA NUOTO            :    35"1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CCOLOTTO MARTA           : 06 : RUBIERA NUOTO     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BERANI MADDALENA         : 06 : EQUIPE SPORTIVA          :    39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NOTTI CHIARA             : 06 : EQUIPE SPORTIVA          :    40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LEFFI MARTINA            : 06 : EQUIPE SPORTIVA          :    41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NDAVALLI ELENA           : 06 : RUBIERA NUOTO            :    43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LLI GIOIA                : 06 : RUBIERA NUOTO            :    45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NI ALESSIA               : 06 : RUBIERA NUOTO            :    52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IMEO CASSANDRA            : 06 : RUBIERA NUOTO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ILLANI MATTEO             : 05 : EQUIPE SPORTIVA          :    34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NASSI MARCO              : 04 : EQUIPE SPORTIVA          :    27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3  REGGIANA NUOTO                   812      25  22  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4  EQUIPE SPORTIVA                  639      18  12  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5  UNINUOTO                         359       4   9  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6  RUBIERA NUOTO                    218       4   4   5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page">
            <wp:posOffset>4105910</wp:posOffset>
          </wp:positionH>
          <wp:positionV relativeFrom="page">
            <wp:posOffset>237490</wp:posOffset>
          </wp:positionV>
          <wp:extent cx="3561080" cy="151447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6108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0540" cy="131572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Default"/>
      <w:rPr>
        <w:color w:val="000000"/>
      </w:rPr>
    </w:pPr>
    <w:r>
      <w:rPr>
        <w:color w:val="000000"/>
      </w:rPr>
    </w:r>
  </w:p>
  <w:p>
    <w:pPr>
      <w:pStyle w:val="Default"/>
      <w:rPr>
        <w:color w:val="000000"/>
      </w:rPr>
    </w:pPr>
    <w:r>
      <w:rPr>
        <w:color w:val="000000"/>
      </w:rPr>
    </w:r>
  </w:p>
  <w:p>
    <w:pPr>
      <w:pStyle w:val="Default"/>
      <w:jc w:val="center"/>
      <w:rPr>
        <w:rFonts w:ascii="Georgia" w:hAnsi="Georgia" w:cs="Georgia"/>
        <w:color w:val="000000"/>
        <w:sz w:val="44"/>
        <w:szCs w:val="44"/>
      </w:rPr>
    </w:pPr>
    <w:r>
      <w:rPr>
        <w:rFonts w:cs="Georgia" w:ascii="Georgia" w:hAnsi="Georgia"/>
        <w:b/>
        <w:bCs/>
        <w:color w:val="000000"/>
        <w:sz w:val="44"/>
        <w:szCs w:val="44"/>
      </w:rPr>
      <w:t>Campionati Provinciali Reggio Emilia Uisp nuoto 2017</w:t>
    </w:r>
  </w:p>
  <w:p>
    <w:pPr>
      <w:pStyle w:val="Header"/>
      <w:jc w:val="center"/>
      <w:rPr>
        <w:rFonts w:ascii="Georgia" w:hAnsi="Georgia" w:cs="Georgia"/>
        <w:b/>
        <w:b/>
        <w:bCs/>
        <w:sz w:val="32"/>
        <w:szCs w:val="32"/>
      </w:rPr>
    </w:pPr>
    <w:r>
      <w:rPr>
        <w:rFonts w:cs="Georgia" w:ascii="Georgia" w:hAnsi="Georgia"/>
        <w:b/>
        <w:bCs/>
        <w:sz w:val="32"/>
        <w:szCs w:val="32"/>
      </w:rPr>
      <w:t>per esordienti C-B-A</w:t>
    </w:r>
  </w:p>
  <w:p>
    <w:pPr>
      <w:pStyle w:val="Header"/>
      <w:jc w:val="center"/>
      <w:rPr>
        <w:rFonts w:ascii="Georgia" w:hAnsi="Georgia" w:cs="Georgia"/>
        <w:b/>
        <w:b/>
        <w:bCs/>
        <w:sz w:val="32"/>
        <w:szCs w:val="32"/>
      </w:rPr>
    </w:pPr>
    <w:r>
      <w:rPr>
        <w:rFonts w:cs="Georgia" w:ascii="Georgia" w:hAnsi="Georgia"/>
        <w:b/>
        <w:bCs/>
        <w:sz w:val="32"/>
        <w:szCs w:val="32"/>
      </w:rPr>
      <w:t>validi per la finale regionale Uisp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lainTextChar">
    <w:name w:val="Plain Text Char"/>
    <w:basedOn w:val="Carpredefinitoparagrafo"/>
    <w:qFormat/>
    <w:rPr>
      <w:rFonts w:ascii="Consolas" w:hAnsi="Consolas" w:cs="Times New Roman"/>
      <w:sz w:val="21"/>
      <w:szCs w:val="21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01:00Z</dcterms:created>
  <dc:creator>e.tondelli</dc:creator>
  <dc:description/>
  <cp:keywords/>
  <dc:language>en-US</dc:language>
  <cp:lastModifiedBy>srm138</cp:lastModifiedBy>
  <dcterms:modified xsi:type="dcterms:W3CDTF">2017-05-11T12:02:00Z</dcterms:modified>
  <cp:revision>3</cp:revision>
  <dc:subject/>
  <dc:title>       25 FARFALLA ESORDIENTI C FEMMINE          Codice: FCF1        Vasca 25m</dc:title>
</cp:coreProperties>
</file>