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lificazioni Regionali UISP 2017 - Raggr.F (RA-FC) 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4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EUSI SARA TRA            : 08 : POL.UISP CSPT            :  1'3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EL KHOLDI BOSHRA           : 08 : POL.UISP CSPT            :  1'4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EGGIO FILIPPO            : 07 : RINASCITA TEAM ROMAGNA   :  1'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LAROLI FEDERICO          : 07 : RINASCITA TEAM ROMAGNA   :  1'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SSATELLI DAVIDE          : 07 : POL.UISP CSPT            :  1'4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GNOLO MARCO             : 06 : RINASCITA TEAM ROMAGNA   :  1'2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ONI TOMMASO             : 06 : RINASCITA TEAM ROMAGNA   :  1'3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ANARI THOMAS           : 06 : RINASCITA TEAM ROMAGNA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ENNI SAMUEL               : 06 : RINASCITA TEAM ROMAGNA   :  1'3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UNO ANGELO               : 06 : POL.UISP CSPT            :  1'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ORINI MARTINA            : 06 : POL.UISP CSPT            :  1'1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IDI GIULIA               : 06 : RINASCITA TEAM ROMAGNA   :  1'2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CCACCINI CLARISSA        : 06 : RINASCITA TEAM ROMAGNA   :  1'3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LLARDINI ALESSIA         : 05 : RINASCITA TEAM ROMAGNA   :  1'2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CCUSSE KATIA             : 05 : RINASCITA TEAM ROMAGNA   :  1'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DOLI GIAN MARCO          : 05 : RINASCITA TEAM ROMAGNA   :  1'2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IOSSI ERNESTO            : 05 : RINASCITA TEAM ROMAGNA   :  1'2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NNACCHIO NICOLA          : 05 : RINASCITA TEAM ROMAGNA   :  1'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IN VERONICA            : 09 : RINASCITA TEAM ROMAGNA   :    2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CCOLACCI LUCIA           : 09 : RINASCITA TEAM ROMAGNA   :    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UCCI ELENA              : 09 : POL.UISP CSPT            :    3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HI MATTEO              : 08 : POL.UISP CSPT            :    1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VANETTI MATTEO          : 08 : RINASCITA TEAM ROMAGNA   :    2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OLI FEDERICO              : 08 : RINASCITA TEAM ROMAGNA   :    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NATA NICOLO'            : 09 : POL.UISP CSPT            :    2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I FEDERICO            : 08 : POL.UISP CSPT            :    2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CCARIA ENRICO            : 09 : RINASCITA TEAM ROMAGNA   :    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SI ILARIA               : 08 : POL.UISP CSPT            :    3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RRONI ALESSIA            : 07 : RINASCITA TEAM ROMAGNA   :    3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ROUK LUNA                : 07 : POL.UISP CSPT            :    4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RLA ELEONORA             : 07 : POL.UISP CSPT            :    5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HERIF DALILA              : 07 : UISP RAVENNA             :    5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RICCARDO         : 07 : POL.UISP CSPT            :    3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NATA CHRISTIAN          : 07 : POL.UISP CSPT            :    4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LAROLI FEDERICO          : 07 : RINASCITA TEAM ROMAGNA   :    4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HAMZAOUI AMINE             : 07 : POL.UISP CSPT            :    4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ONZELLINI FILIPPO         : 06 : RINASCITA TEAM ROMAGNA   :    3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ANARI THOMAS           : 06 : RINASCITA TEAM ROMAGNA   :    3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ARDI DANIEL            : 06 : POL.UISP CSPT            :    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ENNI SAMUEL               : 06 : RINASCITA TEAM ROMAGNA   :    4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ORINI MARTINA            : 06 : POL.UISP CSPT            :  1'2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GGETTI MICHELA           : 06 : POL.UISP CSPT         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CCACCINI CLARISSA        : 06 : RINASCITA TEAM ROMAGNA   :  1'4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IN FRANCESCA           : 05 : RINASCITA TEAM ROMAGNA   :  1'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RRONI FILIPPO            : 05 : RINASCITA TEAM ROMAGNA   :  1'3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LBO DIEGO                : 05 : UISP RAVENNA             :  1'4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DA LORENZO              : 05 : UISP RAVENNA             :  1'5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CCUSSE ERIKA             : 09 : RINASCITA TEAM ROMAGNA   :    4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ZACCHI NICOLE           : 09 : DEKA NUOTO LUGO          :    5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PORETTI JENNIFER         : 09 : RINASCITA TEAM ROMAGNA   :    5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GUBBI ALISSA              : 09 : DEKA NUOTO LUGO          :    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RUOCCO MAIRA            : 09 : RINASCITA TEAM ROMAGNA   :  1'0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SPIGNANI CAMILLA         : 09 : DEKA NUOTO LUGO          :  1'0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EPPA FRANCESCA          : 09 : RINASCITA TEAM ROMAGNA   :  1'0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SCHETTI BIANCA           : 09 : RINASCITA TEAM ROMAGNA   :  1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INGUERRI DAVIDE           : 08 : DEKA NUOTO LUGO          :    4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BITONTO MATTEO          : 08 : RINASCITA TEAM ROMAGNA   :    5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IGRO SEBASTIANO           : 08 : DEKA NUOTO LUGO          :    5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NATA NICOLO'            : 09 : POL.UISP CSPT            :    5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TELLI CRISTIAN        : 08 : DEKA NUOTO LUGO          :    5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GNONI FRANCESCO          : 08 : DEKA NUOTO LUGO          :    5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LSICCIA THOMAS           : 08 : DEKA NUOTO LUGO          :  1'0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SI ILARIA               : 08 : POL.UISP CSPT            :    4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EUSI SARA TRA            : 08 : POL.UISP CSPT            :    4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ASSO LUCIA              : 08 : RINASCITA TEAM ROMAGNA   :    4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LLI VALENTINA            : 07 : RINASCITA TEAM ROMAGNA   :    3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MA CHIARA                : 07 : RINASCITA TEAM ROMAGNA   :    4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RICCARDO         : 07 : POL.UISP CSPT            :    3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LISTRI EDOARDO           : 07 : POL.UISP CSPT            :    4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ONI TOMMASO             : 06 : RINASCITA TEAM ROMAGNA   :    4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ONDI LORENZO             : 06 : RINASCITA TEAM ROMAGNA   :    4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LEVYAK ILLIEA            : 06 : UISP RAVENNA             :    5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ELLINI STEFANO        : 06 : UISP RAVEN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OTTI MARCO              : 06 : UISP RAVEN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IAVARO MICHELA           : 06 : POL.UISP CSPT            :  1'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USA RACHELE              : 06 : POL.UISP CSPT            :  1'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TONUCCI LAURA            : 05 : RINASCITA TEAM ROMAGNA   :  1'2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CCUSSE KATIA             : 05 : RINASCITA TEAM ROMAGNA   :  1'2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RIGHI DIEGO              : 05 : POL.UISP CSPT            :  1'2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IOSSI ERNESTO            : 05 : RINASCITA TEAM ROMAGNA   :  1'2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SCHINI NICOLO'           : 05 : RINASCITA TEAM ROMAGNA   :  1'3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IDI GIULIA               : 06 : RINASCITA TEAM ROMAGNA   :  1'1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RI ELEONORA             : 06 : RINASCITA TEAM ROMAGNA   :  1'1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AVARO MICHELA           : 06 : POL.UISP CSPT         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DOLESI EMMA             : 05 : RINASCITA TEAM ROMAGNA   :  1'0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GGETTI FRANCESCA         : 05 : POL.UISP CSPT            :  1'1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RIA GIULIA               : 05 : POL.UISP CSPT            :  1'1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IN FRANCESCA           : 05 : RINASCITA TEAM ROMAGNA   :  1'1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ONIOLI MARTINA          : 05 : UISP RAVENNA             :  1'2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NZI EMMA                 : 05 : UISP RAVENNA             :  1'2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DOLI GIAN MARCO          : 05 : RINASCITA TEAM ROMAGNA   :  1'1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RIGHI DIEGO              : 05 : POL.UISP CSPT            :  1'1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FFUZZI JACOPO            : 05 : UISP RAVENNA             :  1'2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RRONI FILIPPO            : 05 : RINASCITA TEAM ROMAGNA   :  1'2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EPPA ALESSANDRO         : 05 : RINASCITA TEAM ROMAGNA   :  1'2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LLANTE GIUSEPPE          : 05 : UISP RAVENNA             :  1'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PPOLA ALESSANDRO         : 05 : UISP RAVENNA             :  1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LANK BIAJO                : 05 : UISP RAVENNA             :  1'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GLIANI MATHIAS           : 05 : UISP RAVENNA             :  1'4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UCCI LUCA               : 04 : POL.UISP CSPT            :  1'0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DISCO ANTONIO            : 04 : UISP RAVENNA             :  1'1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CCUSSE ERIKA             : 09 : RINASCITA TEAM ROMAGNA   :    5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UCCI ELENA              : 09 : POL.UISP CSPT            :  1'0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MARTINO ANNA VICTORIA   : 09 : RINASCITA TEAM ROMAGNA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HI MATTEO              : 08 : POL.UISP CSPT            :    5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I MATTEO             : 09 : RINASCITA TEAM ROMAGNA   :    5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ITELLI CRISTIAN        : 08 : DEKA NUOTO LUGO          :  1'0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EL HASSINI AYMAN           : 08 : POL.UISP CSPT            :  1'1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SICCIA THOMAS           : 08 : DEKA NUOTO LUGO          :  1'1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EL KHOLDI BOSHRA           : 08 : POL.UISP CSPT            :    5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OSCHINI ANITA             : 08 : RINASCITA TEAM ROMAGNA   :    5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NTINO LINDA            : 08 : POL.UISP CSPT            :  1'0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SCARI EMMA              : 08 : POL.UISP CSPT            :  1'0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MA CHIARA                : 07 : RINASCITA TEAM ROMAGNA   :    4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NA AURORA                : 07 : POL.UISP CSPT            :    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RINI ANITA             : 07 : POL.UISP CSPT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EGGIO FILIPPO            : 07 : RINASCITA TEAM ROMAGNA   :    4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SSATELLI DAVIDE          : 07 : POL.UISP CSPT            :    4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I NICOLA               : 07 : RINASCITA TEAM ROMAGNA   :    5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ERI LORENZO              : 07 : RINASCITA TEAM ROMAGNA   :    5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GNOLO MARCO             : 06 : RINASCITA TEAM ROMAGNA   :    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IN SAMUELE             : 06 : RINASCITA TEAM ROMAGNA   :    4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HETTI CRISTIAN         : 06 : POL.UISP CSPT            :    4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SASSO LORENZO           : 06 : POL.UISP CSPT            :    51"3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MOUADINE KARIM             : 06 : POL.UISP CSPT            :    5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RI ELEONORA             : 06 : RINASCITA TEAM ROMAGNA   :  1'4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NTINI CAMILLA            : 06 : UISP RAVENNA             :  1'5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TONUCCI LAURA            : 05 : RINASCITA TEAM ROMAGNA   :  1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LLARDINI ALESSIA         : 05 : RINASCITA TEAM ROMAGNA   :  1'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RIA GIULIA               : 05 : POL.UISP CSPT            :  1'3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SCHINI NICOLO'           : 05 : RINASCITA TEAM ROMAGNA   :  1'4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IEPPA ALESSANDRO         : 05 : RINASCITA TEAM ROMAGNA   :  1'4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BO DIEGO                : 05 : UISP RAVENNA             :  1'4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NNACCHIO NICOLA          : 05 : RINASCITA TEAM ROMAGNA   :  1'4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ADA LORENZO              : 05 : UISP RAVENNA             :  2'0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LANK BIAJO                : 05 : UISP RAVENNA             :  2'0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DHANI JAMIL             : 05 : UISP RAVEN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DISCO ANTONIO            : 04 : UISP RAVEN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IN VERONICA            : 09 : RINASCITA TEAM ROMAGNA   :    4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SPIGNANI CAMILLA         : 09 : DEKA NUOTO LUGO          :    4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MARTINO ANNA VICTORIA   : 09 : RINASCITA TEAM ROMAGNA   :    5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RUOCCO MAIRA            : 09 : RINASCITA TEAM ROMAGNA   :    5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CCOLACCI LUCIA           : 09 : RINASCITA TEAM ROMAGNA   :    5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ZACCHI NICOLE           : 09 : DEKA NUOTO LUGO          :    5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PORETTI JENNIFER         : 09 : RINASCITA TEAM ROMAGNA   :    5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GUBBI ALISSA              : 09 : DEKA NUOTO LUGO          :    5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SCHETTI BIANCA           : 09 : RINASCITA TEAM ROMAGNA   :    5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EPPA FRANCESCA          : 09 : RINASCITA TEAM ROMAGNA   :  1'0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NI MATTEO             : 09 : RINASCITA TEAM ROMAGNA   :    4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OLI FEDERICO              : 08 : RINASCITA TEAM ROMAGNA   :    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IGRO SEBASTIANO           : 08 : DEKA NUOTO LUGO          :    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INGUERRI DAVIDE           : 08 : DEKA NUOTO LUGO          :    4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I FEDERICO            : 08 : POL.UISP CSPT            :    4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OVANETTI MATTEO          : 08 : RINASCITA TEAM ROMAGNA   :    4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BITONTO MATTEO          : 08 : RINASCITA TEAM ROMAGNA   :    4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GNONI FRANCESCO          : 08 : DEKA NUOTO LUGO          :    4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L HASSINI AYMAN           : 08 : POL.UISP CSPT            :    5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CCARIA ENRICO            : 09 : RINASCITA TEAM ROMAGNA   :    5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LASSO LUCIA              : 08 : RINASCITA TEAM ROMAGNA   :    3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OSCHINI ANITA             : 08 : RINASCITA TEAM ROMAGNA   :    4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NTINO LINDA            : 08 : POL.UISP CSPT            :    5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SCARI EMMA              : 08 : POL.UISP CSPT            :    5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RRONI ALESSIA            : 07 : RINASCITA TEAM ROMAGNA   :    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ROUK LUNA                : 07 : POL.UISP CSPT            :    3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NA AURORA                : 07 : POL.UISP CSPT            :    4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HERIF DALILA              : 07 : UISP RAVENNA             :    4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RLA ELEONORA             : 07 : POL.UISP CSPT            :    4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RINI ANITA             : 07 : POL.UISP CSPT            :    5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LLI VALENTINA            : 07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NICOLA               : 07 : RINASCITA TEAM ROMAGNA   :    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NATA CHRISTIAN          : 07 : POL.UISP CSPT            :    4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HAMZAOUI AMINE             : 07 : POL.UISP CSPT            :    4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LISTRI EDOARDO           : 07 : POL.UISP CSPT            :    4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ERI LORENZO              : 07 : RINASCITA TEAM ROMAGNA   :    4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ONZELLINI FILIPPO         : 06 : RINASCITA TEAM ROMAGNA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IN SAMUELE             : 06 : RINASCITA TEAM ROMAGNA   :    3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UNO ANGELO               : 06 : POL.UISP CSPT            :    3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ARDI DANIEL            : 06 : POL.UISP CSPT            :    3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LSASSO LORENZO           : 06 : POL.UISP CSPT            :    4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TONELLINI STEFANO        : 06 : UISP RAVENNA             :    4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ONDI LORENZO             : 06 : RINASCITA TEAM ROMAGNA   :    4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HETTI CRISTIAN         : 06 : POL.UISP CSPT            :    4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LEVYAK ILLIEA            : 06 : UISP RAVENNA             :    4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UADINE KARIM             : 06 : POL.UISP CSPT            :    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OTTI MARCO              : 06 : UISP RAVEN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GGETTI MICHELA           : 06 : POL.UISP CSPT            :    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USA RACHELE              : 06 : POL.UISP CSPT            :    3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NTINI CAMILLA            : 06 : UISP RAVENNA             :    4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LDOLESI EMMA             : 05 : RINASCITA TEAM ROMAGNA   :    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GGETTI FRANCESCA         : 05 : POL.UISP CSPT     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TONIOLI MARTINA          : 05 : UISP RAVENNA             :    3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NZI EMMA                 : 05 : UISP RAVENNA             :    4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FFUZZI JACOPO            : 05 : UISP RAVENNA             :    3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MDHANI JAMIL             : 05 : UISP RAVENNA             :    3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LLANTE GIUSEPPE          : 05 : UISP RAVENNA             :    4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PPOLA ALESSANDRO         : 05 : UISP RAVENNA             :    4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GLIANI MATHIAS           : 05 : UISP RAVENNA             :    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UCCI LUCA               : 04 : POL.UISP CSPT            :    3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2:18:00Z</dcterms:created>
  <dc:creator>Renzo</dc:creator>
  <dc:description/>
  <cp:keywords/>
  <dc:language>en-US</dc:language>
  <cp:lastModifiedBy>Renzo</cp:lastModifiedBy>
  <dcterms:modified xsi:type="dcterms:W3CDTF">2017-05-15T22:18:00Z</dcterms:modified>
  <cp:revision>2</cp:revision>
  <dc:subject/>
  <dc:title>Qualificazioni Regionali UISP 2017 - Raggr</dc:title>
</cp:coreProperties>
</file>