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ificazioni Regionali UISP 2017 – Bellaria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ellaria. Sabato, 22 Aprile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FEMMINE           Codice: F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ZI FATIMA                : 08 : POL.VALMAR               :  1'3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2 FEMMINE           Codice: F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ENGHINI GIORGIA           : 07 : GELSO TEAM               :  1'21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ANCO SARA                : 07 : RARI NANTES ROMAGNA      :  1'2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ERCOLANI FEDERICA          : 07 : D.L.F. RIMINI            :  1'4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MASCHI            Codice: M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NALDI GRIFONI MATTEO     : 07 : D.L.F. RIMINI            :  1'5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TASH KIRILL               : 07 : SALVAMENTO RIMINI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2 MASCHI            Codice: M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RRADO ALESSANDRO         : 06 : D.L.F. RIMINI            :  1'4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OSSI DAVIDE               : 06 : D.L.F. RIMINI            :  1'49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NCIGUERRRA MARCO         : 06 : SALVAMENTO RIMINI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1 FEMMINE           Codice: FH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NGINI GIULIA             : 06 : POL.VALMAR               :  1'2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AVI EMMA                 : 06 : D.L.F. RIMINI            :  1'3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NGHI VIOLA               : 06 : SALVAMENTO RIMINI        :  1'4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2 MASCHI            Codice: MA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 LUCA LORENZO            : 04 : D.L.F. RIMINI            :  1'3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 FEMMINE          Codice: F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NGHI SOFIA               : 10 : POL.VALMAR               :    3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SQUINI CLARISSA          : 11 : POL.VALMAR               :    43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 MASCHI           Codice: M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# 1 : LONGHI DAVIDE              : 08 : SALVAMENTO RIMINI        :    1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MONACA FRANCESCO         : 08 : GELSO TEAM               :    2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ENGHI LUCA                : 08 : POL.VALMAR               :    2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#) Record Regionale UISP Esordienti C. Precedente: 17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VEZZADINI LUCA (UNINUOTO) del 02-06-0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LPERIO GIUSY             : 08 : RARI NANTES ROMAGNA      :    4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NIELLO SIRIA              : 08 : GELSO TEAM               :    5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FEMMINE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GENGHINI GIORGIA           : 07 : GELSO TEAM               :    3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PPIELLO PATRIK           : 06 : RARI NANTES ROMAGNA      :    3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NGELINI NICOLAS           : 06 : RARI NANTES ROMAGNA      :    3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 FEMMINE             Codice: F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ANCHI ILARIA             : 09 : SALVAMENTO RIMINI        :    5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URBINI GIULIA              : 09 : RARI NANTES ROMAGNA      :    5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NGELINI AURORA            : 10 : POL.VALMAR               :  1'0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 MASCHI              Codice: M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AMONACA FRANCESCO         : 08 : GELSO TEAM               :    46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MO' SAMUELE              : 08 : GELSO TEAM               :    5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URBINI ANDREA              : 08 : RARI NANTES ROMAGNA      :    5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ORI TOMMASO               : 08 : GELSO TEAM               :    5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RTI THOMAS               : 09 : RARI NANTES ROMAGNA      :    55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ENTINI LUDOVICO           : 08 : SALVAMENTO RIMINI        :    5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VINI ALESSANDRO          : 09 : RARI NANTES ROMAGNA      :    59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IOLAITI ENEA              : 08 : UISP RIMINI              :  1'0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IANCO SIMONE              : 10 : RARI NANTES ROMAGNA      :  1'0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ARQUINI ALESSIO           : 08 : D.L.F. RIMINI            :  1'0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ONNI ELIA                 : 09 : UISP RIMINI              :  1'0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DEDDU PIERGIORGIO        : 08 : UISP RIMINI              :  1'1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OCCOLI RICCARDO          : 08 : GELSO TEAM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ZI FATIMA                : 08 : POL.VALMAR               :    43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LARI CATERINA            : 08 : POL.VALMAR               :    50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ASI SELENA                : 08 : D.L.F. RIMINI            :    5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ESANI VITTORIA           : 08 : SALVAMENTO RIMINI        :    5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CARFO GIADA               : 08 : UISP RIMINI              :  1'0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FEMMINE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RONZETTI MARGHERITA       : 07 : GELSO TEAM               :    4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MAGNI SOFIA              : 07 : RARI NANTES ROMAGNA      :    4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ENTILI MADDALENA          : 07 : POL.VALMAR               :    5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N HAIMEUR DINA           : 07 : RINASCITA NUOTO RIMINI   :  1'0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STA MATILDE              : 07 : UISP RIMINI              :  1'1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TASH KIRILL               : 07 : SALVAMENTO RIMINI        :    4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NALDI GRIFONI MATTEO     : 07 : D.L.F. RIMINI            :    5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ESSI BRANDO               : 07 : RINASCITA NUOTO RIMINI   :    5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TRANI MICHELE            : 07 : SALVAMENTO RIMINI        :    55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EWIS LEONARDO             : 07 : RINASCITA NUOTO RIMINI   :    5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MASCHI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SSINARI EMILIANO         : 06 : RARI NANTES ROMAGNA      :    3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NGELINI NICOLAS           : 06 : RARI NANTES ROMAGNA      :    4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ELFI PIETRO               : 06 : RINASCITA NUOTO RIMINI   :    4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LPERIO MATTIA            : 06 : RARI NANTES ROMAGNA      :    4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KOCEKU TOMMASO             : 06 : SALVAMENTO RIMINI        :    4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NALDI GRIFONI FRANCECSO  : 06 : D.L.F. RIMINI            :    4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ESSI DIEGO                : 06 : RINASCITA NUOTO RIMINI   :  1'0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MASCHI            Codice: M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NOTTI MANUEL             : 05 : RARI NANTES ROMAGNA      :  1'3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MASCHI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ERNACCINI GIANMARIA      : 04 : GELSO TEAM               :  1'1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NATTI ALESSANDRO         : 04 : UISP RIMINI              :  1'3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ESCANO MATTEO             : 04 : UISP RIMINI              :  1'59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FEMMINE    Codice: F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MISA MARTINA             : 06 : RARI NANTES ROMAGNA      :  1'1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MATI ELISA                : 06 : RINASCITA NUOTO RIMINI   :  1'2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LINARI GRETA             : 06 : RARI NANTES ROMAGNA      :  1'38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CUZZA GIORGIA            : 06 : RINASCITA NUOTO RIMINI   :  1'4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FEMMINE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EVERI ANGELICA            : 05 : RARI NANTES ROMAGNA      :  1'1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ROTTI MATILDE            : 05 : POL.VALMAR               :  1'2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MASCHI     Codice: M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GGIA ANDREAKAROL         : 05 : RARI NANTES ROMAGNA      :  1'0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NOTTI MANUEL             : 05 : RARI NANTES ROMAGNA      :  1'3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RINA MIRKO               : 05 : GELSO TEAM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MASCHI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ADA MATTEO               : 04 : GELSO TEAM               :  1'0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EVERI GIACOMO             : 04 : RARI NANTES ROMAGNA      :  1'0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ERNACCINI GIANMARIA      : 04 : GELSO TEAM               :  1'1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 FEMMINE              Codice: F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HOXHA ELISA                : 09 : GELSO TEAM               :    5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ONZETTI MARIA SOLE       : 09 : GELSO TEAM               :  1'0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BANI GIULIA              : 09 : D.L.F. RIMINI            :  1'0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EDDA AURORA               : 10 : POL.VALMAR               :  1'1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TRUCCI NOA               : 09 : RARI NANTES ROMAGNA      :  1'11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NGHI SOFIA               : 10 : POL.VALMAR               :  1'1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SQUINI CLARISSA          : 11 : POL.VALMAR               :  1'2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 MASCHI               Codice: M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TTONARO FRANCESCO        : 08 : RARI NANTES ROMAGNA      :    5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UCCIOLI NOAH              : 08 : RARI NANTES ROMAGNA      :  1'0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SQUINI ANDREA            : 09 : POL.VALMAR               :  1'0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RTOLINI JURI             : 08 : RARI NANTES ROMAGNA      :  1'0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PADA MICHELE              : 08 : RARI NANTES ROMAGNA      :  1'0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ADA MATILDE              : 08 : GELSO TEAM               :    50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I BIAGIO PETRA            : 08 : POL.VALMAR               :    5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NTONI VIOLA              : 08 : GELSO TEAM               :  1'1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CARFO GIADA               : 08 : UISP RIMINI              :  1'1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FEMMINE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ANCO SARA                : 07 : RARI NANTES ROMAGNA      :    4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ONZETTI MARGHERITA       : 07 : GELSO TEAM               :    4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ENTILI MADDALENA          : 07 : POL.VALMAR               :    53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CCHI REBECCA             : 07 : RINASCITA NUOTO RIMINI   :    57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ERCOLANI FEDERICA          : 07 : D.L.F. RIMINI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I MARCELLO               : 07 : RARI NANTES ROMAGNA      :    5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 LUCA GIANMARCO          : 07 : D.L.F. RIMINI            :    57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ULDI AIMN                : 07 : RINASCITA NUOTO RIMINI   :  1'03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MASCHI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RTI GIANLUCA             : 06 : GELSO TEAM               :    4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ELFI PIETRO               : 06 : RINASCITA NUOTO RIMINI   :    4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RRONE ALESSANDRO         : 06 : RINASCITA NUOTO RIMINI   :    59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FEMMINE            Codice: F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NGINI GIULIA             : 06 : POL.VALMAR               :  1'4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NGHI VIOLA               : 06 : SALVAMENTO RIMINI        :  2'0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TELLA ASIA              : 06 : SALVAMENTO RIMINI        :  2'0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FEMMINE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ROTTI MATILDE            : 05 : POL.VALMAR               :  1'4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MASCHI             Codice: M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RINA MIRKO               : 05 : GELSO TEAM               :  1'5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MASCHI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NATTI ALESSANDRO         : 04 : UISP RIMINI              :  1'39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RNETI FEDERICO           : 04 : GELSO TEAM               :  1'53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 FEMMINE      Codice: F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URBINI GIULIA              : 09 : RARI NANTES ROMAGNA      :    4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ANCHI ILARIA             : 09 : SALVAMENTO RIMINI        :    5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ONZETTI MARIA SOLE       : 09 : GELSO TEAM               :    53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TRUCCI NOA               : 09 : RARI NANTES ROMAGNA      :    5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HOXHA ELISA                : 09 : GELSO TEAM               :    54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LBANI GIULIA              : 09 : D.L.F. RIMINI            :    5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NGELINI AURORA            : 10 : POL.VALMAR               :  1'0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EDDA AURORA               : 10 : POL.VALMAR               :  1'0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 MASCHI       Codice: M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TTONARO FRANCESCO        : 08 : RARI NANTES ROMAGNA      :    4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ONGHI DAVIDE              : 08 : SALVAMENTO RIMINI        :    4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URBINI ANDREA              : 08 : RARI NANTES ROMAGNA      :    4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ENGHI LUCA                : 08 : POL.VALMAR               :    4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MO' SAMUELE              : 08 : GELSO TEAM               :    4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UCCIOLI NOAH              : 08 : RARI NANTES ROMAGNA      :    45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ORI TOMMASO               : 08 : GELSO TEAM               :    46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TOLINI JURI             : 08 : RARI NANTES ROMAGNA      :    4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PADA MICHELE              : 08 : RARI NANTES ROMAGNA      :    5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RTI THOMAS               : 09 : RARI NANTES ROMAGNA      :    5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SQUINI ANDREA            : 09 : POL.VALMAR               :    5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IANCO SIMONE              : 10 : RARI NANTES ROMAGNA      :    5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AVINI ALESSANDRO          : 09 : RARI NANTES ROMAGNA      :    56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IOLAITI ENEA              : 08 : UISP RIMINI              :    5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DEDDU PIERGIORGIO        : 08 : UISP RIMINI              :    5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ENTINI LUDOVICO           : 08 : SALVAMENTO RIMINI        :    5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ARQUINI ALESSIO           : 08 : D.L.F. RIMINI            :    5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ONNI ELIA                 : 09 : UISP RIMINI              :  1'0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OCCOLI RICCARDO          : 08 : GELSO TEAM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FEMMINE     Codice: F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LPERIO GIUSY             : 08 : RARI NANTES ROMAGNA      :    3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NIELLO SIRIA              : 08 : GELSO TEAM               :    4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PADA MATILDE              : 08 : GELSO TEAM               :    4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LARI CATERINA            : 08 : POL.VALMAR               :    4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ASI SELENA                : 08 : D.L.F. RIMINI            :    4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 BIAGIO PETRA            : 08 : POL.VALMAR               :    4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NTONI VIOLA              : 08 : GELSO TEAM               :    54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ESANI VITTORIA           : 08 : SALVAMENTO RIMINI        :    54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FEMMINE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OCCHI REBECCA             : 07 : RINASCITA NUOTO RIMINI   :    4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MAGNI SOFIA              : 07 : RARI NANTES ROMAGNA      :    4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N HAIMEUR DINA           : 07 : RINASCITA NUOTO RIMINI   :    5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STA MATILDE              : 07 : UISP RIMINI              :  1'0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MASCHI      Codice: M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 LUCA GIANMARCO          : 07 : D.L.F. RIMINI            :    41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I MARCELLO               : 07 : RARI NANTES ROMAGNA      :    4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EWIS LEONARDO             : 07 : RINASCITA NUOTO RIMINI   :    4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TRANI MICHELE            : 07 : SALVAMENTO RIMINI        :    4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ESSI BRANDO               : 07 : RINASCITA NUOTO RIMINI   :    4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ULDI AIMN                : 07 : RINASCITA NUOTO RIMINI   :    5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MASCHI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SSINARI EMILIANO         : 06 : RARI NANTES ROMAGNA      :    3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PPIELLO PATRIK           : 06 : RARI NANTES ROMAGNA      :    3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RTI GIANLUCA             : 06 : GELSO TEAM               :    3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SCHI SAMUELE             : 06 : GELSO TEAM               :    3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LPERIO MATTIA            : 06 : RARI NANTES ROMAGNA      :    3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NALDI GRIFONI FRANCECSO  : 06 : D.L.F. RIMINI            :    4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KOCEKU TOMMASO             : 06 : SALVAMENTO RIMINI        :    4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RRADO ALESSANDRO         : 06 : D.L.F. RIMINI            :    4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RRONE ALESSANDRO         : 06 : RINASCITA NUOTO RIMINI   :    4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INCIGUERRRA MARCO         : 06 : SALVAMENTO RIMINI        :    4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OSSI DAVIDE               : 06 : D.L.F. RIMINI            :    4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ESSI DIEGO                : 06 : RINASCITA NUOTO RIMINI   :    55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FEMMINE     Codice: F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MISA MARTINA             : 06 : RARI NANTES ROMAGNA      :    3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AVI EMMA                 : 06 : D.L.F. RIMINI            :    3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MATI ELISA                : 06 : RINASCITA NUOTO RIMINI   :    3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ANCHI CAMILLA            : 06 : SALVAMENTO RIMINI        :    4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CUZZA GIORGIA            : 06 : RINASCITA NUOTO RIMINI   :    4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LINARI GRETA             : 06 : RARI NANTES ROMAGNA      :    4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ELLA ASIA              : 06 : SALVAMENTO RIMINI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FEMMINE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EVERI ANGELICA            : 05 : RARI NANTES ROMAGNA      :    3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MASCHI      Codice: M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GGIA ANDREAKAROL         : 05 : RARI NANTES ROMAGNA      :    3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ISI ALESSANDRO            : 05 : GELSO TEAM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MASCHI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ADA MATTEO               : 04 : GELSO TEAM               :    3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EVERI GIACOMO             : 04 : RARI NANTES ROMAGNA      :    3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LUCA LORENZO             : 04 : D.L.F. RIMINI            :    3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RTI LORENZO              : 04 : GELSO TEAM               :    4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ESCANO MATTEO             : 04 : UISP RIMINI              :    44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1:34:00Z</dcterms:created>
  <dc:creator>Renzo</dc:creator>
  <dc:description/>
  <cp:keywords/>
  <dc:language>en-US</dc:language>
  <cp:lastModifiedBy>Renzo</cp:lastModifiedBy>
  <dcterms:modified xsi:type="dcterms:W3CDTF">2017-05-15T19:15:00Z</dcterms:modified>
  <cp:revision>3</cp:revision>
  <dc:subject/>
  <dc:title>Qualificazioni Regionali UISP 2017 – Bellaria</dc:title>
</cp:coreProperties>
</file>