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Classifica Stili per Tempi Totali - Esordienti C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ANCATI SMILLA          10 EQUIPE SPORTIVA               26"20 :   24"00 :   26"40 :   21"20 : 1'37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IANNOTTI IRENE         10 REGGIANA NUOTO                27"30 :   25"70 :   35"00 :   25"20 : 1'53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EN BEATRICE            10 REGGIANA NUOTO                25"90 :   25"70 :   37"50 :   26"30 : 1'55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ONORI ELISA            10 REGGIANA NUOTO                34"10 :   31"10 :   37"20 :   28"30 : 2'10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ZUCCHI GIULIA           10 EQUIPE SPORTIVA               30"50 :   32"50 :   38"50 :   30"60 : 2'12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AVINELLI GIULIA        10 REGGIANA NUOTO                34"60 :   35"10 :   35"80 :   28"90 : 2'14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AGOSTINELLI SOFIA       10 EQUIPE SPORTIVA               31"50 :   32"90 :   42"70 :   27"50 : 2'14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FRANCESCHI CAMILLA      10 REGGIANA NUOTO                41"30 :   30"70 :   43"20 :   30"50 : 2'25"7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NDELLI CAMILLA        10 EQUIPE SPORTIVA                     :   29"00 :   36"00 :   26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MBARELLI SARA         10 EQUIPE SPORTIVA                     :   27"50 :   35"40 :   29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MONAZZI BIANCA        10 EQUIPE SPORTIVA                     :   28"00 :   41"20 :   27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ETTI JULIANA        10 EQUIPE SPORTIVA                     :   27"90 :   42"90 :   26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I MARTINA            10 EQUIPE SPORTIVA                     :   26"90 :   44"50 :   27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NI LINDA             10 EQUIPE SPORTIVA                     :   33"00 :   50"40 :   29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LMIERI FEDERICA       10 EQUIPE SPORTIVA                     :   39"10 :   54"10 :   40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DELUPPI CAMILLA       10 EQUIPE SPORTIVA                     :   27"70 :         :   25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ESTIFILIPPO GIORGIA   10 EQUIPE SPORTIVA                     :   31"70 :   38"60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EIBOV PATRIK           09 ERRENUOTO FIDENZA             21"50 :   21"80 :   24"70 :   18"60 : 1'26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ULA DAVID              09 EQUIPE SPORTIVA               23"00 :   23"40 :   27"60 :   20"20 : 1'34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NTARELLI FEDERICO     09 ERRENUOTO FIDENZA             24"80 :   24"20 :   27"60 :   19"50 : 1'36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4. RIZZI ALBERTO           09 SPIRIT AND SPORT              25"10 :   21"90 :   28"70 :   20"70 : 1'36"4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5. COLOMBI DAVIDE          09 SPIRIT AND SPORT              22"20 :   24"70 :   29"10 :   22"80 : 1'38"8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6. FICARELLI LUCA          09 REGGIANA NUOTO                23"00 :   27"40 :   27"20 :   21"70 : 1'39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ERTARELLA ALESSIO      09 RUBIERA NUOTO                 23"70 :   26"00 :   27"10 :   23"50 : 1'40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EDESCHI NICOLÊ         09 REGGIANA NUOTO                26"40 :   24"90 :   30"20 :   20"60 : 1'42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ALEOTTI MATTEO         09 REGGIANA NUOTO                26"90 :   25"00 :   30"50 :   21"40 : 1'4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AIOLFI SAVELIJ          09 EQUIPE SPORTIVA               25"90 :   26"10 :   32"70 :   22"70 : 1'4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ALSI MATTEO            09 REGGIANA NUOTO                28"70 :   27"80 :   30"90 :   21"00 : 1'48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RTINO MANUEL          09 EQUIPE SPORTIVA               27"60 :   26"30 :   33"40 :   23"50 : 1'50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ARBIERI ALBERTO        09 REGGIANA NUOTO                28"40 :   26"60 :   34"50 :   23"50 : 1'53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ZANNI MARCO             09 REGGIANA NUOTO                34"40 :   25"00 :   33"60 :   25"30 : 1'5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ANZILOTTI RICCARDO      09 RUBIERA NUOTO                 41"10 :   26"20 :   29"00 :   27"60 : 2'0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ALLI DAVIDE            09 EQUIPE SPORTIVA               46"80 :   36"20 :   53"00 :   45"30 : 3'01"3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NZI CRISTIAN          09 ERRENUOTO FIDENZA                   :   24"10 :   34"30 :   21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NCERTI LEONARDO        09 EQUIPE SPORTIVA                     :   24"80 :   41"60 :   25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TAGNOLI FEDERICO     09 EQUIPE SPORTIVA                     :   26"70 :   41"60 :   23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O CRISTIANO          09 EQUIPE SPORTIVA                     :   25"30 :   45"10 :   23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ORI RICCARDO           09 EQUIPE SPORTIVA                     :   33"90 :   35"90 :   29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HETTI ELIA             09 EQUIPE SPORTIVA                     :   25"20 :         :   26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NOZZI FRANCESCO       09 EQUIPE SPORTIVA                     :   28"30 :         :   27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VANOV ARTEOM           09 SAN DONNINO SPORT                   :   34"70 :         :   25"4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OSSI AURORA            09 RUBIERA NUOTO                 42"40 :   45"20 :   46"50 :   37"00 : 2'51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LCAMUGGI MARINA       09 EQUIPE SPORTIVA               49"80 :   43"60 : 1'01"90 :   43"20 : 3'18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IGNALI MELISSA         09 RUBIERA NUOTO                 54"50 :   53"20 : 1'02"30 :   45"30 : 3'35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INALDI NATALIA         09 RUBIERA NUOTO                 59"20 :   51"00 : 1'01"80 :   47"30 : 3'39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ERZELLONI EMMA         09 EQUIPE SPORTIVA             1'00"80 :   50"40 : 1'07"20 :   50"50 : 3'48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ANZI MALIKA            09 EQUIPE SPORTIVA             1'03"20 :   56"30 : 1'11"70 :   49"60 : 4'00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UFFA MARTINA           09 RUBIERA NUOTO               1'10"70 : 1'01"00 : 1'20"40 :   49"60 : 4'21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RBANTINI LETIZIA      09 EQUIPE SPORTIVA             1'15"80 : 1'04"00 : 1'16"30 : 1'03"90 : 4'40"0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USI ESTER            09 ERRENUOTO FIDENZA                   : 1'02"70 : 1'03"90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NTUZZI PIERPAOLO      08 EQUIPE SPORTIVA               46"80 :   48"70 : 1'02"90 :   39"40 : 3'17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ALVADE'ENRICO          08 SPIRIT AND SPORT              45"10 :   51"30 :   58"50 :   43"30 : 3'18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LECCESE ALESSIO COSIMO  08 EQUIPE SPORTIVA               46"10 :   56"20 :   58"30 :   40"20 : 3'20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OSSI VITTORIO          08 SPIRIT AND SPORT              50"40 :   51"00 :   57"20 :   42"40 : 3'21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ELIS ANDREA            08 ERRENUOTO FIDENZA             49"80 :   49"30 : 1'00"40 :   42"80 : 3'22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ACCANI MARCO           08 EQUIPE SPORTIVA               50"00 :   46"20 : 1'01"50 :   50"00 : 3'27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TOLOMELLI FEDERICO      08 RUBIERA NUOTO                 51"10 :   52"60 : 1'00"70 :   46"70 : 3'31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UPPI PIETRO            08 EQUIPE SPORTIVA               58"70 :   54"30 : 1'03"10 :   43"60 : 3'39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ELLI TOMMASO           08 EQUIPE SPORTIVA               52"90 :   53"50 : 1'05"40 :   49"70 : 3'41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ROSHAVKOSKY PIETRO      08 EQUIPE SPORTIVA             1'02"80 :   53"40 : 1'05"80 :   39"60 : 3'4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RUSSO LUIGI             08 EQUIPE SPORTIVA             1'02"00 :   49"60 : 1'02"70 :   48"40 : 3'4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AFFAINI FILIPPO        08 EQUIPE SPORTIVA               59"50 : 1'00"20 : 1'03"70 :   51"60 : 3'55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ERTORELLI FEDERICO     08 EQUIPE SPORTIVA             1'19"30 :   56"80 :   59"20 :   46"60 : 4'0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OCCONI LORIS           08 EQUIPE SPORTIVA             1'00"90 :   55"60 : 1'17"30 :   50"00 : 4'03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ALVARANI EMILIO        08 EQUIPE SPORTIVA             1'11"00 :   56"10 : 1'14"70 :   52"50 : 4'1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VALENTI ALESSIO         08 EQUIPE SPORTIVA             1'03"70 :   59"80 : 1'22"90 :   51"20 : 4'17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PINOTTI LORENZO         08 EQUIPE SPORTIVA             1'21"90 : 1'15"40 : 1'29"00 :   58"90 : 5'05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ORLANDO BRIAN           08 EQUIPE SPORTIVA             1'20"40 : 1'18"50 : 1'16"30 : 1'17"90 : 5'13"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IONE ALDO             08 EQUIPE SPORTIVA                     :   46"80 : 1'13"40 :   50"7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E LUCA NOEMI           08 ERRENUOTO FIDENZA             46"00 :   48"70 :   55"20 :   39"80 : 3'09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IOIA MARTINA           08 EQUIPE SPORTIVA               48"50 :   46"00 :   56"70 :   40"00 : 3'11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OBETTI CECILIA         08 EQUIPE SPORTIVA               43"20 :   50"90 :   58"00 :   42"30 : 3'14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ODELUPPI MATILDE       08 EQUIPE SPORTIVA               54"10 :   48"60 : 1'02"90 :   44"30 : 3'29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SINI REBECCA          08 EQUIPE SPORTIVA               53"70 :   51"30 : 1'02"40 :   43"30 : 3'30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URGONE IRENE           08 EQUIPE SPORTIVA               55"60 :   52"40 :   58"30 :   44"70 : 3'31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DANIELLO EMMA           08 EQUIPE SPORTIVA               56"90 :   49"80 : 1'02"80 :   46"20 : 3'35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UDADU CAMILLA          08 EQUIPE SPORTIVA               57"30 :   56"10 :   57"50 :   48"00 : 3'38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ONTESINI CARLOTTA      08 EQUIPE SPORTIVA             1'03"20 :   51"20 : 1'04"00 :   43"70 : 3'4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ROSI SOFIA            08 EQUIPE SPORTIVA               55"90 :   55"30 : 1'04"20 :   48"90 : 3'4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AGOSTINELLI LISA        08 EQUIPE SPORTIVA               58"10 :   59"50 :   59"60 :   51"80 : 3'49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ORCIOLANI FRANCESCA    08 EQUIPE SPORTIVA             1'01"00 :   55"40 : 1'05"50 :   48"50 : 3'50"4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IMONINI ELISA          08 ERRENUOTO FIDENZA                   :   57"80 :   57"60 :   51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OCI MAIA              08 EQUIPE SPORTIVA             1'04"90 :   54"40 :         :   50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OLPI VANILLA           08 ERRENUOTO FIDENZA                   : 1'03"70 : 1'06"50 :   57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UCCHERI NICOLE         08 ERRENUOTO FIDENZA                   : 1'12"70 :         : 1'05"4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EDRAZZI MARTIN         07 ERRENUOTO FIDENZA             46"70 :   42"70 :   47"90 :   35"70 : 2'53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ROSSI ALESSANDRO       07 EQUIPE SPORTIVA               44"20 :   40"80 :   53"20 :   37"90 : 2'56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ICCOLO PIETRO          07 EQUIPE SPORTIVA               41"30 :   46"30 :   55"60 :   38"80 : 3'02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ALEMI GIACOMO          07 EQUIPE SPORTIVA               44"90 :   44"00 : 1'00"30 :   36"60 : 3'05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IRONI ALESSANDRO       07 ERRENUOTO FIDENZA             47"50 :   46"20 :   51"70 :   41"00 : 3'06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VALLI MARCELLO        07 SPIRIT AND SPORT              47"10 :   43"60 : 1'03"60 :   39"70 : 3'14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CCHIONI ANDREA        07 EQUIPE SPORTIVA               50"30 :   48"60 :   57"10 :   40"60 : 3'16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D'IGNOTI PARENTI FEDERIC07 EQUIPE SPORTIVA               49"70 :   47"40 :   56"70 :   42"90 : 3'16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ONTANI EMANUELE        07 EQUIPE SPORTIVA               51"50 :   48"80 : 1'01"30 :   42"30 : 3'2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OCIANGA MARCO          07 EQUIPE SPORTIVA               54"00 :   53"40 :   57"10 :   42"50 : 3'27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ARTEMII BOGDAN          07 EQUIPE SPORTIVA               59"10 :   52"50 :   53"60 :   42"20 : 3'2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FERRARI TOMMASO         07 EQUIPE SPORTIVA             1'03"80 :   47"70 :   56"10 :   42"50 : 3'30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ERNINI JACOPO          07 SAN DONNINO SPORT             52"50 :   51"20 : 1'03"10 :   43"60 : 3'30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DELEO NICOLO'           07 SPIRIT AND SPORT              55"70 :   50"60 : 1'01"00 :   46"30 : 3'33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ELLEGRINI SEBASTIAN    07 SAN DONNINO SPORT           1'03"40 :   57"40 : 1'08"90 :   47"40 : 3'57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ZANNI FILIPPO           07 EQUIPE SPORTIVA             1'00"10 :   57"10 : 1'15"70 :   48"70 : 4'01"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ACO YURI             07 EQUIPE SPORTIVA                     :   56"60 : 1'05"40 :   53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USO DAVIDE           07 SAN DONNINO SPORT                   :   57"10 : 1'17"70 :   57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DORNI GIACOMO          07 SAN DONNINO SPORT                   : 1'00"70 : 1'17"80 :   59"3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ZZETTI ALESSIA        07 EQUIPE SPORTIVA               39"20 :   42"20 :   52"70 :   37"40 : 2'51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NICHELLI NOEMI        07 EQUIPE SPORTIVA               39"80 :   42"60 :   53"20 :   36"00 : 2'51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URBAN ANNA              07 RUBIERA NUOTO                 48"00 :   44"60 :   46"50 :   39"00 : 2'58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EIBOVA ERICA           07 ERRENUOTO FIDENZA             47"10 :   43"10 :   51"90 :   38"80 : 3'00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LCAMUGGI VITTORIA     07 EQUIPE SPORTIVA               47"70 :   44"30 :   52"50 :   40"60 : 3'05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I LUCCHIO AMALIA       07 SAN DONNINO SPORT             50"20 :   48"80 :   48"80 :   39"90 : 3'07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DEBE' GINEVRA           07 EQUIPE SPORTIVA               46"20 :   49"40 :   50"10 :   43"80 : 3'09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UCCI YLENIA            07 RUBIERA NUOTO                 52"60 :   45"00 :   57"20 :   40"90 : 3'15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ORRA ANNA              07 SAN DONNINO SPORT             54"00 :   49"70 :   57"80 :   40"40 : 3'21"9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AVIARI CARLOTTA       07 ERRENUOTO FIDENZA                   :   46"50 :         :   42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IBAZZI EMMA           07 ERRENUOTO FIDENZA             50"70 :         :         :   39"1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RUSI IACOPO           06 ERRENUOTO FIDENZA             36"20 :   40"40 :   45"20 :   32"10 : 2'33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ONTI NICCOLO'          06 EQUIPE SPORTIVA               39"90 :   45"20 :   48"90 :   34"30 : 2'48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RASSELLI MANUEL JOSEBA 06 EQUIPE SPORTIVA               36"80 :   41"80 :   55"70 :   35"90 : 2'50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NFRINI ALESSANDRO     06 EQUIPE SPORTIVA               42"40 :   41"80 :   49"80 :   38"10 : 2'52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ALIMBERTI GABRIEL      06 EQUIPE SPORTIVA               41"00 :   41"10 : 1'00"00 :   36"30 : 2'58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IAZZA GIOVANNI         06 EQUIPE SPORTIVA               44"60 :   45"50 :   55"50 :   38"50 : 3'04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ALEMME DENNIS          06 SAN DONNINO SPORT             46"40 :   48"10 :   54"40 :   37"70 : 3'06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OLOGNESI FABIO         06 SAN DONNINO SPORT             46"20 :   46"90 :   58"50 :   40"00 : 3'11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OLOGNESI MATTIA        06 SAN DONNINO SPORT             48"70 :   47"80 :   59"40 :   39"50 : 3'15"4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IZZI FEDERICO          06 SPIRIT AND SPORT                Sq. :   45"30 :   53"70 :   38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CCARI EDOARDO         06 ERRENUOTO FIDENZA                   :         :   47"00 :   36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LA KRISTIAN           06 ERRENUOTO FIDENZA             46"40 :         :         :   37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OLPI BRANDO            06 ERRENUOTO FIDENZA                   :         :   55"10 :   39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ERVENTI ANDREA         06 ERRENUOTO FIDENZA                   :         :   56"30 :   41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CI GABRIEL            06 ERRENUOTO FIDENZA                   :         : 1'04"70 :   52"0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IULIANI LINDA          06 RUBIERA NUOTO                 36"00 :   36"10 :   47"90 :   31"50 : 2'31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ENTI CARLOTTA          06 EQUIPE SPORTIVA               36"60 :   39"10 :   44"00 :   32"70 : 2'32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ATTINI LUCIA           06 EQUIPE SPORTIVA               36"80 :   40"00 :   42"80 :   34"10 : 2'33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LIANI MARTA            06 EQUIPE SPORTIVA               37"60 :   41"40 :   47"30 :   33"80 : 2'40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ERIATI SVEVA           06 ERRENUOTO FIDENZA             40"30 :   42"00 :   43"50 :   35"20 : 2'41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ENTURA ALEXIA          06 EQUIPE SPORTIVA               40"20 :   39"50 :   49"60 :   34"40 : 2'43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AVI CARLOTTA           06 EQUIPE SPORTIVA               40"10 :   42"20 :   47"00 :   35"60 : 2'44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AGGIA VITTORIA         06 EQUIPE SPORTIVA               40"80 :   41"40 :   48"60 :   35"20 : 2'46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ONINI AGATA            06 RUBIERA NUOTO                 43"40 :   40"60 :   52"10 :   34"80 : 2'50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URANI ALICE            06 RUBIERA NUOTO                 41"80 :   44"60 :   53"70 :   34"20 : 2'5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ORCARI EMMA            06 SPIRIT AND SPORT              42"90 :   43"50 :   49"40 :   38"80 : 2'5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CAZZA ALESSANDRA       06 EQUIPE SPORTIVA               47"80 :   44"90 :   53"00 :   39"80 : 3'05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AGIOLI ARIANNA         06 EQUIPE SPORTIVA               48"50 :   49"10 :   49"50 :   41"70 : 3'0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TIMEO CASSANDRA         06 RUBIERA NUOTO                 53"60 :   48"50 :   55"50 :   40"90 : 3'18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USTAFAI ELIDA          06 ERRENUOTO FIDENZA             41"00 :   45"90 :         :   37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DAVALLI ELENA        06 RUBIERA NUOTO                 56"90 :         :   53"10 :   42"5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IORIO RICCARDO          05 SPIRIT AND SPORT              35"60 :   37"20 :   44"90 :   32"80 : 2'30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CIANNA CRISTIAN        05 SPIRIT AND SPORT              38"20 :   35"90 :   47"80 :   35"40 : 2'37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ALDESALICI JACOPO      05 EQUIPE SPORTIVA               38"20 :   40"20 :   45"00 :   35"60 : 2'39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ALENTINI LORENZO       05 EQUIPE SPORTIVA               39"70 :   43"50 :   45"00 :   36"00 : 2'44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ECAREANU MAXIMILIAN    05 ERRENUOTO FIDENZA             48"10 :   45"80 :   43"20 :   36"80 : 2'53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ILLANI MATTEO          05 EQUIPE SPORTIVA               39"70 :   41"10 :   59"20 :   35"10 : 2'55"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NEPARI ALBERTO        05 EQUIPE SPORTIVA                     :   52"10 : 1'04"30 :   50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EDOARDO           05 ERRENUOTO FIDENZA                   :         :   49"00 :   31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IBAZZI RICCARDO       05 ERRENUOTO FIDENZA                   :   43"70 :         :   36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ELMETTI MILO           05 ERRENUOTO FIDENZA                   :         :         :   37"0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NASSI MARCO           04 EQUIPE SPORTIVA               28"50 :   31"30 :   38"30 :   26"90 : 2'05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IMONINI GIULIO         04 ERRENUOTO FIDENZA             30"30 :   32"50 :   35"80 :   28"10 : 2'06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ORLANDO KEVIN           04 EQUIPE SPORTIVA               35"30 :   37"40 :   41"80 :   32"50 : 2'27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HERARDI TOMMASO        04 EQUIPE SPORTIVA               34"70 :   39"80 :   41"70 :   31"20 : 2'27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5. SANCHEZ ALESSANDRO      04 SPIRIT AND SPORT              38"30 :   39"00 :   46"20 :   33"50 : 2'37"0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. GAMBAZZA TOMMASO        04 SPIRIT AND SPORT              40"50 :   41"70 :   46"50 :   33"40 : 2'42"1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7. NIGRO LORENZO           04 EQUIPE SPORTIVA               40"70 :   45"70 :   48"20 :   33"30 : 2'47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IANILLI PIERFRANCESCO  04 EQUIPE SPORTIVA               43"30 :   44"00 :   48"90 :   34"90 : 2'51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IVA LORENZO            04 EQUIPE SPORTIVA               50"50 :   52"70 : 1'01"10 :   41"20 : 3'25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ERI MATTIA           04 ERRENUOTO FIDENZA                   :   34"60 :   39"60 :   28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RZI LEONARDO          04 ERRENUOTO FIDENZA                   :         :   41"60 :   33"3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ECI MARTINA            04 EQUIPE SPORTIVA               36"00 :   39"40 :   44"40 :   32"30 : 2'32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URBAN GIULIA            05 RUBIERA NUOTO                 36"80 :   38"90 :   44"60 :   33"00 : 2'33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TIBALDI MARGHERITA      04 ERRENUOTO FIDENZA             39"10 :   41"60 :   40"40 :   33"00 : 2'34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ONTESINI BEATRICE      04 EQUIPE SPORTIVA               36"10 :   39"80 :   49"10 :   32"50 : 2'37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5. OLINGAY ATHENA          05 SPIRIT AND SPORT              36"60 :   39"70 :   48"80 :   35"60 : 2'40"7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6. OLEARI LAURA            04 RUBIERA NUOTO                 37"40 :   40"60 :   49"20 :   34"30 : 2'41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DE SIERVO ARIANNA       05 EQUIPE SPORTIVA               40"10 :   42"40 :   45"50 :   35"70 : 2'43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INELLI ALESSIA         05 EQUIPE SPORTIVA               41"50 :   42"20 :   49"10 :   35"30 : 2'48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MMI SARA              04 EQUIPE SPORTIVA               57"10 :   49"20 :   56"40 :   42"40 : 3'25"1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ELTA EMMA             05 ERRENUOTO FIDENZA                   :   36"30 :   44"00 :   3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BEVILLI AMELIE         04 ERRENUOTO FIDENZA                   :   42"60 :   48"20 :   36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ARA ALICE            04 ERRENUOTO FIDENZA                   :         :   42"00 :   34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EMONINI ELEONORA      04 ERRENUOTO FIDENZA                   :         :   58"30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URLOTTI FEDERICO       03 ERRENUOTO FIDENZA             28"90 :   33"10 :   38"90 :   27"40 : 2'08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RGALESI FEDERICO      02 EQUIPE SPORTIVA               30"80 :   34"60 :   35"90 :   28"10 : 2'09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NTONI FRANCESCO       03 EQUIPE SPORTIVA               31"50 :   33"00 :   38"40 :   27"80 : 2'10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TOIA ALESSANDRO       03 EQUIPE SPORTIVA               31"90 :   34"70 :   37"80 :   28"00 : 2'12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HIBULET NICOLAE        02 EQUIPE SPORTIVA               30"10 :   35"10 :   39"20 :   28"20 : 2'12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6. RATSKYY ROMAN           02 EQUIPE SPORTIVA               32"10 :   36"50 :   39"40 :   29"40 : 2'17"4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7. VASIRANI BRYNER         03 EQUIPE SPORTIVA               37"10 :   36"80 :   39"50 :   30"50 : 2'23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EDRETTI RICCARDO       03 SPIRIT AND SPORT              36"50 :   35"90 :   41"00 :   31"20 : 2'24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VALENTINI FRANCESCO     02 EQUIPE SPORTIVA               34"10 :   39"50 :   41"80 :   31"90 : 2'27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ZONI ROCCO              03 EQUIPE SPORTIVA             1'08"90 : 1'14"40 : 1'11"80 :   58"30 : 4'33"4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QUERI OLIVER           03 ERRENUOTO FIDENZA             31"30 :   33"00 :         :   28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OLPI MORGAN            03 ERRENUOTO FIDENZA             33"80 :         :   40"60 :   29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SI MATTEO            02 SPIRIT AND SPORT              34"90 :   37"20 :     Sq. :   3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RICCARDO          03 ERRENUOTO FIDENZA                   :   35"20 :         :   29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TTI GREGORIO          03 SAN DONNINO SPORT                   :   35"30 :         :   30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ELMETTI ROCCO          03 ERRENUOTO FIDENZA                   :         :   48"60 :   34"3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ONACCORSI ALESSIA      02 EQUIPE SPORTIVA               32"40 :   34"90 :   38"20 :   29"90 : 2'15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ORRADI LARA            02 ERRENUOTO FIDENZA             35"70 :   36"00 :   41"60 :   30"60 : 2'23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ORZANI MARIASOLE       03 EQUIPE SPORTIVA               36"30 :   40"90 :   47"40 :   33"90 : 2'38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ERRARI VALENTINA       03 EQUIPE SPORTIVA               41"50 :   44"90 :   47"20 :   34"70 : 2'48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ANTORO ANJA            03 EQUIPE SPORTIVA               49"90 :   46"60 :   52"00 :   39"70 : 3'08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ACCHIN VANESSA         02 EQUIPE SPORTIVA               48"30 :   52"10 :   52"10 :   41"20 : 3'13"7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HERARDI NICOLO'        00 EQUIPE SPORTIVA               29"00 :   30"60 :   32"30 :   26"30 : 1'58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RABOSCHI EDOARDO      00 ERRENUOTO FIDENZA             33"00 :   33"90 :   41"10 :   28"50 : 2'16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ERRARI ALESSIO         01 EQUIPE SPORTIVA               33"10 :   39"00 :   38"60 :   27"80 : 2'18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4. PENALOZA JOAQUIN TOMAS  00 EQUIPE SPORTIVA               35"00 :   37"20 :   38"80 :   28"70 : 2'19"7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5. DONDI FEDERICO          00 EQUIPE SPORTIVA               35"60 :   36"20 :   39"80 :   28"70 : 2'20"3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ZMITEL VIKTOR          01 ERRENUOTO FIDENZA             28"90 :         :   34"90 :   26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IBERTI LORENZO         01 SAN DONNINO SPORT                   :         :   40"90 :   32"1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ASCHI ANITA            01 EQUIPE SPORTIVA               34"30 :   35"90 :   42"60 :   30"90 : 2'23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ONACCORSI GIULIA       99 EQUIPE SPORTIVA               33"10 :   37"20 :   46"20 :   29"50 : 2'26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UCCO GIORGIA           00 EQUIPE SPORTIVA               34"20 :   35"80 :   46"10 :   30"80 : 2'26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LBERANI MATILDE        01 EQUIPE SPORTIVA               34"20 :   39"80 :   43"00 :   30"60 : 2'27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MMI ELISA             99 EQUIPE SPORTIVA               34"50 :   39"90 :   42"20 :   31"70 : 2'28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RRARI SOFIA           01 RUBIERA NUOTO                 37"20 :   39"30 :   42"70 :   33"00 : 2'32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ERI SILVIA             00 EQUIPE SPORTIVA               38"20 :   42"10 :   46"40 :   33"90 : 2'40"6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ETTI GAIA           00 EQUIPE SPORTIVA               39"60 :   38"60 :         :   35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SCELLI LARA           00 ERRENUOTO FIDENZA             36"00 :         :         :   32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LLEGARA ALESSIA       00 SAN DONNINO SPORT                   :   52"60 :         :   41"0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ISI MARCO              98 EQUIPE SPORTIVA               27"60 :   29"60 :   45"70 :   24"90 : 2'07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OLCHINI ANDREA         97 EQUIPE SPORTIVA               34"90 :   41"00 :   39"90 :   30"90 : 2'26"7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AFFINI LORENZO       98 ERRENUOTO FIDENZA             27"50 :   32"40 :         :   25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HERGHI CLEMENTI        99 SAN DONNINO SPORT                   :         :   42"40 :   3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UGINI TOMMASO          99 ERRENUOTO FIDENZA                   :         :         :   31"50 :        </w:t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06:00Z</dcterms:created>
  <dc:creator>Renzo</dc:creator>
  <dc:description/>
  <cp:keywords/>
  <dc:language>en-US</dc:language>
  <cp:lastModifiedBy>Renzo</cp:lastModifiedBy>
  <dcterms:modified xsi:type="dcterms:W3CDTF">2017-12-12T17:06:00Z</dcterms:modified>
  <cp:revision>2</cp:revision>
  <dc:subject/>
  <dc:title>Classifica Stili per Tempi Totali - Esordienti C Femmine</dc:title>
</cp:coreProperties>
</file>