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COMBINATA DEGLI STILI 2017-2018. Raggruppamento E (RA,FC,RN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</w:rPr>
      </w:pPr>
      <w:r>
        <w:rPr>
          <w:b/>
        </w:rPr>
        <w:t>Giovanissim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Pos. Cognome e Nome          AA Società                    Farfalla     Dorso      Rana     Stile     </w:t>
      </w:r>
    </w:p>
    <w:p>
      <w:pPr>
        <w:pStyle w:val="Testonormale"/>
        <w:rPr/>
      </w:pPr>
      <w:r>
        <w:rPr/>
        <w:t xml:space="preserve">----------------------------------------------------------:---------:---------:---------:---------: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MPIERI ELISA          10 DEKA NUOTO LUGO                     :   33"55 :   42"32 :   32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RATTINI ELISA AMARANTA10 DEKA NUOTO LUGO                     :   30"72 :         :   2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NINI GRETA        10 DEKA NUOTO LUGO                     :   30"70 :         :   30"4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SSATELLI CHIARA       11 POL.UISP CSPT                 37"76 :   35"2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IGRO LIA               11 DEKA NUOTO LUGO                     :   30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SA MAYRA              11 DEKA NUOTO LUGO                     :   33"2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I COSTANZA          11 DEKA NUOTO LUGO                     :   33"9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Giovanissim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Pos. Cognome e Nome          AA Società                    Farfalla     Dorso      Rana     Stile     </w:t>
      </w:r>
    </w:p>
    <w:p>
      <w:pPr>
        <w:pStyle w:val="Testonormale"/>
        <w:rPr/>
      </w:pPr>
      <w:r>
        <w:rPr/>
        <w:t xml:space="preserve">----------------------------------------------------------:---------:---------:---------:---------: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TI SIMONE            10 POL.UISP CSPT                 30"56 :   25"78 :   26"83 :   21"94 :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INI GABRIELE        10 RINASCITA TEAM ROMAGNA        27"38 :   25"67 :   32"19 :   22"92 :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SOTTI FEDERICO        10 DEKA NUOTO LUGO               28"78 :   27"46 :   30"90 :   23"79 :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NALDI ETHAN           11 POL.UISP CSPT                 32"43 :   34"77 :   33"48 :   26"69 :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RIONI ANDREA          11 RINASCITA TEAM ROMAGNA        36"66 :   33"01 :   36"60 :   26"49 :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DIO BRIAN             10 DEKA NUOTO LUGO                     :   29"23 :         :   25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FFUZZI DIEGO          11 RINASCITA TEAM ROMAGNA        29"84 :   27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ANZI MICHELE         10 DEKA NUOTO LUGO                     :   31"64 :         :   32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DININI ALESSANDRO    10 DEKA NUOTO LUGO                     :   29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I NICHOLAS          11 DEKA NUOTO LUGO                     :   32"4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Classifica Stili per Tempi Totali - Esordienti C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ELLI MATILDE           10 POL.UISP CSPT                 24"40 :   26"86 :   31"18 :   24"18 : 1'46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LISTRI VITTORIA       10 POL.UISP CSPT                 25"82 :   29"06 :   32"39 :   24"39 : 1'51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LDINI BIANCA          10 RINASCITA TEAM ROMAGNA        30"24 :   26"86 :   33"34 :   24"24 : 1'54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IAMPOLI DENISE         10 DEKA NUOTO LUGO               28"82 :   28"66 :   34"06 :   23"49 : 1'55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RIGI BIANCA           10 RINASCITA TEAM ROMAGNA        34"54 :   29"06 :   37"84 :   27"56 : 2'09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TTI NICOLE         10 RINASCITA TEAM ROMAGNA        29"21 :   30"6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ANOLA SARA            10 RINASCITA TEAM ROMAGNA              :         :   37"90 :   27"6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b/>
        </w:rPr>
        <w:t>Classifica Stili per Tempi Totali - Esordienti C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TINI MATTEO          09 RINASCITA TEAM ROMAGNA        19"27 :   22"51 :   23"76 :   17"58 : 1'2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AURIEMMA VALENTINO ANGEL09 ALDEBARAN CATTOLICA NUOTO     25"83 :   23"21 :   27"21 :   19"76 : 1'36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'UBALDO MATTIA         09 ALDEBARAN CATTOLICA NUOTO     23"65 :   23"97 :   28"21 :   21"21 : 1'37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ANATA NICOLO'         09 POL.UISP CSPT                 25"04 :   24"71 :   26"74 :   21"48 : 1'37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MICI GIOVANNI          09 RINASCITA TEAM ROMAGNA        26"04 :   26"22 :   25"88 :   21"97 : 1'4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OSSINI ALEX            09 RINASCITA TEAM ROMAGNA        25"79 :   27"11 :   26"22 :   21"39 : 1'40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RLONI NICOLO'         09 DEKA NUOTO LUGO               27"14 :   25"29 :   29"36 :   20"33 : 1'42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LIS FRANCESCO         09 POL.UISP CSPT                 24"66 :   25"02 :   32"00 :   21"90 : 1'43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AFFONI TOMMASO         09 NUOTO CLUB 2000 FAENZA        27"38 :   25"99 :   30"03 :   20"83 : 1'44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IGLIETTA ANTONIO       09 RINASCITA TEAM ROMAGNA        29"62 :   27"36 :   26"83 :   21"56 : 1'45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ZAMA LORENZO            09 NUOTO CLUB 2000 FAENZA        27"70 :   24"01 :   33"82 :   20"96 : 1'4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ERRARI ANDREA          09 RINASCITA TEAM ROMAGNA        27"55 :   30"83 :   29"41 :   21"29 : 1'49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ENTRICELLI TOMMASO     09 ALDEBARAN CATTOLICA NUOTO     31"70 :   32"48 :   32"17 :   24"31 : 2'00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ASOTTI MICHELE         09 DEKA NUOTO LUGO               37"61 :   30"84 :   33"74 :   23"63 : 2'05"8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TTI LORENZO           09 NUOTO CLUB 2000 FAENZA              :   24"45 :         :   23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ADINI JACOPO         09 ALDEBARAN CATTOLICA NUOTO           :         :   30"37 :   25"3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EVECCHI MARCO       09 NUOTO CLUB 2000 FAENZA              :         :   33"78 :   2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AROLI RICCARDO       09 NUOTO CLUB 2000 FAENZA              :         :   35"25 :   23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RNATARO RAFFAELE      09 ALDEBARAN CATTOLICA NUOTO     28"90 :   31"64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TIN VERONICA         09 RINASCITA TEAM ROMAGNA        43"88 :   46"37 :   50"49 :   38"80 : 2'59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LZON ANNA             09 NUOTO CLUB 2000 FAENZA        49"99 :   47"62 :   53"50 :   40"36 : 3'11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CCUSSE ERIKA          09 RINASCITA TEAM ROMAGNA        49"02 :   51"44 :   50"86 :   42"20 : 3'13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ESEI NICOLE            09 RINASCITA TEAM ROMAGNA        47"90 :   48"33 :   57"84 :   40"36 : 3'14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HONOVICH AGNESE         09 RINASCITA TEAM ROMAGNA        50"88 :   50"47 :   53"65 :   42"20 : 3'17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RROLI REBECCA         09 NUOTO CLUB 2000 FAENZA        52"48 :   50"53 :   55"71 :   41"55 : 3'2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ENTURINI EMMA          09 GENS AQUATICA                 56"81 :   53"20 :   53"82 :   44"48 : 3'28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I RUOCCO MAIRA         09 RINASCITA TEAM ROMAGNA        59"58 :   56"51 :   57"48 :   42"53 : 3'36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I MARTINO ANNA VICTORIA09 RINASCITA TEAM ROMAGNA        57"33 :   54"87 :   59"35 :   45"30 : 3'36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ONCASAGLIA STEFANIA    09 NUOTO CLUB 2000 FAENZA      1'03"45 :   49"56 : 1'00"26 :   48"08 : 3'41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LUCCI ELENA           09 POL.UISP CSPT                 59"67 :   53"48 :   59"02 :   49"31 : 3'41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PORETTI JENNIFER      09 RINASCITA TEAM ROMAGNA        56"29 :   58"62 : 1'02"46 :   46"96 : 3'4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LORI LUCIA            09 NUOTO CLUB 2000 FAENZA      1'07"54 :   52"60 : 1'00"58 :   48"24 : 3'48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ERRARI MARTA           09 ALDEBARAN CATTOLICA NUOTO   1'06"91 :   57"87 : 1'07"26 :   52"99 : 4'05"0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SPIGNANI CAMILLA      09 SWIM TEAM LUGO                      :   48"06 : 1'03"11 :   41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NTINI GIULIA       09 NUOTO CLUB 2000 FAENZA              :   57"29 : 1'09"55 :   53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CHELINI VERA          09 POL.UISP CSPT                       : 1'03"92 : 1'06"97 :   51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EPPA FRANCESCA       09 RINASCITA TEAM ROMAGNA              : 1'03"01 : 1'11"06 :   59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ZZULLO LUNA           09 GENS AQUATICA                       : 1'04"95 : 1'16"87 : 1'01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DISSERRI ANITA       09 NUOTO CLUB 2000 FAENZA              :         : 1'01"92 :   52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CCOLACCI LUCIA        09 RINASCITA TEAM ROMAGNA              :         : 1'11"54 :   49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NGREDA NADIA          09 POL.UISP CSPT                       : 1'20"72 : 1'21"48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ZACCHI NICOLE        09 SWIM TEAM LUGO                      :         :         :   45"5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GUBBI ALISSA           09 SWIM TEAM LUGO                      :   51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UDENZI ALICE          09 SWIM TEAM LUGO                      :   53"4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CASSAGLIA SARA       09 NUOTO CLUB 2000 FAENZA              :   55"4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RAVINI LETIZIA        09 NUOTO CLUB 2000 FAENZA              :   57"77 :    Rit. :    Rit.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CCHI MATTEO           08 POL.UISP CSPT                 43"30 :   46"04 :   47"01 :   36"84 : 2'53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EMPRINI AGAPE          08 GENS AQUATICA                 43"14 :   46"24 :   48"97 :   39"19 : 2'57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RICHINI GIULIAN       08 GENS AQUATICA                 50"90 :   44"39 :   52"22 :   38"59 : 3'06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IGRO SEBASTIANO        08 SWIM TEAM LUGO                44"76 :   48"51 :   56"84 :   36"78 : 3'0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CHI FEDERICO         08 POL.UISP CSPT                 49"13 :   48"00 :   50"73 :   39"32 : 3'07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JERAZI DENIAN          08 ALDEBARAN CATTOLICA NUOTO     51"84 :   46"34 :   51"21 :   42"43 : 3'11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RETOLANI JORDI         08 ALDEBARAN CATTOLICA NUOTO     55"96 :   49"60 :   55"28 :   41"69 : 3'22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ALCIONI EUGENIO        08 GENS AQUATICA                 59"21 :   50"13 :   56"62 :   45"01 : 3'30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UDENZI MATTEO         08 ALDEBARAN CATTOLICA NUOTO     57"17 :   52"19 :   51"90 :   49"94 : 3'31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SHA AMIR              08 ALDEBARAN CATTOLICA NUOTO     56"71 :   51"55 : 1'01"24 :   43"13 : 3'3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CACCINI NICOLO'      08 ALDEBARAN CATTOLICA NUOTO     57"31 :   54"86 :   57"39 :   43"31 : 3'32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ERRARI CLAUDIO         08 RINASCITA TEAM ROMAGNA        58"30 :   56"81 :   55"10 :   45"85 : 3'3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DI BITONTO MATTEO       08 RINASCITA TEAM ROMAGNA        56"19 :   49"60 : 1'05"98 :   44"90 : 3'3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TELO' FILIPPO           08 ALDEBARAN CATTOLICA NUOTO   1'01"96 :   54"86 :   57"03 :   45"20 : 3'39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RUDI ALBERTO           08 ALDEBARAN CATTOLICA NUOTO   1'00"78 :   59"26 :   57"26 :   50"51 : 3'4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ENSALFINI LORENZO      08 ALDEBARAN CATTOLICA NUOTO   1'17"60 : 1'02"22 : 1'07"27 :   55"17 : 4'22"2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IOTTI GIOVANNI       08 ALDEBARAN CATTOLICA NUOTO     55"56 :   47"30 :     Sq. :   44"8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CCITELLI CRISTIAN     08 SWIM TEAM LUGO                      :   53"45 :   57"79 :   47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ZZINI PIETRO          08 GENS AQUATICA                       :         :   55"94 :   4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ETTI MATTEO       08 RINASCITA TEAM ROMAGNA              :         :   58"30 :   4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BINI MATTIA           08 ALDEBARAN CATTOLICA NUOTO     55"88 :   56"5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L HASSINI AIMAN        08 POL.UISP CSPT               1'08"73 :   57"1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SALCICCIA THOMAS        08 SWIM TEAM LUGO                      :   54"65 :         :         :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USSI ILARIA            08 POL.UISP CSPT                 38"36 :   42"00 :   51"15 :   37"57 : 2'49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LMONTE ASIA           08 ALDEBARAN CATTOLICA NUOTO     41"44 :   45"47 :   45"46 :   38"49 : 2'50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FORZA AGNESE           08 RINASCITA TEAM ROMAGNA        40"46 :   43"79 :   51"13 :   36"00 : 2'51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LLI AMBRA             08 ALDEBARAN CATTOLICA NUOTO     40"97 :   46"29 :   50"57 :   37"00 : 2'54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CEUSI SARA TRA         08 POL.UISP CSPT                 41"54 :   44"44 :   50"29 :   38"64 : 2'54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LLARDINI LUCIA MARIA  08 RINASCITA TEAM ROMAGNA        47"61 :   42"94 :   45"97 :   38"69 : 2'55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7. POZZETTO JENNIFER       08 SWIM TEAM LUGO                47"79 :   45"53 :   46"69 :   37"00 : 2'57"0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8. GALASSO LUCIA           08 RINASCITA TEAM ROMAGNA        44"86 :   46"76 :   54"63 :   37"48 : 3'03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ASOTTI ILARIA          08 SWIM TEAM LUGO                44"86 :   45"12 : 1'00"01 :   39"22 : 3'0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EL KHOLDI BOSHRA        08 POL.UISP CSPT                 48"25 :   49"09 :   49"75 :   45"76 : 3'12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NTI ILARIA            08 GENS AQUATICA                 47"76 :   48"56 :   57"20 :   43"28 : 3'1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ALCIONI MADDALENA      08 GENS AQUATICA                 52"65 :   46"82 :   56"27 :   43"93 : 3'1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RASCARI EMMA           08 POL.UISP CSPT                 51"49 :   52"80 :   56"31 :   45"22 : 3'25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OSCHINI ANITA          08 RINASCITA TEAM ROMAGNA        58"14 :   50"28 :   53"35 :   45"48 : 3'2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ONCHETTI CATERINA      08 RINASCITA TEAM ROMAGNA        55"40 :   53"41 :   58"06 :   49"57 : 3'36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OSSI CAMILLA          08 SWIM TEAM LUGO                      :   48"34 :   55"35 :   42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BRINI VIOLA          08 ALDEBARAN CATTOLICA NUOTO     50"46 :     Sq. :     Sq. :   43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HERINI CATERINA     08 SWIM TEAM LUGO                48"68 :   49"1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NANDI GIULIA         08 SWIM TEAM LUGO                50"10 :   52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GA GIULIA            08 SWIM TEAM LUGO                      :   49"4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B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REGGIO FILIPPO         07 RINASCITA TEAM ROMAGNA        38"52 :   39"04 :   40"89 :   34"05 : 2'32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GANELLI RICCARDO      07 POL.UISP CSPT                 36"97 :   39"09 :   47"63 :   34"05 : 2'37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SSANTI FABIO          07 SWIM TEAM LUGO                38"46 :   39"21 :   48"82 :   33"12 : 2'39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LADINI ALESSANDRO     07 ALDEBARAN CATTOLICA NUOTO     39"83 :   44"04 :   43"03 :   35"11 : 2'42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STROLUCA MATTIA       07 SWIM TEAM LUGO                38"62 :   42"53 :   49"97 :   35"31 : 2'46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RTESI GIACOMO         07 SWIM TEAM LUGO                40"10 :   42"85 :   48"65 :   38"16 : 2'49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OLAROLI FEDERICO       07 RINASCITA TEAM ROMAGNA        42"50 :   44"88 :   47"63 :   35"56 : 2'50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CCI NICOLA            07 RINASCITA TEAM ROMAGNA        44"48 :   46"05 :   48"95 :   37"26 : 2'56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ANATA CRISTIAN        07 POL.UISP CSPT                 39"69 :   44"04 :   55"36 :   37"68 : 2'5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ANZOLINI RICCARDO      07 ALDEBARAN CATTOLICA NUOTO     47"10 :   43"99 :   51"54 :   39"07 : 3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NCINI ALESSANDRO      07 ALDEBARAN CATTOLICA NUOTO     45"13 :   50"40 :   48"61 :   38"50 : 3'0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ERLICCHI LUCA          07 SWIM TEAM LUGO                48"75 :   44"27 :   53"23 :   36"70 : 3'0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ASSATELLI DAVIDE       07 POL.UISP CSPT                 53"46 :   47"85 :   49"31 :   40"80 : 3'1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ALLA VALLE FILIPPO     07 POL.UISP CSPT                 51"17 :   48"08 :   53"93 :   40"80 : 3'13"9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SCAGLINI DAVIDE       07 ALDEBARAN CATTOLICA NUOTO     57"33 :   56"44 :     Sq. :   44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SPERONI LORENZO       07 GENS AQUATICA                       :         :   51"87 :   32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ANI MATTEO         07 SWIM TEAM LUGO                      :         :   47"72 :   37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LISTRI EDOARDO        07 POL.UISP CSPT                 44"12 :   44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UIGI FRANCESCO ATTILIO07 ALDEBARAN CATTOLICA NUOTO           :         :   52"55 :   39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HAMZAOUI AMINE          07 POL.UISP CSPT                       :         :   53"88 :   39"9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ONI LORENZO         07 GENS AQUATICA                       :         : 1'08"42 :   49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INI ALESSANDRO     07 POL.UISP CSPT               1'01"97 :   56"2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DIO GIOVANNI        07 SWIM TEAM LUGO                      :   44"4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1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LOCE GEMMA            07 RINASCITA TEAM ROMAGNA        35"23 :   36"29 :   42"73 :   31"79 : 2'26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TARRONI ALESSIA         07 RINASCITA TEAM ROMAGNA        37"94 :   38"26 :   46"21 :   32"76 : 2'3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ELLI VALENTINA         07 RINASCITA TEAM ROMAGNA        39"45 :   37"66 :   46"50 :   31"82 : 2'35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RDI SARA              07 SWIM TEAM LUGO                36"86 :   42"17 :   43"73 :   34"45 : 2'37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LDINI GIULIA          07 SWIM TEAM LUGO                38"97 :   43"81 :   45"50 :   34"69 : 2'4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MA CHIARA             07 RINASCITA TEAM ROMAGNA        41"82 :   41"62 :   46"60 :   34"72 : 2'44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LDARELLI CHIARA       07 ALDEBARAN CATTOLICA NUOTO     40"15 :   40"72 :   48"68 :   36"58 : 2'46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ERRA CECILIA          07 SWIM TEAM LUGO                40"42 :   43"76 :   49"19 :   36"38 : 2'49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AROUK LUNA             07 POL.UISP CSPT                 39"93 :   42"43 :   54"07 :   35"13 : 2'51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OSCANO GAIA            07 RINASCITA TEAM ROMAGNA        42"67 :   42"17 :   50"34 :   36"69 : 2'51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DINA AURORA             07 POL.UISP CSPT                 45"66 :   42"09 :   47"45 :   38"70 : 2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ASIOLI SARA             07 RINASCITA TEAM ROMAGNA        43"81 :   45"71 :   48"86 :   37"24 : 2'55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HERIF DALILA           07 RINASCITA TEAM ROMAGNA        46"37 :   47"50 :   56"63 :   38"60 : 3'09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EDESCHI BEATRICE       07 SWIM TEAM LUGO                48"69 :   45"36 :   57"77 :   38"70 : 3'10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ONCHETTI LUISA         07 RINASCITA TEAM ROMAGNA        49"84 :   49"68 :   55"61 :   40"09 : 3'1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SSINI LISA            07 RINASCITA TEAM ROMAGNA      1'00"59 :   53"03 :   55"52 :   41"23 : 3'30"3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CANO GAIA            07 RINASCITA TEAM ROMAGNA        42"67 :         :   50"34 :   36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MARCHI LUDOVICA      07 RINASCITA TEAM ROMAGNA              :         :   48"35 :   37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OTTI SARA           07 RINASCITA TEAM ROMAGNA        53"21 :   51"0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IMATTI NICOLO'         06 SWIM TEAM LUGO                35"03 :   38"69 :   42"71 :   32"07 : 2'2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SIMATO EMANUELE       06 SWIM TEAM LUGO                37"26 :   36"19 :   44"42 :   31"03 : 2'2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ONZELLINI FILIPPO      06 RINASCITA TEAM ROMAGNA        34"47 :   38"41 :   46"90 :   32"23 : 2'32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PAGNOLO MARCO          06 RINASCITA TEAM ROMAGNA        39"61 :   41"19 :   39"67 :   32"81 : 2'33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. MENGHI THOMAS           06 GENS AQUATICA                 37"51 :   35"89 :   47"33 :   32"81 : 2'33"5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. BERTIN SAMUELE          06 RINASCITA TEAM ROMAGNA        37"87 :   41"04 :   43"31 :   32"65 : 2'34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ERONI TOMMASO          06 RINASCITA TEAM ROMAGNA        39"14 :   40"97 :   44"86 :   34"86 : 2'39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ZACCARI ALESSANDRO      06 SWIM TEAM LUGO                38"50 :   41"54 :   48"72 :   34"77 : 2'43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ENNI SAMUEL            06 RINASCITA TEAM ROMAGNA        38"40 :   45"27 :   47"07 :   35"75 : 2'46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NTANARI THOMAS        06 RINASCITA TEAM ROMAGNA        38"90 :   45"07 :   47"08 :   35"60 : 2'46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ICCARDI DANIEL         06 POL.UISP CSPT                 38"60 :   41"07 :   52"62 :   35"94 : 2'4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TACCHINI DAVIDE        06 GENS AQUATICA                 40"49 :   44"12 :   48"86 :   36"43 : 2'49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UALANDI ACHILLE        06 GENS AQUATICA                 41"80 :   44"22 :   48"80 :   35"30 : 2'50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ZO ALESSIO           06 GENS AQUATICA                 44"43 :   43"43 :   48"59 :   37"56 : 2'54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NEGRINI KEVIN           06 GENS AQUATICA                 41"93 :   44"93 :   51"09 :   37"28 : 2'55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IONDI LORENZO          06 RINASCITA TEAM ROMAGNA        46"81 :   45"59 :   55"67 :   37"99 : 3'0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AGRI CRISTIAN          06 RINASCITA TEAM ROMAGNA        50"47 :   43"34 :   55"32 :   37"04 : 3'0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DAL SASSO LORENZO       06 POL.UISP CSPT                 51"85 :   49"48 :   49"31 :   35"91 : 3'0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NTONELLINI STEFANO     06 UISP RAVENNA                  55"26 :   49"49 :   57"14 :   39"53 : 3'21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TELEVYAK ILLIEA         06 UISP RAVENNA                1'00"50 :   55"67 : 1'05"08 :   43"04 : 3'44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CHETTI CRISTIAN      06 POL.UISP CSPT                 42"94 :   44"7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UNO ANGELO            06 POL.UISP CSPT                       :         :   52"45 :   36"3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2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IORINI MARTINA         06 POL.UISP CSPT                 34"58 :   36"80 :   39"29 :   31"68 : 2'22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GGETTI MICHELA        06 POL.UISP CSPT                 34"71 :   36"80 :   44"44 :   31"68 : 2'27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SADIO ALICE           06 SWIM TEAM LUGO                35"72 :   39"63 :   41"59 :   33"56 : 2'30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TTABRIGA GRETA        06 SWIM TEAM LUGO                36"85 :   40"09 :   44"10 :   34"96 : 2'3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RLONI MARIA ELENA     06 ALDEBARAN CATTOLICA NUOTO     43"25 :   40"27 :   40"12 :   34"96 : 2'3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RICCI ALICE             06 SWIM TEAM LUGO                38"29 :   38"51 :   48"04 :   34"23 : 2'39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SSI GIORGIA           06 SWIM TEAM LUGO                38"27 :   40"14 :   47"72 :   35"43 : 2'41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UIDI CHIARA            06 GENS AQUATICA                 38"30 :   42"11 :   46"64 :   35"43 : 2'42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TERENZI MATILDE         06 GENS AQUATICA                 40"89 :   40"69 :   46"53 :   36"79 : 2'44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HIAVARO MICHELA        06 POL.UISP CSPT                 39"64 :   40"41 :   49"17 :   36"62 : 2'45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ALTARELLI FRANCESCA    06 ALDEBARAN CATTOLICA NUOTO     43"94 :   44"66 :   42"78 :   36"50 : 2'47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NTINI CAMILLA         06 UISP RAVENNA                  41"01 :   43"81 :   50"30 :   36"79 : 2'5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OCCACCINI CLARISSA     06 RINASCITA TEAM ROMAGNA        44"74 :   44"97 :   49"62 :   36"07 : 2'5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RUSA RACHELE           06 POL.UISP CSPT                 44"48 :   43"11 :   50"30 :   39"39 : 2'57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I GIULIA            06 RINASCITA TEAM ROMAGNA        38"27 :   38"76 :     Sq. :   33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ROCCI ANNA            06 UISP RAVENNA                  41"63 :     Sq. :   52"79 :   38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CCHETTI ASIA          06 GENS AQUATICA                 36"90 :   38"7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RI ELEONORA          06 RINASCITA TEAM ROMAGNA        41"23 :   41"7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Esordienti A2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GASPERI DENIS           05 SWIM TEAM LUGO                34"85 :   35"29 :   40"10 :   30"32 : 2'20"56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VACCHI GIACOMO          05 SWIM TEAM LUGO                35"27 :   35"29 :   43"18 :   31"47 : 2'25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ERIGHI DIEGO           05 POL.UISP CSPT                 34"18 :   36"52 :   42"85 :   32"16 : 2'2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NINI FEDERICO         05 GENS AQUATICA                 36"98 :   38"56 :   40"94 :   31"90 : 2'28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ODOLI GIAN MARCO       05 RINASCITA TEAM ROMAGNA        35"68 :   37"77 :   44"00 :   31"59 : 2'29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IAGETTI GIUSEPPE       05 ALDEBARAN CATTOLICA NUOTO     35"97 :   38"03 :   42"54 :   33"26 : 2'2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RIOSSI ERNESTO         05 RINASCITA TEAM ROMAGNA        40"08 :   36"01 :   42"02 :   32"56 : 2'30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AMBERINI LUCA         05 GENS AQUATICA                 38"16 :   40"20 :   42"87 :   32"16 : 2'33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AFFUZZI JACOPO         05 UISP RAVENNA                  36"64 :   39"52 :   46"09 :   32"30 : 2'34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ARRONI FILIPPO         05 RINASCITA TEAM ROMAGNA        39"42 :   42"56 :   45"58 :   34"45 : 2'4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ANNUCCI SIMONE         05 ALDEBARAN CATTOLICA NUOTO     41"75 :   42"23 :   45"16 :   34"39 : 2'4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ENNACCHIO NICOLA       05 RINASCITA TEAM ROMAGNA        42"89 :   42"94 :   44"00 :   35"69 : 2'4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OSCHINI NICOLO'        05 RINASCITA TEAM ROMAGNA        41"61 :   40"87 :   48"16 :   37"16 : 2'4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BALBO DIEGO             05 UISP RAVENNA                  40"99 :   49"65 :   46"22 :   38"14 : 2'5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CHIEPPA ALESSANDRO      05 RINASCITA TEAM ROMAGNA        43"96 :   47"90 :   46"88 :   38"16 : 2'56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NDRUCCIOLI DIEGO       05 ALDEBARAN CATTOLICA NUOTO       Sq. :   36"21 :   41"95 :   32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MDHANI JAMIL          05 UISP RAVENNA                  44"89 :     Sq. :   45"58 :   36"3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 xml:space="preserve">GOGONELL EDOARDO        05 SWIM TEAM LUGO                      :         :   42"55 :   32"96 :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BIGGIO BARTOLOMEO       05 GENS AQUATICA                 38"76 :   37"3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LANC BIAJO             05 UISP RAVENNA                        :         :   57"16 :   46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NESI FEDERICO         05 UISP RAVENNA                        :         : 1'03"15 :   42"2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1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ODISCO ANTONIO         04 UISP RAVENNA                  41"16 :   44"27 :   40"92 :   35"18 : 2'41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MPANA MIRCO           04 UISP RAVENNA                  40"89 :   42"22 :   47"03 :   35"24 : 2'45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NTO DAVIDE            04 UISP RAVENNA                  41"83 :   43"99 :   49"43 :   34"89 : 2'50"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ZZOTTI SARA           04 RINASCITA TEAM ROMAGNA        33"59 :   36"18 :   38"21 :   30"87 : 2'1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ELDOLESI EMMA          05 RINASCITA TEAM ROMAGNA        31"78 :   37"42 :   42"02 :   29"62 : 2'20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HONOVICH ALICE          04 RINASCITA TEAM ROMAGNA        33"81 :   35"11 :   43"07 :   30"01 : 2'2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OSCANO GIULIA          04 RINASCITA TEAM ROMAGNA        33"71 :   38"29 :   40"25 :   30"94 : 2'23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LLARDINI ALESSIA      05 RINASCITA TEAM ROMAGNA        34"94 :   38"35 :   39"95 :   31"79 : 2'25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OCCOLACCI SARA         04 RINASCITA TEAM ROMAGNA        35"25 :   37"07 :   42"48 :   30"29 : 2'25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DULLI MARTINA         04 RARI NANTES ROMAGNA           37"36 :   37"53 :   42"95 :   33"42 : 2'31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ANTONUCCI LAURA         05 RINASCITA TEAM ROMAGNA        39"53 :   39"21 :   40"17 :   34"04 : 2'32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RTIN FRANCESCA        05 RINASCITA TEAM ROMAGNA        38"90 :   39"92 :   44"82 :   32"98 : 2'36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UBBOLI ANNA            04 UISP RAVENNA                  39"94 :   40"74 :   45"95 :   35"76 : 2'4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MBRINI ISIDE          05 RARI NANTES ROMAGNA           41"10 :   41"78 :   47"94 :   36"50 : 2'47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ACCUSSE KATIA          05 RINASCITA TEAM ROMAGNA        42"02 :   41"63 :   49"07 :   37"96 : 2'50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SERRA ALICE             05 RINASCITA TEAM ROMAGNA        41"86 :   43"78 :   49"93 :   37"38 : 2'52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OCCHELLO CHIARA        04 UISP RAVENNA                  43"09 :   44"51 :   49"71 :   37"46 : 2'54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INALDINI BEATRICE      05 RARI NANTES ROMAGNA           46"01 :   45"37 :   47"41 :   39"91 : 2'58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IAROCCI GIULIA          04 UISP RAVENNA                  42"20 :   43"21 :   54"89 :   39"55 : 2'59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UGGERI LISA            05 RARI NANTES ROMAGNA           49"52 :   44"71 :   47"51 :   41"03 : 3'02"7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INZI EMMA              05 UISP RAVENNA                  46"17 :     Sq. :   55"70 :   37"6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Ragazz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ASSINARI LORENZO       03 RINASCITA TEAM ROMAGNA        27"98 :   28"88 :   34"30 :   26"26 : 1'57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BRAS ANTONIO          03 RINASCITA TEAM ROMAGNA        28"90 :   29"45 :   33"54 :   27"12 : 1'5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ROVANO FRANCESCO      03 RINASCITA TEAM ROMAGNA        29"81 :   29"97 :   35"45 :   26"56 : 2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INARDI FRANCESCO       03 RINASCITA TEAM ROMAGNA        28"87 :   30"71 :   35"54 :   27"34 : 2'02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IONDI MATTIA           02 RINASCITA TEAM ROMAGNA        28"36 :   31"51 :   35"95 :   26"80 : 2'0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RELLI FILIPPO         03 RINASCITA TEAM ROMAGNA        29"37 :   32"46 :   33"97 :   28"47 : 2'04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LLAGAMBA ANDREA       02 RARI NANTES ROMAGNA           31"56 :   32"93 :   36"69 :   27"38 : 2'08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XHIJA CRISTIAN          03 RINASCITA TEAM ROMAGNA        29"38 :   32"14 :   39"19 :   28"19 : 2'0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ARINI FILIPPO          03 RINASCITA TEAM ROMAGNA        30"05 :   34"90 :   36"89 :   29"23 : 2'11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AFFI RANIERO           02 UISP RAVENNA                  30"89 :   32"39 :   39"74 :   28"25 : 2'11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MADORI LORENZO         02 RINASCITA TEAM ROMAGNA        32"84 :   35"35 :   40"10 :   29"94 : 2'1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ASSURA GIACOMO         03 RINASCITA TEAM ROMAGNA        34"21 :   35"36 :   38"20 :   31"72 : 2'19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ATTI MANUEL            03 RINASCITA TEAM ROMAGNA        33"70 :   37"62 :   39"07 :   29"65 : 2'20"0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UGOLINI CRISTIAN        03 UISP RAVENNA                        :         :         :   36"5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Junior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LMINELLI ALESSIA      03 RINASCITA TEAM ROMAGNA        29"56 :   31"48 :   38"06 :   28"94 : 2'08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OLFI ANGELA            03 RINASCITA TEAM ROMAGNA        32"65 :   33"45 :   38"55 :   30"43 : 2'15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ONCELLI CHIARA       02 RINASCITA TEAM ROMAGNA        33"55 :   33"00 :   40"50 :   29"26 : 2'16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AGGI SERENA            02 RINASCITA TEAM ROMAGNA        33"53 :   34"09 :   40"81 :   29"91 : 2'18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OLFI GIORGIA           02 RINASCITA TEAM ROMAGNA        35"14 :   36"88 :   39"95 :   30"72 : 2'22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ELDOLESI GRETA         03 RINASCITA TEAM ROMAGNA        34"93 :   36"08 :   41"32 :   32"61 : 2'2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NTANDREA FEDERICA     02 RINASCITA TEAM ROMAGNA        35"14 :   37"33 :   42"14 :   32"04 : 2'26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ANZAVOLTA SARA         02 RINASCITA TEAM ROMAGNA        35"90 :   35"54 :   45"12 :   32"83 : 2'29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FONTANA VALERY          03 RARI NANTES ROMAGNA           36"40 :   39"01 :   45"33 :   34"87 : 2'3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INGUERRI GIULIA        03 RINASCITA TEAM ROMAGNA        41"45 :   45"01 :   46"39 :   37"18 : 2'50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ABBRI GIULIA           03 UISP RAVENNA                  47"34 :   53"11 :   50"72 :   44"58 : 3'15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ESEI ALESSIA           02 RINASCITA TEAM ROMAGNA        36"30 :   36"29 :         :   32"3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Junior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SADIO ANTONIO         00 RINASCITA TEAM ROMAGNA        27"60 :   31"02 :   33"15 :   25"88 : 1'5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OLAROLI MATTEO         01 RINASCITA TEAM ROMAGNA        26"99 :   30"67 :   35"78 :   25"88 : 1'59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LOCE PIETRO           00 RINASCITA TEAM ROMAGNA        29"61 :   32"21 :   32"61 :   28"08 : 2'02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I MARIA GIACOMO        01 RINASCITA TEAM ROMAGNA        28"91 :   33"00 :   38"19 :   29"73 : 2'09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SSURA PIETRO          00 RINASCITA TEAM ROMAGNA        31"33 :   31"55 :   38"87 :   29"42 : 2'11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UBANI MATTEO           01 UISP RAVENNA                  34"57 :   38"45 :   42"01 :   30"36 : 2'25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RATI ALESSANDRO        00 UISP RAVENNA                  38"16 :   39"78 :   42"56 :   32"12 : 2'3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ZECCHINI MARCO          01 UISP RAVENNA                  40"96 :   45"81 :   44"74 :   31"66 : 2'43"1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Assoluti Femmine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RUNELLI GRETA          00 RINASCITA TEAM ROMAGNA        32"20 :   35"33 :   36"67 :   30"09 : 2'14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LERBA VANESSA         01 RINASCITA TEAM ROMAGNA        33"44 :   34"75 :   39"26 :   30"44 : 2'17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REZZATO REBECCA        98 UISP RAVENNA                  40"98 :   41"94 :   48"85 :   35"46 : 2'47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ZAMMARCHI ELSA          01 UISP RAVENNA                  45"56 :   43"87 :   52"52 :   35"70 : 2'57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VORANI NOVELLA        01 UISP RAVENNA                  48"31 :   54"00 :   53"05 :   41"73 : 3'17"0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NNINI LAURA           01 UISP RAVENNA                  36"83 :     Sq. :   44"75 :   33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SONI ARIANNA         01 RINASCITA TEAM ROMAGNA              :         :         :   32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BINI FRANCESCA        01 UISP RAVENNA                  41"55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tili per Tempi Totali - Assoluti Masch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NCARANI STEFANO        90 POL.UISP CSPT                 27"67 :   29"36 :   29"86 :   26"16 : 1'53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RTINI FABRIZIO        90 RINASCITA TEAM ROMAGNA        27"69 :   30"05 :   32"82 :   26"16 : 1'56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RSELLI LORENZO        99 RINASCITA TEAM ROMAGNA        31"03 :   37"42 :   41"35 :   29"34 : 2'19"14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28:00Z</dcterms:created>
  <dc:creator>Renzo</dc:creator>
  <dc:description/>
  <cp:keywords/>
  <dc:language>en-US</dc:language>
  <cp:lastModifiedBy>Maltoni Renzo</cp:lastModifiedBy>
  <dcterms:modified xsi:type="dcterms:W3CDTF">2018-01-04T09:20:00Z</dcterms:modified>
  <cp:revision>5</cp:revision>
  <dc:subject/>
  <dc:title/>
</cp:coreProperties>
</file>