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Qualif. XIV Trofeo Interleghe (RA+CSPT-FC+RN) (Gruppo 5 – Gruppo 6)</w:t>
      </w:r>
    </w:p>
    <w:p>
      <w:pPr>
        <w:pStyle w:val="Testonorma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Domenica, 11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FEMMINE             Codice: F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LDINI BIANCA             : 10 : RINASCITA TEAM ROMAGNA   :    5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TOLOTTI SOFIA           : 10 : POL.UISP CSPT            :    57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EVERI FEDERICA            : 11 : RARI NANTES ROMAGNA      :  1'0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MASCHI              Codice: M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O SIMONE              : 10 : RARI NANTES ROMAGNA      :    4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TI THOMAS               : 09 : RARI NANTES ROMAGNA      :    4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CANGELI ELIA             : 09 : SALVAMENTO RIMINI        :    50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'UBALDO MATTIA            : 09 : ALDEBARAN CATTOLICA NUOTO:    5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JERGJI JONAS              : 09 : CERVIA NUOTA             :    5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URIEMMA VALENTINO ANGELO  : 09 : ALDEBARAN CATTOLICA NUOTO:    5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ANATA NICOLO'            : 09 : POL.UISP CSPT            :    5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GLIETTA ANTONIO          : 09 : RINASCITA TEAM ROMAGNA   :    5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DIO BRIAN                : 10 : DEKA NUOTO LUGO          :  1'04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EVERI ALBERTO             : 09 : RARI NANTES ROMAGNA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ESEI NICOLE               : 09 : RINASCITA TEAM ROMAGNA   :    4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HONOVICH AGNESE            : 09 : RINASCITA TEAM ROMAGNA   :    4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ZACCHI NICOLE           : 09 : SWIM TEAM LUGO           :    4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CCUSSE ERIKA             : 09 : RINASCITA TEAM ROMAGNA   :    4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SPIGNANI CAMILLA         : 09 : SWIM TEAM LUGO           :    4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ANNESSI ELISA            : 09 : CERVIA NUOTA             :    4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UDENZI ALICE             : 09 : SWIM TEAM LUGO           :    5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CCOLACCI LUCIA           : 09 : RINASCITA TEAM ROMAGNA   :    5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PORETTI JENNIFER         : 09 : RINASCITA TEAM ROMAGNA   :    5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MARTA              : 09 : ALDEBARAN CATTOLICA NUOTO:    5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I MARTINO ANNA VICTORIA   : 09 : RINASCITA TEAM ROMAGNA   :    5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NTI SARA                 : 09 : SALVAMENTO RIMINI        :    5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NGREDA NADIA             : 09 : POL.UISP CSPT            :  1'1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SI ILARIA               : 08 : POL.UISP CSPT            :    38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DALINO SOFIA             : 08 : RARI NANTES ROMAGNA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PERIO GIUSI             : 08 : RARI NANTES ROMAGNA   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LARDINI LUCIA MARIA     : 08 : RINASCITA TEAM ROMAGNA   :    4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MBRINI VIOLA             : 08 : ALDEBARAN CATTOLICA NUOTO:    42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LMONTE ASIA              : 08 : ALDEBARAN CATTOLICA NUOTO:    4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UNTA MARGHERITA          : 08 : SALVAMENTO RIMINI        :    4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ONATI ANGELICA            : 08 : NUOTO CLUB 2000 FAENZA   :    46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TAGNOLA SARA            : 08 : CERVIA NUOTA             :    4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GHI GRETA                : 08 : NUOTO CLUB 2000 FAENZA   :    4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LVATECI MARTINA          : 08 : NUOTO CLUB 2000 FAENZA   :    4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SCARI EMMA              : 08 : POL.UISP CSPT            :    4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RAZIANI CARLOTTA          : 08 : NUOTO CLUB 2000 FAENZA   :    50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HI MATTEO              : 08 : POL.UISP CSPT            :    4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OTTI FRANCESCO          : 08 : SWIM TEAM LUGO           :    4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NGHI DAVIDE              : 08 : SALVAMENTO RIMINI        :    4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JERAZI DENIAN             : 08 : ALDEBARAN CATTOLICA NUOTO:    4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ZIALE MATTEO            : 08 : NUOTO CLUB 2000 FAENZA   :    4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RAMONTI NICOLA            : 08 : NUOTO CLUB 2000 FAENZA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RETOLANI JORDI            : 08 : ALDEBARAN CATTOLICA NUOTO:    4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BITONTO MATTEO          : 08 : RINASCITA TEAM ROMAGNA   :    4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NI MATTEO                : 08 : NUOTO CLUB 2000 FAENZA   :    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ONDONI GIULIO             : 08 : NUOTO CLUB 2000 FAENZA   :    49"7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SALCICCIA THOMAS           : 08 : SWIM TEAM LUGO           :    5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EL HASSINI AIMAN           : 08 : POL.UISP CSPT            :    5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TOLINI JURI             : 08 : RARI NANTES ROMAGNA      :    55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PADA MICHELE              : 08 : RARI NANTES ROMAGNA      :    55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GANELLI RICCARDI         : 07 : POL.UISP CSPT            :    3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EGGIO FILIPPO            : 07 : RINASCITA TEAM ROMAGNA   :    3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ORENTINI FRANCESCO       : 07 : NUOTO CLUB 2000 FAENZA   :    38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SANTI FABIO             : 07 : SWIM TEAM LUGO           :    3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LIPPONE EDOARDO          : 07 : RARI NANTES ROMAGNA      :    3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LADINI ALESSANDRO        : 07 : ALDEBARAN CATTOLICA NUOTO:    4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BERANI NICOLA            : 07 : NUOTO CLUB 2000 FAENZA   :    4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RLICCHI LUCA             : 07 : SWIM TEAM LUGO           :    4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ANATA CRISTIAN           : 07 : POL.UISP CSPT            :    43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JERGJI ANTON              : 07 : CERVIA NUOTA             :    4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LLA VALLE FILIPPO        : 07 : POL.UISP CSPT            :    4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SSATELLI DAVIDE          : 07 : POL.UISP CSPT            :    4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NCINI ALESSANDRO         : 07 : ALDEBARAN CATTOLICA NUOTO:    4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TRANI MICHELE            : 07 : SALVAMENTO RIMINI        :    49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ZNY JEREMY               : 07 : RARI NANTES ROMAGNA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SCAGLINI DAVIDE          : 07 : ALDEBARAN CATTOLICA NUOTO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LOCE GEMMA               : 07 : RINASCITA TEAM ROMAGNA   :  1'1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LLI VALENTINA            : 07 : RINASCITA TEAM ROMAGNA   :  1'1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CAROLIS ANNA            : 07 : RARI NANTES ROMAGNA      :  1'1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ORENTINI ELEONORA        : 07 : NUOTO CLUB 2000 FAENZA   :  1'22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DISCO GIORGIA           : 07 : CERVIA NUOTA             :  1'26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SCANO GAIA               : 07 : RINASCITA TEAM ROMAGNA   :  1'2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DARELLI CHIARA          : 07 : ALDEBARAN CATTOLICA NUOTO:  1'2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L FAROUK LUNA             : 07 : POL.UISP CSPT            :  1'30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GIORGI PENELOPE         : 07 : NUOTO CLUB 2000 FAENZA   :  1'3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DESCHI BEATRICE          : 07 : SWIM TEAM LUGO           :  1'35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MAGNI SOFIA              : 07 : RARI NANTES ROMAGNA      :  1'3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ZZOTTI SARA              : 07 : RINASCITA TEAM ROMAGNA   :  1'47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FEMMINE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LTONI ANDREA             : 06 : NUOTO CLUB 2000 FAENZA   :  1'1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MBACCINI EMMA            : 06 : RARI NANTES ROMAGNA      :  1'1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GGETTI MICHELA           : 06 : POL.UISP CSPT            :  1'19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 ALICE                : 06 : SWIM TEAM LUGO           :  1'19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CCIOLI CECILIA           : 06 : RARI NANTES ROMAGNA      :  1'1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ALINI NICOLE             : 06 : NUOTO CLUB 2000 FAENZA   :  1'1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ISA MARTINA             : 06 : RARI NANTES ROMAGNA      :  1'1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ANDINI MATILDE           : 06 : RARI NANTES ROMAGNA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FANTI MIA               : 06 : CERVIA NUOTA             :  1'25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DEDDU SOFIA              : 06 : CERVIA NUOTA             :  1'26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HIAVARO MICHELA           : 06 : POL.UISP CSPT            :  1'26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RDENTI CAMILLA           : 06 : RARI NANTES ROMAGNA      :  1'2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USA RACHELE              : 06 : POL.UISP CSPT         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VERI LINDA               : 06 : RARI NANTES ROMAGNA      :  1'3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USCHI NICOLA             : 06 : NUOTO CLUB 2000 FAENZA   :  1'1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SIMATO EMANUELE          : 06 : SWIM TEAM LUGO           :  1'16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SPARI LUCA               : 06 : RARI NANTES ROMAGNA      :  1'2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SSINARI EMILIANO         : 06 : RARI NANTES ROMAGNA      :  1'2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GRI CRISTIAN             : 06 : RINASCITA TEAM ROMAGNA   :  1'24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PPIELLO PATRIK           : 06 : RARI NANTES ROMAGNA      :  1'2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RONI TOMMASO             : 06 : RINASCITA TEAM ROMAGNA   :  1'2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LZON ALBERTO             : 06 : NUOTO CLUB 2000 FAENZA   :  1'2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OSCHI MANUEL              : 06 : RARI NANTES ROMAGNA      :  1'2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GGIANO EMANUELE          : 06 : NUOTO CLUB 2000 FAENZA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ONDI LORENZO             : 06 : RINASCITA TEAM ROMAGNA   :  1'3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LL'ALPI FILIPPO          : 06 : NUOTO CLUB 2000 FAENZA   :  1'3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LPERIO MATTIA            : 06 : RARI NANTES ROMAGNA      :  1'4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GGIA ANDREAKAROL         : 05 : RARI NANTES ROMAGNA      :  1'0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IOSSI ERNESTO            : 05 : RINASCITA TEAM ROMAGNA   :  1'17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GOSTINI ALEXANDER         : 05 : CERVIA NUOTA             :  1'2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BASTIANI MATTIA          : 05 : NUOTO CLUB 2000 FAENZA   :  1'2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SCHINI NICOLO'           : 05 : RINASCITA TEAM ROMAGNA   :  1'2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OTTI MANUEL             : 05 : RARI NANTES ROMAGNA      :  1'2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C FEMMINE              Codice: FC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RTOLOTTI SOFIA           : 10 : POL.UISP CSPT            :    27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GINI VIOLA              : 10 : SALVAMENTO RIMINI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SSATELLI CHIARA          : 11 : POL.UISP CSPT            :    3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VINI ANNA                : 10 : POL.UISP CSPT            :    3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OTTI NICOLE            : 10 : RINASCITA TEAM ROMAGNA   :    31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LLA SANTINA GIULIA       : 10 : ALDEBARAN CATTOLICA NUOTO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IGI BIANCA              : 10 : RINASCITA TEAM ROMAGNA   :    3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VERI FEDERICA            : 11 : RARI NANTES ROMAGNA      :    41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C MASCHI               Codice: MC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SIMONE               : 10 : POL.UISP CSPT            :    23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MICI GIOVANNI             : 09 : RINASCITA TEAM ROMAGNA   :    2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SSINI ALEX               : 09 : RINASCITA TEAM ROMAGNA   :    26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ANDREA             : 09 : RINASCITA TEAM ROMAGNA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AGNOLA MATTEO          : 09 : CERVIA NUOTA    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LADINI JACOPO            : 09 : ALDEBARAN CATTOLICA NUOTO:    2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ANCO SIMONE              : 10 : RARI NANTES ROMAGNA      :    28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VINI ALESSANDRO          : 09 : RARI NANTES ROMAGNA      :    28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NELLI RICCARDO            : 09 : SALVAMENTO RIMINI        :    3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NTRICELLI TOMMASO        : 09 : ALDEBARAN CATTOLICA NUOTO:    3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CCUSSE ERIKA             : 09 : RINASCITA TEAM ROMAGNA   :    4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HONOVICH AGNESE            : 09 : RINASCITA TEAM ROMAGNA   :    4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RUOCCO MAIRA            : 09 : RINASCITA TEAM ROMAGNA   :    57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LLI FEDERICA             : 09 : CERVIA NUOTA             :  1'0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MARTA              : 09 : ALDEBARAN CATTOLICA NUOTO:  1'0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CHELINI VERA             : 09 : POL.UISP CSPT            :  1'0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NTI SARA                 : 09 : SALVAMENTO RIMINI        :  1'10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ELLI GIADA              : 08 : NUOTO CLUB 2000 FAENZA   :    4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LARDINI LUCIA MARIA     : 08 : RINASCITA TEAM ROMAGNA   :    4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MONTE ASIA              : 08 : ALDEBARAN CATTOLICA NUOTO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RA REBECCA             : 08 : NUOTO CLUB 2000 FAENZA   :    4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EL KHOLDI BOSHRA           : 08 : POL.UISP CSPT            :    4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RLAZZI ELENA             : 08 : NUOTO CLUB 2000 FAENZA   :    4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SCHINI ANITA             : 08 : RINASCITA TEAM ROMAGNA   :    52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OSSI CAMILLA             : 08 : SWIM TEAM LUGO           :    5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TOLOTTI EMMA            : 08 : POL.UISP CSPT            :    5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ASCARI EMMA              : 08 : POL.UISP CSPT            :    5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REGA GIULIA               : 08 : SWIM TEAM LUGO           :    5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MBRINI VIOLA             : 08 : ALDEBARAN CATTOLICA NUOTO:    5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HI MATTEO              : 08 : POL.UISP CSPT            :    4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CHI FEDERICO            : 08 : POL.UISP CSPT            :    4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IOTTI GIOVANNI          : 08 : ALDEBARAN CATTOLICA NUOTO:    5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TTONARO FRANCESCO        : 08 : RARI NANTES ROMAGNA      :    5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INI LEONARDO           : 08 : NUOTO CLUB 2000 FAENZA   :    5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ALGHOUMI RAYAN           : 08 : NUOTO CLUB 2000 FAENZA   :    5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RAMONTI NICOLA            : 08 : NUOTO CLUB 2000 FAENZA   :    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NI MATTEO                : 08 : NUOTO CLUB 2000 FAENZA   :    53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 CLAUDIO            : 08 : RINASCITA TEAM ROMAGNA   :    5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CCITELLI CRISTIAN        : 08 : SWIM TEAM LUGO           :    5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BBRI FILIPPO             : 08 : NUOTO CLUB 2000 FAENZA   :    57"6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SALCICCIA THOMAS           : 08 : SWIM TEAM LUGO           :    5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CACCINI NICOLO'         : 08 : ALDEBARAN CATTOLICA NUOTO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BINI MATTIA              : 08 : ALDEBARAN CATTOLICA NUOTO:  1'0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LI DAVIDE                : 08 : SWIM TEAM LUGO           :  1'0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LLANTI MATTIA NAOTO      : 08 : DEKA NUOTO LUGO  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EGGIO FILIPPO            : 07 : RINASCITA TEAM ROMAGNA   :    41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DOLI MATTIA              : 07 : RARI NANTES ROMAGNA   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NARDI MASSIMO            : 07 : NUOTO CLUB 2000 FAENZA   :    43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LADINI ALESSANDRO        : 07 : ALDEBARAN CATTOLICA NUOTO:    4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SSATELLI DAVIDE          : 07 : POL.UISP CSPT            :    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ZIANI MATTEO            : 07 : SWIM TEAM LUGO           :    4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 NICOLA               : 07 : RINASCITA TEAM ROMAGNA   :    47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CINI ALESSANDRO         : 07 : ALDEBARAN CATTOLICA NUOTO:    5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SCAGLINI DAVIDE          : 07 : ALDEBARAN CATTOLICA NUOTO:    5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UIGI FRANCESCO ATTILIO   : 07 : ALDEBARAN CATTOLICA NUOTO:    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TAGNOLA ANDREA          : 07 : CERVIA NUOTA             :    5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IO FEDERICO             : 07 : RARI NANTES ROMAGNA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O SARA                : 07 : RARI NANTES ROMAGNA      :  1'3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MA CHIARA                : 07 : RINASCITA TEAM ROMAGNA   :  1'3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DINI GIULIA             : 07 : SWIM TEAM LUGO           :  1'3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SIOLI SARA                : 07 : RINASCITA TEAM ROMAGNA   :  1'46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GIORGI ELENA            : 07 : NUOTO CLUB 2000 FAENZA   :  1'4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SSINI LISA               : 07 : RINASCITA TEAM ROMAGNA   :  1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MBACCINI EMMA            : 06 : RARI NANTES ROMAGNA      :  1'2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LONI MARIA ELENA        : 06 : ALDEBARAN CATTOLICA NUOTO:  1'28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DIO ALICE              : 06 : SWIM TEAM LUGO           :  1'28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ROLI SOFIA              : 06 : NUOTO CLUB 2000 FAENZA   :  1'2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VAIOLI SOFIA             : 06 : RARI NANTES ROMAGNA      :  1'2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ERI FRANCESCA             : 06 : NUOTO CLUB 2000 FAENZA   :  1'2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LTONI ANDREA             : 06 : NUOTO CLUB 2000 FAENZA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LTARELLI FRANCESCA       : 06 : ALDEBARAN CATTOLICA NUOTO:  1'3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RRI ELEONORA             : 06 : RINASCITA TEAM ROMAGNA   :  1'37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CCHETTI REBECCA          : 06 : RARI NANTES ROMAGNA      :  1'4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NTI FEDERICA             : 06 : SALVAMENTO RIMINI        :  1'49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AGNOLO MARCO             : 06 : RINASCITA TEAM ROMAGNA   :  1'24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MATTI NICOLO'            : 06 : SWIM TEAM LUGO           :  1'2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UZZI GIACOMO            : 06 : CERVIA NUOTA             :  1'2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ESSANDRI MARCO           : 06 : RARI NANTES ROMAGNA      :  1'2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CHETTI CRISTIAN         : 06 : POL.UISP CSPT            :  1'3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IN SAMUELE             : 06 : RINASCITA TEAM ROMAGNA   :  1'3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SCHI MANUEL              : 06 : RARI NANTES ROMAGNA      :  1'35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CARELLA ANDREA          : 06 : CERVIA NUOTA             :  1'3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NDININI FILIPPO          : 06 : NUOTO CLUB 2000 FAENZA   :  1'39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GGIANO EMANUELE          : 06 : NUOTO CLUB 2000 FAENZA   :  1'4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LAZZO ROSARIO            : 06 : ALDEBARAN CATTOLICA NUOTO:  1'4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ORI GIOVANNI            : 06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MINI EDOARDO             : 05 : NUOTO CLUB 2000 FAENZA   :  1'2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TRINI DANIEL             : 05 : RARI NANTES ROMAGNA      :  1'26"7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GASPERI DENIS              : 05 : SWIM TEAM LUGO      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GETTI GIUSEPPE          : 05 : ALDEBARAN CATTOLICA NUOTO:  1'29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IOLANI LORENZO           : 05 : NUOTO CLUB 2000 FAENZA   :  1'2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DOLI GIAN MARCO          : 05 : RINASCITA TEAM ROMAGNA   :  1'3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BASTIANI MATTIA          : 05 : NUOTO CLUB 2000 FAENZA   :  1'34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NNUCCI SIMONE            : 05 : ALDEBARAN CATTOLICA NUOTO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NNACCHIO NICOLA          : 05 : RINASCITA TEAM ROMAGNA   :  1'3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EPPA ALESSANDRO         : 05 : RINASCITA TEAM ROMAGNA   :  1'4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SCHINI NICOLO'           : 05 : RINASCITA TEAM ROMAGNA   :  1'43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FEMMINE          Codice: F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LLI MATILDE              : 10 : POL.UISP CSPT            :    2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AMPOLI DENISE            : 10 : DEKA NUOTO LUGO          :    2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TTI NICOLE            : 10 : RINASCITA TEAM ROMAGNA   :    30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SSATELLI CHIARA          : 11 : POL.UISP CSPT            :    3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MASCHI           Codice: M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INI MATTEO             : 09 : RINASCITA TEAM ROMAGNA   :    1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'UBALDO MATTIA            : 09 : ALDEBARAN CATTOLICA NUOTO:    23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LONI NICOLO'            : 09 : DEKA NUOTO LUGO          :    2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IS FRANCESCO            : 09 : POL.UISP CSPT            :    2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ICI GIOVANNI             : 09 : RINASCITA TEAM ROMAGNA   :    2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URIEMMA VALENTINO ANGELO  : 09 : ALDEBARAN CATTOLICA NUOTO:    2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OTTI FEDERICO           : 10 : DEKA NUOTO LUGO          :    2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OTTI MICHELE            : 09 : DEKA NUOTO LUGO          :    3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IN VERONICA            : 09 : RINASCITA TEAM ROMAGNA   :    4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MARTINO ANNA VICTORIA   : 09 : RINASCITA TEAM ROMAGNA   :    5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OSETTI MARIA            : 09 : SALVAMENTO RIMINI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SI ILARIA               : 08 : POL.UISP CSPT     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DALINO SOFIA             : 08 : RARI NANTES ROMAGNA      :    38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FORZA AGNESE              : 08 : RINASCITA TEAM ROMAGNA   :    3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ASSO LUCIA              : 08 : RINASCITA TEAM ROMAGNA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OTTI ILARIA             : 08 : SWIM TEAM LUGO        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ONATI BENEDETTA           : 08 : NUOTO CLUB 2000 FAENZA   :    4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ONATI ANGELICA            : 08 : NUOTO CLUB 2000 FAENZA   :    4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GHI GRETA                : 08 : NUOTO CLUB 2000 FAENZA   :    46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L KHOLDI BOSHRA           : 08 : POL.UISP CSPT            :    4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DDONI ALEX               : 08 : NUOTO CLUB 2000 FAENZA   :    4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INI LEONARDO           : 08 : NUOTO CLUB 2000 FAENZA   :    42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OVANETTI MATTEO          : 08 : RINASCITA TEAM ROMAGNA   :    4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NI MATTIA                : 08 : NUOTO CLUB 2000 FAENZA   :    45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ESTRI LUCA              : 08 : NUOTO CLUB 2000 FAENZA   :    4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JERAZI DENIAN             : 08 : ALDEBARAN CATTOLICA NUOTO:    4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UDENZI MATTEO            : 08 : ALDEBARAN CATTOLICA NUOTO:    53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ETOLANI JORDI            : 08 : ALDEBARAN CATTOLICA NUOTO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SHA AMIR                 : 08 : ALDEBARAN CATTOLICA NUOTO:    5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ELO' FILIPPO              : 08 : ALDEBARAN CATTOLICA NUOTO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NSALFINI LORENZO         : 08 : ALDEBARAN CATTOLICA NUOTO:  1'1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GANELLI RICCARDI         : 07 : POL.UISP CSPT            :    3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FABIO LUCA              : 07 : RARI NANTES ROMAGNA      :    35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MIO FEDERICO             : 07 : RARI NANTES ROMAGNA      :    3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STROLUCA MATTIA          : 07 : SWIM TEAM LUGO           :    3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ANATA CRISTIAN           : 07 : POL.UISP CSPT    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OLAROLI FEDERICO          : 07 : RINASCITA TEAM ROMAGNA   :    39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BERANI NICOLA            : 07 : NUOTO CLUB 2000 FAENZA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DOLI MATTIA              : 07 : RARI NANTES ROMAGNA      :    4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HAMZAOUI AMINE             : 07 : POL.UISP CSPT            :    4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LISTRI EDOARDO           : 07 : POL.UISP CSPT            :    4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LOCE GEMMA               : 07 : RINASCITA TEAM ROMAGNA   :  1'2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ZZOTTI GIULIA             : 07 : NUOTO CLUB 2000 FAENZA   :  1'2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RDI SARA                 : 07 : SWIM TEAM LUGO           :  1'2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IDORI GIADA             : 07 : RARI NANTES ROMAGNA      :  1'25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RRONI ALESSIA            : 07 : RINASCITA TEAM ROMAGNA   :  1'2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ERIF DALILA              : 07 : RINASCITA TEAM ROMAGNA   :  1'54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RRI CATERINA             : 07 : RARI NANTES ROMAGNA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FEMMINE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LINI NICOLE             : 06 : NUOTO CLUB 2000 FAENZA   :  1'1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GGETTI MICHELA           : 06 : POL.UISP CSPT            :  1'1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VAIOLI SOFIA             : 06 : RARI NANTES ROMAGNA      :  1'2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MORANI VALENTINA         : 06 : RARI NANTES ROMAGNA  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DIO ALICE              : 06 : SWIM TEAM LUGO           :  1'2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DEDDU SOFIA              : 06 : CERVIA NUOTA             :  1'3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HIAVARO MICHELA           : 06 : POL.UISP CSPT            :  1'3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VAIOLI RICCARDO          : 06 : RARI NANTES ROMAGNA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MATTI NICOLO'            : 06 : SWIM TEAM LUGO           :  1'1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SPARI LUCA               : 06 : RARI NANTES ROMAGNA      :  1'1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PPIELLO PATRIK           : 06 : RARI NANTES ROMAGNA      :  1'1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NZELLINI FILIPPO         : 06 : RINASCITA TEAM ROMAGNA   :  1'1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NDININI FILIPPO          : 06 : NUOTO CLUB 2000 FAENZA   :  1'2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INI AMEDEO             : 06 : NUOTO CLUB 2000 FAENZA   :  1'24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BACCO VITTORIO          : 06 : RARI NANTES ROMAGNA      :  1'2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ANARI THOMAS           : 06 : RINASCITA TEAM ROMAGNA   :  1'2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ABETTI MATTIA            : 06 : RARI NANTES ROMAGNA      :  1'29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CCARI ALESSANDRO         : 06 : SWIM TEAM LUGO           :  1'3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ENNI SAMUEL               : 06 : RINASCITA TEAM ROMAGNA   :  1'30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CCARDI DANIEL            : 06 : POL.UISP CSPT            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RONI TOMMASO             : 06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GELINI NICOLAS           : 06 : RARI NANTES ROMAGNA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MASCHI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ANCHI EDOARDO            : 05 : NUOTO CLUB 2000 FAENZA   :  1'16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MINI EDOARDO             : 05 : NUOTO CLUB 2000 FAENZA   :  1'2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RRONI FILIPPO            : 05 : RINASCITA TEAM ROMAGNA   :  1'2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NTI ALBERTO STEFANO      : 05 : ALDEBARAN CATTOLICA NUOTO:  1'34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FEMMINE      Codice: F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AMPOLI DENISE            : 10 : DEKA NUOTO LUGO          :    4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LLI MATILDE              : 10 : POL.UISP CSPT            :    49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GINI VIOLA              : 10 : SALVAMENTO RIMINI        :    5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DINI BIANCA             : 10 : RINASCITA TEAM ROMAGNA   :    5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INI ANNA                : 10 : POL.UISP CSPT            :    5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RIGI BIANCA              : 10 : RINASCITA TEAM ROMAGNA   :    58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LLA SANTINA GIULIA       : 10 : ALDEBARAN CATTOLICA NUOTO:  1'08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MASCHI       Codice: M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INI MATTEO             : 09 : RINASCITA TEAM ROMAGNA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AGNOLA MATTEO          : 09 : CERVIA NUOTA             :    42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JERGJI JONAS              : 09 : CERVIA NUOTA             :    4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GLIETTA ANTONIO          : 09 : RINASCITA TEAM ROMAGNA   :    4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LONI NICOLO'            : 09 : DEKA NUOTO LUGO          :    4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SSINI ALEX               : 09 : RINASCITA TEAM ROMAGNA   :    4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ANATA NICOLO'            : 09 : POL.UISP CSPT            :    4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RCANGELI ELIA             : 09 : SALVAMENTO RIMINI        :    4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LIS FRANCESCO            : 09 : POL.UISP CSPT            :    4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ANDREA             : 09 : RINASCITA TEAM ROMAGNA  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RTI THOMAS               : 09 : RARI NANTES ROMAGNA      :    47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VINI ALESSANDRO          : 09 : RARI NANTES ROMAGNA      :    4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RTI SIMONE               : 10 : POL.UISP CSPT            :    4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EVERI ALBERTO             : 09 : RARI NANTES ROMAGNA      :    5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SOTTI MICHELE            : 09 : DEKA NUOTO LUGO          :    5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ENTRICELLI TOMMASO        : 09 : ALDEBARAN CATTOLICA NUOTO:    5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DIO BRIAN                : 10 : DEKA NUOTO LUGO          :    5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NELLI RICCARDO            : 09 : SALVAMENTO RIMINI        :    55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SOTTI FEDERICO           : 10 : DEKA NUOTO LUGO          :    5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LADINI JACOPO            : 09 : ALDEBARAN CATTOLICA NUOTO:    58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IN VERONICA            : 09 : RINASCITA TEAM ROMAGNA   :    3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SEI NICOLE               : 09 : RINASCITA TEAM ROMAGNA   :    3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ANNESSI ELISA            : 09 : CERVIA NUOTA             :    3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RUOCCO MAIRA            : 09 : RINASCITA TEAM ROMAGNA   :    4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ZACCHI NICOLE           : 09 : SWIM TEAM LUGO           :    4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SPIGNANI CAMILLA         : 09 : SWIM TEAM LUGO           :    42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UDENZI ALICE             : 09 : SWIM TEAM LUGO           :    4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PORETTI JENNIFER         : 09 : RINASCITA TEAM ROMAGNA   :    45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LLI FEDERICA             : 09 : CERVIA NUOTA             :    4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ICHELINI VERA             : 09 : POL.UISP CSPT            :    4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HIEPPA FRANCESCA          : 09 : RINASCITA TEAM ROMAGNA   :    5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NGREDA NADIA             : 09 : POL.UISP CSPT            :  1'0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CCOLACCI LUCIA           : 09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ELLI GIADA              : 08 : NUOTO CLUB 2000 FAENZA   :    33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LPERIO GIUSI             : 08 : RARI NANTES ROMAGNA      :    3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FORZA AGNESE              : 08 : RINASCITA TEAM ROMAGNA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OTTI ILARIA             : 08 : SWIM TEAM LUGO           :    3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NATI BENEDETTA           : 08 : NUOTO CLUB 2000 FAENZA   :    38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RLAZZI ELENA             : 08 : NUOTO CLUB 2000 FAENZA   :    3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OSSI CAMILLA             : 08 : SWIM TEAM LUGO           :    4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UNTA MARGHERITA          : 08 : SALVAMENTO RIMINI        :    4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AZIANI CARLOTTA          : 08 : NUOTO CLUB 2000 FAENZA   :    4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TAGNOLA SARA            : 08 : CERVIA NUOTA             :    4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ERRA REBECCA             : 08 : NUOTO CLUB 2000 FAENZA   :    4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OSCHINI ANITA             : 08 : RINASCITA TEAM ROMAGNA   :    43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LVATECI MARTINA          : 08 : NUOTO CLUB 2000 FAENZA   :    43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 MATTEIS LUDOVICA        : 08 : RINASCITA TEAM ROMAGNA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TOLOTTI EMMA            : 08 : POL.UISP CSPT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ASSO LUCIA              : 08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DDONI ALEX               : 08 : NUOTO CLUB 2000 FAENZA   :    35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CHI FEDERICO            : 08 : POL.UISP CSPT            :    35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NGHI DAVIDE              : 08 : SALVAMENTO RIMINI        :    3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ALGHOUMI RAYAN           : 08 : NUOTO CLUB 2000 FAENZA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NDONI GIULIO             : 08 : NUOTO CLUB 2000 FAENZA   :    3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OVANETTI MATTEO          : 08 : RINASCITA TEAM ROMAGNA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NI MATTIA                : 08 : NUOTO CLUB 2000 FAENZA   :    39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TTONARO FRANCESCO        : 08 : RARI NANTES ROMAGNA      :    39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ESTRI LUCA              : 08 : NUOTO CLUB 2000 FAENZA   :    4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OTTI FRANCESCO          : 08 : SWIM TEAM LUGO           :    4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SHA AMIR                 : 08 : ALDEBARAN CATTOLICA NUOTO:    40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ZIALE MATTEO            : 08 : NUOTO CLUB 2000 FAENZA   :    4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BBRI FILIPPO             : 08 : NUOTO CLUB 2000 FAENZA   :    4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ARI CLAUDIO            : 08 : RINASCITA TEAM ROMAGNA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CACCINI NICOLO'         : 08 : ALDEBARAN CATTOLICA NUOTO:    43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IOTTI GIOVANNI          : 08 : ALDEBARAN CATTOLICA NUOTO:    4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ELO' FILIPPO              : 08 : ALDEBARAN CATTOLICA NUOTO:    4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RTOLINI JURI             : 08 : RARI NANTES ROMAGNA      :    44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PADA MICHELE              : 08 : RARI NANTES ROMAGNA      :    44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I BITONTO MATTEO          : 08 : RINASCITA TEAM ROMAGNA   :    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EL HASSINI AIMAN           : 08 : POL.UISP CSPT            :    4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UDENZI MATTEO            : 08 : ALDEBARAN CATTOLICA NUOTO:    45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LBINI MATTIA              : 08 : ALDEBARAN CATTOLICA NUOTO:    4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LLANTI MATTIA NAOTO      : 08 : DEKA NUOTO LUGO          :    4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OLI DAVIDE                : 08 : SWIM TEAM LUGO           :    4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ENSALFINI LORENZO         : 08 : ALDEBARAN CATTOLICA NUOTO:    50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FABIO LUCA              : 07 : RARI NANTES ROMAGNA      :    3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SANTI FABIO             : 07 : SWIM TEAM LUGO           :    3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ORENTINI FRANCESCO       : 07 : NUOTO CLUB 2000 FAENZA   :    3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LIPPONE EDOARDO          : 07 : RARI NANTES ROMAGNA      :    3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LICCHI LUCA             : 07 : SWIM TEAM LUGO           :    3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TROLUCA MATTIA          : 07 : SWIM TEAM LUGO   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OLAROLI FEDERICO          : 07 : RINASCITA TEAM ROMAGNA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NARDI MASSIMO            : 07 : NUOTO CLUB 2000 FAENZA   :    3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AZIANI MATTEO            : 07 : SWIM TEAM LUGO           :    3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HAMZAOUI AMINE             : 07 : POL.UISP CSPT            :    3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LISTRI EDOARDO           : 07 : POL.UISP CSPT            :    3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LLA VALLE FILIPPO        : 07 : POL.UISP CSPT            :    3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JERGJI ANTON              : 07 : CERVIA NUOTA   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TAGNOLA ANDREA          : 07 : CERVIA NUOTA             :    3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UIGI FRANCESCO ATTILIO   : 07 : ALDEBARAN CATTOLICA NUOTO:    4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TRANI MICHELE            : 07 : SALVAMENTO RIMINI        :    4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UZNY JEREMY               : 07 : RARI NANTES ROMAGNA      :    4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NICOLA               : 07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LLI VALENTINA            : 07 : RINASCITA TEAM ROMAGNA   :  1'0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RRONI ALESSIA            : 07 : RINASCITA TEAM ROMAGNA   :  1'0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CAROLIS ANNA            : 07 : RARI NANTES ROMAGNA      :  1'1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RRI CATERINA             : 07 : RARI NANTES ROMAGNA      :  1'1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RDI SARA                 : 07 : SWIM TEAM LUGO           :  1'15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L FAROUK LUNA             : 07 : POL.UISP CSPT            :  1'1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IDORI GIADA             : 07 : RARI NANTES ROMAGNA      :  1'1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MA CHIARA                : 07 : RINASCITA TEAM ROMAGNA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SCANO GAIA               : 07 : RINASCITA TEAM ROMAGNA   :  1'17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ZZOTTI GIULIA             : 07 : NUOTO CLUB 2000 FAENZA   :  1'18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DINI GIULIA             : 07 : SWIM TEAM LUGO           :  1'1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ANCO SARA                : 07 : RARI NANTES ROMAGNA      :  1'1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LDARELLI CHIARA          : 07 : ALDEBARAN CATTOLICA NUOTO:  1'1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IORENTINI ELEONORA        : 07 : NUOTO CLUB 2000 FAENZA   :  1'1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RDISCO GIORGIA           : 07 : CERVIA NUOTA             :  1'2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HERIF DALILA              : 07 : RINASCITA TEAM ROMAGNA   :  1'21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NGIORGI PENELOPE         : 07 : NUOTO CLUB 2000 FAENZA   :  1'2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NGIORGI ELENA            : 07 : NUOTO CLUB 2000 FAENZA   :  1'2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SIOLI SARA                : 07 : RINASCITA TEAM ROMAGNA   :  1'23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DESCHI BEATRICE          : 07 : SWIM TEAM LUGO           :  1'2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MAGNI SOFIA              : 07 : RARI NANTES ROMAGNA      :  1'31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OSSINI LISA               : 07 : RINASCITA TEAM ROMAGNA   :  1'3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ZZOTTI SARA              : 07 : RINASCITA TEAM ROMAGNA   :  1'3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RI FRANCESCA             : 06 : NUOTO CLUB 2000 FAENZA   :  1'0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MISA MARTINA             : 06 : RARI NANTES ROMAGNA      :  1'1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MORANI VALENTINA         : 06 : RARI NANTES ROMAGNA      :  1'1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CCIOLI CECILIA           : 06 : RARI NANTES ROMAGNA      :  1'1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 ALICE                : 06 : SWIM TEAM LUGO           :  1'1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ANDINI MATILDE           : 06 : RARI NANTES ROMAGNA      :  1'13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LONI MARIA ELENA        : 06 : ALDEBARAN CATTOLICA NUOTO:  1'15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NTI SARA                 : 06 : RARI NANTES ROMAGNA      :  1'15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RRI ELEONORA             : 06 : RINASCITA TEAM ROMAGNA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ROLI SOFIA              : 06 : NUOTO CLUB 2000 FAENZA   :  1'17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RDENTI CAMILLA           : 06 : RARI NANTES ROMAGNA      :  1'2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FANTI MIA               : 06 : CERVIA NUOTA             :  1'2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LTARELLI FRANCESCA       : 06 : ALDEBARAN CATTOLICA NUOTO:  1'23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USA RACHELE              : 06 : POL.UISP CSPT            :  1'23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CCHETTI REBECCA          : 06 : RARI NANTES ROMAGNA      :  1'2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NTI FEDERICA             : 06 : SALVAMENTO RIMINI        :  1'2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ONZELLINI FILIPPO         : 06 : RINASCITA TEAM ROMAGNA   :  1'0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VAIOLI RICCARDO          : 06 : RARI NANTES ROMAGNA      :  1'0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AGNOLO MARCO             : 06 : RINASCITA TEAM ROMAGNA   :  1'1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UZZI GIACOMO            : 06 : CERVIA NUOTA     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SIMATO EMANUELE          : 06 : SWIM TEAM LUGO           :  1'1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INI AMEDEO             : 06 : NUOTO CLUB 2000 FAENZA   :  1'1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L'ALPI FILIPPO          : 06 : NUOTO CLUB 2000 FAENZA   :  1'1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USCHI NICOLA             : 06 : NUOTO CLUB 2000 FAENZA   :  1'1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LZON ALBERTO             : 06 : NUOTO CLUB 2000 FAENZA   :  1'1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TIN SAMUELE             : 06 : RINASCITA TEAM ROMAGNA   :  1'1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SSINARI EMILIANO         : 06 : RARI NANTES ROMAGNA      :  1'14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LESSANDRI MARCO           : 06 : RARI NANTES ROMAGNA      :  1'1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NCARELLA ANDREA          : 06 : CERVIA NUOTA             :  1'1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CCARI ALESSANDRO         : 06 : SWIM TEAM LUGO    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NGELINI NICOLAS           : 06 : RARI NANTES ROMAGNA      :  1'16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CHETTI CRISTIAN         : 06 : POL.UISP CSPT            :  1'1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I BACCO VITTORIO          : 06 : RARI NANTES ROMAGNA      :  1'1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CCARDI DANIEL            : 06 : POL.UISP CSPT            :  1'1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ENNI SAMUEL               : 06 : RINASCITA TEAM ROMAGNA   :  1'1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RABETTI MATTIA            : 06 : RARI NANTES ROMAGNA      :  1'19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GRI CRISTIAN             : 06 : RINASCITA TEAM ROMAGNA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TANARI THOMAS           : 06 : RINASCITA TEAM ROMAGNA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IONDI LORENZO             : 06 : RINASCITA TEAM ROMAGNA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LPERIO MATTIA            : 06 : RARI NANTES ROMAGNA      :  1'23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ILAZZO ROSARIO            : 06 : ALDEBARAN CATTOLICA NUOTO:  1'2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OLORI GIOVANNI            : 06 : NUOTO CLUB 2000 FAENZA   :  1'3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GGIA ANDREAKAROL         : 05 : RARI NANTES ROMAGNA      :  1'02"4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GASPERI DENIS              : 05 : SWIM TEAM LUGO           :  1'0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DOLI GIAN MARCO          : 05 : RINASCITA TEAM ROMAGNA   :  1'0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TRINI DANIEL             : 05 : RARI NANTES ROMAGNA      :  1'09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GETTI GIUSEPPE          : 05 : ALDEBARAN CATTOLICA NUOTO:  1'1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GOSTINI ALEXANDER         : 05 : CERVIA NUOTA             :  1'1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IOLANI LORENZO           : 05 : NUOTO CLUB 2000 FAENZA   :  1'1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NCHI EDOARDO            : 05 : NUOTO CLUB 2000 FAENZA   :  1'1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NNUCCI SIMONE            : 05 : ALDEBARAN CATTOLICA NUOTO:  1'1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RIOSSI ERNESTO            : 05 : RINASCITA TEAM ROMAGNA   :  1'1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RRONI FILIPPO            : 05 : RINASCITA TEAM ROMAGNA   :  1'1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NNACCHIO NICOLA          : 05 : RINASCITA TEAM ROMAGNA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NTI ALBERTO STEFANO      : 05 : ALDEBARAN CATTOLICA NUOTO:  1'19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HIEPPA ALESSANDRO         : 05 : RINASCITA TEAM ROMAGNA   :  1'22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OTTI MANUEL             : 05 : RARI NANTES ROMAGNA      :  1'2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5 MISTA ESORDIENTI C                   Codice: XCM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SCITA TEAM ROMAGNA     :    :                          :  1'3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INI BIANCA             : 1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ICI GIOVANNI             : 0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I MATTEO             : 0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IGI BIANCA              : 1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.UISP CSPT              :    :                          :  1'37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NATA NICOLO'            : 0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I SIMONE               : 1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LLI MATILDE              : 1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TOLOTTI SOFIA           : 1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                  Codice: X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UB 2000 FAENZA 1   :    :                       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NTINI FRANCESCO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ARDI MASSIMO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ELLI GIADA     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ATI ANGELICA   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1   :    :                    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FORZA AGNESE     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EGGIO FILIPPO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LAROLI FEDERICO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ASSO LUCIA     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.UISP CSPT 1            :    :                          :  2'4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GANELLI RICCARDI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L KHOLDI BOSHRA  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SI ILARIA      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HI MATTEO     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WIM TEAM LUGO 1           :    :                          :  2'4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SANTI FABIO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SSI CAMILLA    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TROLUCA MATTIA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OTTI ILARIA    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DEBARAN CATTOLICA NUOTO  :    :                          :  2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BRINI VIOLA    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MONTE ASIA     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ADINI ALESSANDRO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UIGI FRANCESCO ATTILIO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SCITA TEAM ROMAGNA 3   :    :                          :  2'5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NICOLA  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LARDINI LUCIA MARIA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VANETTI MATTEO 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IN VERONICA            : 0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.UISP CSPT 2            :    :                          :  2'5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SCARI EMMA     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TOLOTTI EMMA   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NATA CRISTIAN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I FEDERICO   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WIM TEAM LUGO 2           :    :                          :  3'0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EGA GIULIA      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ZIANI MATTEO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LICCHI LUCA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ZACCHI NICOLE           : 0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RVIA NUOTA               :    :                          :  3'10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AGNOLA SARA   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AGNOLA ANDREA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JERGJI ANTON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NESSI ELISA            : 0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RI NANTES ROMAGNA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PERIO GIUSI    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DOLI MATTIA 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DALINO SOFIA    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FABIO LUCA 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OTO CLUB 2000 FAENZA 2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GHI GRETA       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RLAZZI ELENA    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ERANI NICOLA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DDONI ALEX               : 0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                  Codice: XA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UB 2000 FAENZA 1   :    :                          :  2'1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TONI ANDREA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MINI EDOARDO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CHI EDOARDO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RI FRANCESCA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RI NANTES ROMAGNA        :    :                          :  2'1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GGIA ANDREAKAROL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MBACCINI EMMA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VAIOLI RICCARDO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ISA MARTINA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2000 FAENZA 2   :    :                          :  2'2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SCHI NICOLA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ROLI SOFIA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INI NICOLE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OLANI LORENZO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WIM TEAM LUGO 1           :    :                          :  2'23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IMATO EMANUELE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ALICE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DI SARA    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I DENIS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SCITA TEAM ROMAGNA 5   :    :                          :  2'2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LOCE GEMMA  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GNOLO MARCO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ZELLINI FILIPPO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LLI VALENTINA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SCITA TEAM ROMAGNA 4   :    :                          :  2'27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IOSSI ERNESTO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A CHIARA   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DOLI GIAN MARCO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RRONI ALESSIA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WIM TEAM LUGO 2           :    :                          :  2'2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ALICE  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INI GIULIA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MATTI NICOLO'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CCARI ALESSANDRO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DEBARAN CATTOLICA NUOTO  :    :                          :  2'2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ARELLI CHIARA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LONI MARIA ELENA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GETTI GIUSEPPE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NUCCI SIMONE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.UISP CSPT              :    :                          :  2'3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VARO MICHELA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TTI CRISTIAN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ARDI DANIEL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GGETTI MICHELA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RVIA NUOTA               :    :                          :  2'3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FANTI MIA 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UZZI GIACOMO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DEDDU SOFIA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GOSTINI ALEXANDER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NASCITA TEAM ROMAGNA 3   :    :                          :  2'3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SCANO GAIA  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RI ELEONORA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THOMAS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IN SAMUELE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NASCITA TEAM ROMAGNA 2   :    :                          :  2'5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RI CRISTIAN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SIOLI SARA   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NNI SAMUEL 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SARA 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NASCITA TEAM ROMAGNA 1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ERIF DALILA 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NNACCHIO NICOLA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RRONI FILIPPO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NI LISA               : 0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22:20:00Z</dcterms:created>
  <dc:creator>Renzo</dc:creator>
  <dc:description/>
  <cp:keywords/>
  <dc:language>en-US</dc:language>
  <cp:lastModifiedBy>Renzo</cp:lastModifiedBy>
  <dcterms:modified xsi:type="dcterms:W3CDTF">2018-02-11T18:02:00Z</dcterms:modified>
  <cp:revision>3</cp:revision>
  <dc:subject/>
  <dc:title/>
</cp:coreProperties>
</file>