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15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158" w:leader="none"/>
        </w:tabs>
        <w:rPr>
          <w:rFonts w:ascii="Arial" w:hAnsi="Arial" w:cs="Arial"/>
          <w:color w:val="008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16510</wp:posOffset>
            </wp:positionV>
            <wp:extent cx="882015" cy="83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831850" cy="831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Arial" w:ascii="Arial" w:hAnsi="Arial"/>
        </w:rPr>
        <w:tab/>
      </w:r>
      <w:r>
        <w:rPr>
          <w:rFonts w:cs="Bookman Old Style" w:ascii="Bookman Old Style" w:hAnsi="Bookman Old Style"/>
          <w:b/>
          <w:color w:val="008000"/>
        </w:rPr>
        <w:t>UISP UNIONE ITALIANA SPORT PER TUTTI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LEGA REGIONALE NUOTO E ATTIVITA’ IN ACQU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ILIA ROMAG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Riva Di Reno 75/3° - 40121 Bolog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 051.225881 – e-mail: </w:t>
      </w:r>
      <w:hyperlink r:id="rId4">
        <w:r>
          <w:rPr>
            <w:rStyle w:val="InternetLink"/>
            <w:b/>
          </w:rPr>
          <w:t>leganuoto@uisper.info</w:t>
        </w:r>
      </w:hyperlink>
      <w:r>
        <w:rPr>
          <w:b/>
        </w:rPr>
        <w:t xml:space="preserve"> – </w:t>
      </w:r>
      <w:hyperlink r:id="rId5">
        <w:r>
          <w:rPr>
            <w:rStyle w:val="InternetLink"/>
            <w:b/>
          </w:rPr>
          <w:t>www.uisper.info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t. 38/2005/PF</w:t>
        <w:tab/>
        <w:tab/>
        <w:tab/>
        <w:tab/>
        <w:tab/>
        <w:tab/>
        <w:tab/>
        <w:t>Bologna, 16 novembre 200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&gt;&gt;</w:t>
        <w:tab/>
        <w:t>Alle Società Nuoto Uisp</w:t>
      </w:r>
    </w:p>
    <w:p>
      <w:pPr>
        <w:pStyle w:val="Normal"/>
        <w:ind w:left="5669" w:firstLine="70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 indirizzo</w:t>
      </w:r>
    </w:p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--------------------------------------------------</w:t>
      </w:r>
    </w:p>
    <w:p>
      <w:pPr>
        <w:pStyle w:val="Normal"/>
        <w:ind w:left="566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&gt;&gt;</w:t>
        <w:tab/>
        <w:t>Alla Lega Nuoto Uisp Naz.le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18"/>
        </w:rPr>
        <w:t xml:space="preserve">--------------------------------------------------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 xml:space="preserve">      e.p.c &gt;&gt;</w:t>
        <w:tab/>
        <w:t xml:space="preserve">Al Presidente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ga Reg.le Nuoto Emilia Romagn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>Comitato UISP di Cesen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  <w:szCs w:val="22"/>
          <w:u w:val="single"/>
        </w:rPr>
      </w:pPr>
      <w:r>
        <w:rPr>
          <w:rFonts w:cs="Arial" w:ascii="Arial" w:hAnsi="Arial"/>
          <w:sz w:val="28"/>
          <w:szCs w:val="22"/>
          <w:u w:val="single"/>
        </w:rPr>
        <w:t xml:space="preserve">Oggetto:  </w:t>
      </w:r>
      <w:r>
        <w:rPr>
          <w:rFonts w:cs="Arial" w:ascii="Arial" w:hAnsi="Arial"/>
          <w:b/>
          <w:sz w:val="28"/>
          <w:szCs w:val="22"/>
          <w:u w:val="single"/>
        </w:rPr>
        <w:t>FORMAZIONE E. R. PER IL XXIIITROFEO DELLE REGIONI</w:t>
      </w:r>
    </w:p>
    <w:p>
      <w:pPr>
        <w:pStyle w:val="Normal"/>
        <w:rPr>
          <w:rFonts w:ascii="Arial" w:hAnsi="Arial" w:cs="Arial"/>
          <w:sz w:val="16"/>
          <w:szCs w:val="22"/>
          <w:u w:val="single"/>
        </w:rPr>
      </w:pPr>
      <w:r>
        <w:rPr>
          <w:rFonts w:cs="Arial" w:ascii="Arial" w:hAnsi="Arial"/>
          <w:sz w:val="16"/>
          <w:szCs w:val="22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sz w:val="22"/>
          <w:szCs w:val="22"/>
        </w:rPr>
        <w:t xml:space="preserve">Diamo di seguito la formazione che disputerà </w:t>
      </w:r>
      <w:r>
        <w:rPr>
          <w:b/>
          <w:sz w:val="22"/>
          <w:szCs w:val="22"/>
          <w:u w:val="single"/>
        </w:rPr>
        <w:t>DOMENICA 11 DICEMBRE 2005</w:t>
      </w:r>
      <w:r>
        <w:rPr>
          <w:sz w:val="22"/>
          <w:szCs w:val="22"/>
        </w:rPr>
        <w:t xml:space="preserve"> la finale Nazionale del </w:t>
      </w:r>
      <w:r>
        <w:rPr>
          <w:b/>
          <w:sz w:val="22"/>
          <w:szCs w:val="22"/>
        </w:rPr>
        <w:t>TROFEO DELLE REGIONI</w:t>
      </w:r>
      <w:r>
        <w:rPr>
          <w:sz w:val="22"/>
          <w:szCs w:val="22"/>
        </w:rPr>
        <w:t xml:space="preserve"> che avrà luogo</w:t>
      </w:r>
      <w:r>
        <w:rPr>
          <w:rFonts w:cs="Arial" w:ascii="Arial" w:hAnsi="Arial"/>
          <w:sz w:val="28"/>
          <w:szCs w:val="22"/>
        </w:rPr>
        <w:t xml:space="preserve"> a Cesena presso la Piscina Comunale di via G. di Vittorio, 2 (</w:t>
      </w:r>
      <w:r>
        <w:rPr>
          <w:sz w:val="22"/>
          <w:szCs w:val="22"/>
        </w:rPr>
        <w:t>zona ippodromo)</w:t>
      </w:r>
      <w:r>
        <w:rPr>
          <w:rFonts w:cs="Arial" w:ascii="Arial" w:hAnsi="Arial"/>
          <w:sz w:val="28"/>
          <w:szCs w:val="22"/>
        </w:rPr>
        <w:t xml:space="preserve"> in vasca da 25 metri, inizio gare ore 09,30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Es  B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eastAsia="Arial" w:cs="Arial" w:ascii="Arial" w:hAnsi="Arial"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>50 SL   F</w:t>
        <w:tab/>
        <w:t>BELLABARBA ALICE</w:t>
        <w:tab/>
        <w:tab/>
        <w:t>1996</w:t>
        <w:tab/>
        <w:t>AS DELFINO 93</w:t>
        <w:tab/>
        <w:tab/>
        <w:t>0.36,27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>50 SL   M</w:t>
        <w:tab/>
        <w:t xml:space="preserve">CRESTI ALESSANDRO    </w:t>
        <w:tab/>
        <w:t>1995</w:t>
        <w:tab/>
        <w:t>REGGIANA NUOTO</w:t>
        <w:tab/>
        <w:tab/>
        <w:t xml:space="preserve">0.34,25 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---------------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eastAsia="Arial" w:cs="Arial" w:ascii="Arial" w:hAnsi="Arial"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>50 DO  F</w:t>
        <w:tab/>
        <w:t>CIOLI PUVIANI CATERINA</w:t>
        <w:tab/>
        <w:t>1996</w:t>
        <w:tab/>
        <w:t>POL FUTURA</w:t>
        <w:tab/>
        <w:tab/>
        <w:tab/>
        <w:t>0.43,52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eastAsia="Arial" w:cs="Arial" w:ascii="Arial" w:hAnsi="Arial"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>50 DO  M</w:t>
        <w:tab/>
        <w:t>TABELLINI NICCOLO’</w:t>
        <w:tab/>
        <w:tab/>
        <w:t>1995</w:t>
        <w:tab/>
        <w:t>CASTELLO NUOTO</w:t>
        <w:tab/>
        <w:tab/>
        <w:t>0.38,85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---------------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eastAsia="Arial" w:cs="Arial" w:ascii="Arial" w:hAnsi="Arial"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>50 RA  F</w:t>
        <w:tab/>
        <w:t>FANTONI FRANCESCA</w:t>
        <w:tab/>
        <w:t>1996</w:t>
        <w:tab/>
        <w:t>N. SPRINT BORGO</w:t>
        <w:tab/>
        <w:tab/>
        <w:t>0.45,83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eastAsia="Arial" w:cs="Arial" w:ascii="Arial" w:hAnsi="Arial"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>50 RA  M</w:t>
        <w:tab/>
        <w:t>PEDRINI LORENZO</w:t>
        <w:tab/>
        <w:tab/>
        <w:t>1995</w:t>
        <w:tab/>
        <w:t>POL . MASI</w:t>
        <w:tab/>
        <w:tab/>
        <w:tab/>
        <w:t>0.43,90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--------------- 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eastAsia="Arial" w:cs="Arial" w:ascii="Arial" w:hAnsi="Arial"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>50  FA</w:t>
        <w:tab/>
        <w:t xml:space="preserve"> F</w:t>
        <w:tab/>
        <w:t>TERZI GIULIA</w:t>
        <w:tab/>
        <w:tab/>
        <w:tab/>
        <w:t>1996</w:t>
        <w:tab/>
        <w:t>POL FUTURA</w:t>
        <w:tab/>
        <w:tab/>
        <w:tab/>
        <w:t>0.40,61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eastAsia="Arial" w:cs="Arial" w:ascii="Arial" w:hAnsi="Arial"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>50  FA   M</w:t>
        <w:tab/>
        <w:t>GAMBERONI MATTIA</w:t>
        <w:tab/>
        <w:tab/>
        <w:t>1995</w:t>
        <w:tab/>
        <w:t>C.N. COPPARO</w:t>
        <w:tab/>
        <w:tab/>
        <w:t>0.37,92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============================================================================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Es  A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100 SL   F</w:t>
        <w:tab/>
        <w:t>CIGARINI CHIARA</w:t>
        <w:tab/>
        <w:tab/>
        <w:t>1994</w:t>
        <w:tab/>
        <w:t>REGGIANA NUOTO</w:t>
        <w:tab/>
        <w:tab/>
        <w:t>1. 07,09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100 SL   M</w:t>
        <w:tab/>
        <w:t>DALL’AGLIO MATTIA</w:t>
        <w:tab/>
        <w:tab/>
        <w:t>1993</w:t>
        <w:tab/>
        <w:t>REGGIANA NUOTO</w:t>
        <w:tab/>
        <w:tab/>
        <w:t>1 .01,98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---------------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100 DO  F</w:t>
        <w:tab/>
        <w:t>SPAGGIARI M. CLAUDIA</w:t>
        <w:tab/>
        <w:t>1994</w:t>
        <w:tab/>
        <w:t>REGGIANA NUOTO</w:t>
        <w:tab/>
        <w:tab/>
        <w:t>1 .18,62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100 DO  M</w:t>
        <w:tab/>
        <w:t>PELLACANI MATTIA</w:t>
        <w:tab/>
        <w:tab/>
        <w:t>1993</w:t>
        <w:tab/>
        <w:t>POL MARANELLO</w:t>
        <w:tab/>
        <w:tab/>
        <w:t>1. 13,01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---------------</w:t>
        <w:tab/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100 RN  F</w:t>
        <w:tab/>
        <w:t>BACCHI STEFANI CHIARA</w:t>
        <w:tab/>
        <w:t>1994</w:t>
        <w:tab/>
        <w:t>NC 91</w:t>
        <w:tab/>
        <w:tab/>
        <w:tab/>
        <w:tab/>
        <w:t>1. 25,43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100 RN  M</w:t>
        <w:tab/>
        <w:t>USOCCHI ENRICO</w:t>
        <w:tab/>
        <w:tab/>
        <w:t>1993</w:t>
        <w:tab/>
        <w:t>ALBATROS CABASSI</w:t>
        <w:tab/>
        <w:tab/>
        <w:t>1 .24,27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--------------- 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100  FA  F</w:t>
        <w:tab/>
        <w:t>CHIAPPONI LETIZIA</w:t>
        <w:tab/>
        <w:tab/>
        <w:t>1994</w:t>
        <w:tab/>
        <w:t>COOP NORD EST</w:t>
        <w:tab/>
        <w:tab/>
        <w:t>1 .20,55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100  FA  M</w:t>
        <w:tab/>
        <w:t>VEZZALINI MATTEO</w:t>
        <w:tab/>
        <w:tab/>
        <w:t>1993</w:t>
        <w:tab/>
        <w:t>POL. MARANELLO</w:t>
        <w:tab/>
        <w:tab/>
        <w:t>1. 12,35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=============================================================================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512570" cy="3448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0105" cy="3454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color w:val="008000"/>
          <w:sz w:val="12"/>
          <w:szCs w:val="12"/>
        </w:rPr>
        <w:t xml:space="preserve">       </w:t>
      </w:r>
      <w:r>
        <w:rPr>
          <w:color w:val="008000"/>
          <w:sz w:val="12"/>
          <w:szCs w:val="12"/>
        </w:rPr>
        <w:t>Ente di promozione sportiva riconosciuto dal CONI 24/6/1976 D.P.R. n. 530 del 2/8/1974Associazione con finalità assistenziali riconosciuta con decreto del Ministero dell’Interno del 6/5/19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</w:rPr>
        <w:t>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582930" cy="5518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3560" cy="54356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158" w:leader="none"/>
        </w:tabs>
        <w:jc w:val="center"/>
        <w:rPr>
          <w:rFonts w:ascii="Arial" w:hAnsi="Arial" w:cs="Arial"/>
          <w:color w:val="008000"/>
          <w:sz w:val="10"/>
          <w:szCs w:val="10"/>
        </w:rPr>
      </w:pPr>
      <w:r>
        <w:rPr>
          <w:rFonts w:cs="Bookman Old Style" w:ascii="Bookman Old Style" w:hAnsi="Bookman Old Style"/>
          <w:b/>
          <w:color w:val="008000"/>
          <w:sz w:val="10"/>
          <w:szCs w:val="10"/>
        </w:rPr>
        <w:t>UISP UNIONE ITALIANA SPORT PER TUTTI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  <w:t>LEGA REGIONALE NUOTO E ATTIVITA’ IN ACQU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EMILIA ROMAGN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Via Riva Di Reno 75/3° - 40121 Bologn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Tel. 051.225881 – e-mail: </w:t>
      </w:r>
      <w:hyperlink r:id="rId10">
        <w:r>
          <w:rPr>
            <w:rStyle w:val="InternetLink"/>
            <w:b/>
            <w:sz w:val="10"/>
            <w:szCs w:val="10"/>
          </w:rPr>
          <w:t>leganuoto@uisper.info</w:t>
        </w:r>
      </w:hyperlink>
      <w:r>
        <w:rPr>
          <w:b/>
          <w:sz w:val="10"/>
          <w:szCs w:val="10"/>
        </w:rPr>
        <w:t xml:space="preserve"> – </w:t>
      </w:r>
      <w:hyperlink r:id="rId11">
        <w:r>
          <w:rPr>
            <w:rStyle w:val="InternetLink"/>
            <w:b/>
            <w:sz w:val="10"/>
            <w:szCs w:val="10"/>
          </w:rPr>
          <w:t>www.uisper.info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ot. 38 pag.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 convocati dovranno presentarsi presso la </w:t>
      </w:r>
      <w:r>
        <w:rPr>
          <w:rFonts w:cs="Arial" w:ascii="Arial" w:hAnsi="Arial"/>
          <w:b/>
          <w:bCs/>
          <w:sz w:val="22"/>
        </w:rPr>
        <w:t>sede I.A.T. di Cesenatico in viale Roma 112 alle ore 17 di sabato 10 Dicembre 2005</w:t>
      </w:r>
      <w:r>
        <w:rPr>
          <w:rFonts w:cs="Arial" w:ascii="Arial" w:hAnsi="Arial"/>
          <w:sz w:val="22"/>
        </w:rPr>
        <w:t xml:space="preserve"> per mettersi a disposizione dei tecnici Mila Sabattini (Reggiana Nuoto) e Riccardo Marini (Pol. Futura) per  ricevere l’abbigliamento della rappresentativa di Lega dell’Emilia Romag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ista l’importanza della manifestazione è fondamentale che gli atleti siano presenti nel giorno ed orario della convocazione, </w:t>
      </w:r>
      <w:r>
        <w:rPr>
          <w:rFonts w:cs="Arial" w:ascii="Arial" w:hAnsi="Arial"/>
          <w:b/>
          <w:sz w:val="22"/>
        </w:rPr>
        <w:t>pena l’esclus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società sono, perciò, invitate a comunicare eventuali assenze entro e non oltre il 29 Novembre 2005, in forma scritta usando l’email: </w:t>
      </w:r>
      <w:hyperlink r:id="rId12">
        <w:r>
          <w:rPr>
            <w:rStyle w:val="InternetLink"/>
            <w:rFonts w:cs="Arial" w:ascii="Arial" w:hAnsi="Arial"/>
            <w:sz w:val="22"/>
          </w:rPr>
          <w:t>leganuoto@uisper.info</w:t>
        </w:r>
      </w:hyperlink>
      <w:r>
        <w:rPr>
          <w:rFonts w:cs="Arial" w:ascii="Arial" w:hAnsi="Arial"/>
          <w:sz w:val="22"/>
        </w:rPr>
        <w:t xml:space="preserve"> - </w:t>
      </w:r>
      <w:hyperlink r:id="rId13">
        <w:r>
          <w:rPr>
            <w:rStyle w:val="InternetLink"/>
            <w:rFonts w:cs="Arial" w:ascii="Arial" w:hAnsi="Arial"/>
            <w:sz w:val="22"/>
          </w:rPr>
          <w:t>frab.bo@virglio.it</w:t>
        </w:r>
      </w:hyperlink>
      <w:r>
        <w:rPr>
          <w:rFonts w:cs="Arial" w:ascii="Arial" w:hAnsi="Arial"/>
          <w:sz w:val="22"/>
        </w:rPr>
        <w:t xml:space="preserve">   oppure a mezzo fax allo 051.225.203, è gradito preavviso telefonico al sig. Fraboni al 339.82.33.050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 xml:space="preserve">La rappresentativa sarà ospite delle Leghe Nuoto UISP Nazionale e Regionale.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er eventuale prenotazione alberghiera contattare: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Cesenatico Holidays-Club del Lisc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sorzio Associazione Albergatori Cesenatic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Via G. Pascoli, 1 Cesenat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el. 0547.84035 – fax 0547.678842 - </w:t>
      </w:r>
      <w:hyperlink r:id="rId14">
        <w:r>
          <w:rPr>
            <w:rStyle w:val="InternetLink"/>
            <w:rFonts w:cs="Arial" w:ascii="Arial" w:hAnsi="Arial"/>
            <w:b/>
            <w:bCs/>
            <w:sz w:val="22"/>
          </w:rPr>
          <w:t>info@cesenaticohotel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ferente, Alessand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quota giornaliera convenzionata è fissata in  €. 50,00 a persona con pensione completa, maggiorazione per le camere singo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 vaucher per gli alberghi saranno distribuiti direttamente al punto di ritrov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diali saluti.</w:t>
      </w:r>
    </w:p>
    <w:p>
      <w:pPr>
        <w:pStyle w:val="Normal"/>
        <w:ind w:left="2832" w:hanging="0"/>
        <w:jc w:val="center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</w:p>
    <w:p>
      <w:pPr>
        <w:pStyle w:val="Normal"/>
        <w:ind w:left="2832" w:hanging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L SEGRETARIO</w:t>
      </w:r>
    </w:p>
    <w:p>
      <w:pPr>
        <w:pStyle w:val="Normal"/>
        <w:ind w:left="4956" w:hanging="0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</w:t>
      </w:r>
      <w:r>
        <w:rPr>
          <w:rFonts w:cs="Comic Sans MS" w:ascii="Comic Sans MS" w:hAnsi="Comic Sans MS"/>
          <w:sz w:val="16"/>
        </w:rPr>
        <w:t>------------------------------------</w:t>
      </w:r>
    </w:p>
    <w:p>
      <w:pPr>
        <w:pStyle w:val="Normal"/>
        <w:ind w:left="2832" w:hanging="0"/>
        <w:jc w:val="center"/>
        <w:rPr/>
      </w:pPr>
      <w:r>
        <w:rPr>
          <w:rFonts w:cs="Comic Sans MS" w:ascii="Comic Sans MS" w:hAnsi="Comic Sans MS"/>
          <w:i/>
          <w:iCs/>
          <w:sz w:val="16"/>
        </w:rPr>
        <w:t>Paolo Fraboni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</w:rPr>
      </w:pPr>
      <w:r>
        <w:rPr>
          <w:rFonts w:cs="Comic Sans MS" w:ascii="Comic Sans MS" w:hAnsi="Comic Sans MS"/>
          <w:i/>
          <w:iCs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5070" cy="269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8620" cy="269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8000"/>
          <w:sz w:val="12"/>
          <w:szCs w:val="12"/>
        </w:rPr>
        <w:t>Ente di promozione sportiva riconosciuto dal CONI 24/6/1976 D.P.R. n. 530 del 2/8/1974 Associazione con finalità assistenziali riconosciuta con decreto del Ministero dell’Interno del 6/5/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ganuoto@uisper.info" TargetMode="External"/><Relationship Id="rId5" Type="http://schemas.openxmlformats.org/officeDocument/2006/relationships/hyperlink" Target="http://www.uisper.info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mailto:leganuoto@uisper.info" TargetMode="External"/><Relationship Id="rId11" Type="http://schemas.openxmlformats.org/officeDocument/2006/relationships/hyperlink" Target="http://www.uisper.info/" TargetMode="External"/><Relationship Id="rId12" Type="http://schemas.openxmlformats.org/officeDocument/2006/relationships/hyperlink" Target="mailto:leganuoto@uisper.info" TargetMode="External"/><Relationship Id="rId13" Type="http://schemas.openxmlformats.org/officeDocument/2006/relationships/hyperlink" Target="mailto:frab.bo@virglio.it" TargetMode="External"/><Relationship Id="rId14" Type="http://schemas.openxmlformats.org/officeDocument/2006/relationships/hyperlink" Target="mailto:&#8211;info@cesenaticohotel.com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1:35:00Z</dcterms:created>
  <dc:creator>emma</dc:creator>
  <dc:description/>
  <dc:language>en-US</dc:language>
  <cp:lastModifiedBy>Leganuoto</cp:lastModifiedBy>
  <cp:lastPrinted>2004-11-24T13:06:00Z</cp:lastPrinted>
  <dcterms:modified xsi:type="dcterms:W3CDTF">2005-11-24T16:19:00Z</dcterms:modified>
  <cp:revision>15</cp:revision>
  <dc:subject/>
  <dc:title/>
</cp:coreProperties>
</file>