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645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</w:t>
      </w:r>
      <w:r>
        <w:rPr>
          <w:rFonts w:cs="Bookman Old Style" w:ascii="Bookman Old Style" w:hAnsi="Bookman Old Style"/>
          <w:b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85bis/2006/PF</w:t>
        <w:tab/>
        <w:tab/>
        <w:tab/>
        <w:tab/>
        <w:tab/>
        <w:tab/>
        <w:tab/>
        <w:t>Bologna, 22 novembre 2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e Società Nuoto Uisp</w:t>
      </w:r>
    </w:p>
    <w:p>
      <w:pPr>
        <w:pStyle w:val="Normal"/>
        <w:ind w:left="5669" w:firstLine="70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 indirizzo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--------------------------------------------------</w:t>
      </w:r>
    </w:p>
    <w:p>
      <w:pPr>
        <w:pStyle w:val="Normal"/>
        <w:ind w:left="566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gt;&gt;</w:t>
        <w:tab/>
        <w:t>Alla Lega Nuoto Uisp Naz.le</w:t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--------------------------------------------------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e.p.c &gt;&gt;</w:t>
        <w:tab/>
        <w:t xml:space="preserve">Al Presidente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a Reg.le Nuoto Emilia Romagn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Oggetto:  </w:t>
      </w:r>
      <w:r>
        <w:rPr>
          <w:rFonts w:cs="Arial" w:ascii="Arial" w:hAnsi="Arial"/>
          <w:b/>
          <w:u w:val="single"/>
        </w:rPr>
        <w:t>FORMAZIONE E. R. PER IL XXIV TROFEO DELLE REGIONI (GRAN PREMIO ESSENUOT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mo di seguito la formazione che disputerà </w:t>
      </w:r>
      <w:r>
        <w:rPr>
          <w:rFonts w:cs="Arial" w:ascii="Arial" w:hAnsi="Arial"/>
          <w:b/>
          <w:u w:val="single"/>
        </w:rPr>
        <w:t>SABATO 2 e DOMENICA 3 DICEMBRE 2006</w:t>
      </w:r>
      <w:r>
        <w:rPr>
          <w:rFonts w:cs="Arial" w:ascii="Arial" w:hAnsi="Arial"/>
        </w:rPr>
        <w:t xml:space="preserve"> la finale Nazionale del </w:t>
      </w:r>
      <w:r>
        <w:rPr>
          <w:rFonts w:cs="Arial" w:ascii="Arial" w:hAnsi="Arial"/>
          <w:b/>
        </w:rPr>
        <w:t>TROFEO DELLE REGIONI</w:t>
      </w:r>
      <w:r>
        <w:rPr>
          <w:rFonts w:cs="Arial" w:ascii="Arial" w:hAnsi="Arial"/>
        </w:rPr>
        <w:t xml:space="preserve"> che avrà luogo a Senigallia presso la Piscina Saline di via Dei Gerani in vasca da 25 metri, inizio gare: sabato ore 16,45 e domenica ore 9,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B1 ( maschi 1997 – femmine 1998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F</w:t>
        <w:tab/>
        <w:t>VERONESI FRANCESCA</w:t>
        <w:tab/>
        <w:tab/>
        <w:tab/>
        <w:t>AR. SER. ARGENTA 2000</w:t>
        <w:tab/>
        <w:t>38”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M</w:t>
        <w:tab/>
        <w:t>MARIGHELLA DIEGO</w:t>
        <w:tab/>
        <w:tab/>
        <w:tab/>
        <w:t>AR. SER. ARGENTA 2000</w:t>
        <w:tab/>
        <w:t xml:space="preserve">36”7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F</w:t>
        <w:tab/>
        <w:t>CORDELLA ARIANNA</w:t>
        <w:tab/>
        <w:tab/>
        <w:tab/>
        <w:t>POL. MASI</w:t>
        <w:tab/>
        <w:tab/>
        <w:tab/>
        <w:t>45”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M</w:t>
        <w:tab/>
        <w:t>PAINI FILIPPO</w:t>
        <w:tab/>
        <w:tab/>
        <w:tab/>
        <w:tab/>
        <w:t>PODIUM PARMA</w:t>
        <w:tab/>
        <w:tab/>
        <w:tab/>
        <w:t>43”3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A  F</w:t>
        <w:tab/>
        <w:t>PASQUALINI SABRINA</w:t>
        <w:tab/>
        <w:tab/>
        <w:tab/>
        <w:t>ASD PUTINATI</w:t>
        <w:tab/>
        <w:tab/>
        <w:tab/>
        <w:t>51”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A  M</w:t>
        <w:tab/>
        <w:t>GAMBERONI MARCELLO</w:t>
        <w:tab/>
        <w:tab/>
        <w:t>C.N. COPPARO</w:t>
        <w:tab/>
        <w:tab/>
        <w:tab/>
        <w:t>49”6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</w:t>
        <w:tab/>
        <w:t xml:space="preserve"> F</w:t>
        <w:tab/>
        <w:t>PASSERINI ALICE</w:t>
        <w:tab/>
        <w:tab/>
        <w:tab/>
        <w:t>POL. FUTURA</w:t>
        <w:tab/>
        <w:tab/>
        <w:tab/>
        <w:t>50”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 M</w:t>
        <w:tab/>
        <w:t>MOLINARO NICCOLO’</w:t>
        <w:tab/>
        <w:tab/>
        <w:tab/>
        <w:t>UNINUOTO</w:t>
        <w:tab/>
        <w:tab/>
        <w:tab/>
        <w:t>42”4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B2 (maschi 1996 – femmine 1997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F</w:t>
        <w:tab/>
        <w:t>MASETTI ANNALISA</w:t>
        <w:tab/>
        <w:tab/>
        <w:tab/>
        <w:t>C.N. PERSICETO</w:t>
        <w:tab/>
        <w:tab/>
        <w:t>35”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L   M</w:t>
        <w:tab/>
        <w:t>TASSINARI LUCA</w:t>
        <w:tab/>
        <w:tab/>
        <w:tab/>
        <w:t>RINASCITA TEAM ROMAGNA</w:t>
        <w:tab/>
        <w:t>31”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F</w:t>
        <w:tab/>
        <w:t>CAVAZZONI GRETA</w:t>
        <w:tab/>
        <w:tab/>
        <w:tab/>
        <w:t>AR. SER. ARGENTA</w:t>
        <w:tab/>
        <w:tab/>
        <w:t>39”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DO  M</w:t>
        <w:tab/>
        <w:t>RENZI GIORGIO</w:t>
        <w:tab/>
        <w:tab/>
        <w:tab/>
        <w:tab/>
        <w:t>POL. MASI</w:t>
        <w:tab/>
        <w:tab/>
        <w:tab/>
        <w:t>40”5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N  F</w:t>
        <w:tab/>
        <w:t>CAVAGNA VERONICA</w:t>
        <w:tab/>
        <w:tab/>
        <w:tab/>
        <w:t>AR. SER. ARGENTA</w:t>
        <w:tab/>
        <w:tab/>
        <w:t>47”6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RN  M</w:t>
        <w:tab/>
        <w:t>CARLONI LUCA</w:t>
        <w:tab/>
        <w:tab/>
        <w:tab/>
        <w:tab/>
        <w:t>CATTOLICA</w:t>
        <w:tab/>
        <w:tab/>
        <w:tab/>
        <w:t>43”6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F</w:t>
        <w:tab/>
        <w:t>MONTANARI ASIA</w:t>
        <w:tab/>
        <w:tab/>
        <w:tab/>
        <w:t>UISP C.N. IMOLA</w:t>
        <w:tab/>
        <w:tab/>
        <w:t>40”9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 FA  M</w:t>
        <w:tab/>
        <w:t>LUGLI LUCA</w:t>
        <w:tab/>
        <w:tab/>
        <w:tab/>
        <w:tab/>
        <w:t>C.N. PERSICETO</w:t>
        <w:tab/>
        <w:tab/>
        <w:t>38”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A1 (maschi 1995 – femmine 199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F</w:t>
        <w:tab/>
        <w:t>BELLABARBA ALICE</w:t>
        <w:tab/>
        <w:tab/>
        <w:tab/>
        <w:t>AR. SER. ARGENTA</w:t>
        <w:tab/>
        <w:tab/>
        <w:t>1’15”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M</w:t>
        <w:tab/>
        <w:t>MASTRIACOVO MATTIA</w:t>
        <w:tab/>
        <w:tab/>
        <w:tab/>
        <w:t>C.N. IMOLA</w:t>
        <w:tab/>
        <w:tab/>
        <w:tab/>
        <w:t>1’06”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F</w:t>
        <w:tab/>
        <w:t>VACCHI ALICE</w:t>
        <w:tab/>
        <w:tab/>
        <w:tab/>
        <w:tab/>
        <w:t>C.N. PERSICETO</w:t>
        <w:tab/>
        <w:tab/>
        <w:t>1’25”9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M</w:t>
        <w:tab/>
        <w:t>BONINI LORENZO</w:t>
        <w:tab/>
        <w:tab/>
        <w:tab/>
        <w:t>REGGIANA N. ASD</w:t>
        <w:tab/>
        <w:tab/>
        <w:t>1’19”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F</w:t>
        <w:tab/>
        <w:t>FANTONI FEDERICA</w:t>
        <w:tab/>
        <w:tab/>
        <w:tab/>
        <w:t>N. SPRINT BORGO</w:t>
        <w:tab/>
        <w:tab/>
        <w:t>1’30”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M</w:t>
        <w:tab/>
        <w:t>PESCI RICCARDO</w:t>
        <w:tab/>
        <w:tab/>
        <w:tab/>
        <w:t>FORNOVO</w:t>
        <w:tab/>
        <w:tab/>
        <w:tab/>
        <w:t>1’28”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F</w:t>
        <w:tab/>
        <w:t>CHIESI GIULIA</w:t>
        <w:tab/>
        <w:tab/>
        <w:tab/>
        <w:tab/>
        <w:t>ARCOVEGGIO/DLF</w:t>
        <w:tab/>
        <w:tab/>
        <w:t>1’26”9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M</w:t>
        <w:tab/>
        <w:t>GAMBERONI MATTIA</w:t>
        <w:tab/>
        <w:tab/>
        <w:tab/>
        <w:t>C.N,. COPPARO</w:t>
        <w:tab/>
        <w:tab/>
        <w:tab/>
        <w:t>1’19”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12570" cy="344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82930" cy="5518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man Old Style" w:ascii="Bookman Old Style" w:hAnsi="Bookman Old Style"/>
          <w:b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10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11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t. 85 pag.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ordienti A2 (maschi 1994 – femmine 199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00 SL   F</w:t>
        <w:tab/>
        <w:t>BAVIERI ELISA</w:t>
        <w:tab/>
        <w:tab/>
        <w:tab/>
        <w:tab/>
        <w:t>REGGIANA N. ASD</w:t>
        <w:tab/>
        <w:tab/>
        <w:t>1’08”6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SL   M</w:t>
        <w:tab/>
        <w:t>PALTRINIERI GREGORIO</w:t>
        <w:tab/>
        <w:tab/>
        <w:t>UNINUOTO</w:t>
        <w:tab/>
        <w:tab/>
        <w:tab/>
        <w:t>1’05”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F</w:t>
        <w:tab/>
        <w:t>GIUBERTONI FRANCESCA</w:t>
        <w:tab/>
        <w:tab/>
        <w:t>C.N. COPPARO</w:t>
        <w:tab/>
        <w:tab/>
        <w:tab/>
        <w:t>1’15”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DO  M</w:t>
        <w:tab/>
        <w:t>GENTILI LORENZO</w:t>
        <w:tab/>
        <w:tab/>
        <w:tab/>
        <w:t>POL. MASI</w:t>
        <w:tab/>
        <w:tab/>
        <w:tab/>
        <w:t>1’14”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F</w:t>
        <w:tab/>
        <w:t>TONELLI LAURA</w:t>
        <w:tab/>
        <w:tab/>
        <w:tab/>
        <w:tab/>
        <w:t>REGGIANA N. ASD</w:t>
        <w:tab/>
        <w:tab/>
        <w:t>1’22”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RN  M</w:t>
        <w:tab/>
        <w:t>COLORETTI VITTORIO</w:t>
        <w:tab/>
        <w:tab/>
        <w:tab/>
        <w:t>REGGIANA N. ASD</w:t>
        <w:tab/>
        <w:tab/>
        <w:t>1’17”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--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F</w:t>
        <w:tab/>
        <w:t>CAMPANA GIORGIA</w:t>
        <w:tab/>
        <w:tab/>
        <w:tab/>
        <w:t>C.N. PERSICETO</w:t>
        <w:tab/>
        <w:tab/>
        <w:t>1’21”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  FA  M</w:t>
        <w:tab/>
        <w:t>VEZZADINI LUCA</w:t>
        <w:tab/>
        <w:tab/>
        <w:tab/>
        <w:t>UNINUOTO</w:t>
        <w:tab/>
        <w:tab/>
        <w:tab/>
        <w:t>1’12”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======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nici accompagnatori della Rappresentativa saranno: LARA BARIANI (AR. SER. ARGENTA) – VALERIA MAZZOTTI (RINASCITA TEAM ROMAGNA) – CESARE MONTANARI (REGGIA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Nuoto E. R. organizza un pullman per la trasferta che effettuerà le seguenti fermate:</w:t>
      </w:r>
    </w:p>
    <w:p>
      <w:pPr>
        <w:pStyle w:val="Normal"/>
        <w:jc w:val="both"/>
        <w:rPr/>
      </w:pPr>
      <w:r>
        <w:rPr>
          <w:rFonts w:cs="Arial" w:ascii="Arial" w:hAnsi="Arial"/>
        </w:rPr>
        <w:t>andata - ORE 12,30 BOLOGNA via Emilia Ponente – Borgo Panigale (di fronte parcheggio IPERCOO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ata - ORE 13,15 (circa) IMOLA (casello autostrad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orno – ORE 15,00 (circa) SENIGAL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orno -  ORE 16,45 (circa) IMOLA (casello autostrada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il viaggio si richiede un contributo di € 20,00 ad atleta. (disponibilità di posti per eventuali accompagnatori fino ad esaurim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rappresentativa sarà ospite delle Leghe Nuoto UISP Nazionale e Regiona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e Società sono invitate a comunicare eventuali assenti in forma scritta entro e non oltre il 27 novembre 2006 inviando a </w:t>
      </w:r>
      <w:hyperlink r:id="rId12">
        <w:r>
          <w:rPr>
            <w:rStyle w:val="InternetLink"/>
            <w:rFonts w:cs="Arial" w:ascii="Arial" w:hAnsi="Arial"/>
            <w:b/>
            <w:bCs/>
          </w:rPr>
          <w:t>leganuoto@uisper.info</w:t>
        </w:r>
      </w:hyperlink>
      <w:r>
        <w:rPr>
          <w:rFonts w:cs="Arial" w:ascii="Arial" w:hAnsi="Arial"/>
          <w:b/>
          <w:bCs/>
        </w:rPr>
        <w:t xml:space="preserve"> è comunque gradito preavviso telefonico al 339.8233050 Frabo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ppuntamento è comunque fissato, per tutti, alle ore 15,30 di sabato 2 dicembre 2006 presso la piscina Saline di Senigallia, pena l’esclusio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prenotazioni alberghiere rivolgersi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zione Alberghi e Turis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le  IV Novembre, 8  – tel. 071 65343 – fax 071 6566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 info@assalbesenigallia.it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019  Senigal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Per i genitori la tariffa  convenzionata è di € 43.00 a persona in pensione completa escluse bevande in hotel 3 stelle (supplemento singola € 10.00) e a partire da € 69.00 in hotel 4 stelle (supp.singola € 18.00) sempre bevande esclu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i saluti e “in bocca al lupo” a tutti.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L SEGRETARIO</w:t>
      </w:r>
    </w:p>
    <w:p>
      <w:pPr>
        <w:pStyle w:val="Normal"/>
        <w:ind w:left="4956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cs="Comic Sans MS" w:ascii="Comic Sans MS" w:hAnsi="Comic Sans MS"/>
          <w:sz w:val="16"/>
        </w:rPr>
        <w:t>------------------------------------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  <w:t>Paolo Fraboni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5070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269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 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leganuoto@uisper.info" TargetMode="External"/><Relationship Id="rId11" Type="http://schemas.openxmlformats.org/officeDocument/2006/relationships/hyperlink" Target="http://www.uisper.info/" TargetMode="External"/><Relationship Id="rId12" Type="http://schemas.openxmlformats.org/officeDocument/2006/relationships/hyperlink" Target="mailto:leganuoto@uisper.info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0:00Z</dcterms:created>
  <dc:creator>emma</dc:creator>
  <dc:description/>
  <dc:language>en-US</dc:language>
  <cp:lastModifiedBy>C.S.E. C.S.E.</cp:lastModifiedBy>
  <cp:lastPrinted>2006-11-22T13:29:00Z</cp:lastPrinted>
  <dcterms:modified xsi:type="dcterms:W3CDTF">2006-11-22T12:30:00Z</dcterms:modified>
  <cp:revision>2</cp:revision>
  <dc:subject/>
  <dc:title/>
</cp:coreProperties>
</file>