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rPr>
          <w:embos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6450" cy="763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59460" cy="759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emboss/>
        </w:rPr>
        <w:t xml:space="preserve">       </w:t>
      </w:r>
      <w:r>
        <w:rPr>
          <w:rFonts w:cs="Bookman Old Style" w:ascii="Bookman Old Style" w:hAnsi="Bookman Old Style"/>
          <w:b/>
          <w:emboss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emboss/>
          <w:color w:val="0000FF"/>
          <w:sz w:val="18"/>
          <w:szCs w:val="18"/>
        </w:rPr>
        <w:t>LEGA REGIONALE NUOTO E ATTIVITA’ IN ACQ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iva Di Reno 75/3° - 40121 Bologn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el. 051.225881 – e-mail: </w:t>
      </w:r>
      <w:hyperlink r:id="rId4">
        <w:r>
          <w:rPr>
            <w:rStyle w:val="InternetLink"/>
            <w:b/>
            <w:sz w:val="18"/>
            <w:szCs w:val="18"/>
          </w:rPr>
          <w:t>leganuoto@uisper.info</w:t>
        </w:r>
      </w:hyperlink>
      <w:r>
        <w:rPr>
          <w:b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sz w:val="18"/>
            <w:szCs w:val="18"/>
          </w:rPr>
          <w:t>www.uisper.info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rPr>
          <w:rFonts w:ascii="Arial" w:hAnsi="Arial" w:cs="Arial"/>
          <w:color w:val="008000"/>
          <w:sz w:val="12"/>
          <w:szCs w:val="12"/>
        </w:rPr>
      </w:pPr>
      <w:r>
        <w:rPr>
          <w:rFonts w:cs="Arial" w:ascii="Arial" w:hAnsi="Arial"/>
          <w:color w:val="008000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30/2007/PF</w:t>
        <w:tab/>
        <w:tab/>
        <w:tab/>
        <w:tab/>
        <w:tab/>
        <w:tab/>
        <w:tab/>
        <w:t>Bologna, 18 novembre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gt;&gt;</w:t>
        <w:tab/>
        <w:t>Alle Società Nuoto Uisp</w:t>
      </w:r>
    </w:p>
    <w:p>
      <w:pPr>
        <w:pStyle w:val="Normal"/>
        <w:ind w:left="5669" w:firstLine="70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indirizzo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--------------------------------------------------</w:t>
      </w:r>
    </w:p>
    <w:p>
      <w:pPr>
        <w:pStyle w:val="Normal"/>
        <w:ind w:left="566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gt;&gt;</w:t>
        <w:tab/>
        <w:t>Alla Lega Nuoto Uisp Naz.le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8"/>
        </w:rPr>
        <w:t xml:space="preserve">--------------------------------------------------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 xml:space="preserve">      e.p.c &gt;&gt;</w:t>
        <w:tab/>
        <w:t xml:space="preserve">Al Presidente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a Reg.le Nuoto Emilia Romagn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ggetto:  </w:t>
      </w:r>
      <w:r>
        <w:rPr>
          <w:rFonts w:cs="Arial" w:ascii="Arial" w:hAnsi="Arial"/>
          <w:b/>
          <w:u w:val="single"/>
        </w:rPr>
        <w:t>FORMAZIONE E. R. PER IL XXV TROFEO DELLE REGIONI (GRAN PREMIO ESSENUOT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o di seguito la formazione che disputerà </w:t>
      </w:r>
      <w:r>
        <w:rPr>
          <w:rFonts w:cs="Arial" w:ascii="Arial" w:hAnsi="Arial"/>
          <w:b/>
          <w:u w:val="single"/>
        </w:rPr>
        <w:t>SABATO 1 e DOMENICA 2 DICEMBRE 2007</w:t>
      </w:r>
      <w:r>
        <w:rPr>
          <w:rFonts w:cs="Arial" w:ascii="Arial" w:hAnsi="Arial"/>
        </w:rPr>
        <w:t xml:space="preserve"> la finale Nazionale del </w:t>
      </w:r>
      <w:r>
        <w:rPr>
          <w:rFonts w:cs="Arial" w:ascii="Arial" w:hAnsi="Arial"/>
          <w:b/>
        </w:rPr>
        <w:t xml:space="preserve"> XX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OFEO DELLE REGI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GRAN PREMIO ESSENUOTO)</w:t>
      </w:r>
      <w:r>
        <w:rPr>
          <w:rFonts w:cs="Arial" w:ascii="Arial" w:hAnsi="Arial"/>
        </w:rPr>
        <w:t xml:space="preserve"> che avrà luogo a Senigallia presso la Piscina Saline di via Dei Gerani in vasca da 25 metri, con il seguente programma g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/>
      </w:pPr>
      <w:r>
        <w:rPr>
          <w:rFonts w:cs="Arial" w:ascii="Arial" w:hAnsi="Arial"/>
          <w:b/>
        </w:rPr>
        <w:t>Sabato 01 dicembre</w:t>
      </w:r>
      <w:r>
        <w:rPr>
          <w:rFonts w:cs="Arial" w:ascii="Arial" w:hAnsi="Arial"/>
        </w:rPr>
        <w:tab/>
        <w:t xml:space="preserve"> </w:t>
        <w:tab/>
        <w:t>h  15,15       Presentazione e sfilata delle rappresentative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>h  15,45       Riscaldamento femmine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  16,05       Riscaldamento maschi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>h  16,25       Termine riscaldamento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  16,30       Inizio gare (dorso – farfalla - mistaffeta)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  18.15       (circa) Premiazioni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/>
      </w:pPr>
      <w:r>
        <w:rPr>
          <w:rFonts w:cs="Arial" w:ascii="Arial" w:hAnsi="Arial"/>
          <w:b/>
        </w:rPr>
        <w:t>Domenica  02 dicembre</w:t>
      </w:r>
      <w:r>
        <w:rPr>
          <w:rFonts w:cs="Arial" w:ascii="Arial" w:hAnsi="Arial"/>
        </w:rPr>
        <w:t xml:space="preserve">         </w:t>
        <w:tab/>
        <w:t>h  08,10       Riscaldamento femmine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  08,30       Riscaldamento maschi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  08,50       Termine riscaldamento       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           </w:t>
        <w:tab/>
        <w:t xml:space="preserve">h  09,00       Inizio gare  (rana-stile libero-staffette 4 x 50 mx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ordienti B1 ( maschi 1998 – femmine 199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L   F</w:t>
        <w:tab/>
        <w:t>CHEVAL MATILDE</w:t>
        <w:tab/>
        <w:tab/>
        <w:tab/>
        <w:t>PUTINATI</w:t>
        <w:tab/>
        <w:tab/>
        <w:tab/>
        <w:t>40,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 SL   M</w:t>
        <w:tab/>
        <w:t>GHIRARDINI GIOVANNI</w:t>
        <w:tab/>
        <w:tab/>
        <w:tab/>
        <w:t>OLIMPIA VIGNOLA</w:t>
        <w:tab/>
        <w:tab/>
        <w:t xml:space="preserve">35,2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F</w:t>
        <w:tab/>
        <w:t>SABATINI SARA</w:t>
        <w:tab/>
        <w:tab/>
        <w:tab/>
        <w:tab/>
        <w:t>CASTELLO NUOTO</w:t>
        <w:tab/>
        <w:tab/>
        <w:t>47,6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M</w:t>
        <w:tab/>
        <w:t>FERRARI ANDREA</w:t>
        <w:tab/>
        <w:tab/>
        <w:tab/>
        <w:t>C.N. PERSICETO</w:t>
        <w:tab/>
        <w:tab/>
        <w:t>31,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A  F</w:t>
        <w:tab/>
        <w:t>MAINETTI ALICE</w:t>
        <w:tab/>
        <w:tab/>
        <w:tab/>
        <w:tab/>
        <w:t>CASTELLO NUOTO</w:t>
        <w:tab/>
        <w:tab/>
        <w:t>51,8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A  M</w:t>
        <w:tab/>
        <w:t>REGGIANI EUGENIO</w:t>
        <w:tab/>
        <w:tab/>
        <w:tab/>
        <w:t>N. SPRINT BORGO</w:t>
        <w:tab/>
        <w:tab/>
        <w:t>48,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</w:t>
        <w:tab/>
        <w:t xml:space="preserve"> F</w:t>
        <w:tab/>
        <w:t>CESARI SOFIA</w:t>
        <w:tab/>
        <w:tab/>
        <w:tab/>
        <w:tab/>
        <w:t>OLIMPIA VIGNOLA</w:t>
        <w:tab/>
        <w:tab/>
        <w:t>50,2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  FA   M</w:t>
        <w:tab/>
        <w:t>PENNA LORENZO</w:t>
        <w:tab/>
        <w:tab/>
        <w:tab/>
        <w:t>N. SPRINT BORGO</w:t>
        <w:tab/>
        <w:tab/>
        <w:t>44,8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ordienti B2 (maschi 1997 – femmine 199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L   F</w:t>
        <w:tab/>
        <w:t>VERONESI FRANCESCA</w:t>
        <w:tab/>
        <w:tab/>
        <w:tab/>
        <w:t>DELFINO 93</w:t>
        <w:tab/>
        <w:tab/>
        <w:tab/>
        <w:t>35,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L   M</w:t>
        <w:tab/>
        <w:t>CAVALLERI ANDREA</w:t>
        <w:tab/>
        <w:tab/>
        <w:tab/>
        <w:t>RINASCITA TEAM ROMAGNA</w:t>
        <w:tab/>
        <w:t>31,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 DO  F</w:t>
        <w:tab/>
        <w:t>CORDELLA ARIANNA</w:t>
        <w:tab/>
        <w:tab/>
        <w:tab/>
        <w:t>POL. MASI</w:t>
        <w:tab/>
        <w:tab/>
        <w:tab/>
        <w:t>40,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M</w:t>
        <w:tab/>
        <w:t>RIVOLA EDOARDO</w:t>
        <w:tab/>
        <w:tab/>
        <w:tab/>
        <w:t>N.C. LUGO</w:t>
        <w:tab/>
        <w:tab/>
        <w:tab/>
        <w:t>38,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N  F</w:t>
        <w:tab/>
        <w:t>SUCCI PRISCA</w:t>
        <w:tab/>
        <w:tab/>
        <w:tab/>
        <w:tab/>
        <w:t>BONDENO</w:t>
        <w:tab/>
        <w:tab/>
        <w:tab/>
        <w:t>48,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N  M</w:t>
        <w:tab/>
        <w:t>SILIMBANI RICCARDO</w:t>
        <w:tab/>
        <w:tab/>
        <w:tab/>
        <w:t>C.N. IMOLA</w:t>
        <w:tab/>
        <w:tab/>
        <w:tab/>
        <w:t>42,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  F</w:t>
        <w:tab/>
        <w:t>GUIZZARDI SOFIA</w:t>
        <w:tab/>
        <w:tab/>
        <w:tab/>
        <w:t>C.N. PERSICETO</w:t>
        <w:tab/>
        <w:tab/>
        <w:t>38,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  M</w:t>
        <w:tab/>
        <w:t>ZANELLA NIKITA</w:t>
        <w:tab/>
        <w:tab/>
        <w:tab/>
        <w:t>BONDENO</w:t>
        <w:tab/>
        <w:tab/>
        <w:tab/>
        <w:t>36,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continua→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1512570" cy="344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" cy="551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71805" cy="4718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b/>
          <w:color w:val="008000"/>
          <w:sz w:val="10"/>
          <w:szCs w:val="1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  <w:t>LEGA REGIONALE NUOTO E ATTIVITA’ IN ACQU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EMILIA ROMA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ia Riva Di Reno 75/3° - 40121 Bolo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Tel. 051.225881 – e-mail: </w:t>
      </w:r>
      <w:hyperlink r:id="rId10">
        <w:r>
          <w:rPr>
            <w:rStyle w:val="InternetLink"/>
            <w:b/>
            <w:sz w:val="10"/>
            <w:szCs w:val="10"/>
          </w:rPr>
          <w:t>leganuoto@uisper.info</w:t>
        </w:r>
      </w:hyperlink>
      <w:r>
        <w:rPr>
          <w:b/>
          <w:sz w:val="10"/>
          <w:szCs w:val="10"/>
        </w:rPr>
        <w:t xml:space="preserve"> – </w:t>
      </w:r>
      <w:hyperlink r:id="rId11">
        <w:r>
          <w:rPr>
            <w:rStyle w:val="InternetLink"/>
            <w:b/>
            <w:sz w:val="10"/>
            <w:szCs w:val="10"/>
          </w:rPr>
          <w:t>www.uisper.info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>Prot. 30/2007/PF pag.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ordienti A1 (maschi 1996 – femmine 199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SL   F</w:t>
        <w:tab/>
        <w:t>MASETTI ANNALISA</w:t>
        <w:tab/>
        <w:tab/>
        <w:tab/>
        <w:t>C.N. PERSICETO</w:t>
        <w:tab/>
        <w:tab/>
        <w:t>1’16”7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SL   M</w:t>
        <w:tab/>
        <w:t>TASSINARI LUCA</w:t>
        <w:tab/>
        <w:tab/>
        <w:tab/>
        <w:t>RINASCITA TEAM ROMAGNA</w:t>
        <w:tab/>
        <w:t>1’04”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F</w:t>
        <w:tab/>
        <w:t>CAVAZZONI GRETA</w:t>
        <w:tab/>
        <w:tab/>
        <w:tab/>
        <w:t>DELFINO 93</w:t>
        <w:tab/>
        <w:tab/>
        <w:tab/>
        <w:t>1’24”6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M</w:t>
        <w:tab/>
        <w:t>RENZI GIORGIO</w:t>
        <w:tab/>
        <w:tab/>
        <w:tab/>
        <w:tab/>
        <w:t>POL. MASI</w:t>
        <w:tab/>
        <w:tab/>
        <w:tab/>
        <w:t>1’22”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F</w:t>
        <w:tab/>
        <w:t>CAVAGNA VERONICA</w:t>
        <w:tab/>
        <w:tab/>
        <w:tab/>
        <w:t>DELFINO 93</w:t>
        <w:tab/>
        <w:tab/>
        <w:tab/>
        <w:t>1’34”7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0 RN  M</w:t>
        <w:tab/>
        <w:t>LUGLI LUCA</w:t>
        <w:tab/>
        <w:tab/>
        <w:tab/>
        <w:tab/>
        <w:t>C.N. PERSICETO</w:t>
        <w:tab/>
        <w:tab/>
        <w:t>1’27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F</w:t>
        <w:tab/>
        <w:t>MONTANARI ASIA</w:t>
        <w:tab/>
        <w:tab/>
        <w:tab/>
        <w:t>C.N. IMOLA</w:t>
        <w:tab/>
        <w:tab/>
        <w:tab/>
        <w:t>1’25”6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M</w:t>
        <w:tab/>
        <w:t>PIGNATTI MATTEO</w:t>
        <w:tab/>
        <w:tab/>
        <w:tab/>
        <w:t>BONDENO</w:t>
        <w:tab/>
        <w:tab/>
        <w:tab/>
        <w:t>1’24”6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Esordienti A2 (maschi 1995 – femmine 199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SL   F</w:t>
        <w:tab/>
        <w:t>BRIONI SUSANNA</w:t>
        <w:tab/>
        <w:tab/>
        <w:tab/>
        <w:t>UNINUOTO</w:t>
        <w:tab/>
        <w:tab/>
        <w:tab/>
        <w:t>1’13”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0 SL   M</w:t>
        <w:tab/>
        <w:t>PEDRINI LORENZO</w:t>
        <w:tab/>
        <w:tab/>
        <w:tab/>
        <w:t>POL. MASI</w:t>
        <w:tab/>
        <w:tab/>
        <w:tab/>
        <w:t>1’09”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F</w:t>
        <w:tab/>
        <w:t>CIOLI PUVIANI CATERINA</w:t>
        <w:tab/>
        <w:tab/>
        <w:t>POL. FUTURA</w:t>
        <w:tab/>
        <w:tab/>
        <w:tab/>
        <w:t>1’21”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M</w:t>
        <w:tab/>
        <w:t>BERGAMINI ENRICA</w:t>
        <w:tab/>
        <w:tab/>
        <w:tab/>
        <w:t>BONDENO</w:t>
        <w:tab/>
        <w:tab/>
        <w:tab/>
        <w:t>1’14”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F</w:t>
        <w:tab/>
        <w:t>FANTONI FRANCESCA</w:t>
        <w:tab/>
        <w:tab/>
        <w:tab/>
        <w:t>N. SPRINT BORGO</w:t>
        <w:tab/>
        <w:tab/>
        <w:t>1’25”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M</w:t>
        <w:tab/>
        <w:t>MASTROIACOVO MATTIA</w:t>
        <w:tab/>
        <w:tab/>
        <w:t>C.N. IMOLA</w:t>
        <w:tab/>
        <w:tab/>
        <w:tab/>
        <w:t>1’18”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F</w:t>
        <w:tab/>
        <w:t>BELLABARBA ALICE</w:t>
        <w:tab/>
        <w:tab/>
        <w:tab/>
        <w:t>DELFINO 93</w:t>
        <w:tab/>
        <w:tab/>
        <w:tab/>
        <w:t>1’21”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M</w:t>
        <w:tab/>
        <w:t>GAMBERONI MATTIA</w:t>
        <w:tab/>
        <w:tab/>
        <w:tab/>
        <w:t>COPPARO</w:t>
        <w:tab/>
        <w:tab/>
        <w:tab/>
        <w:t>1’15”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nici accompagnatori della Rappresentativa</w:t>
      </w:r>
      <w:r>
        <w:rPr>
          <w:rFonts w:cs="Arial" w:ascii="Arial" w:hAnsi="Arial"/>
        </w:rPr>
        <w:t xml:space="preserve"> saranno uno per ognuna delle seguenti Società: POL. MASI – BONDENO NUOTO – OLIMPIA VIGNOLA – C.N. IMOLA (2 maschi + 2 femmine). Invitiamo le Società a comunicare nominativi e conferma nel più breve tempo possib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ega Nuoto E. R. organizza un pullman per la trasferta che effettuerà le seguenti fermate:</w:t>
      </w:r>
    </w:p>
    <w:p>
      <w:pPr>
        <w:pStyle w:val="Normal"/>
        <w:jc w:val="both"/>
        <w:rPr/>
      </w:pPr>
      <w:r>
        <w:rPr>
          <w:rFonts w:cs="Arial" w:ascii="Arial" w:hAnsi="Arial"/>
        </w:rPr>
        <w:t>andata – ORE 12,15 BOLOGNA via Emilia Ponente – Borgo Panigale (di fronte parcheggio IPERCOO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ata – ORE 13,00 (circa) IMOLA (casello autostrad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orno – ORE 15,00 (circa) SENIGAL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torno – ORE 16,45 (circa) IMOLA (casello autostradale) 17,30 (circa) Borgo Panigal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appresentativa sarà ospite delle Leghe Nuoto UISP Nazionale e Re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viaggio si richiede un contributo di € 20,00 ad atleta. (disponibilità di posti per eventuali accompagnatori fino ad esaur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Società sono invitate a comunicare eventuali assenti in forma scritta entro e non oltre il 23 novembre 2007 inviando a </w:t>
      </w:r>
      <w:hyperlink r:id="rId12">
        <w:r>
          <w:rPr>
            <w:rStyle w:val="InternetLink"/>
            <w:rFonts w:cs="Arial" w:ascii="Arial" w:hAnsi="Arial"/>
            <w:b/>
            <w:bCs/>
          </w:rPr>
          <w:t>leganuoto@uisper.info</w:t>
        </w:r>
      </w:hyperlink>
      <w:r>
        <w:rPr>
          <w:rFonts w:cs="Arial" w:ascii="Arial" w:hAnsi="Arial"/>
          <w:b/>
          <w:bCs/>
        </w:rPr>
        <w:t>, è gradito preavviso telefonico, prima possibile, al 339.8233050 Frab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’appuntamento è comunque fissato, per tutti, alle ore 15,00 di sabato 1 dicembre 2007 presso la piscina Saline di Senigallia, pena l’esclusio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prenotazioni alberghiere rivolgersi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zione Alberghi e Turis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le  IV Novembre, 8  – tel. 071 65343 – fax 071 656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lt; info@assalbesenigallia.it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019  Senigal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Per i genitori la tariffa  convenzionata è di € 45,00 a persona in pensione completa escluse bevande in hotel 3 stelle (supplemento singola € 10.00) e a partire da € 71,00 in hotel 4 stelle (supp.singola € 18.00) sempre bevande esclu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 e “in bocca al lupo” a tutti.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L SEGRETARIO</w:t>
      </w:r>
    </w:p>
    <w:p>
      <w:pPr>
        <w:pStyle w:val="Normal"/>
        <w:ind w:left="4956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16"/>
        </w:rPr>
        <w:t>------------------------------------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  <w:t>Paolo Fraboni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507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8620" cy="26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leganuoto@uisper.info" TargetMode="External"/><Relationship Id="rId11" Type="http://schemas.openxmlformats.org/officeDocument/2006/relationships/hyperlink" Target="http://www.uisper.info/" TargetMode="External"/><Relationship Id="rId12" Type="http://schemas.openxmlformats.org/officeDocument/2006/relationships/hyperlink" Target="mailto:leganuoto@uisper.info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59:00Z</dcterms:created>
  <dc:creator>emma</dc:creator>
  <dc:description/>
  <cp:keywords/>
  <dc:language>en-US</dc:language>
  <cp:lastModifiedBy>PAOLO FRABONI  </cp:lastModifiedBy>
  <cp:lastPrinted>2006-11-22T01:09:00Z</cp:lastPrinted>
  <dcterms:modified xsi:type="dcterms:W3CDTF">2007-11-18T23:48:00Z</dcterms:modified>
  <cp:revision>6</cp:revision>
  <dc:subject/>
  <dc:title/>
</cp:coreProperties>
</file>