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formattato"/>
        <w:rPr>
          <w:rFonts w:eastAsia="Courier New" w:cs="Courier New"/>
          <w:b/>
          <w:b/>
          <w:bCs/>
          <w:color w:val="auto"/>
          <w:sz w:val="20"/>
          <w:szCs w:val="20"/>
          <w:lang w:val="it-IT" w:bidi="ar-SA"/>
        </w:rPr>
      </w:pPr>
      <w:r>
        <w:rPr>
          <w:rFonts w:eastAsia="Courier New" w:cs="Courier New"/>
          <w:b/>
          <w:bCs/>
          <w:color w:val="auto"/>
          <w:sz w:val="20"/>
          <w:szCs w:val="20"/>
          <w:lang w:val="it-IT" w:bidi="ar-SA"/>
        </w:rPr>
        <w:t xml:space="preserve">Aggiornamento iscrizioni 24/10  </w:t>
      </w:r>
    </w:p>
    <w:p>
      <w:pPr>
        <w:pStyle w:val="Testonormale"/>
        <w:rPr>
          <w:rFonts w:eastAsia="Courier New" w:cs="Courier New"/>
          <w:b/>
          <w:b/>
          <w:bCs/>
          <w:color w:val="auto"/>
          <w:sz w:val="20"/>
          <w:szCs w:val="20"/>
          <w:lang w:val="it-IT" w:bidi="ar-SA"/>
        </w:rPr>
      </w:pPr>
      <w:r>
        <w:rPr>
          <w:rFonts w:eastAsia="Courier New" w:cs="Courier New"/>
          <w:b/>
          <w:bCs/>
          <w:color w:val="auto"/>
          <w:sz w:val="20"/>
          <w:szCs w:val="20"/>
          <w:lang w:val="it-IT" w:bidi="ar-SA"/>
        </w:rPr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 xml:space="preserve">Soc.: 001 POL. MASI                 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Pr.: Cognome e Nome              : S AA C :    Tempo : Descrizione Gara   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----:-----------------------------:--------:----------:---------------------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1 : BIANCHINI MICHELLE          : F 98 B :    57"90 : 50 RANA ES.B2 FEMM. 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5"30 : 50 S.L. ES.B2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2 : BIANCO ALESSANDRO           : M 97 B :    59"30 : 50 RANA ES.B2 MASCHI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7"30 : 50 S.L. ES.B2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3 : CICIRIELLO LORENZO          : M 98 P :  1'03"00 : 50 RANA ES.B1 MASCHI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5"70 : 50 S.L. ES.B1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4 : CORDELLA ARIANNA            : F 98 B :    41"40 : 50 DORSO ES.B2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36"40 : 50 S.L. ES.B2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5 : FEDERICI ANDREA             : M 98 P :    43"40 : 50 DORSO ES.B1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5"70 : 50 FARF. ES.B1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6 : GRAFFI TERESA               : F 99 P :  1'15"00 : 50 RANA ES.B1 FEMM. 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57"80 : 50 S.L. ES.B1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7 : LIPPARINI MAYA              : F 99 P :  1'02"00 : 50 DORSO ES.B1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56"50 : 50 S.L. ES.B1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8 : LOMBARDINI FEDERICO         : M 97 B :    55"40 : 50 RANA ES.B2 MASCHI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2"20 : 50 S.L. ES.B2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9 : MAGNI LORENZO               : M 98 P :    59"30 : 50 RANA ES.B1 MASCHI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52"40 : 50 S.L. ES.B1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0 : MARCHESINI VALENTINA        : F 98 B :    49"30 : 50 FARF. ES.B2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39"80 : 50 S.L. ES.B2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1 : MIRENDA MARTINA             : F 99 P :    52"10 : 50 DORSO ES.B1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4"50 : 50 S.L. ES.B1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2 : PIERSIMONI FILIPPO          : M 98 P :    49"00 : 50 DORSO ES.B1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3"10 : 50 S.L. ES.B1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3 : RENZI CAMILLA               : F 99 P :  1'02"00 : 50 DORSO ES.B1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05"00 : 50 S.L. ES.B1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4 : SANTALUCIA MARC             : M 97 B :    43"00 : 50 DORSO ES.B2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38"90 : 50 S.L. ES.B2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5 : VENTUROLI RICCARDO          : M 97 B :    45"20 : 50 DORSO ES.B2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38"70 : 50 S.L. ES.B2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6 : ZANOTTI STEFANO             : M 98 P :    49"20 : 50 RANA ES.B1 MASCHI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39"20 : 50 S.L. ES.B1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7 : ANNARUMMA LORENZO           : M 96 H :  1'30"00 : 100 DORSO ES.A1 MASC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20"00 : 100 S.L. ES.A1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8 : BUGANI BENEDETTA            : F 96 A :  1'27"00 : 100 DORSO ES.A2 FEMM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40"00 : 100 RANA ES.A2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9 : FERRI MARTINA               : F 97 H :  1'33"00 : 100 DORSO ES.A1 FEMM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20"00 : 100 S.L. ES.A1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0 : FUSTINI MATTEO              : M 96 H :  1'37"00 : 100 FARF. ES.A1 MASC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21"00 : 100 S.L. ES.A1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1 : MINGHELLI ANDREA            : M 96 H :  1'33"00 : 100 FARF. ES.A1 MASC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19"00 : 100 S.L. ES.A1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2 : LABITA ALESSANDRO           : M 96 H :  1'32"00 : 100 RANA ES.A1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22"00 : 100 S.L. ES.A1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3 : PASSINI MICHELE             : M 96 H :  1'28"00 : 100 DORSO ES.A1 MASC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16"00 : 100 S.L. ES.A1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4 : PEDRINI LORENZO             : M 95 A :  1'20"00 : 100 FARF. ES.A2 MASC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05"00 : 100 S.L. ES.A2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5 : PIPITONE PARIDE             : M 95 A :  1'12"00 : 100 S.L. ES.A2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6 : RENZI GIORGIO               : M 96 H :  1'22"00 : 100 DORSO ES.A1 MASC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17"00 : 100 S.L. ES.A1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7 : ROCCA MATTEO                : M 95 A :  1'22"00 : 100 DORSO ES.A2 MASC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14"00 : 100 S.L. ES.A2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8 : SALVAGNI EMILY              : F 97 H :  1'33"00 : 100 FARF. ES.A1 FEMM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23"00 : 100 S.L. ES.A1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9 : SAMOGGIA SILVIA             : F 97 H :  1'40"00 : 100 DORSO ES.A1 FEMM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30"00 : 100 S.L. ES.A1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30 : TERNI SOFIA                 : F 97 H :  1'44"00 : 100 RANA ES.A1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30"00 : 100 S.L. ES.A1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==============================================================================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Atleti: 30    GareInd.: 59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</w:r>
      <w:r>
        <w:br w:type="page"/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 xml:space="preserve">Soc.: 002 RINASCITA TEAM ROMAGNA    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Pr.: Cognome e Nome              : S AA C :    Tempo : Descrizione Gara   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----:-----------------------------:--------:----------:---------------------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1 : CORTESI MARIA_CHIARA        : F 99 P :    59"00 : 50 FARF. ES.B1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8"00 : 50 S.L. ES.B1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2 : RONCAGLI ARIANNA            : F 98 B :    55"00 : 50 DORSO ES.B2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4"00 : 50 S.L. ES.B2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3 : TEDALDI GIULIA              : F 98 B :    48"00 : 50 S.L. ES.B2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4 : BAZZI MATTEO                : M 97 B :    55"00 : 50 FARF. ES.B2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3"00 : 50 S.L. ES.B2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5 : BERTOZZI GIONA              : M 98 P :    43"00 : 50 S.L. ES.B1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6 : CAVALLERI ANDREA            : M 97 B :    43"00 : 50 FARF. ES.B2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32"10 : 50 S.L. ES.B2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7 : DE_CARLI MATTEO             : M 97 B :    51"00 : 50 RANA ES.B2 MASCHI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37"90 : 50 S.L. ES.B2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8 : FARINELLI LORENZO           : M 97 B :    46"50 : 50 S.L. ES.B2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9 : ORECCHI GIACOMO             : M 98 P :    48"00 : 50 S.L. ES.B1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0 : ZANI LORENZO                : M 97 B :    51"00 : 50 RANA ES.B2 MASCHI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1"90 : 50 S.L. ES.B2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1 : RAVAGLIA GIULIA             : F 96 A :  1'35"00 : 100 DORSO ES.A2 FEMM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19"00 : 100 S.L. ES.A2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2 : VALDIFIORI FEDERICA         : F 96 A :  1'36"00 : 100 FARF. ES.A2 FEMM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14"00 : 100 S.L. ES.A2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3 : CERVELLATI FEDERICO         : M 95 A :  1'24"00 : 100 FARF. ES.A2 MASC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18"00 : 100 S.L. ES.A2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4 : SAVINI LORENZO              : M 95 A :  1'29"00 : 100 RANA ES.A2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14"00 : 100 S.L. ES.A2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5 : TASSINARI LUCA              : M 96 H :  1'29"00 : 100 RANA ES.A1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08"00 : 100 S.L. ES.A1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==============================================================================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Atleti: 15    GareInd.: 26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</w:r>
      <w:r>
        <w:br w:type="page"/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 xml:space="preserve">Soc.: 003 CN PERSICETO              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Pr.: Cognome e Nome              : S AA C :    Tempo : Descrizione Gara   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----:-----------------------------:--------:----------:---------------------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1 : COCCHI DAVID                : M 95 A :  1'27"00 : 100 DORSO ES.A2 MASC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20"00 : 100 S.L. ES.A2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2 : LUGLI LUCA                  : M 96 H :  1'26"00 : 100 DORSO ES.A1 MASC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32"00 : 100 RANA ES.A1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3 : MALVONE LIVIO               : M 96 H :  1'40"00 : 100 RANA ES.A1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4 : NANETTI MATTIA              : M 96 H :  1'30"00 : 100 S.L. ES.A1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5 : NERI ELIA                   : M 96 H :  1'30"00 : 100 S.L. ES.A1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6 : PALMA ALEX                  : M 96 H :  1'30"00 : 100 FARF. ES.A1 MASC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35"00 : 100 RANA ES.A1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7 : ZUCCHINI FEDERICO           : M 96 H :  1'25"00 : 100 S.L. ES.A1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8 : GIUFFREDI SARA              : F 96 A :  1'30"00 : 100 DORSO ES.A2 FEMM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30"00 : 100 RANA ES.A2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9 : GUIDETTI BEATRICE           : F 96 A :  1'32"00 : 100 DORSO ES.A2 FEMM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16"00 : 100 S.L. ES.A2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0 : MASETTI MASHA               : F 96 A :  1'29"00 : 100 DORSO ES.A2 FEMM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18"00 : 100 S.L. ES.A2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1 : VACCHI ALICE                : F 96 A :  1'20"00 : 100 DORSO ES.A2 FEMM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40"00 : 100 RANA ES.A2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2 : MANZELLA ILARIA             : F 97 H :  1'26"00 : 100 DORSO ES.A1 FEMM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20"00 : 100 S.L. ES.A1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3 : MASETTI ANNALISA            : F 97 H :  1'26"00 : 100 DORSO ES.A1 FEMM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17"00 : 100 S.L. ES.A1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4 : MINOZZI ELENA               : F 97 H :  1'38"00 : 100 DORSO ES.A1 FEMM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30"00 : 100 S.L. ES.A1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5 : SANDRI VALENTINA            : F 97 H :  1'40"00 : 100 DORSO ES.A1 FEMM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48"00 : 100 RANA ES.A1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6 : DALL'AGLIO DANIELE          : M 97 B :    44"00 : 50 S.L. ES.B2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7 : GIRARDI NICOLO'             : M 97 B :    47"00 : 50 DORSO ES.B2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2"00 : 50 S.L. ES.B2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8 : GRASSIGLI GIACOMO           : M 97 B :    45"00 : 50 DORSO ES.B2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1"00 : 50 S.L. ES.B2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9 : PALMA ANTONIO               : M 97 B :    41"00 : 50 FARF. ES.B2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38"00 : 50 S.L. ES.B2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0 : TABARRONI ALBERTO           : M 97 B :    43"00 : 50 DORSO ES.B2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35"00 : 50 S.L. ES.B2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1 : BASSI STEFANO               : M 98 P :    42"00 : 50 S.L. ES.B1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2 : BELLINELLI ALESSANDRO       : M 98 P :    43"00 : 50 DORSO ES.B1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9"00 : 50 RANA ES.B1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3 : BREGOLI ALESSANDRO          : M 98 P :    55"00 : 50 RANA ES.B1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4 : BRIGHENTI FABIO             : M 98 P :    57"00 : 50 RANA ES.B1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5 : DI_CREDICO EDOARDO          : M 98 P :    58"00 : 50 RANA ES.B1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6 : FERRARI ANDREA              : M 98 P :    43"00 : 50 DORSO ES.B1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37"00 : 50 S.L. ES.B1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7 : PEDRIELLI SAMUELE           : M 98 P :    44"00 : 50 S.L. ES.B1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8 : TOMESANI FEDERICO           : M 98 P :    38"00 : 50 S.L. ES.B1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9 : VACCHI DIEGO                : M 98 P :    40"00 : 50 FARF. ES.B1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8"00 : 50 RANA ES.B1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30 : CARUCCI VIRGINIA            : F 98 B :    55"00 : 50 RANA ES.B2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31 : CASAGRANDE LUCREZIA         : F 98 B :    44"00 : 50 DORSO ES.B2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0"00 : 50 S.L. ES.B2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32 : CASSANELLI ALICE            : F 98 B :    46"00 : 50 S.L. ES.B2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33 : FRANCESCHINI CARLOTTA       : F 98 B :    48"00 : 50 DORSO ES.B2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1"00 : 50 S.L. ES.B2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34 : GALDI MELISSA               : F 98 B :    45"00 : 50 S.L. ES.B2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35 : GRANDI GIULIA               : F 98 B :     S.T. : 50 DORSO ES.B2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36 : GUIZZARDI SOFIA             : F 98 B :    38"00 : 50 FARF. ES.B2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38"00 : 50 S.L. ES.B2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37 : CALEFFI IRENE               : F 99 P :  1'00"00 : 50 FARF. ES.B1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50"00 : 50 S.L. ES.B1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38 : MINARELLI ELEONORA          : F 99 P :  1'00"00 : 50 DORSO ES.B1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05"00 : 50 RANA ES.B1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39 : VENERI GIORGIA              : F 99 P :    59"00 : 50 DORSO ES.B1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05"00 : 50 RANA ES.B1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==============================================================================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Atleti: 39    GareInd.: 63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</w:r>
      <w:r>
        <w:br w:type="page"/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 xml:space="preserve">Soc.: 004 UISP CN IMOLA             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Pr.: Cognome e Nome              : S AA C :    Tempo : Descrizione Gara   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----:-----------------------------:--------:----------:---------------------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1 : BENGHI ELENA                : F 99 P :    51"00 : 50 DORSO ES.B1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8"00 : 50 S.L. ES.B1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2 : BUCCI CRISTINA              : F 99 P :     S.T. : 50 S.L. ES.B1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3 : TRONCONI GEMMA              : F 99 P :  1'02"00 : 50 RANA ES.B1 FEMM. 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50"00 : 50 S.L. ES.B1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4 : TURRINI MARTINA             : F 99 P :    55"00 : 50 DORSO ES.B1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5"00 : 50 S.L. ES.B1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5 : ZAMA NOEMI                  : F 99 P :     S.T. : 50 DORSO ES.B1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6 : BRICCOLI SARA               : F 98 B :     S.T. : 50 RANA ES.B2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7 : DALL'ARNO ALICE             : F 98 B :    55"00 : 50 FARF. ES.B2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7"00 : 50 S.L. ES.B2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8 : FERRARI SILVIA              : F 98 B :    49"00 : 50 DORSO ES.B2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53"00 : 50 RANA ES.B2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9 : GRAMANTIERI CHIARA          : F 98 B :    47"00 : 50 DORSO ES.B2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1"00 : 50 S.L. ES.B2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0 : MAINETTI ASIA               : F 98 B :    51"00 : 50 DORSO ES.B2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55"00 : 50 RANA ES.B2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1 : MELANDRI CAMILLA            : F 98 B :    52"00 : 50 FARF. ES.B2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6"00 : 50 S.L. ES.B2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2 : SINTONI ELISA               : F 98 B :    54"00 : 50 DORSO ES.B2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02"00 : 50 RANA ES.B2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3 : SPENSIERI GAIA              : F 98 B :    48"00 : 50 FARF. ES.B2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4"00 : 50 S.L. ES.B2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4 : SUZZI GIULIA                : F 98 B :  1'00"00 : 50 DORSO ES.B2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 S.T. : 50 RANA ES.B2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5 : BANDINI SASHA_ALESSANDRO    : M 98 P :     S.T. : 50 RANA ES.B1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6 : FOSCHINI FRANCESCO          : M 98 P :    45"00 : 50 DORSO ES.B1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1"00 : 50 S.L. ES.B1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7 : GALAFFRONI EMANUELE         : M 98 P :    53"00 : 50 DORSO ES.B1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4"00 : 50 S.L. ES.B1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8 : LEONARDI ANDREA             : M 98 P :    51"00 : 50 FARF. ES.B1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1"00 : 50 S.L. ES.B1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9 : RAFFONI GABRIELE            : M 98 P :    52"00 : 50 FARF. ES.B1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1"50 : 50 S.L. ES.B1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0 : TAGLIAFERRI COSIMO          : M 98 P :     S.T. : 50 RANA ES.B1 MASCHI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 S.T. : 50 S.L. ES.B1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1 : ZAPPI MARIO                 : M 98 P :     S.T. : 50 DORSO ES.B1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 S.T. : 50 S.L. ES.B1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2 : ZOLI FRANCESCO              : M 98 P :     S.T. : 50 DORSO ES.B1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 S.T. : 50 RANA ES.B1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3 : BARBERIO FRANCESCO          : M 97 B :    50"00 : 50 DORSO ES.B2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0"00 : 50 S.L. ES.B2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4 : CEMBALI NICOLO'             : M 97 B :    50"00 : 50 DORSO ES.B2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7"00 : 50 FARF. ES.B2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5 : CREMONINI FEDERICO          : M 97 B :    48"00 : 50 RANA ES.B2 MASCHI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36"00 : 50 S.L. ES.B2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6 : DI_BENEDETTO DENIS          : M 97 B :     S.T. : 50 S.L. ES.B2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7 : GEMINIANI MATTEO            : M 97 B :    50"00 : 50 FARF. ES.B2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0"00 : 50 S.L. ES.B2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8 : PILIPENKO ILIA              : M 97 B :     S.T. : 50 FARF. ES.B2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5"00 : 50 S.L. ES.B2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9 : RICCI ANDREA                : M 97 B :    50"00 : 50 DORSO ES.B2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2"00 : 50 S.L. ES.B2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30 : SILIMBANI RICCARDO          : M 97 B :    44"60 : 50 RANA ES.B2 MASCHI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32"20 : 50 S.L. ES.B2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31 : TEDALDI LUCA                : M 97 B :    54"00 : 50 DORSO ES.B2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39"00 : 50 S.L. ES.B2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32 : TRONCONI GABRIELE           : M 97 B :    40"50 : 50 FARF. ES.B2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35"80 : 50 S.L. ES.B2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33 : VISANI MARCO                : M 97 B :    53"00 : 50 RANA ES.B2 MASCHI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6"00 : 50 S.L. ES.B2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34 : BONOMO MARTINA              : F 97 H :  1'52"80 : 100 RANA ES.A1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27"00 : 100 S.L. ES.A1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35 : CERONI MARIKA               : F 97 H :  1'28"00 : 100 DORSO ES.A1 FEMM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21"00 : 100 S.L. ES.A1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36 : CONTI ARIANNA               : F 97 H :  1'53"60 : 100 RANA ES.A1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37 : FRAZZANO KATIA              : F 97 H :  1'34"00 : 100 DORSO ES.A1 FEMM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50"00 : 100 RANA ES.A1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38 : FREGNANI GIORGIA            : F 97 H :  1'40"10 : 100 DORSO ES.A1 FEMM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40"00 : 100 FARF. ES.A1 FEMM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39 : LAGHI MARTA                 : F 97 H :  1'43"00 : 100 RANA ES.A1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20"00 : 100 S.L. ES.A1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40 : MALASCORTA ALEXIA           : F 97 H :  1'50"00 : 100 RANA ES.A1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28"00 : 100 S.L. ES.A1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41 : MONTANARI ASIA              : F 97 H :  1'28"00 : 100 DORSO ES.A1 FEMM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25"00 : 100 FARF. ES.A1 FEMM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42 : ROCCHI CECILIA              : F 97 H :  1'40"00 : 100 DORSO ES.A1 FEMM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43 : RUSSO JESSICA               : F 97 H :  1'40"00 : 100 DORSO ES.A1 FEMM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28"00 : 100 S.L. ES.A1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44 : SPAZZOLI ELISABETTA         : F 97 H :  1'54"00 : 100 RANA ES.A1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45 : BENERICETTI PAOLA           : F 96 A :  1'26"00 : 100 S.L. ES.A2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46 : PRIMAVERA FRANCESCA         : F 96 A :  1'46"00 : 100 RANA ES.A2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15"00 : 100 S.L. ES.A2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47 : TOZZI MICHELLE              : F 96 A :  1'24"80 : 100 FARF. ES.A2 FEMM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11"70 : 100 S.L. ES.A2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48 : BOMBARDINI EMANUELE         : M 96 H :  1'40"40 : 100 RANA ES.A1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26"10 : 100 S.L. ES.A1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49 : LANZONI ALESSANDRO          : M 96 H :  1'30"00 : 100 FARF. ES.A1 MASC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22"00 : 100 S.L. ES.A1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50 : LANZONI FEDERICO            : M 96 H :  1'53"40 : 100 RANA ES.A1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51 : MONTI ENRICO                : M 96 H :  1'30"00 : 100 DORSO ES.A1 MASC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22"00 : 100 S.L. ES.A1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52 : NONNI JACOPO                : M 96 H :  1'58"00 : 100 RANA ES.A1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53 : ORIANI LUCA                 : M 96 H :  1'50"00 : 100 RANA ES.A1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23"00 : 100 S.L. ES.A1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54 : SALAROLI ENRICO             : M 96 H :  1'40"00 : 100 DORSO ES.A1 MASC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24"00 : 100 S.L. ES.A1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55 : VERBENI JUAN_SEBASTIAN      : M 96 H :  1'26"00 : 100 S.L. ES.A1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56 : BANDINI LORENZO             : M 95 A :  1'30"10 : 100 FARF. ES.A2 MASC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13"70 : 100 S.L. ES.A2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57 : MASTROIACOVO MATTIA         : M 95 A :  1'17"00 : 100 RANA ES.A2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03"00 : 100 S.L. ES.A2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58 : RICCI GIAN_MARIA            : M 95 A :  1'34"20 : 100 RANA ES.A2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18"40 : 100 S.L. ES.A2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59 : SAMI GIACOMO                : M 95 A :  1'25"40 : 100 RANA ES.A2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10"20 : 100 S.L. ES.A2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60 : TRONCONI GIACOMO            : M 95 A :  1'28"70 : 100 FARF. ES.A2 MASC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10"10 : 100 S.L. ES.A2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61 : VISANI ENRICO               : M 95 A :  1'32"10 : 100 RANA ES.A2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15"80 : 100 S.L. ES.A2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==============================================================================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Atleti: 61    GareInd.: 110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</w:r>
      <w:r>
        <w:br w:type="page"/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 xml:space="preserve">Soc.: 006 CASTELLO NUOTO            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Pr.: Cognome e Nome              : S AA C :    Tempo : Descrizione Gara   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----:-----------------------------:--------:----------:---------------------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1 : BERTUZZI LORENZO            : M 98 P :    45"50 : 50 DORSO ES.B1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4"80 : 50 S.L. ES.B1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2 : BIANCHI ALBA                : F 98 B :    48"50 : 50 DORSO ES.B2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4"00 : 50 FARF. ES.B2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3 : BISICCHIA SARA              : F 96 A :  1'39"00 : 100 DORSO ES.A2 FEMM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35"00 : 100 FARF. ES.A2 FEMM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4 : DRAGHETTI ALESSANDRO        : M 97 B :    47"50 : 50 DORSO ES.B2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50"10 : 50 RANA ES.B2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5 : ESPOSITO EMANUELE           : M 97 B :    41"00 : 50 FARF. ES.B2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37"30 : 50 S.L. ES.B2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6 : FAROUK OMAR                 : M 98 P :    44"20 : 50 DORSO ES.B1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39"20 : 50 S.L. ES.B1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7 : GOLINELLI LORENZO           : M 97 B :    45"00 : 50 FARF. ES.B2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52"90 : 50 RANA ES.B2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8 : IANELLI STEFANO             : M 96 H :  1'32"00 : 100 FARF. ES.A1 MASC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16"00 : 100 S.L. ES.A1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9 : LAABOUDI ADAM               : M 98 P :    54"00 : 50 RANA ES.B1 MASCHI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2"90 : 50 S.L. ES.B1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0 : LAMIERI LORENZO             : M 98 P :    54"00 : 50 RANA ES.B1 MASCHI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2"50 : 50 S.L. ES.B1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1 : MAINETTI ALICE              : F 99 P :    50"50 : 50 RANA ES.B1 FEMM. 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38"60 : 50 S.L. ES.B1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2 : PIRRONE SOFIA               : F 99 P :    48"50 : 50 FARF. ES.B1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38"60 : 50 S.L. ES.B1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3 : SABATTINI SARA              : F 99 P :    49"50 : 50 DORSO ES.B1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51"00 : 50 FARF. ES.B1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4 : SABBIONI FEDERICA           : F 96 A :  1'39"00 : 100 RANA ES.A2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23"00 : 100 S.L. ES.A2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5 : SABBIONI SARA               : F 98 B :    51"90 : 50 DORSO ES.B2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55"00 : 50 RANA ES.B2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6 : SARTONI MARTINA             : F 99 P :    58"10 : 50 DORSO ES.B1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55"20 : 50 RANA ES.B1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7 : SEVERI BEATRICE             : F 98 B :    50"00 : 50 DORSO ES.B2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4"10 : 50 S.L. ES.B2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8 : TABELLINI EDOARDO           : M 96 H :  1'28"00 : 100 FARF. ES.A1 MASC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36"00 : 100 RANA ES.A1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9 : TAROZZI ILARIA              : F 96 A :  1'37"00 : 100 RANA ES.A2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23"00 : 100 S.L. ES.A2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0 : FABBRI ERICA                : F 99 P :    55"00 : 50 DORSO ES.B1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58"00 : 50 S.L. ES.B1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1 : LANDI GIULIA                : F 99 P :    56"00 : 50 DORSO ES.B1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08"00 : 50 RANA ES.B1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==============================================================================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Atleti: 21    GareInd.: 42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</w:r>
      <w:r>
        <w:br w:type="page"/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 xml:space="preserve">Soc.: 009 SPORT 2000                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Pr.: Cognome e Nome              : S AA C :    Tempo : Descrizione Gara   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----:-----------------------------:--------:----------:---------------------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1 : DE_MARIA ERMANNO            : M 95 A :     S.T. : 100 DORSO ES.A2 MASC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 S.T. : 100 S.L. ES.A2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2 : BRANCHINI LORENZO           : M 96 H :     S.T. : 100 DORSO ES.A1 MASC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 S.T. : 100 RANA ES.A1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3 : DEGLI_ESPOSTI MATTIA        : M 96 H :     S.T. : 100 FARF. ES.A1 MASC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 S.T. : 100 S.L. ES.A1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4 : DE_GIOVANNI LUCA            : M 97 B :    45"00 : 50 DORSO ES.B2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37"00 : 50 S.L. ES.B2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5 : DE_BLASIO NICOLA            : M 98 P :  1'10"00 : 50 RANA ES.B1 MASCHI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58"00 : 50 S.L. ES.B1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6 : DALL'OLIO DAVIDE            : M 98 P :    59"00 : 50 RANA ES.B1 MASCHI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0"00 : 50 S.L. ES.B1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7 : PLICCHI DAVIDE              : M 98 P :    45"00 : 50 FARF. ES.B1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37"00 : 50 S.L. ES.B1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8 : BIANCO MARZIA               : F 97 H :     S.T. : 100 RANA ES.A1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 S.T. : 100 S.L. ES.A1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9 : SABATTINI ELEONORA          : F 97 H :     S.T. : 100 FARF. ES.A1 FEMM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 S.T. : 100 S.L. ES.A1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0 : MAZZONI BEATRICE            : F 97 H :     S.T. : 100 DORSO ES.A1 FEMM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 S.T. : 100 S.L. ES.A1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1 : LA_VECCHIA MONICA           : F 97 H :     S.T. : 100 DORSO ES.A1 FEMM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 S.T. : 100 S.L. ES.A1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2 : PAOLUCCI CHIARA             : F 97 H :     S.T. : 100 DORSO ES.A1 FEMM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 S.T. : 100 S.L. ES.A1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3 : MUSOLESI MICHELA            : F 98 B :    50"00 : 50 FARF. ES.B2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0"00 : 50 S.L. ES.B2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4 : MAIORANO GIULIA             : F 98 B :    56"00 : 50 DORSO ES.B2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7"00 : 50 S.L. ES.B2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5 : FIACCHI MARTINA             : F 99 P :    55"00 : 50 RANA ES.B1 FEMM. 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3"00 : 50 S.L. ES.B1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6 : GADIGNANI ANNA              : F 99 P :    57"00 : 50 DORSO ES.B1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50"00 : 50 S.L. ES.B1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7 : SCARAMAGLI REBECCA          : F 99 P :    59"00 : 50 RANA ES.B1 FEMM. 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5"00 : 50 S.L. ES.B1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8 : MASCOLINI ARIANNA           : F 99 P :    55"00 : 50 FARF. ES.B1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8"00 : 50 S.L. ES.B1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==============================================================================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Atleti: 18    GareInd.: 36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</w:r>
      <w:r>
        <w:br w:type="page"/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 xml:space="preserve">Soc.: 010 ARCOVEGGIO DLF            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Pr.: Cognome e Nome              : S AA C :    Tempo : Descrizione Gara   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----:-----------------------------:--------:----------:---------------------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1 : TORRELLA DIEGO              : M 95 A :     S.T. : 100 FARF. ES.A2 MASC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40"00 : 100 S.L. ES.A2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2 : CHIAPPELLI LORENZO          : M 95 A :  1'27"00 : 100 RANA ES.A2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12"00 : 100 S.L. ES.A2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3 : MARTINELLI LUCA             : M 95 A :  1'16"00 : 100 DORSO ES.A2 MASC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10"00 : 100 S.L. ES.A2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4 : MEDICI NICOLA               : M 95 A :  1'25"00 : 100 FARF. ES.A2 MASC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13"00 : 100 S.L. ES.A2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5 : GALLETTI RICCARDO           : M 96 H :  1'26"00 : 100 DORSO ES.A1 MASC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20"00 : 100 S.L. ES.A1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6 : BASCHIERI LORENZO           : M 96 H :  1'30"00 : 100 FARF. ES.A1 MASC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35"00 : 100 RANA ES.A1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7 : MASSARENTI NICOLAS          : M 96 H :  1'42"00 : 100 RANA ES.A1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23"00 : 100 S.L. ES.A1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8 : ZANELLA ENRICO              : M 96 H :  1'35"00 : 100 RANA ES.A1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20"00 : 100 S.L. ES.A1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9 : CHIESI GIULIA               : F 96 A :  1'20"00 : 100 DORSO ES.A2 FEMM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23"00 : 100 FARF. ES.A2 FEMM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0 : AMOROSINI ILARIA            : F 96 A :  1'47"00 : 100 RANA ES.A2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38"00 : 100 S.L. ES.A2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1 : FIORAVANTI CATERINA         : F 96 A :  1'45"00 : 100 RANA ES.A2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25"00 : 100 S.L. ES.A2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2 : FILIPPINI MARTINA           : F 96 A :  1'50"00 : 100 RANA ES.A2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30"00 : 100 S.L. ES.A2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3 : GUERRIERI ELENA             : F 97 H :  1'41"00 : 100 RANA ES.A1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18"00 : 100 S.L. ES.A1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4 : CANDINI AMBRA               : F 97 H :  1'40"00 : 100 DORSO ES.A1 FEMM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28"00 : 100 S.L. ES.A1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5 : MASELLA SARA                : F 97 H :     S.T. : 100 RANA ES.A1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40"00 : 100 S.L. ES.A1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6 : BERTOZZO ALICE              : F 97 H :  1'34"00 : 100 DORSO ES.A1 FEMM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25"00 : 100 S.L. ES.A1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7 : SAMPIERI VALENTINA          : F 97 H :     S.T. : 100 S.L. ES.A1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8 : GIANOLI MICOL               : F 98 B :     S.T. : 50 DORSO ES.B2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 S.T. : 50 S.L. ES.B2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9 : CAPELLI ALINE               : F 98 B :    42"00 : 50 S.L. ES.B2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0 : CINI ILARIA                 : F 98 B :    50"00 : 50 DORSO ES.B2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55"00 : 50 RANA ES.B2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1 : DALLA_VECCHIA ALICE         : F 98 B :    55"00 : 50 RANA ES.B2 FEMM. 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8"00 : 50 S.L. ES.B2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2 : MERLOTTI ANDREA             : M 97 B :  1'00"00 : 50 RANA ES.B2 MASCHI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8"00 : 50 S.L. ES.B2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3 : LAZZARI IVAN                : M 97 B :    48"00 : 50 DORSO ES.B2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0"00 : 50 S.L. ES.B2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4 : MEZZETTI DAVIDE             : M 97 B :    58"00 : 50 RANA ES.B2 MASCHI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4"00 : 50 S.L. ES.B2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5 : PICCININI EFREM             : M 97 B :    48"00 : 50 DORSO ES.B2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4"00 : 50 S.L. ES.B2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6 : YAKOBE THOMAS               : M 97 B :  1'00"00 : 50 RANA ES.B2 MASCHI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52"00 : 50 S.L. ES.B2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7 : NEGRINI MATTEO              : M 97 B :    46"00 : 50 FARF. ES.B2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54"00 : 50 RANA ES.B2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8 : TURCHI YARED                : M 97 B :    55"00 : 50 RANA ES.B2 MASCHI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6"00 : 50 S.L. ES.B2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9 : MAGNI ALESSIO               : M 96 H :     S.T. : 100 DORSO ES.A1 MASC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26"00 : 100 S.L. ES.A1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30 : MAZZINI LUCA                : M 98 P :  1'00"00 : 50 DORSO ES.B1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50"00 : 50 S.L. ES.B1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31 : BALBONI ALICE               : F 99 P :     S.T. : 50 DORSO ES.B1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 S.T. : 50 RANA ES.B1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32 : RUGGERI ALICE               : F 96 A :  1'30"00 : 100 FARF. ES.A2 FEMM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25"00 : 100 S.L. ES.A2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==============================================================================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Atleti: 32    GareInd.: 62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</w:r>
      <w:r>
        <w:br w:type="page"/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 xml:space="preserve">Soc.: 011 DELFINO 93                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Pr.: Cognome e Nome              : S AA C :    Tempo : Descrizione Gara   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----:-----------------------------:--------:----------:---------------------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1 : BELLABARBA ALICE            : F 96 A :  1'22"00 : 100 FARF. ES.A2 FEMM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10"00 : 100 S.L. ES.A2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2 : DALPASSO ELEONORA           : F 96 A :  1'27"00 : 100 DORSO ES.A2 FEMM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38"00 : 100 RANA ES.A2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3 : GAVAGNA VERONICA            : F 97 H :  1'30"00 : 100 FARF. ES.A1 FEMM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36"00 : 100 RANA ES.A1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4 : GAVAZZOMO GRETA             : F 97 H :  1'20"00 : 100 DORSO ES.A1 FEMM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12"50 : 100 S.L. ES.A1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5 : NIZZI ANNA                  : F 97 H :  1'30"00 : 100 DORSO ES.A1 FEMM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19"00 : 100 S.L. ES.A1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6 : VANDINI ELEONORA            : F 96 A :  1'30"00 : 100 DORSO ES.A2 FEMM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16"00 : 100 S.L. ES.A2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7 : BUZZONI NICCOLO'            : M 96 H :     S.T. : 100 DORSO ES.A1 MASC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24"00 : 100 S.L. ES.A1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8 : FRIGHI NICOLA               : M 96 H :  1'28"00 : 100 DORSO ES.A1 MASC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16"00 : 100 S.L. ES.A1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9 : NATALI MATTEO               : M 96 H :  1'24"00 : 100 DORSO ES.A1 MASC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12"00 : 100 S.L. ES.A1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0 : CAVICCHIOLI CHIARA          : F 98 B :    51"00 : 50 DORSO ES.B2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5"00 : 50 S.L. ES.B2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1 : GALLERANI ERICA             : F 99 P :    50"00 : 50 FARF. ES.B1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6"70 : 50 S.L. ES.B1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2 : MARIANI ALICE               : F 98 B :    50"00 : 50 RANA ES.B2 FEMM. 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39"00 : 50 S.L. ES.B2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3 : VERONESI FRANCESCA          : F 98 B :    42"50 : 50 FARF. ES.B2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36"10 : 50 S.L. ES.B2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4 : BARIANI TOMMASO             : M 97 B :    50"00 : 50 DORSO ES.B2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3"00 : 50 S.L. ES.B2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5 : BONORA ANDREA               : M 98 P :    48"00 : 50 DORSO ES.B1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6"00 : 50 S.L. ES.B1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6 : CANELLA EDOARDO             : M 98 P :    55"00 : 50 RANA ES.B1 MASCHI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5"00 : 50 S.L. ES.B1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7 : CAVICCHIOLI VITTORIO        : M 97 B :    49"00 : 50 DORSO ES.B2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3"00 : 50 S.L. ES.B2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8 : CIONI EDOARDO               : M 98 P :    48"00 : 50 DORSO ES.B1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8"50 : 50 S.L. ES.B1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9 : POLELLI FRANCESCO           : M 98 P :    50"00 : 50 FARF. ES.B1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6"00 : 50 S.L. ES.B1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0 : RAPINI TOMMASO              : M 98 P :    52"00 : 50 DORSO ES.B1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3"00 : 50 S.L. ES.B1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1 : RAVAGNANI DIEGO             : M 97 B :    42"50 : 50 DORSO ES.B2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37"00 : 50 S.L. ES.B2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2 : SCALABRIN MATTEO            : M 97 B :    48"00 : 50 RANA ES.B2 MASCHI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38"00 : 50 S.L. ES.B2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3 : BALZERI ENRICO              : M 97 B :     S.T. : 50 DORSO ES.B2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 S.T. : 50 S.L. ES.B2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==============================================================================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Atleti: 23    GareInd.: 46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</w:r>
      <w:r>
        <w:br w:type="page"/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 xml:space="preserve">Soc.: 012 POL. FUTURA               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Pr.: Cognome e Nome              : S AA C :    Tempo : Descrizione Gara   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----:-----------------------------:--------:----------:---------------------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1 : BARBIERI MATTEO             : M 95 A :  1'30"00 : 100 RANA ES.A2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20"00 : 100 S.L. ES.A2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2 : FERRARINI STEFANO           : M 95 A :  1'48"00 : 100 RANA ES.A2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25"00 : 100 S.L. ES.A2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3 : PASSERINI DIEGO             : M 95 A :  1'50"00 : 100 RANA ES.A2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4 : SALDANERI ALESSANDRO        : M 95 A :  1'29"00 : 100 RANA ES.A2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12"00 : 100 S.L. ES.A2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5 : SOFFRITTI GIORGIO           : M 95 A :  1'30"00 : 100 S.L. ES.A2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6 : BALBONI IRENE               : F 96 A :  1'40"00 : 100 RANA ES.A2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20"00 : 100 S.L. ES.A2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7 : CIOLI_PUVIANI CATERINA      : F 96 A :  1'20"00 : 100 DORSO ES.A2 FEMM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32"00 : 100 RANA ES.A2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8 : DUCA NOEMI                  : F 96 A :  1'26"00 : 100 DORSO ES.A2 FEMM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22"00 : 100 S.L. ES.A2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9 : FABBRI SARA                 : F 96 A :  1'36"00 : 100 RANA ES.A2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15"00 : 100 S.L. ES.A2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0 : TERZI GIULIA                : F 96 A :  1'22"00 : 100 DORSO ES.A2 FEMM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22"00 : 100 FARF. ES.A2 FEMM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1 : BORSARI LORENZO             : M 96 H :  1'40"00 : 100 RANA ES.A1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20"00 : 100 S.L. ES.A1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2 : BORTULOZZI FABIO            : M 96 H :     S.T. : 100 RANA ES.A1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3 : COVIC ROBERT                : M 96 H :  1'27"00 : 100 DORSO ES.A1 MASC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30"00 : 100 FARF. ES.A1 MASC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4 : TEDDE ANDREA                : M 96 H :  1'45"00 : 100 DORSO ES.A1 MASC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35"00 : 100 S.L. ES.A1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5 : BONATO GIULIA               : F 97 H :  1'32"00 : 100 FARF. ES.A1 FEMM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18"00 : 100 S.L. ES.A1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6 : CERCHI MARTINA              : F 97 H :  1'35"00 : 100 DORSO ES.A1 FEMM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45"00 : 100 RANA ES.A1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7 : D'AGOSTINO ANNA             : F 97 H :  1'30"00 : 100 DORSO ES.A1 FEMM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21"00 : 100 S.L. ES.A1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8 : BIONDI LORENZO              : M 97 B :    50"00 : 50 RANA ES.B2 MASCHI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0"00 : 50 S.L. ES.B2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9 : CIOLI_PUVIANI PIETRO        : M 97 B :    41"00 : 50 DORSO ES.B2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4"00 : 50 FARF. ES.B2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0 : GILLI GIACOMO               : M 97 B :    45"00 : 50 FARF. ES.B2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39"00 : 50 S.L. ES.B2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1 : MAZZANTI ALEX               : M 97 B :    47"00 : 50 DORSO ES.B2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38"00 : 50 S.L. ES.B2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2 : PINCA SAMUELE               : M 97 B :    48"00 : 50 DORSO ES.B2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51"00 : 50 RANA ES.B2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3 : POLA MARCELLO               : M 97 B :    44"00 : 50 DORSO ES.B2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39"00 : 50 S.L. ES.B2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4 : BONZAGNI SARA               : F 98 B :    59"00 : 50 RANA ES.B2 FEMM. 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6"00 : 50 S.L. ES.B2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5 : PASSERINI ALICE             : F 98 B :    42"00 : 50 DORSO ES.B2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0"00 : 50 FARF. ES.B2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6 : CACCAVALE STEFANO           : M 98 P :    59"00 : 50 DORSO ES.B1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05"00 : 50 RANA ES.B1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7 : MUNERATI LUCA               : M 98 P :    50"00 : 50 DORSO ES.B1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6"00 : 50 S.L. ES.B1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8 : NAGLIATI GIAN_MARCO         : M 98 P :  1'00"00 : 50 DORSO ES.B1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9 : NANNINI NICHOLAS            : M 98 P :  1'00"00 : 50 RANA ES.B1 MASCHI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9"00 : 50 S.L. ES.B1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30 : RIAHI OMAR                  : M 98 P :    59"00 : 50 RANA ES.B1 MASCHI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8"00 : 50 S.L. ES.B1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31 : SPINELLI ELIA               : M 98 P :  1'05"00 : 50 RANA ES.B1 MASCHI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55"00 : 50 S.L. ES.B1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32 : VIVARELLI FEDERICO          : M 98 P :    52"00 : 50 DORSO ES.B1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4"00 : 50 S.L. ES.B1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33 : BALBONI ANNA                : F 99 P :  1'00"00 : 50 DORSO ES.B1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55"00 : 50 S.L. ES.B1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34 : BOTTI ALICE                 : F 99 P :    59"00 : 50 DORSO ES.B1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55"00 : 50 S.L. ES.B1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35 : FABBRI ELISA                : F 99 P :  1'02"00 : 50 DORSO ES.B1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10"00 : 50 RANA ES.B1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36 : MALAGUTI BENEDETTA          : F 99 P :    58"00 : 50 DORSO ES.B1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52"00 : 50 S.L. ES.B1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37 : RANUZZI GIOIA               : F 99 P :    55"00 : 50 DORSO ES.B1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00"00 : 50 RANA ES.B1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38 : TIOLI SARA                  : F 99 P :  1'05"00 : 50 RANA ES.B1 FEMM. 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55"00 : 50 S.L. ES.B1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==============================================================================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Atleti: 38    GareInd.: 72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</w:r>
      <w:r>
        <w:br w:type="page"/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 xml:space="preserve">Soc.: 013 AN PUTINATI               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Pr.: Cognome e Nome              : S AA C :    Tempo : Descrizione Gara   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----:-----------------------------:--------:----------:---------------------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1 : CHEVAL MATHILDE             : F 99 P :    49"00 : 50 FARF. ES.B1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2"00 : 50 S.L. ES.B1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2 : TRONCON MARTINA             : F 99 P :    56"00 : 50 RANA ES.B1 FEMM. 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4"90 : 50 S.L. ES.B1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3 : FERRARI CAMILLA             : F 99 P :     S.T. : 50 RANA ES.B1 FEMM. 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 S.T. : 50 S.L. ES.B1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4 : FANTINATI ANDREA            : M 98 P :     S.T. : 50 DORSO ES.B1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 S.T. : 50 S.L. ES.B1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5 : LOHMAN JULIAN               : M 98 P :    45"00 : 50 DORSO ES.B1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38"50 : 50 S.L. ES.B1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6 : CANELLA JACOPO              : M 98 P :     S.T. : 50 DORSO ES.B1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8"60 : 50 S.L. ES.B1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7 : LOMBARDI FILIPPO            : M 98 P :    49"10 : 50 DORSO ES.B1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5"90 : 50 FARF. ES.B1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8 : MAZZACURATI SIMONE          : M 98 P :    53"80 : 50 RANA ES.B1 MASCHI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54"00 : 50 S.L. ES.B1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9 : BREGNA BEATRICE             : F 98 B :    43"50 : 50 DORSO ES.B2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5"00 : 50 FARF. ES.B2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0 : CASTELLANI SABRINA          : F 98 B :    54"00 : 50 RANA ES.B2 FEMM. 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8"00 : 50 S.L. ES.B2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1 : LOIODICE SABRINA            : F 98 B :    51"00 : 50 RANA ES.B2 FEMM. 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3"50 : 50 S.L. ES.B2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2 : MARANGONI MELISSA           : F 98 B :     S.T. : 50 FARF. ES.B2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 S.T. : 50 S.L. ES.B2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3 : PASQUALINI SABRINA          : F 98 B :    50"00 : 50 RANA ES.B2 FEMM. 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39"00 : 50 S.L. ES.B2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4 : BARONI MASSIMILIANO         : M 97 B :    48"00 : 50 RANA ES.B2 MASCHI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39"00 : 50 S.L. ES.B2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5 : CHEVAL THOMAS               : M 97 B :    55"00 : 50 RANA ES.B2 MASCHI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39"00 : 50 S.L. ES.B2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6 : GRIMALDI CECILIA            : F 97 H :  2'05"00 : 100 FARF. ES.A1 FEMM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31"00 : 100 S.L. ES.A1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7 : MAMMANO CLAUDIA_VITTORIA    : F 97 H :  1'59"00 : 100 RANA ES.A1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52"00 : 100 S.L. ES.A1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8 : CLAPS ROCCO_ALESSANDRO      : M 96 H :     S.T. : 100 DORSO ES.A1 MASC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 S.T. : 100 S.L. ES.A1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9 : GAIANI FILIPPO              : M 96 H :  1'55"00 : 100 RANA ES.A1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45"00 : 100 S.L. ES.A1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0 : FERRARI ALESSANDRO          : M 96 H :  1'40"00 : 100 RANA ES.A1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21"00 : 100 S.L. ES.A1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1 : ALESSI ANNA                 : F 96 A :  1'50"00 : 100 DORSO ES.A2 FEMM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 S.T. : 100 RANA ES.A2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2 : CASTELLANI ELENA            : F 96 A :  1'57"00 : 100 RANA ES.A2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30"00 : 100 S.L. ES.A2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3 : ANDREGHETTI FABIO           : M 95 A :  1'30"00 : 100 FARF. ES.A2 MASC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17"00 : 100 S.L. ES.A2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4 : ANDREGHETTI LUCA            : M 95 A :  1'40"00 : 100 RANA ES.A2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18"00 : 100 S.L. ES.A2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==============================================================================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Atleti: 24    GareInd.: 48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</w:r>
      <w:r>
        <w:br w:type="page"/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 xml:space="preserve">Soc.: 014 NUOTO SPRINT BORGO        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Pr.: Cognome e Nome              : S AA C :    Tempo : Descrizione Gara   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----:-----------------------------:--------:----------:---------------------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1 : LAMIERI CARLOTTA            : F 99 P :     S.T. : 50 FARF. ES.B1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 S.T. : 50 S.L. ES.B1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2 : STEFANINI SIMONE            : M 97 B :    40"00 : 50 DORSO ES.B2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38"00 : 50 S.L. ES.B2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3 : PENNA LORENZO               : M 98 P :    44"00 : 50 FARF. ES.B1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37"00 : 50 S.L. ES.B1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4 : MASIELLO BENEDETTA          : F 99 P :     S.T. : 50 DORSO ES.B1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 S.T. : 50 S.L. ES.B1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5 : BETTAZZONI CATERINA         : F 99 P :     S.T. : 50 DORSO ES.B1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 S.T. : 50 S.L. ES.B1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6 : SERRA NOEMI                 : F 98 B :    52"00 : 50 FARF. ES.B2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5"00 : 50 S.L. ES.B2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7 : REGGIANI EUGENIO            : M 98 P :    48"00 : 50 RANA ES.B1 MASCHI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0"00 : 50 S.L. ES.B1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8 : CALLIGOLA DAVIDE            : M 97 B :    51"00 : 50 RANA ES.B2 MASCHI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2"00 : 50 S.L. ES.B2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9 : VALLINI MARCELLO            : M 97 B :    47"00 : 50 RANA ES.B2 MASCHI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2"00 : 50 S.L. ES.B2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0 : BASSI RICCARDO              : M 95 A :  1'15"00 : 100 DORSO ES.A2 MASC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26"00 : 100 RANA ES.A2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1 : PONGETTI FEDERICO           : M 95 A :  1'20"00 : 100 FARF. ES.A2 MASC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13"00 : 100 S.L. ES.A2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2 : FANTONI FRANCESCA           : F 96 A :  1'25"00 : 100 RANA ES.A2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20"00 : 100 S.L. ES.A2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3 : MANDOLESI ELISA             : F 97 H :     S.T. : 100 DORSO ES.A1 FEMM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26"00 : 100 S.L. ES.A1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4 : GASPERINI LAURA             : F 97 H :     S.T. : 100 RANA ES.A1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26"00 : 100 S.L. ES.A1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5 : FIORENTINI DIEGO            : M 96 H :     S.T. : 100 DORSO ES.A1 MASC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20"00 : 100 S.L. ES.A1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6 : ABBATE MARCO                : M 96 H :     S.T. : 100 DORSO ES.A1 MASC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24"00 : 100 S.L. ES.A1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==============================================================================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Atleti: 16    GareInd.: 32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</w:r>
      <w:r>
        <w:br w:type="page"/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 xml:space="preserve">Soc.: 018 UNINUOTO                  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Pr.: Cognome e Nome              : S AA C :    Tempo : Descrizione Gara   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----:-----------------------------:--------:----------:---------------------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1 : AIELLO MARLENE              : F 98 B :  1'00"00 : 50 DORSO ES.B2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58"00 : 50 S.L. ES.B2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2 : ALBERINI MICHELLE           : F 98 B :  1'00"00 : 50 FARF. ES.B2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54"00 : 50 S.L. ES.B2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3 : CARBONI CARLOTTA            : F 99 P :  1'05"00 : 50 RANA ES.B1 FEMM. 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58"00 : 50 S.L. ES.B1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4 : MARIOTTI ANDREA_GIULIA      : F 98 B :    56"00 : 50 RANA ES.B2 FEMM. 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7"00 : 50 S.L. ES.B2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5 : PIUCA GIULIA                : F 99 P :  1'05"00 : 50 RANA ES.B1 FEMM. 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00"00 : 50 S.L. ES.B1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6 : ZAMPINO CHIARA              : F 98 B :    51"00 : 50 FARF. ES.B2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5"00 : 50 S.L. ES.B2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7 : FORNACIARI MARCO            : M 97 B :    47"00 : 50 DORSO ES.B2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38"00 : 50 S.L. ES.B2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8 : IOTTI LUCA                  : M 97 B :    55"00 : 50 DORSO ES.B2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8"50 : 50 S.L. ES.B2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9 : MESSORI GIOVANNI            : M 98 P :    47"00 : 50 DORSO ES.B1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6"00 : 50 S.L. ES.B1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0 : NEVE STEFANO                : M 98 P :  1'00"00 : 50 DORSO ES.B1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58"00 : 50 S.L. ES.B1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1 : NIZZOLI AXEL                : M 97 B :    56"00 : 50 RANA ES.B2 MASCHI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2"00 : 50 S.L. ES.B2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2 : VEZZANI NICHOLAS            : M 98 P :    50"00 : 50 DORSO ES.B1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6"00 : 50 S.L. ES.B1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3 : ATTOLINI GIOIA              : F 99 P :  1'00"00 : 50 DORSO ES.B1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50"00 : 50 S.L. ES.B1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4 : BAJRAMOVIC SONIA            : F 99 P :  1'15"00 : 50 RANA ES.B1 FEMM. 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55"00 : 50 S.L. ES.B1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5 : BRIONI EMMA                 : F 99 P :    59"00 : 50 FARF. ES.B1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8"00 : 50 S.L. ES.B1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6 : CARITA' ANITA               : F 98 B :  1'10"00 : 50 DORSO ES.B2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25"00 : 50 RANA ES.B2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7 : CECI MARGHERITA             : F 99 P :  1'10"00 : 50 DORSO ES.B1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55"00 : 50 S.L. ES.B1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8 : CHIAPPONI AURORA            : F 99 P :    57"00 : 50 RANA ES.B1 FEMM. 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5"00 : 50 S.L. ES.B1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9 : DAVOLIO ALESSIA             : F 98 B :    50"00 : 50 DORSO ES.B2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55"00 : 50 FARF. ES.B2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0 : GIANFERRARI ELEONORA        : F 98 B :    57"00 : 50 RANA ES.B2 FEMM. 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5"00 : 50 S.L. ES.B2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1 : NOSARI REBECCA              : F 99 P :  1'00"00 : 50 DORSO ES.B1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55"00 : 50 S.L. ES.B1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2 : RIVA CARLOTTA               : F 99 P :    58"00 : 50 RANA ES.B1 FEMM. 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9"00 : 50 S.L. ES.B1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3 : BASSI ANDREA                : M 98 P :    56"00 : 50 DORSO ES.B1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00"00 : 50 RANA ES.B1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4 : BERTANI FEDERICO            : M 97 B :    47"00 : 50 DORSO ES.B2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56"00 : 50 RANA ES.B2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5 : D?ARREZZO DAVIDE            : M 97 B :    54"00 : 50 RANA ES.B2 MASCHI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3"00 : 50 S.L. ES.B2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6 : MASSARENTI MAICOL           : M 97 B :    50"00 : 50 DORSO ES.B2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9"00 : 50 FARF. ES.B2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7 : TOSI FILIPPO                : M 97 B :    43"00 : 50 DORSO ES.B2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39"00 : 50 S.L. ES.B2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8 : TOSI MASSIMILIANO           : M 97 B :    48"00 : 50 DORSO ES.B2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6"00 : 50 S.L. ES.B2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9 : VEZZANI ALESSANDRO          : M 97 B :    46"00 : 50 FARF. ES.B2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0"00 : 50 S.L. ES.B2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30 : BERTACCHI ALESSIA           : F 96 A :  1'30"00 : 100 DORSO ES.A2 FEMM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20"00 : 100 S.L. ES.A2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31 : VECCHI GIADA                : F 96 A :  1'42"00 : 100 RANA ES.A2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26"00 : 100 S.L. ES.A2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32 : BULGARELLI MARCO            : M 95 A :  1'35"00 : 100 RANA ES.A2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18"00 : 100 S.L. ES.A2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33 : MAGNANINI ANDREA            : M 95 A :  1'22"00 : 100 DORSO ES.A2 MASC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15"00 : 100 S.L. ES.A2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34 : MONTESANTO ANDREA           : M 95 A :  1'40"00 : 100 DORSO ES.A2 MASC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30"00 : 100 S.L. ES.A2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35 : TOGNI ANDREA                : M 95 A :  1'50"00 : 100 DORSO ES.A2 MASC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38"00 : 100 S.L. ES.A2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36 : VEZZANI GABRIELE            : M 95 A :  1'32"00 : 100 DORSO ES.A2 MASC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42"00 : 100 RANA ES.A2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37 : BELTRAMI TEA                : F 97 H :  1'40"00 : 100 DORSO ES.A1 FEMM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30"00 : 100 S.L. ES.A1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38 : BRIONI SUSANNA              : F 96 A :  1'32"00 : 100 FARF. ES.A2 FEMM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16"00 : 100 S.L. ES.A2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39 : CECI BENEDETTA              : F 97 H :  1'40"00 : 100 DORSO ES.A1 FEMM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32"00 : 100 S.L. ES.A1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40 : DI_PIETRO MATILDE           : F 96 A :  1'44"00 : 100 RANA ES.A2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25"00 : 100 S.L. ES.A2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41 : FERRARI ALICE               : F 97 H :  1'44"00 : 100 FARF. ES.A1 FEMM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24"00 : 100 S.L. ES.A1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42 : MATASSA ELEONORA            : F 96 A :  1'32"00 : 100 DORSO ES.A2 FEMM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30"00 : 100 S.L. ES.A2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43 : REGGIANI MARTINA            : F 96 A :  1'27"00 : 100 DORSO ES.A2 FEMM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21"00 : 100 S.L. ES.A2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44 : SPAGGIARI SARA              : F 97 H :  1'30"00 : 100 DORSO ES.A1 FEMM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24"00 : 100 S.L. ES.A1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45 : VARINI ERICA                : F 97 H :  1'45"00 : 100 FARF. ES.A1 FEMM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24"00 : 100 S.L. ES.A1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46 : CROTTI FEDERICO             : M 96 H :  1'50"00 : 100 RANA ES.A1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26"00 : 100 S.L. ES.A1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47 : TORREGGIANI ROBERTO         : M 95 A :  1'17"00 : 100 FARF. ES.A2 MASC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09"00 : 100 S.L. ES.A2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48 : FERRONI MANUELA             : F 97 H :  1'45"00 : 100 FARF. ES.A1 FEMM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24"00 : 100 S.L. ES.A1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==============================================================================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Atleti: 48    GareInd.: 96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</w:r>
      <w:r>
        <w:br w:type="page"/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 xml:space="preserve">Soc.: 023 CENTRO NUOTO COPPARO      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Pr.: Cognome e Nome              : S AA C :    Tempo : Descrizione Gara   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----:-----------------------------:--------:----------:---------------------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1 : CANAPIERI CAMILLA           : F 99 P :  1'03"00 : 50 RANA ES.B1 FEMM. 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58"00 : 50 S.L. ES.B1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2 : GHERARDI ILARIA             : F 99 P :    55"00 : 50 DORSO ES.B1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54"00 : 50 S.L. ES.B1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3 : NALLI VERONICA              : F 99 P :  1'00"00 : 50 DORSO ES.B1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58"00 : 50 S.L. ES.B1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4 : CATOZZI AMBRA               : F 98 B :  1'10"00 : 50 DORSO ES.B2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05"00 : 50 S.L. ES.B2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5 : PIAZZI GUGLIELMO            : M 97 B :    48"00 : 50 RANA ES.B2 MASCHI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0"00 : 50 S.L. ES.B2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6 : ZANELLA FABIO               : M 97 B :    52"00 : 50 FARF. ES.B2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0"00 : 50 S.L. ES.B2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7 : PETRUCCI MARTA              : F 98 B :    50"00 : 50 DORSO ES.B2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51"00 : 50 RANA ES.B2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8 : DOMENICALI GIACOMO          : M 97 B :    48"00 : 50 FARF. ES.B2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38"00 : 50 S.L. ES.B2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9 : GAMBERONI MARCELLO          : M 97 B :    39"00 : 50 FARF. ES.B2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7"00 : 50 RANA ES.B2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0 : PICCOLI FRANCESCO           : M 97 B :    39"00 : 50 DORSO ES.B2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37"00 : 50 S.L. ES.B2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1 : SPANO' LUIGI                : M 97 B :    38"00 : 50 FARF. ES.B2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36"00 : 50 S.L. ES.B2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2 : STELLIN MATTEO              : M 96 H :  1'50"00 : 100 RANA ES.A1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3 : STELLIN RICCARDO            : M 96 H :  1'40"00 : 100 S.L. ES.A1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4 : PIRANI ROBERTA              : F 96 A :  1'52"00 : 100 RANA ES.A2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5 : PADOVANI MARCO              : M 95 A :  1'25"00 : 100 S.L. ES.A2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6 : ZANOTTI PIETRO              : M 95 A :  1'23"00 : 100 S.L. ES.A2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7 : BENINI GIORGIA              : F 97 H :  1'33"00 : 100 FARF. ES.A1 FEMM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26"00 : 100 S.L. ES.A1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8 : MENEGATO ELISA              : F 97 H :  1'30"00 : 100 DORSO ES.A1 FEMM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24"00 : 100 S.L. ES.A1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9 : BALBONI IRENE               : F 96 A :  1'37"50 : 100 RANA ES.A2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0 : BUGNOLI MARIKA              : F 96 A :  1'48"00 : 100 RANA ES.A2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1 : FIORENTINI VANESSA          : F 96 A :  1'29"00 : 100 FARF. ES.A2 FEMM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21"00 : 100 S.L. ES.A2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2 : ROSSI FRANCESCO             : M 95 A :  1'32"00 : 100 RANA ES.A2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18"00 : 100 S.L. ES.A2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3 : GAMBERONI MATTIA            : M 95 A :  1'14"00 : 100 FARF. ES.A2 MASC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08"00 : 100 S.L. ES.A2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4 : SCALAMBRA NICOLA            : M 95 A :  1'21"00 : 100 FARF. ES.A2 MASC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15"00 : 100 S.L. ES.A2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5 : TEMPORIN SOFIA              : F 96 A :  1'30"00 : 100 FARF. ES.A2 FEMM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22"00 : 100 S.L. ES.A2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6 : VINCENZI AMBRA              : F 96 A :  1'25"00 : 100 DORSO ES.A2 FEMM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18"00 : 100 S.L. ES.A2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==============================================================================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Atleti: 26    GareInd.: 45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</w:r>
      <w:r>
        <w:br w:type="page"/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 xml:space="preserve">Soc.: 029 POL. OLIMPIA VIGNOLA      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Pr.: Cognome e Nome              : S AA C :    Tempo : Descrizione Gara   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----:-----------------------------:--------:----------:---------------------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1 : POZZI ENRICO                : M 95 A :  1'15"00 : 100 DORSO ES.A2 MASC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26"00 : 100 RANA ES.A2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2 : MOSCHINI MATTEO             : M 95 A :  1'40"00 : 100 RANA ES.A2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17"00 : 100 S.L. ES.A2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3 : POLLASTRI STEFANO           : M 95 A :  1'41"00 : 100 RANA ES.A2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14"00 : 100 S.L. ES.A2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4 : GHIRARDINI FILIPPO          : M 96 H :  1'40"00 : 100 RANA ES.A1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12"00 : 100 S.L. ES.A1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5 : GHIRARDINI GIACOMO          : M 96 H :  1'40"00 : 100 RANA ES.A1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15"00 : 100 S.L. ES.A1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6 : GRAZIA MARCO                : M 96 H :  1'46"00 : 100 RANA ES.A1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23"00 : 100 S.L. ES.A1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7 : RUSSO FILIPPO               : M 95 A :  1'53"00 : 100 RANA ES.A2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31"00 : 100 S.L. ES.A2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8 : PASCOTTO GIUDITTA           : F 97 H :  1'24"00 : 100 DORSO ES.A1 FEMM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20"00 : 100 S.L. ES.A1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9 : ZANFI EMMA                  : F 97 H :  1'30"00 : 100 DORSO ES.A1 FEMM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25"00 : 100 S.L. ES.A1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0 : PASTORINI ARIANNA           : F 97 H :  1'46"00 : 100 RANA ES.A1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21"00 : 100 S.L. ES.A1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1 : ESPOSITO MARTINA            : F 97 H :  1'27"00 : 100 DORSO ES.A1 FEMM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22"00 : 100 S.L. ES.A1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2 : MARCHESI ELEONORA           : F 97 H :  1'53"00 : 100 RANA ES.A1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35"00 : 100 S.L. ES.A1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3 : BOCCALEONI ANDREA_MARIA     : F 96 A :  1'45"00 : 100 RANA ES.A2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35"00 : 100 S.L. ES.A2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4 : CASALINI ANDREA             : M 98 P :    56"00 : 50 FARF. ES.B1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4"90 : 50 S.L. ES.B1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5 : VESCOVINI EDOARDO           : M 98 P :    58"00 : 50 RANA ES.B1 MASCHI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4"00 : 50 S.L. ES.B1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6 : MACCAFERRI JACOPO           : M 98 P :    56"00 : 50 RANA ES.B1 MASCHI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3"00 : 50 S.L. ES.B1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7 : GHIRARDINI GIOVANNI         : M 98 P :    43"50 : 50 DORSO ES.B1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35"00 : 50 S.L. ES.B1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8 : TAGLIAZUCCHI CRISTIAN       : M 97 B :    51"00 : 50 RANA ES.B2 MASCHI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39"50 : 50 S.L. ES.B2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9 : MARCHETTI_DORI MATTEO       : M 97 B :    44"50 : 50 DORSO ES.B2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37"50 : 50 S.L. ES.B2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0 : VENTURI MICHELA             : F 98 B :    43"00 : 50 DORSO ES.B2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38"50 : 50 S.L. ES.B2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1 : MURATORI ELENA              : F 98 B :    49"00 : 50 DORSO ES.B2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3"00 : 50 S.L. ES.B2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2 : MOSCHINI FRANCESCA          : F 98 B :    44"50 : 50 FARF. ES.B2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38"50 : 50 S.L. ES.B2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3 : DEL_ROMANO ALESSIA          : F 98 B :    53"00 : 50 DORSO ES.B2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5"00 : 50 S.L. ES.B2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4 : CERASI SOFIA                : F 99 P :    50"90 : 50 FARF. ES.B1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4"00 : 50 S.L. ES.B1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5 : SIMONINI SARA               : F 99 P :  1'05"00 : 50 RANA ES.B1 FEMM. 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55"00 : 50 S.L. ES.B1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6 : MARCHESI ELISABETTA         : F 99 P :  1'04"00 : 50 DORSO ES.B1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07"00 : 50 RANA ES.B1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7 : CESCON MARGHERITA           : F 99 P :  1'06"00 : 50 DORSO ES.B1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08"00 : 50 RANA ES.B1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8 : NARDI MARTINA               : F 99 P :  1'00"00 : 50 DORSO ES.B1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59"00 : 50 S.L. ES.B1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9 : BENATTI MARTINA             : F 99 P :  1'10"00 : 50 DORSO ES.B1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56"00 : 50 S.L. ES.B1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30 : RINALDINI ARIANNA           : F 99 P :  1'02"00 : 50 DORSO ES.B1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52"00 : 50 S.L. ES.B1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31 : PLESSI CHIARA               : F 99 P :  1'04"00 : 50 DORSO ES.B1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58"00 : 50 S.L. ES.B1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32 : CORNI KATIA                 : F 99 P :  1'17"00 : 50 DORSO ES.B1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05"00 : 50 S.L. ES.B1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33 : BELLINI TOMMASO             : M 98 P :  1'00"00 : 50 DORSO ES.B1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50"00 : 50 S.L. ES.B1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34 : VARRONI LEONARDO            : M 98 P :  1'00"00 : 50 DORSO ES.B1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02"00 : 50 RANA ES.B1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35 : ROSATI NICHOLAS             : M 97 B :  1'01"00 : 50 DORSO ES.B2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52"00 : 50 S.L. ES.B2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==============================================================================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Atleti: 35    GareInd.: 70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</w:r>
      <w:r>
        <w:br w:type="page"/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 xml:space="preserve">Soc.: 034 POLETTI NUOTO             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Pr.: Cognome e Nome              : S AA C :    Tempo : Descrizione Gara   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----:-----------------------------:--------:----------:---------------------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1 : CABASSI ELENA               : F 98 B :     S.T. : 50 DORSO ES.B2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 S.T. : 50 S.L. ES.B2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2 : CHIARI FRANCESCA            : F 98 B :     S.T. : 50 DORSO ES.B2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 S.T. : 50 S.L. ES.B2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3 : MIGLIACCIO ALESSIA          : F 98 B :     S.T. : 50 DORSO ES.B2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 S.T. : 50 S.L. ES.B2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4 : MAGURNO ERNESTO             : M 98 P :     S.T. : 50 DORSO ES.B1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 S.T. : 50 S.L. ES.B1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5 : BERTANI ANDREA              : M 97 B :    53"00 : 50 FARF. ES.B2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2"00 : 50 S.L. ES.B2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6 : MEDICI SIMONE               : M 97 B :    57"00 : 50 RANA ES.B2 MASCHI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6"00 : 50 S.L. ES.B2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7 : PICCININI FEDERICO          : M 97 B :    52"00 : 50 DORSO ES.B2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8"00 : 50 S.L. ES.B2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8 : SERRA YURI                  : M 97 B :    53"00 : 50 DORSO ES.B2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6"00 : 50 S.L. ES.B2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==============================================================================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Atleti: 8    GareInd.: 16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</w:r>
      <w:r>
        <w:br w:type="page"/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 xml:space="preserve">Soc.: 043 MARCONI 93                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Pr.: Cognome e Nome              : S AA C :    Tempo : Descrizione Gara   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----:-----------------------------:--------:----------:---------------------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1 : VINCENZI MATTEO             : M 96 H :  1'20"00 : 100 S.L. ES.A1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2 : MENETTI SARA                : F 97 H :  1'40"00 : 100 S.L. ES.A1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3 : FABBRI ANDREA               : M 97 B :    42"00 : 50 FARF. ES.B2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35"00 : 50 S.L. ES.B2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4 : VORSI VANNI                 : M 97 B :    53"00 : 50 RANA ES.B2 MASCHI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3"00 : 50 S.L. ES.B2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5 : BOMBINI DAVIDE              : M 97 B :    50"00 : 50 DORSO ES.B2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5"00 : 50 S.L. ES.B2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6 : ALPI TOMMASO                : M 98 P :  1'10"00 : 50 DORSO ES.B1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05"00 : 50 S.L. ES.B1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7 : CASALINI LUCA               : M 98 P :    50"00 : 50 S.L. ES.B1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8 : VINCENZI RACHELE            : F 98 B :    50"00 : 50 DORSO ES.B2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7"00 : 50 S.L. ES.B2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9 : DE_NARDIS FRANCESCA         : F 98 B :  1'01"00 : 50 RANA ES.B2 FEMM. 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9"00 : 50 S.L. ES.B2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==============================================================================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Atleti: 9    GareInd.: 15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</w:r>
      <w:r>
        <w:br w:type="page"/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 xml:space="preserve">Soc.: 049 BONDENO NUOTO             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Pr.: Cognome e Nome              : S AA C :    Tempo : Descrizione Gara   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----:-----------------------------:--------:----------:---------------------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1 : BERGAMINI ENRICO            : M 95 A :  1'17"00 : 100 DORSO ES.A2 MASC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30"00 : 100 FARF. ES.A2 MASC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2 : GUERRA SIMONE               : M 95 A :  1'45"00 : 100 FARF. ES.A2 MASC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43"00 : 100 RANA ES.A2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3 : GULINATI GIACOMO            : M 95 A :  1'40"00 : 100 RANA ES.A2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18"00 : 100 S.L. ES.A2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4 : MAZZA DIEGO                 : M 95 A :  1'26"50 : 100 FARF. ES.A2 MASC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 S.T. : 100 RANA ES.A2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5 : MAZZUCCHELLI FABIANO        : M 95 A :  1'25"00 : 100 FARF. ES.A2 MASC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12"00 : 100 S.L. ES.A2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6 : POLA PIETRO                 : M 95 A :  1'23"00 : 100 DORSO ES.A2 MASC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18"00 : 100 S.L. ES.A2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7 : PROIETTI MARTINA            : F 96 A :  1'23"80 : 100 FARF. ES.A2 FEMM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28"00 : 100 S.L. ES.A2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8 : ZERBINI CRISTIANO           : M 95 A :  1'25"00 : 100 DORSO ES.A2 MASC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30"50 : 100 FARF. ES.A2 MASC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9 : CASELLI CAROLINA            : F 97 H :  1'45"00 : 100 DORSO ES.A1 FEMM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40"00 : 100 FARF. ES.A1 FEMM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0 : PIGNATTI MATTEO             : M 96 H :  1'26"00 : 100 FARF. ES.A1 MASC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20"00 : 100 S.L. ES.A1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1 : RIMONDI MARTINA             : F 97 H :  1'50"00 : 100 DORSO ES.A1 FEMM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 S.T. : 100 RANA ES.A1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2 : VEZZANI EMANUELE            : M 96 H :  1'35"00 : 100 DORSO ES.A1 MASC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 S.T. : 100 FARF. ES.A1 MASC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3 : GUIDOBONI DIEGO             : M 95 A :     S.T. : 100 DORSO ES.A2 MASC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 S.T. : 100 S.L. ES.A2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4 : DALL'OLIO FRANCESCO         : M 97 B :    44"00 : 50 DORSO ES.B2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7"00 : 50 RANA ES.B2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5 : FERGNANI BENEDETTA          : F 98 B :  1'02"00 : 50 RANA ES.B2 FEMM. 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55"00 : 50 S.L. ES.B2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6 : GUIDA RICCARDO              : M 97 B :    43"00 : 50 FARF. ES.B2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6"00 : 50 RANA ES.B2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7 : MARTINOZZI LUCIA            : F 98 B :    47"00 : 50 DORSO ES.B2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2"00 : 50 FARF. ES.B2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8 : SUCCI PRISCA                : F 98 B :    51"00 : 50 RANA ES.B2 FEMM. 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3"00 : 50 S.L. ES.B2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9 : VEZZANI DIEGO               : M 98 P :    56"00 : 50 RANA ES.B1 MASCHI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50"00 : 50 S.L. ES.B1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0 : ZANELLA NIKITA              : M 97 B :    37"00 : 50 FARF. ES.B2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37"00 : 50 S.L. ES.B2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1 : BALBONI RICCARDO            : M 98 P :    44"00 : 50 DORSO ES.B1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2"00 : 50 S.L. ES.B1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2 : BORGHI EVELINE              : F 99 P :     S.T. : 50 DORSO ES.B1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8"00 : 50 S.L. ES.B1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3 : GUERZONI ENRICO             : M 98 P :    49"00 : 50 FARF. ES.B1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8"00 : 50 RANA ES.B1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4 : LODI LEONARDO               : M 98 P :     S.T. : 50 DORSO ES.B1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52"00 : 50 RANA ES.B1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5 : MARINI GIADA                : F 99 P :    52"00 : 50 FARF. ES.B1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9"00 : 50 S.L. ES.B1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6 : MATISI ANDREA               : M 98 P :    47"00 : 50 FARF. ES.B1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38"50 : 50 S.L. ES.B1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7 : ORSATTI FRANCESCO           : M 97 B :    54"00 : 50 FARF. ES.B2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1"00 : 50 S.L. ES.B2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28 : GOLTARA STEFANO             : M 98 P :     S.T. : 50 FARF. ES.B1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59"00 : 50 RANA ES.B1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==============================================================================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Atleti: 28    GareInd.: 56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</w:r>
      <w:r>
        <w:br w:type="page"/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 xml:space="preserve">Soc.: 064 PODIUM NUOTO              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Pr.: Cognome e Nome              : S AA C :    Tempo : Descrizione Gara   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----:-----------------------------:--------:----------:---------------------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1 : ADORNI FEDERICA             : F 99 P :  1'16"00 : 50 RANA ES.B1 FEMM. 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07"00 : 50 S.L. ES.B1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2 : BASINI VALENTINA            : F 99 P :  1'30"00 : 50 DORSO ES.B1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19"00 : 50 S.L. ES.B1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3 : CAMMARINO MIRIANA           : F 99 P :  1'10"00 : 50 RANA ES.B1 FEMM. 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58"00 : 50 S.L. ES.B1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4 : GUARESCHI ANASTASIA         : F 98 B :  1'15"00 : 50 RANA ES.B2 FEMM. 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03"00 : 50 S.L. ES.B2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5 : MAGGIO GIULIA               : F 98 B :  1'08"00 : 50 RANA ES.B2 FEMM. 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50"00 : 50 S.L. ES.B2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6 : RUGGERI GAIA                : F 99 P :  1'06"00 : 50 RANA ES.B1 FEMM. 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7"00 : 50 S.L. ES.B1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7 : SERATI CAMILLA              : F 99 P :  1'41"00 : 50 RANA ES.B1 FEMM. 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16"00 : 50 S.L. ES.B1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8 : ZAMBRELLI SOFIA             : F 99 P :  1'16"00 : 50 RANA ES.B1 FEMM. 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51"00 : 50 S.L. ES.B1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9 : GROSSI EDOARDO              : M 98 P :  1'03"00 : 50 RANA ES.B1 MASCHI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55"00 : 50 S.L. ES.B1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0 : GROSSI IRENE                : F 97 H :  1'40"00 : 100 DORSO ES.A1 FEMM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22"00 : 100 S.L. ES.A1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1 : SILVESTRI REBECCA           : F 97 H :  2'00"00 : 100 RANA ES.A1 FEMM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45"00 : 100 S.L. ES.A1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==============================================================================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Atleti: 11    GareInd.: 22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</w:r>
      <w:r>
        <w:br w:type="page"/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 xml:space="preserve">Soc.: 068 DEKA NUOTO LUGO           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Pr.: Cognome e Nome              : S AA C :    Tempo : Descrizione Gara   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----:-----------------------------:--------:----------:---------------------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1 : PETRONE MARTINA             : F 99 P :    56"00 : 50 RANA ES.B1 FEMM. 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55"00 : 50 S.L. ES.B1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2 : DI_CAMILLO FILIPPO          : M 98 P :    59"00 : 50 RANA ES.B1 MASCHI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6"00 : 50 S.L. ES.B1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3 : FANTINI FRANCESCO           : M 98 P :    54"00 : 50 RANA ES.B1 MASCHI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53"00 : 50 S.L. ES.B1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4 : FERRARO ENRICO              : M 98 P :    59"00 : 50 DORSO ES.B1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57"00 : 50 S.L. ES.B1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5 : MISSIROLI EMANUELE          : M 98 P :    54"00 : 50 DORSO ES.B1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4"00 : 50 S.L. ES.B1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6 : AMADEI SOFIA                : F 98 B :    55"00 : 50 S.L. ES.B2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7 : CARIOLI ELISA               : F 98 B :    51"00 : 50 S.L. ES.B2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8 : RANDI FRANCESCA             : F 98 B :    49"00 : 50 RANA ES.B2 FEMM. 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1"00 : 50 S.L. ES.B2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9 : BAGNARA ENRICO              : M 97 B :    56"00 : 50 RANA ES.B2 MASCHI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0"00 : 50 S.L. ES.B2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0 : GRAZIANI BRENNO             : M 97 B :    52"00 : 50 RANA ES.B2 MASCHI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2"00 : 50 S.L. ES.B2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1 : GRAZIANI SAMUELE            : M 97 B :    40"00 : 50 FARF. ES.B2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8"00 : 50 RANA ES.B2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2 : OLIVUCCI GABRIELE           : M 97 B :    48"00 : 50 FARF. ES.B2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1"00 : 50 S.L. ES.B2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3 : PAGANI SIMONE               : M 97 B :    55"00 : 50 DORSO ES.B2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39"00 : 50 S.L. ES.B2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4 : RICCI_BITTI NICOLO'         : M 97 B :    46"00 : 50 DORSO ES.B2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8"00 : 50 FARF. ES.B2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5 : RIVOLA EDOARDO              : M 97 B :    39"00 : 50 DORSO ES.B2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36"00 : 50 S.L. ES.B2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6 : SANTI LAURA                 : F 97 H :  1'22"00 : 100 S.L. ES.A1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7 : DRAGHETTI DAVIDE            : M 96 H :  1'18"00 : 100 S.L. ES.A1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8 : GAMBI ENRICO                : M 96 H :  1'30"00 : 100 S.L. ES.A1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9 : AMORE GIAMMARCO             : M 95 A :  1'26"00 : 100 DORSO ES.A2 MASC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14"00 : 100 S.L. ES.A2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==============================================================================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Atleti: 19    GareInd.: 33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</w:r>
      <w:r>
        <w:br w:type="page"/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 xml:space="preserve">Soc.: 071 SWEET TEAM                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Pr.: Cognome e Nome              : S AA C :    Tempo : Descrizione Gara   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----:-----------------------------:--------:----------:---------------------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1 : BASILE PIETRO               : M 95 A :  1'31"70 : 100 RANA ES.A2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10"00 : 100 S.L. ES.A2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2 : CASARINI MATTEO             : M 95 A :  1'25"60 : 100 DORSO ES.A2 MASC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11"00 : 100 S.L. ES.A2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3 : SPERANDEO MARCO             : M 96 H :  1'36"00 : 100 RANA ES.A1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22"00 : 100 S.L. ES.A1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4 : DIENA GABRIELE              : M 96 H :  1'57"00 : 100 RANA ES.A1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34"00 : 100 S.L. ES.A1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5 : FRANCIOSI MATTIA            : M 96 H :  1'58"00 : 100 RANA ES.A1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34"00 : 100 S.L. ES.A1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6 : DRAGHIN MARTINA             : F 97 H :     S.T. : 100 DORSO ES.A1 FEMM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 S.T. : 100 S.L. ES.A1 FEMM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7 : FINI ANDREA                 : M 96 H :  1'37"00 : 100 DORSO ES.A1 MASC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24"00 : 100 S.L. ES.A1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8 : LAMI MARCO                  : M 96 H :  1'52"00 : 100 RANA ES.A1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23"50 : 100 S.L. ES.A1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 9 : ZOCCOLI NICOLO'             : M 96 H :  1'33"50 : 100 DORSO ES.A1 MASC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1'48"60 : 100 RANA ES.A1 MASC.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0 : ANDREOLI MARCELLO           : M 98 P :    55"00 : 50 DORSO ES.B1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4"50 : 50 S.L. ES.B1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1 : BREVEGLIERI SUSANNA         : F 99 P :  1'05"00 : 50 RANA ES.B1 FEMM. 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58"50 : 50 S.L. ES.B1 FEMM. 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2 : DIENA GIORGIO               : M 98 P :    51"00 : 50 DORSO ES.B1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1"00 : 50 S.L. ES.B1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3 : LUGLI ANDREA                : M 97 B :    50"00 : 50 DORSO ES.B2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37"70 : 50 S.L. ES.B2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4 : MANNI FILIPPO               : M 98 P :    55"00 : 50 DORSO ES.B1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5"50 : 50 S.L. ES.B1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: 15 : SPOTO MARCO                 : M 97 B :    52"00 : 50 DORSO ES.B2 MASC.: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                                     </w:t>
      </w:r>
      <w:r>
        <w:rPr>
          <w:rFonts w:eastAsia="Times New Roman" w:cs="Courier New"/>
          <w:color w:val="auto"/>
          <w:sz w:val="20"/>
          <w:szCs w:val="20"/>
          <w:lang w:val="it-IT" w:bidi="ar-SA"/>
        </w:rPr>
        <w:t>:    48"00 : 50 RANA ES.B2 MASCHI: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==============================================================================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  <w:t>Atleti: 15    GareInd.: 30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;Times New Roman" w:hAnsi="Times;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48:00Z</dcterms:created>
  <dc:creator>Renzo Maltoni</dc:creator>
  <dc:description/>
  <dc:language>en-US</dc:language>
  <cp:lastModifiedBy>Renzo Maltoni</cp:lastModifiedBy>
  <cp:lastPrinted>2113-01-01T00:00:00Z</cp:lastPrinted>
  <dcterms:modified xsi:type="dcterms:W3CDTF">2007-10-19T11:48:00Z</dcterms:modified>
  <cp:revision>2</cp:revision>
  <dc:subject/>
  <dc:title>Aggiornamento iscrizioni 19/10 ore 13:45</dc:title>
</cp:coreProperties>
</file>