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rPr>
          <w:embos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6450" cy="763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59460" cy="759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emboss/>
        </w:rPr>
        <w:t xml:space="preserve">       </w:t>
      </w:r>
      <w:r>
        <w:rPr>
          <w:rFonts w:cs="Bookman Old Style" w:ascii="Bookman Old Style" w:hAnsi="Bookman Old Style"/>
          <w:b/>
          <w:emboss/>
          <w:color w:val="008000"/>
          <w:sz w:val="18"/>
          <w:szCs w:val="18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emboss/>
          <w:color w:val="0000FF"/>
          <w:sz w:val="18"/>
          <w:szCs w:val="18"/>
        </w:rPr>
        <w:t>LEGA REGIONALE NUOTO E ATTIVITA’ IN ACQU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Riva Di Reno 75/3° - 40121 Bologn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el. 051.225881 – e-mail: </w:t>
      </w:r>
      <w:hyperlink r:id="rId4">
        <w:r>
          <w:rPr>
            <w:rStyle w:val="InternetLink"/>
            <w:b/>
            <w:sz w:val="18"/>
            <w:szCs w:val="18"/>
          </w:rPr>
          <w:t>leganuoto@uisper.info</w:t>
        </w:r>
      </w:hyperlink>
      <w:r>
        <w:rPr>
          <w:b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sz w:val="18"/>
            <w:szCs w:val="18"/>
          </w:rPr>
          <w:t>www.uisper.info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      </w:t>
      </w: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. 07/08/PF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logna, 16 novembre 20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gt;&gt;</w:t>
        <w:tab/>
        <w:t>Alle Società Nuoto Uisp</w:t>
      </w:r>
    </w:p>
    <w:p>
      <w:pPr>
        <w:pStyle w:val="Normal"/>
        <w:ind w:left="5669" w:firstLine="70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indirizzo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--------------------------------------------------</w:t>
      </w:r>
    </w:p>
    <w:p>
      <w:pPr>
        <w:pStyle w:val="Normal"/>
        <w:ind w:left="566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gt;&gt;</w:t>
        <w:tab/>
        <w:t>Alla Lega Nuoto Uisp Naz.le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8"/>
        </w:rPr>
        <w:t xml:space="preserve">--------------------------------------------------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 xml:space="preserve">      e.p.c &gt;&gt;</w:t>
        <w:tab/>
        <w:t xml:space="preserve">Al Presidente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a Reg.le Nuoto Emilia Romagn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ggetto:  </w:t>
      </w:r>
      <w:r>
        <w:rPr>
          <w:rFonts w:cs="Arial" w:ascii="Arial" w:hAnsi="Arial"/>
          <w:b/>
          <w:u w:val="single"/>
        </w:rPr>
        <w:t>FORMAZIONE E. R. PER IL XXVI TROFEO DELLE REGIONI (GRAN PREMIO ESSENUOT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mo di seguito la formazione che disputerà </w:t>
      </w:r>
      <w:r>
        <w:rPr>
          <w:rFonts w:cs="Arial" w:ascii="Arial" w:hAnsi="Arial"/>
          <w:b/>
          <w:u w:val="single"/>
        </w:rPr>
        <w:t>SABATO 6 e DOMENICA 7 DICEMBRE 2008</w:t>
      </w:r>
      <w:r>
        <w:rPr>
          <w:rFonts w:cs="Arial" w:ascii="Arial" w:hAnsi="Arial"/>
        </w:rPr>
        <w:t xml:space="preserve"> la finale Nazionale del </w:t>
      </w:r>
      <w:r>
        <w:rPr>
          <w:rFonts w:cs="Arial" w:ascii="Arial" w:hAnsi="Arial"/>
          <w:b/>
        </w:rPr>
        <w:t xml:space="preserve"> XX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OFEO DELLE REGIO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“GRAN PREMIO ESSENUOTO” </w:t>
      </w:r>
      <w:r>
        <w:rPr>
          <w:rFonts w:cs="Arial" w:ascii="Arial" w:hAnsi="Arial"/>
        </w:rPr>
        <w:t>che avrà luogo a Ravenna via Falconieri presso la Piscina GAMBI base 50 mt. con il seguente program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/>
      </w:pPr>
      <w:r>
        <w:rPr>
          <w:rFonts w:cs="Arial" w:ascii="Arial" w:hAnsi="Arial"/>
          <w:b/>
        </w:rPr>
        <w:t>Sabato 06 dicembre</w:t>
      </w:r>
      <w:r>
        <w:rPr>
          <w:rFonts w:cs="Arial" w:ascii="Arial" w:hAnsi="Arial"/>
        </w:rPr>
        <w:tab/>
        <w:t xml:space="preserve"> </w:t>
        <w:tab/>
        <w:t>h  15,15       Presentazione e sfilata delle rappresentative;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>h  15,45       Riscaldamento femmine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  16,05       Riscaldamento maschi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>h  16,25       Termine riscaldamento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>h  16,30       Inizio gare (dorso – farfalla - mistaffetta)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  18.15       (circa) Premiazioni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/>
      </w:pPr>
      <w:r>
        <w:rPr>
          <w:rFonts w:cs="Arial" w:ascii="Arial" w:hAnsi="Arial"/>
          <w:b/>
        </w:rPr>
        <w:t>Domenica  07 dicembre</w:t>
      </w:r>
      <w:r>
        <w:rPr>
          <w:rFonts w:cs="Arial" w:ascii="Arial" w:hAnsi="Arial"/>
        </w:rPr>
        <w:t xml:space="preserve">         </w:t>
        <w:tab/>
        <w:t>h  08,10       Riscaldamento femmine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  08,30       Riscaldamento maschi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  08,50       Termine riscaldamento       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           </w:t>
        <w:tab/>
        <w:t xml:space="preserve">h  09,00       Inizio gare  (rana-stile libero-staffette 4 x 50 mx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ordienti B1 ( maschi 1999 – femmine 20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L   F</w:t>
        <w:tab/>
        <w:t>QUADRI FRANCESCA</w:t>
        <w:tab/>
        <w:tab/>
        <w:tab/>
        <w:t>POL. MASI</w:t>
        <w:tab/>
        <w:tab/>
        <w:tab/>
        <w:t>42”4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 SL   M</w:t>
        <w:tab/>
        <w:t>MOTTARAN LUCA</w:t>
        <w:tab/>
        <w:tab/>
        <w:tab/>
        <w:t>DELFINO ‘93</w:t>
        <w:tab/>
        <w:tab/>
        <w:tab/>
        <w:t xml:space="preserve">37”0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DO  F</w:t>
        <w:tab/>
        <w:t>PIRRONE SARA</w:t>
        <w:tab/>
        <w:tab/>
        <w:tab/>
        <w:tab/>
        <w:t>CASTELLO</w:t>
        <w:tab/>
        <w:tab/>
        <w:tab/>
        <w:t>45”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DO  M</w:t>
        <w:tab/>
        <w:t>MAZZOTTI MARCO</w:t>
        <w:tab/>
        <w:tab/>
        <w:tab/>
        <w:t>RINASCITA TEAM ROMAGNA</w:t>
        <w:tab/>
        <w:t>43”4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RA  F</w:t>
        <w:tab/>
        <w:t>FABBRI ALESSIA</w:t>
        <w:tab/>
        <w:tab/>
        <w:tab/>
        <w:t>NUOTO PUTINATI</w:t>
        <w:tab/>
        <w:tab/>
        <w:t>52”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RA  M</w:t>
        <w:tab/>
        <w:t>NOVAGA LORENZO</w:t>
        <w:tab/>
        <w:tab/>
        <w:tab/>
        <w:t>RINASCITA TEAM ROMAGNA</w:t>
        <w:tab/>
        <w:t>50”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 FA</w:t>
        <w:tab/>
        <w:t xml:space="preserve"> F</w:t>
        <w:tab/>
        <w:t>VICINI BEATRICE</w:t>
        <w:tab/>
        <w:tab/>
        <w:tab/>
        <w:t>POL. OLIMPIA VIGNOLA</w:t>
        <w:tab/>
        <w:tab/>
        <w:t>44”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 FA   M</w:t>
        <w:tab/>
        <w:t>BALBONI MARCO</w:t>
        <w:tab/>
        <w:tab/>
        <w:tab/>
        <w:t>C.N. PERSICETO</w:t>
        <w:tab/>
        <w:tab/>
        <w:t>43”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ordienti B2 (maschi 1998 – femmine 1999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L   F</w:t>
        <w:tab/>
        <w:t>MAINETTI ALICE</w:t>
        <w:tab/>
        <w:tab/>
        <w:tab/>
        <w:tab/>
        <w:t>CASTELLO NUOTO</w:t>
        <w:tab/>
        <w:tab/>
        <w:t>36”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L   M</w:t>
        <w:tab/>
        <w:t>FERRARI ANDREA</w:t>
        <w:tab/>
        <w:tab/>
        <w:tab/>
        <w:t>C.N. PERSICETO</w:t>
        <w:tab/>
        <w:tab/>
        <w:t>32”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DO  F</w:t>
        <w:tab/>
        <w:t>SABATTINI SARA</w:t>
        <w:tab/>
        <w:tab/>
        <w:tab/>
        <w:t>CASTELLO</w:t>
        <w:tab/>
        <w:tab/>
        <w:tab/>
        <w:t>43”4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DO  M</w:t>
        <w:tab/>
        <w:t>BERTUZZI LORENZO</w:t>
        <w:tab/>
        <w:tab/>
        <w:tab/>
        <w:t>CASTELLO</w:t>
        <w:tab/>
        <w:tab/>
        <w:tab/>
        <w:t>40”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RN  F</w:t>
        <w:tab/>
        <w:t>GALLERANI ERIKA</w:t>
        <w:tab/>
        <w:tab/>
        <w:tab/>
        <w:t>DELFINO ‘93</w:t>
        <w:tab/>
        <w:tab/>
        <w:tab/>
        <w:t>47”2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 RN  M</w:t>
        <w:tab/>
        <w:t>VACCHI DIEGO</w:t>
        <w:tab/>
        <w:tab/>
        <w:tab/>
        <w:tab/>
        <w:t>C.N. PERSICETO</w:t>
        <w:tab/>
        <w:tab/>
        <w:t>41”8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 FA  F</w:t>
        <w:tab/>
        <w:t>CERASI SOFIA</w:t>
        <w:tab/>
        <w:tab/>
        <w:tab/>
        <w:tab/>
        <w:t>POL. OLIMPIA VIGNOLA</w:t>
        <w:tab/>
        <w:tab/>
        <w:t>41”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 FA  M</w:t>
        <w:tab/>
        <w:t>BELLINELLI ALESSANDRO</w:t>
        <w:tab/>
        <w:tab/>
        <w:t>C.N. PERSICETO</w:t>
        <w:tab/>
        <w:tab/>
        <w:t>39”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continua→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1512570" cy="344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" cy="4800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435610" cy="4356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b/>
          <w:color w:val="008000"/>
          <w:sz w:val="10"/>
          <w:szCs w:val="10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  <w:t>LEGA REGIONALE NUOTO E ATTIVITA’ IN ACQU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EMILIA ROMA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Via Riva Di Reno 75/3° - 40121 Bolo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Tel. 051.225881 – e-mail: </w:t>
      </w:r>
      <w:hyperlink r:id="rId10">
        <w:r>
          <w:rPr>
            <w:rStyle w:val="InternetLink"/>
            <w:b/>
            <w:sz w:val="10"/>
            <w:szCs w:val="10"/>
          </w:rPr>
          <w:t>leganuoto@uisper.info</w:t>
        </w:r>
      </w:hyperlink>
      <w:r>
        <w:rPr>
          <w:b/>
          <w:sz w:val="10"/>
          <w:szCs w:val="10"/>
        </w:rPr>
        <w:t xml:space="preserve"> – </w:t>
      </w:r>
      <w:hyperlink r:id="rId11">
        <w:r>
          <w:rPr>
            <w:rStyle w:val="InternetLink"/>
            <w:b/>
            <w:sz w:val="10"/>
            <w:szCs w:val="10"/>
          </w:rPr>
          <w:t>www.uisper.info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>Prot. 07/08/PF pag.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ordienti A1 (maschi 1997 – femmine 199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SL   F</w:t>
        <w:tab/>
        <w:t>VERONESI FRANCESCA</w:t>
        <w:tab/>
        <w:tab/>
        <w:tab/>
        <w:t>DELFINO ’93</w:t>
        <w:tab/>
        <w:tab/>
        <w:tab/>
        <w:t>1’15”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SL   M</w:t>
        <w:tab/>
        <w:t>CAVALLERI ANDREA</w:t>
        <w:tab/>
        <w:tab/>
        <w:tab/>
        <w:t>RINASCITA TEAM ROMAGNA</w:t>
        <w:tab/>
        <w:t>1’07”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DO  F</w:t>
        <w:tab/>
        <w:t>CORDELLA ARIANNA</w:t>
        <w:tab/>
        <w:tab/>
        <w:tab/>
        <w:t>POL. MASI</w:t>
        <w:tab/>
        <w:tab/>
        <w:tab/>
        <w:t>1’21”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DO  M</w:t>
        <w:tab/>
        <w:t>TABARRONI ALBERTO</w:t>
        <w:tab/>
        <w:tab/>
        <w:tab/>
        <w:t>C.N. PERSICETO</w:t>
        <w:tab/>
        <w:tab/>
        <w:t>1’23”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RN  F</w:t>
        <w:tab/>
        <w:t>SPADAZZI SARA</w:t>
        <w:tab/>
        <w:tab/>
        <w:tab/>
        <w:t>SWIM FIT CERVIA</w:t>
        <w:tab/>
        <w:tab/>
        <w:t>1’30”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RN  M</w:t>
        <w:tab/>
        <w:t>GRASSIGLI GIACOMO</w:t>
        <w:tab/>
        <w:tab/>
        <w:tab/>
        <w:t>C.N. PERSICETO</w:t>
        <w:tab/>
        <w:tab/>
        <w:t>1’29”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 FA  F</w:t>
        <w:tab/>
        <w:t>MARTINOZZI LUCIA</w:t>
        <w:tab/>
        <w:tab/>
        <w:tab/>
        <w:t>ASD NUOTO PUTINATI</w:t>
        <w:tab/>
        <w:tab/>
        <w:t>1’27”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 FA  M</w:t>
        <w:tab/>
        <w:t>GRAZIANI SAMUELE</w:t>
        <w:tab/>
        <w:tab/>
        <w:tab/>
        <w:t>DEKA NUOTO LUGO</w:t>
        <w:tab/>
        <w:tab/>
        <w:t>1’20”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Esordienti A2 (maschi 1996 – femmine 199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SL   F</w:t>
        <w:tab/>
        <w:t>MASETTI ANNALISA</w:t>
        <w:tab/>
        <w:tab/>
        <w:tab/>
        <w:t>C.N. PERSICETO</w:t>
        <w:tab/>
        <w:tab/>
        <w:t>1’08”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SL   M</w:t>
        <w:tab/>
        <w:t>TASSINARI LUCA</w:t>
        <w:tab/>
        <w:tab/>
        <w:tab/>
        <w:t>RINASCITA TEAM ROMAGNA</w:t>
        <w:tab/>
        <w:t>1’01”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DO  F</w:t>
        <w:tab/>
        <w:t>GAVAZZONI GRETA</w:t>
        <w:tab/>
        <w:tab/>
        <w:tab/>
        <w:t>DELFINO ’93</w:t>
        <w:tab/>
        <w:tab/>
        <w:tab/>
        <w:t>1’15”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DO  M</w:t>
        <w:tab/>
        <w:t>LUGLI LUCA</w:t>
        <w:tab/>
        <w:tab/>
        <w:tab/>
        <w:tab/>
        <w:t>C.N. PERSICETO</w:t>
        <w:tab/>
        <w:tab/>
        <w:t>1’13”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RN  F</w:t>
        <w:tab/>
        <w:t>CERONI MARIKA</w:t>
        <w:tab/>
        <w:tab/>
        <w:tab/>
        <w:t>UISP C.N. IMOLA FAENZA</w:t>
        <w:tab/>
        <w:t>1’27”5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RN  M</w:t>
        <w:tab/>
        <w:t>PALMA ALEX</w:t>
        <w:tab/>
        <w:tab/>
        <w:tab/>
        <w:tab/>
        <w:t>C.N. PERSICETO</w:t>
        <w:tab/>
        <w:tab/>
        <w:t>1’21”3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 FA  F</w:t>
        <w:tab/>
        <w:t>MONTANARI ASIA</w:t>
        <w:tab/>
        <w:tab/>
        <w:tab/>
        <w:t>UISP C.N . IMOLA FAENZA</w:t>
        <w:tab/>
        <w:t>1’19”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 FA  M</w:t>
        <w:tab/>
        <w:t>COTTI LORENZO</w:t>
        <w:tab/>
        <w:tab/>
        <w:tab/>
        <w:t>C.N. PERSICETO</w:t>
        <w:tab/>
        <w:tab/>
        <w:t>1.17”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nici accompagnatori della Rappresentativa</w:t>
      </w:r>
      <w:r>
        <w:rPr>
          <w:rFonts w:cs="Arial" w:ascii="Arial" w:hAnsi="Arial"/>
        </w:rPr>
        <w:t xml:space="preserve"> saranno uno per ognuna delle seguenti Società: DELFINO 93, RINASCITA TEAM ROMAGNA, CASTELLO, SPORT 2000 (2 maschi + 2 femmine). Invitiamo le Società a comunicare nominativi e conferma nel più breve tempo possib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: i tecnici designati saranno i soli autorizzati a sostare sul piano vasca con gli atle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ega Nuoto E. R. organizza un pullman per la trasferta che effettuerà le seguenti fermate:</w:t>
      </w:r>
    </w:p>
    <w:p>
      <w:pPr>
        <w:pStyle w:val="Normal"/>
        <w:jc w:val="both"/>
        <w:rPr/>
      </w:pPr>
      <w:r>
        <w:rPr>
          <w:rFonts w:cs="Arial" w:ascii="Arial" w:hAnsi="Arial"/>
        </w:rPr>
        <w:t>andata – ORE 09,15 BOLOGNA via Emilia Ponente – Borgo Panigale (di fronte parcheggio IPERCOO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ata – ORE 10,00 (circa) IMOLA (casello autostrad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ata – ORE 11,00 (circa) RAVENNA </w:t>
        <w:tab/>
        <w:t>pis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torno – ORE 15,30 (circa) IMOLA (casello autostradale) 16,15 (circa) Borgo Panigal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itiamo le Società a comunicare il punto di partenza dei loro atle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appresentativa sarà ospite delle Leghe Nuoto UISP Nazionale e Regio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il viaggio si richiede un contributo di € 10,00 ad atleta. (disponibilità di posti per eventuali accompagnatori fino ad esaur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 Società sono invitate a comunicare eventuali rinunce in forma scritta entro e non oltre il 24 novembre 2008 inviando a </w:t>
      </w:r>
      <w:hyperlink r:id="rId12">
        <w:r>
          <w:rPr>
            <w:rStyle w:val="InternetLink"/>
            <w:rFonts w:cs="Arial" w:ascii="Arial" w:hAnsi="Arial"/>
            <w:b/>
            <w:bCs/>
          </w:rPr>
          <w:t>leganuoto@uisper.info</w:t>
        </w:r>
      </w:hyperlink>
      <w:r>
        <w:rPr>
          <w:rFonts w:cs="Arial" w:ascii="Arial" w:hAnsi="Arial"/>
          <w:b/>
          <w:bCs/>
        </w:rPr>
        <w:t>, è gradito preavviso telefonico, prima possibile, al 339.8233050 Frabo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’appuntamento, per la consegna del materiale e un piccolo scioglimento, è comunque fissato per tutti, alle ore 11,00 di sabato 6 dicembre 2008 presso la piscina Gambi, pena l’esclusio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prenotazioni alberghiere rivolgersi a: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Teodorico Holiday 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Agenzia Viaggi e Turismo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Via Di Roma 60 – Ravenna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Tel. 0544 32217 – fax 0544 32402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 xml:space="preserve">&lt;  </w:t>
      </w:r>
      <w:hyperlink r:id="rId13">
        <w:r>
          <w:rPr>
            <w:rStyle w:val="InternetLink"/>
          </w:rPr>
          <w:t>teo4@teodoricoholiday.com</w:t>
        </w:r>
      </w:hyperlink>
      <w:r>
        <w:rPr/>
        <w:t xml:space="preserve"> &gt;&lt;  </w:t>
      </w:r>
      <w:hyperlink r:id="rId14">
        <w:r>
          <w:rPr>
            <w:rStyle w:val="InternetLink"/>
          </w:rPr>
          <w:t>teodoric@tin.it</w:t>
        </w:r>
      </w:hyperlink>
      <w:r>
        <w:rPr/>
        <w:t xml:space="preserve"> &gt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 e “in bocca al lupo” a tutti.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L SEGRETARIO</w:t>
      </w:r>
    </w:p>
    <w:p>
      <w:pPr>
        <w:pStyle w:val="Normal"/>
        <w:ind w:left="4956" w:hanging="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cs="Comic Sans MS" w:ascii="Comic Sans MS" w:hAnsi="Comic Sans MS"/>
          <w:sz w:val="16"/>
        </w:rPr>
        <w:t>------------------------------------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  <w:t>Paolo Fraboni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5070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8620" cy="26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leganuoto@uisper.info" TargetMode="External"/><Relationship Id="rId11" Type="http://schemas.openxmlformats.org/officeDocument/2006/relationships/hyperlink" Target="http://www.uisper.info/" TargetMode="External"/><Relationship Id="rId12" Type="http://schemas.openxmlformats.org/officeDocument/2006/relationships/hyperlink" Target="mailto:leganuoto@uisper.info" TargetMode="External"/><Relationship Id="rId13" Type="http://schemas.openxmlformats.org/officeDocument/2006/relationships/hyperlink" Target="mailto:teo4@teodoricoholiday.com" TargetMode="External"/><Relationship Id="rId14" Type="http://schemas.openxmlformats.org/officeDocument/2006/relationships/hyperlink" Target="mailto:teodoric@tin.it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47:00Z</dcterms:created>
  <dc:creator>emma</dc:creator>
  <dc:description/>
  <cp:keywords/>
  <dc:language>en-US</dc:language>
  <cp:lastModifiedBy>Renzo Maltoni</cp:lastModifiedBy>
  <cp:lastPrinted>2006-11-22T01:09:00Z</cp:lastPrinted>
  <dcterms:modified xsi:type="dcterms:W3CDTF">2008-11-20T12:34:00Z</dcterms:modified>
  <cp:revision>10</cp:revision>
  <dc:subject/>
  <dc:title/>
</cp:coreProperties>
</file>