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normal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scrizioni Trofeo Giovani, Bologna 1/11/2008</w:t>
      </w:r>
    </w:p>
    <w:p>
      <w:pPr>
        <w:pStyle w:val="Testonormal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stonormale"/>
        <w:rPr/>
      </w:pPr>
      <w:r>
        <w:rPr/>
        <w:t>==============================================================================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 xml:space="preserve">Soc.: 001 POLISPORTIVA MASI             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Pr.: Cognome e Nome              : S AA C :    Tempo : Descrizione Gara    :</w:t>
      </w:r>
    </w:p>
    <w:p>
      <w:pPr>
        <w:pStyle w:val="Testonormale"/>
        <w:rPr/>
      </w:pPr>
      <w:r>
        <w:rPr/>
        <w:t>:----:-----------------------------:--------:----------:---------------------:</w:t>
      </w:r>
    </w:p>
    <w:p>
      <w:pPr>
        <w:pStyle w:val="Testonormale"/>
        <w:rPr/>
      </w:pPr>
      <w:r>
        <w:rPr/>
        <w:t>:  1 : BARIGELLETTI EMMA           : F 00 P :    58"10 : 50 RANA ES.B1 FEMM.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  44"80 : 50 S.L. ES.B1 FEMM. :</w:t>
      </w:r>
    </w:p>
    <w:p>
      <w:pPr>
        <w:pStyle w:val="Testonormale"/>
        <w:rPr/>
      </w:pPr>
      <w:r>
        <w:rPr/>
        <w:t>:  2 : BASSI FABIO                 : M 99 P :    54"20 : 50 RANA ES.B1 MASCHI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  47"80 : 50 S.L. ES.B1 MASCHI:</w:t>
      </w:r>
    </w:p>
    <w:p>
      <w:pPr>
        <w:pStyle w:val="Testonormale"/>
        <w:rPr/>
      </w:pPr>
      <w:r>
        <w:rPr/>
        <w:t>:  3 : FUSTINI IRENE               : F 00 P :    47"40 : 50 FARF. ES.B1 FEMM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  44"80 : 50 S.L. ES.B1 FEMM. :</w:t>
      </w:r>
    </w:p>
    <w:p>
      <w:pPr>
        <w:pStyle w:val="Testonormale"/>
        <w:rPr/>
      </w:pPr>
      <w:r>
        <w:rPr/>
        <w:t>:  4 : GALLUCCI ALBERTO            : M 99 P :    53"50 : 50 RANA ES.B1 MASCHI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  41"80 : 50 S.L. ES.B1 MASCHI:</w:t>
      </w:r>
    </w:p>
    <w:p>
      <w:pPr>
        <w:pStyle w:val="Testonormale"/>
        <w:rPr/>
      </w:pPr>
      <w:r>
        <w:rPr/>
        <w:t>:  5 : LINGUANTI ALICE             : F 00 P :    48"50 : 50 DORSO ES.B1 FEMM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  45"90 : 50 S.L. ES.B1 FEMM. :</w:t>
      </w:r>
    </w:p>
    <w:p>
      <w:pPr>
        <w:pStyle w:val="Testonormale"/>
        <w:rPr/>
      </w:pPr>
      <w:r>
        <w:rPr/>
        <w:t>:  6 : RENZI CAMILLA               : F 99 B :    55"00 : 50 DORSO ES.B2 FEMM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  51"00 : 50 S.L. ES.B2 FEMM. :</w:t>
      </w:r>
    </w:p>
    <w:p>
      <w:pPr>
        <w:pStyle w:val="Testonormale"/>
        <w:rPr/>
      </w:pPr>
      <w:r>
        <w:rPr/>
        <w:t>:  7 : MAGNI LORENZO               : M 98 B :    53"30 : 50 RANA ES.B2 MASCHI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  45"30 : 50 S.L. ES.B2 MASCHI:</w:t>
      </w:r>
    </w:p>
    <w:p>
      <w:pPr>
        <w:pStyle w:val="Testonormale"/>
        <w:rPr/>
      </w:pPr>
      <w:r>
        <w:rPr/>
        <w:t>:  8 : MIRENDA MARTINA             : F 99 B :    45"90 : 50 DORSO ES.B2 FEMM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  38"50 : 50 S.L. ES.B2 FEMM. :</w:t>
      </w:r>
    </w:p>
    <w:p>
      <w:pPr>
        <w:pStyle w:val="Testonormale"/>
        <w:rPr/>
      </w:pPr>
      <w:r>
        <w:rPr/>
        <w:t>:  9 : PRETI MARTINA               : F 00 P :  1'03"80 : 50 RANA ES.B1 FEMM.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  50"90 : 50 S.L. ES.B1 FEMM. :</w:t>
      </w:r>
    </w:p>
    <w:p>
      <w:pPr>
        <w:pStyle w:val="Testonormale"/>
        <w:rPr/>
      </w:pPr>
      <w:r>
        <w:rPr/>
        <w:t>: 10 : QUADRI FRANCESCA            : F 00 P :    53"70 : 50 DORSO ES.B1 FEMM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  43"90 : 50 S.L. ES.B1 FEMM. :</w:t>
      </w:r>
    </w:p>
    <w:p>
      <w:pPr>
        <w:pStyle w:val="Testonormale"/>
        <w:rPr/>
      </w:pPr>
      <w:r>
        <w:rPr/>
        <w:t>: 11 : RAMBALDI CHIARA             : F 00 P :    54"70 : 50 RANA ES.B1 FEMM.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  48"20 : 50 S.L. ES.B1 FEMM. :</w:t>
      </w:r>
    </w:p>
    <w:p>
      <w:pPr>
        <w:pStyle w:val="Testonormale"/>
        <w:rPr/>
      </w:pPr>
      <w:r>
        <w:rPr/>
        <w:t>: 12 : RIZZOLI LUCA                : M 98 B :    55"10 : 50 RANA ES.B2 MASCHI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  37"60 : 50 S.L. ES.B2 MASCHI:</w:t>
      </w:r>
    </w:p>
    <w:p>
      <w:pPr>
        <w:pStyle w:val="Testonormale"/>
        <w:rPr/>
      </w:pPr>
      <w:r>
        <w:rPr/>
        <w:t>: 13 : ROSETTI EDOARDO             : M 99 P :    56"50 : 50 DORSO ES.B1 MASC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  49"20 : 50 S.L. ES.B1 MASCHI:</w:t>
      </w:r>
    </w:p>
    <w:p>
      <w:pPr>
        <w:pStyle w:val="Testonormale"/>
        <w:rPr/>
      </w:pPr>
      <w:r>
        <w:rPr/>
        <w:t>: 14 : SEDDA GIULIA                : F 00 P :    57"20 : 50 DORSO ES.B1 FEMM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  51"30 : 50 S.L. ES.B1 FEMM. :</w:t>
      </w:r>
    </w:p>
    <w:p>
      <w:pPr>
        <w:pStyle w:val="Testonormale"/>
        <w:rPr/>
      </w:pPr>
      <w:r>
        <w:rPr/>
        <w:t>: 15 : TOGNINI LORENZO             : M 99 P :    50"70 : 50 DORSO ES.B1 MASC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  43"10 : 50 S.L. ES.B1 MASCHI:</w:t>
      </w:r>
    </w:p>
    <w:p>
      <w:pPr>
        <w:pStyle w:val="Testonormale"/>
        <w:rPr/>
      </w:pPr>
      <w:r>
        <w:rPr/>
        <w:t>: 16 : VENTURA SOFIA               : F 00 P :  1'04"70 : 50 DORSO ES.B1 FEMM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  59"10 : 50 S.L. ES.B1 FEMM. :</w:t>
      </w:r>
    </w:p>
    <w:p>
      <w:pPr>
        <w:pStyle w:val="Testonormale"/>
        <w:rPr/>
      </w:pPr>
      <w:r>
        <w:rPr/>
        <w:t>: 17 : BIANCHINI MICHELLE          : F 98 H :  1'53"10 : 100 RANA ES.A1 FEMM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lang w:val="fr-FR"/>
        </w:rPr>
        <w:t>:  1'34"50 : 100 S.L. ES.A1 FEMM.:</w:t>
      </w:r>
    </w:p>
    <w:p>
      <w:pPr>
        <w:pStyle w:val="Testonormale"/>
        <w:rPr/>
      </w:pPr>
      <w:r>
        <w:rPr/>
        <w:t>: 18 : CORDELLA ARIANNA            : F 98 H :  1'21"10 : 100 DORSO ES.A1 FEMM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lang w:val="fr-FR"/>
        </w:rPr>
        <w:t>:  1'12"70 : 100 S.L. ES.A1 FEMM.:</w:t>
      </w:r>
    </w:p>
    <w:p>
      <w:pPr>
        <w:pStyle w:val="Testonormale"/>
        <w:rPr/>
      </w:pPr>
      <w:r>
        <w:rPr/>
        <w:t>: 19 : FERRI MARTINA               : F 97 A :  1'20"00 : 100 DORSO ES.A2 FEMM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lang w:val="fr-FR"/>
        </w:rPr>
        <w:t>:  1'12"00 : 100 S.L. ES.A2 FEMM.:</w:t>
      </w:r>
    </w:p>
    <w:p>
      <w:pPr>
        <w:pStyle w:val="Testonormale"/>
        <w:rPr/>
      </w:pPr>
      <w:r>
        <w:rPr/>
        <w:t>: 20 : FUSTINI MATTEO              : M 96 A :  1'21"00 : 100 FARF. ES.A2 MASC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lang w:val="fr-FR"/>
        </w:rPr>
        <w:t>:  1'13"80 : 100 S.L. ES.A2 MASC.:</w:t>
      </w:r>
    </w:p>
    <w:p>
      <w:pPr>
        <w:pStyle w:val="Testonormale"/>
        <w:rPr/>
      </w:pPr>
      <w:r>
        <w:rPr/>
        <w:t>: 21 : LABITA ALESSANDRO           : M 96 A :  1'27"00 : 100 RANA ES.A2 MASC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lang w:val="fr-FR"/>
        </w:rPr>
        <w:t>:  1'14"00 : 100 S.L. ES.A2 MASC.:</w:t>
      </w:r>
    </w:p>
    <w:p>
      <w:pPr>
        <w:pStyle w:val="Testonormale"/>
        <w:rPr/>
      </w:pPr>
      <w:r>
        <w:rPr/>
        <w:t>: 22 : LOMBARDINI FEDERICO         : M 97 H :  1'55"40 : 100 RANA ES.A1 MASC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lang w:val="fr-FR"/>
        </w:rPr>
        <w:t>:  1'33"50 : 100 S.L. ES.A1 MASC.:</w:t>
      </w:r>
    </w:p>
    <w:p>
      <w:pPr>
        <w:pStyle w:val="Testonormale"/>
        <w:rPr/>
      </w:pPr>
      <w:r>
        <w:rPr/>
        <w:t>: 23 : MARCHESINI VALENTINA        : F 98 H :  1'55"00 : 100 DORSO ES.A1 FEMM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lang w:val="fr-FR"/>
        </w:rPr>
        <w:t>:  1'25"70 : 100 S.L. ES.A1 FEMM.:</w:t>
      </w:r>
    </w:p>
    <w:p>
      <w:pPr>
        <w:pStyle w:val="Testonormale"/>
        <w:rPr/>
      </w:pPr>
      <w:r>
        <w:rPr/>
        <w:t>: 24 : PASSINI MICHELE             : M 96 A :  1'20"00 : 100 DORSO ES.A2 MASC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lang w:val="fr-FR"/>
        </w:rPr>
        <w:t>:  1'10"00 : 100 S.L. ES.A2 MASC.:</w:t>
      </w:r>
    </w:p>
    <w:p>
      <w:pPr>
        <w:pStyle w:val="Testonormale"/>
        <w:rPr/>
      </w:pPr>
      <w:r>
        <w:rPr/>
        <w:t>: 25 : RENZI GIORGIO               : M 96 A :  1'17"00 : 100 DORSO ES.A2 MASC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lang w:val="fr-FR"/>
        </w:rPr>
        <w:t>:  1'07"00 : 100 S.L. ES.A2 MASC.:</w:t>
      </w:r>
    </w:p>
    <w:p>
      <w:pPr>
        <w:pStyle w:val="Testonormale"/>
        <w:rPr/>
      </w:pPr>
      <w:r>
        <w:rPr/>
        <w:t>: 26 : SAMOGGIA SILVIA             : F 97 A :  1'26"00 : 100 DORSO ES.A2 FEMM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lang w:val="fr-FR"/>
        </w:rPr>
        <w:t>:  1'16"00 : 100 S.L. ES.A2 FEMM.:</w:t>
      </w:r>
    </w:p>
    <w:p>
      <w:pPr>
        <w:pStyle w:val="Testonormale"/>
        <w:rPr/>
      </w:pPr>
      <w:r>
        <w:rPr/>
        <w:t>: 27 : SANTALUCIA MARC             : M 97 H :  1'42"00 : 100 RANA ES.A1 MASC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lang w:val="fr-FR"/>
        </w:rPr>
        <w:t>:  1'25"40 : 100 S.L. ES.A1 MASC.:</w:t>
      </w:r>
    </w:p>
    <w:p>
      <w:pPr>
        <w:pStyle w:val="Testonormale"/>
        <w:rPr/>
      </w:pPr>
      <w:r>
        <w:rPr/>
        <w:t>: 28 : SALVAGNI EMILY              : F 97 A :  1'24"00 : 100 FARF. ES.A2 FEMM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lang w:val="fr-FR"/>
        </w:rPr>
        <w:t>:  1'16"00 : 100 S.L. ES.A2 FEMM.:</w:t>
      </w:r>
    </w:p>
    <w:p>
      <w:pPr>
        <w:pStyle w:val="Testonormale"/>
        <w:rPr/>
      </w:pPr>
      <w:r>
        <w:rPr/>
        <w:t>: 29 : TERNI SOFIA                 : F 97 A :  1'26"00 : 100 DORSO ES.A2 FEMM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1'45"00 : 100 RANA ES.A2 FEMM.:</w:t>
      </w:r>
    </w:p>
    <w:p>
      <w:pPr>
        <w:pStyle w:val="Testonormale"/>
        <w:rPr/>
      </w:pPr>
      <w:r>
        <w:rPr/>
        <w:t>: 30 : MONARI ANGELICA             : F 97 A :  1'24"00 : 100 DORSO ES.A2 FEMM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lang w:val="fr-FR"/>
        </w:rPr>
        <w:t>:  1'15"00 : 100 S.L. ES.A2 FEMM.:</w:t>
      </w:r>
    </w:p>
    <w:p>
      <w:pPr>
        <w:pStyle w:val="Testonormale"/>
        <w:rPr/>
      </w:pPr>
      <w:r>
        <w:rPr/>
        <w:t>==============================================================================</w:t>
      </w:r>
    </w:p>
    <w:p>
      <w:pPr>
        <w:pStyle w:val="Testonormale"/>
        <w:rPr/>
      </w:pPr>
      <w:r>
        <w:rPr/>
        <w:t xml:space="preserve">Atleti: 30    GareInd.: 60    Tassa: 150,00 </w:t>
      </w:r>
      <w:r>
        <w:br w:type="page"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==============================================================================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 xml:space="preserve">Soc.: 002 RINASCITA TEAM ROMAGNA        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Pr.: Cognome e Nome              : S AA C :    Tempo : Descrizione Gara    :</w:t>
      </w:r>
    </w:p>
    <w:p>
      <w:pPr>
        <w:pStyle w:val="Testonormale"/>
        <w:rPr/>
      </w:pPr>
      <w:r>
        <w:rPr/>
        <w:t>:----:-----------------------------:--------:----------:---------------------:</w:t>
      </w:r>
    </w:p>
    <w:p>
      <w:pPr>
        <w:pStyle w:val="Testonormale"/>
        <w:rPr/>
      </w:pPr>
      <w:r>
        <w:rPr/>
        <w:t>:  1 : CICOGNANI FRANCESCA         : F 00 P :    59"00 : 50 DORSO ES.B1 FEMM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  57"00 : 50 S.L. ES.B1 FEMM. :</w:t>
      </w:r>
    </w:p>
    <w:p>
      <w:pPr>
        <w:pStyle w:val="Testonormale"/>
        <w:rPr/>
      </w:pPr>
      <w:r>
        <w:rPr/>
        <w:t>:  2 : CORTESI MARIA_CHIARA        : F 99 B :    46"80 : 50 FARF. ES.B2 FEMM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  42"00 : 50 S.L. ES.B2 FEMM. :</w:t>
      </w:r>
    </w:p>
    <w:p>
      <w:pPr>
        <w:pStyle w:val="Testonormale"/>
        <w:rPr/>
      </w:pPr>
      <w:r>
        <w:rPr/>
        <w:t>:  3 : FUSCONI SARA                : F 00 P :     S.T. : 50 RANA ES.B1 FEMM.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lang w:val="fr-FR"/>
        </w:rPr>
        <w:t>:  1'05"00 : 50 S.L. ES.B1 FEMM. :</w:t>
      </w:r>
    </w:p>
    <w:p>
      <w:pPr>
        <w:pStyle w:val="Testonormale"/>
        <w:rPr/>
      </w:pPr>
      <w:r>
        <w:rPr/>
        <w:t>:  4 : MAZZOTTI MATILDE            : F 99 B :    53"00 : 50 DORSO ES.B2 FEMM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  56"00 : 50 RANA ES.B2 FEMM. :</w:t>
      </w:r>
    </w:p>
    <w:p>
      <w:pPr>
        <w:pStyle w:val="Testonormale"/>
        <w:rPr/>
      </w:pPr>
      <w:r>
        <w:rPr/>
        <w:t>:  5 : MENGARONI ELENA             : F 99 B :    59"90 : 50 DORSO ES.B2 FEMM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  47"50 : 50 S.L. ES.B2 FEMM. :</w:t>
      </w:r>
    </w:p>
    <w:p>
      <w:pPr>
        <w:pStyle w:val="Testonormale"/>
        <w:rPr/>
      </w:pPr>
      <w:r>
        <w:rPr/>
        <w:t>:  6 : SPADA MATILDE               : F 00 P :    59"90 : 50 DORSO ES.B1 FEMM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  51"00 : 50 S.L. ES.B1 FEMM. :</w:t>
      </w:r>
    </w:p>
    <w:p>
      <w:pPr>
        <w:pStyle w:val="Testonormale"/>
        <w:rPr/>
      </w:pPr>
      <w:r>
        <w:rPr/>
        <w:t>:  7 : TONELLI MATILDA             : F 00 P :  1'01"00 : 50 DORSO ES.B1 FEMM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  58"00 : 50 S.L. ES.B1 FEMM. :</w:t>
      </w:r>
    </w:p>
    <w:p>
      <w:pPr>
        <w:pStyle w:val="Testonormale"/>
        <w:rPr/>
      </w:pPr>
      <w:r>
        <w:rPr/>
        <w:t>:  8 : VASUMINI ANNA               : F 00 P :    57"00 : 50 DORSO ES.B1 FEMM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   S.T. : 50 RANA ES.B1 FEMM. :</w:t>
      </w:r>
    </w:p>
    <w:p>
      <w:pPr>
        <w:pStyle w:val="Testonormale"/>
        <w:rPr/>
      </w:pPr>
      <w:r>
        <w:rPr/>
        <w:t>:  9 : ZACCARIA VITTORIA           : F 99 B :     S.T. : 50 FARF. ES.B2 FEMM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  48"50 : 50 S.L. ES.B2 FEMM. :</w:t>
      </w:r>
    </w:p>
    <w:p>
      <w:pPr>
        <w:pStyle w:val="Testonormale"/>
        <w:rPr/>
      </w:pPr>
      <w:r>
        <w:rPr/>
        <w:t>: 10 : BERTOZZI GIONA              : M 98 B :    43"90 : 50 DORSO ES.B2 MASC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  37"40 : 50 S.L. ES.B2 MASCHI:</w:t>
      </w:r>
    </w:p>
    <w:p>
      <w:pPr>
        <w:pStyle w:val="Testonormale"/>
        <w:rPr/>
      </w:pPr>
      <w:r>
        <w:rPr/>
        <w:t>: 11 : COCCO CRISTIAN              : M 98 B :    55"00 : 50 DORSO ES.B2 MASC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  46"00 : 50 S.L. ES.B2 MASCHI:</w:t>
      </w:r>
    </w:p>
    <w:p>
      <w:pPr>
        <w:pStyle w:val="Testonormale"/>
        <w:rPr/>
      </w:pPr>
      <w:r>
        <w:rPr/>
        <w:t>: 12 : MAZZOTTI MARCO              : M 99 P :    43"90 : 50 DORSO ES.B1 MASC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  36"80 : 50 S.L. ES.B1 MASCHI:</w:t>
      </w:r>
    </w:p>
    <w:p>
      <w:pPr>
        <w:pStyle w:val="Testonormale"/>
        <w:rPr/>
      </w:pPr>
      <w:r>
        <w:rPr/>
        <w:t>: 13 : MIGLIO FILIPPO              : M 98 B :    48"00 : 50 DORSO ES.B2 MASC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  40"00 : 50 S.L. ES.B2 MASCHI:</w:t>
      </w:r>
    </w:p>
    <w:p>
      <w:pPr>
        <w:pStyle w:val="Testonormale"/>
        <w:rPr/>
      </w:pPr>
      <w:r>
        <w:rPr/>
        <w:t>: 14 : MONTELEONE MATTEO           : M 99 P :    57"00 : 50 RANA ES.B1 MASCHI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  46"00 : 50 S.L. ES.B1 MASCHI:</w:t>
      </w:r>
    </w:p>
    <w:p>
      <w:pPr>
        <w:pStyle w:val="Testonormale"/>
        <w:rPr/>
      </w:pPr>
      <w:r>
        <w:rPr/>
        <w:t>: 15 : NOVAGA LORENZO              : M 99 P :    44"80 : 50 FARF. ES.B1 MASC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  53"00 : 50 RANA ES.B1 MASCHI:</w:t>
      </w:r>
    </w:p>
    <w:p>
      <w:pPr>
        <w:pStyle w:val="Testonormale"/>
        <w:rPr/>
      </w:pPr>
      <w:r>
        <w:rPr/>
        <w:t>: 16 : ORECCHI GIACOMO             : M 98 B :    52"00 : 50 RANA ES.B2 MASCHI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  39"90 : 50 S.L. ES.B2 MASCHI:</w:t>
      </w:r>
    </w:p>
    <w:p>
      <w:pPr>
        <w:pStyle w:val="Testonormale"/>
        <w:rPr/>
      </w:pPr>
      <w:r>
        <w:rPr/>
        <w:t>: 17 : PETRUCCI LORENZO            : M 99 P :    58"00 : 50 DORSO ES.B1 MASC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  52"00 : 50 S.L. ES.B1 MASCHI:</w:t>
      </w:r>
    </w:p>
    <w:p>
      <w:pPr>
        <w:pStyle w:val="Testonormale"/>
        <w:rPr/>
      </w:pPr>
      <w:r>
        <w:rPr/>
        <w:t>: 18 : RAVAGLIA ANDREA             : M 98 B :     S.T. : 50 DORSO ES.B2 MASC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  44"00 : 50 S.L. ES.B2 MASCHI:</w:t>
      </w:r>
    </w:p>
    <w:p>
      <w:pPr>
        <w:pStyle w:val="Testonormale"/>
        <w:rPr/>
      </w:pPr>
      <w:r>
        <w:rPr/>
        <w:t>: 19 : RAVAGLIA FEDERICO           : M 98 B :     S.T. : 50 DORSO ES.B2 MASC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  46"00 : 50 S.L. ES.B2 MASCHI:</w:t>
      </w:r>
    </w:p>
    <w:p>
      <w:pPr>
        <w:pStyle w:val="Testonormale"/>
        <w:rPr/>
      </w:pPr>
      <w:r>
        <w:rPr/>
        <w:t>: 20 : CROBU ELENA                 : F 97 A :  1'30"00 : 100 DORSO ES.A2 FEMM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lang w:val="fr-FR"/>
        </w:rPr>
        <w:t>:  1'20"00 : 100 S.L. ES.A2 FEMM.:</w:t>
      </w:r>
    </w:p>
    <w:p>
      <w:pPr>
        <w:pStyle w:val="Testonormale"/>
        <w:rPr/>
      </w:pPr>
      <w:r>
        <w:rPr/>
        <w:t>: 21 : DI_COLA SARA                : F 97 A :  1'24"00 : 100 FARF. ES.A2 FEMM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lang w:val="fr-FR"/>
        </w:rPr>
        <w:t>:  1'13"00 : 100 S.L. ES.A2 FEMM.:</w:t>
      </w:r>
    </w:p>
    <w:p>
      <w:pPr>
        <w:pStyle w:val="Testonormale"/>
        <w:rPr/>
      </w:pPr>
      <w:r>
        <w:rPr/>
        <w:t>: 22 : MARFELLA ALESSANDRA         : F 97 A :  1'33"00 : 100 DORSO ES.A2 FEMM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lang w:val="fr-FR"/>
        </w:rPr>
        <w:t>:  1'19"00 : 100 S.L. ES.A2 FEMM.:</w:t>
      </w:r>
    </w:p>
    <w:p>
      <w:pPr>
        <w:pStyle w:val="Testonormale"/>
        <w:rPr/>
      </w:pPr>
      <w:r>
        <w:rPr/>
        <w:t>: 23 : SALVOTTI FEDERICA           : F 97 A :  1'44"00 : 100 FARF. ES.A2 FEMM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lang w:val="fr-FR"/>
        </w:rPr>
        <w:t>:  1'20"00 : 100 S.L. ES.A2 FEMM.:</w:t>
      </w:r>
    </w:p>
    <w:p>
      <w:pPr>
        <w:pStyle w:val="Testonormale"/>
        <w:rPr/>
      </w:pPr>
      <w:r>
        <w:rPr/>
        <w:t>: 24 : CAVALLERI ANDREA            : M 97 H :  1'17"00 : 100 DORSO ES.A1 MASC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lang w:val="fr-FR"/>
        </w:rPr>
        <w:t>:  1'08"00 : 100 S.L. ES.A1 MASC.:</w:t>
      </w:r>
    </w:p>
    <w:p>
      <w:pPr>
        <w:pStyle w:val="Testonormale"/>
        <w:rPr/>
      </w:pPr>
      <w:r>
        <w:rPr/>
        <w:t>: 25 : BISON ANDREA                : M 96 A :  1'19"00 : 100 FARF. ES.A2 MASC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1'16"00 : 100 S.L. ES.A2 MASC.:</w:t>
      </w:r>
    </w:p>
    <w:p>
      <w:pPr>
        <w:pStyle w:val="Testonormale"/>
        <w:rPr/>
      </w:pPr>
      <w:r>
        <w:rPr/>
        <w:t>: 26 : GALLI FILIPPO               : M 96 A :  1'39"00 : 100 RANA ES.A2 MASC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lang w:val="fr-FR"/>
        </w:rPr>
        <w:t>:  1'20"00 : 100 S.L. ES.A2 MASC.:</w:t>
      </w:r>
    </w:p>
    <w:p>
      <w:pPr>
        <w:pStyle w:val="Testonormale"/>
        <w:rPr/>
      </w:pPr>
      <w:r>
        <w:rPr/>
        <w:t>: 27 : PALLERI FEDERICO            : M 96 A :  1'24"00 : 100 DORSO ES.A2 MASC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lang w:val="fr-FR"/>
        </w:rPr>
        <w:t>:  1'16"00 : 100 S.L. ES.A2 MASC.:</w:t>
      </w:r>
    </w:p>
    <w:p>
      <w:pPr>
        <w:pStyle w:val="Testonormale"/>
        <w:rPr/>
      </w:pPr>
      <w:r>
        <w:rPr/>
        <w:t>: 28 : TASSINARI LUCA              : M 96 A :  1'11"00 : 100 FARF. ES.A2 MASC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lang w:val="fr-FR"/>
        </w:rPr>
        <w:t>:  1'02"00 : 100 S.L. ES.A2 MASC.:</w:t>
      </w:r>
    </w:p>
    <w:p>
      <w:pPr>
        <w:pStyle w:val="Testonormale"/>
        <w:rPr/>
      </w:pPr>
      <w:r>
        <w:rPr/>
        <w:t>==============================================================================</w:t>
      </w:r>
    </w:p>
    <w:p>
      <w:pPr>
        <w:pStyle w:val="Testonormale"/>
        <w:rPr/>
      </w:pPr>
      <w:r>
        <w:rPr/>
        <w:t xml:space="preserve">Atleti: 28    GareInd.: 56    Tassa: 140,00 </w:t>
      </w:r>
      <w:r>
        <w:br w:type="page"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==============================================================================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 xml:space="preserve">Soc.: 003 CENTRO NUOTO PERSICETO        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Pr.: Cognome e Nome              : S AA C :    Tempo : Descrizione Gara    :</w:t>
      </w:r>
    </w:p>
    <w:p>
      <w:pPr>
        <w:pStyle w:val="Testonormale"/>
        <w:rPr/>
      </w:pPr>
      <w:r>
        <w:rPr/>
        <w:t>:----:-----------------------------:--------:----------:---------------------:</w:t>
      </w:r>
    </w:p>
    <w:p>
      <w:pPr>
        <w:pStyle w:val="Testonormale"/>
        <w:rPr/>
      </w:pPr>
      <w:r>
        <w:rPr/>
        <w:t>:  1 : COTTI LORENZO               : M 96 A :  1'15"00 : 100 DORSO ES.A2 MASC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1'20"00 : 100 FARF. ES.A2 MASC:</w:t>
      </w:r>
    </w:p>
    <w:p>
      <w:pPr>
        <w:pStyle w:val="Testonormale"/>
        <w:rPr/>
      </w:pPr>
      <w:r>
        <w:rPr/>
        <w:t>:  2 : LUGLI LUCA                  : M 96 A :  1'14"00 : 100 DORSO ES.A2 MASC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1'25"00 : 100 RANA ES.A2 MASC.:</w:t>
      </w:r>
    </w:p>
    <w:p>
      <w:pPr>
        <w:pStyle w:val="Testonormale"/>
        <w:rPr/>
      </w:pPr>
      <w:r>
        <w:rPr/>
        <w:t>:  3 : MINGHELLI ANDREA            : M 96 A :  1'30"00 : 100 FARF. ES.A2 MASC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lang w:val="fr-FR"/>
        </w:rPr>
        <w:t>:  1'15"00 : 100 S.L. ES.A2 MASC.:</w:t>
      </w:r>
    </w:p>
    <w:p>
      <w:pPr>
        <w:pStyle w:val="Testonormale"/>
        <w:rPr/>
      </w:pPr>
      <w:r>
        <w:rPr/>
        <w:t>:  4 : NANETTI MATTIA              : M 96 A :  1'42"00 : 100 RANA ES.A2 MASC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lang w:val="fr-FR"/>
        </w:rPr>
        <w:t>:  1'25"00 : 100 S.L. ES.A2 MASC.:</w:t>
      </w:r>
    </w:p>
    <w:p>
      <w:pPr>
        <w:pStyle w:val="Testonormale"/>
        <w:rPr/>
      </w:pPr>
      <w:r>
        <w:rPr/>
        <w:t>:  5 : NERI ELIA                   : M 96 A :  1'40"00 : 100 FARF. ES.A2 MASC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lang w:val="fr-FR"/>
        </w:rPr>
        <w:t>:  1'17"00 : 100 S.L. ES.A2 MASC.:</w:t>
      </w:r>
    </w:p>
    <w:p>
      <w:pPr>
        <w:pStyle w:val="Testonormale"/>
        <w:rPr/>
      </w:pPr>
      <w:r>
        <w:rPr/>
        <w:t>:  6 : PALMA ALEX                  : M 96 A :  1'24"00 : 100 RANA ES.A2 MASC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lang w:val="fr-FR"/>
        </w:rPr>
        <w:t>:  1'05"00 : 100 S.L. ES.A2 MASC.:</w:t>
      </w:r>
    </w:p>
    <w:p>
      <w:pPr>
        <w:pStyle w:val="Testonormale"/>
        <w:rPr/>
      </w:pPr>
      <w:r>
        <w:rPr/>
        <w:t>:  7 : ZUCCHINI FEDERICO           : M 96 A :  1'28"00 : 100 DORSO ES.A2 MASC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lang w:val="fr-FR"/>
        </w:rPr>
        <w:t>:  1'12"00 : 100 S.L. ES.A2 MASC.:</w:t>
      </w:r>
    </w:p>
    <w:p>
      <w:pPr>
        <w:pStyle w:val="Testonormale"/>
        <w:rPr/>
      </w:pPr>
      <w:r>
        <w:rPr/>
        <w:t>:  8 : GRASSIGLI GIACOMO           : M 97 H :  1'32"00 : 100 RANA ES.A1 MASC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lang w:val="fr-FR"/>
        </w:rPr>
        <w:t>:  1'15"00 : 100 S.L. ES.A1 MASC.:</w:t>
      </w:r>
    </w:p>
    <w:p>
      <w:pPr>
        <w:pStyle w:val="Testonormale"/>
        <w:rPr/>
      </w:pPr>
      <w:r>
        <w:rPr/>
        <w:t>:  9 : PALMA ANTONIO               : M 97 H :  1'33"00 : 100 RANA ES.A1 MASC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lang w:val="fr-FR"/>
        </w:rPr>
        <w:t>:  1'17"00 : 100 S.L. ES.A1 MASC.:</w:t>
      </w:r>
    </w:p>
    <w:p>
      <w:pPr>
        <w:pStyle w:val="Testonormale"/>
        <w:rPr/>
      </w:pPr>
      <w:r>
        <w:rPr/>
        <w:t>: 10 : TABARRONI ALBERTO           : M 97 H :  1'27"00 : 100 DORSO ES.A1 MASC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lang w:val="fr-FR"/>
        </w:rPr>
        <w:t>:  1'15"00 : 100 S.L. ES.A1 MASC.:</w:t>
      </w:r>
    </w:p>
    <w:p>
      <w:pPr>
        <w:pStyle w:val="Testonormale"/>
        <w:rPr/>
      </w:pPr>
      <w:r>
        <w:rPr/>
        <w:t>: 11 : MANZELLA ILARIA             : F 97 A :  1'19"00 : 100 DORSO ES.A2 FEMM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lang w:val="fr-FR"/>
        </w:rPr>
        <w:t>:  1'30"00 : 100 FARF. ES.A2 FEMM:</w:t>
      </w:r>
    </w:p>
    <w:p>
      <w:pPr>
        <w:pStyle w:val="Testonormale"/>
        <w:rPr/>
      </w:pPr>
      <w:r>
        <w:rPr/>
        <w:t>: 12 : MASETTI ANNALISA            : F 97 A :  1'21"00 : 100 DORSO ES.A2 FEMM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lang w:val="fr-FR"/>
        </w:rPr>
        <w:t>:  1'08"00 : 100 S.L. ES.A2 FEMM.:</w:t>
      </w:r>
    </w:p>
    <w:p>
      <w:pPr>
        <w:pStyle w:val="Testonormale"/>
        <w:rPr/>
      </w:pPr>
      <w:r>
        <w:rPr/>
        <w:t>: 13 : SANDRI VALENTINA            : F 97 A :  1'35"00 : 100 RANA ES.A2 FEMM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lang w:val="fr-FR"/>
        </w:rPr>
        <w:t>:  1'18"00 : 100 S.L. ES.A2 FEMM.:</w:t>
      </w:r>
    </w:p>
    <w:p>
      <w:pPr>
        <w:pStyle w:val="Testonormale"/>
        <w:rPr/>
      </w:pPr>
      <w:r>
        <w:rPr/>
        <w:t>: 14 : CASAGRANDE LUCREZIA         : F 98 H :  1'32"00 : 100 DORSO ES.A1 FEMM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lang w:val="fr-FR"/>
        </w:rPr>
        <w:t>:  1'20"00 : 100 S.L. ES.A1 FEMM.:</w:t>
      </w:r>
    </w:p>
    <w:p>
      <w:pPr>
        <w:pStyle w:val="Testonormale"/>
        <w:rPr/>
      </w:pPr>
      <w:r>
        <w:rPr/>
        <w:t>: 15 : FALASCA GIULIA              : F 98 H :  1'27"00 : 100 DORSO ES.A1 FEMM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lang w:val="fr-FR"/>
        </w:rPr>
        <w:t>:  1'17"00 : 100 S.L. ES.A1 FEMM.:</w:t>
      </w:r>
    </w:p>
    <w:p>
      <w:pPr>
        <w:pStyle w:val="Testonormale"/>
        <w:rPr/>
      </w:pPr>
      <w:r>
        <w:rPr/>
        <w:t>: 16 : GALDI MELISSA               : F 98 H :  1'30"00 : 100 S.L. ES.A1 FEMM.:</w:t>
      </w:r>
    </w:p>
    <w:p>
      <w:pPr>
        <w:pStyle w:val="Testonormale"/>
        <w:rPr/>
      </w:pPr>
      <w:r>
        <w:rPr/>
        <w:t>: 17 : GRANDI GIULIA               : F 98 H :  1'35"00 : 100 DORSO ES.A1 FEMM:</w:t>
      </w:r>
    </w:p>
    <w:p>
      <w:pPr>
        <w:pStyle w:val="Testonormale"/>
        <w:rPr/>
      </w:pPr>
      <w:r>
        <w:rPr/>
        <w:t>: 18 : GUIZZARDI SOFIA             : F 98 H :  1'16"00 : 100 S.L. ES.A1 FEMM.:</w:t>
      </w:r>
    </w:p>
    <w:p>
      <w:pPr>
        <w:pStyle w:val="Testonormale"/>
        <w:rPr/>
      </w:pPr>
      <w:r>
        <w:rPr/>
        <w:t>: 19 : BASSI STEFANO               : M 98 B :    52"00 : 50 RANA ES.B2 MASCHI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  40"00 : 50 S.L. ES.B2 MASCHI:</w:t>
      </w:r>
    </w:p>
    <w:p>
      <w:pPr>
        <w:pStyle w:val="Testonormale"/>
        <w:rPr/>
      </w:pPr>
      <w:r>
        <w:rPr/>
        <w:t>: 20 : BELLINELLI ALESSANDRO       : M 98 B :    40"00 : 50 FARF. ES.B2 MASC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  45"00 : 50 RANA ES.B2 MASCHI:</w:t>
      </w:r>
    </w:p>
    <w:p>
      <w:pPr>
        <w:pStyle w:val="Testonormale"/>
        <w:rPr/>
      </w:pPr>
      <w:r>
        <w:rPr/>
        <w:t>: 21 : FERRARI ANDREA              : M 98 B :    37"80 : 50 DORSO ES.B2 MASC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  33"20 : 50 S.L. ES.B2 MASCHI:</w:t>
      </w:r>
    </w:p>
    <w:p>
      <w:pPr>
        <w:pStyle w:val="Testonormale"/>
        <w:rPr/>
      </w:pPr>
      <w:r>
        <w:rPr/>
        <w:t>: 22 : PEDRIELLI SAMUELE           : M 98 B :    44"50 : 50 DORSO ES.B2 MASC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  37"50 : 50 S.L. ES.B2 MASCHI:</w:t>
      </w:r>
    </w:p>
    <w:p>
      <w:pPr>
        <w:pStyle w:val="Testonormale"/>
        <w:rPr/>
      </w:pPr>
      <w:r>
        <w:rPr/>
        <w:t>: 23 : TOMESANI FEDERICO           : M 98 B :    41"00 : 50 DORSO ES.B2 MASC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  37"00 : 50 S.L. ES.B2 MASCHI:</w:t>
      </w:r>
    </w:p>
    <w:p>
      <w:pPr>
        <w:pStyle w:val="Testonormale"/>
        <w:rPr/>
      </w:pPr>
      <w:r>
        <w:rPr/>
        <w:t>: 24 : VACCHI DIEGO                : M 98 B :    36"80 : 50 FARF. ES.B2 MASC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  43"20 : 50 RANA ES.B2 MASCHI:</w:t>
      </w:r>
    </w:p>
    <w:p>
      <w:pPr>
        <w:pStyle w:val="Testonormale"/>
        <w:rPr/>
      </w:pPr>
      <w:r>
        <w:rPr/>
        <w:t>: 25 : ALESE GIANMARCO             : M 99 P :    53"00 : 50 RANA ES.B1 MASCHI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  42"00 : 50 S.L. ES.B1 MASCHI:</w:t>
      </w:r>
    </w:p>
    <w:p>
      <w:pPr>
        <w:pStyle w:val="Testonormale"/>
        <w:rPr/>
      </w:pPr>
      <w:r>
        <w:rPr/>
        <w:t>: 26 : ANNESE STEFANO              : M 99 P :    50"00 : 50 S.L. ES.B1 MASCHI:</w:t>
      </w:r>
    </w:p>
    <w:p>
      <w:pPr>
        <w:pStyle w:val="Testonormale"/>
        <w:rPr/>
      </w:pPr>
      <w:r>
        <w:rPr/>
        <w:t>: 27 : BALBONI MARCO               : M 99 P :    46"00 : 50 FARF. ES.B1 MASC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  41"00 : 50 S.L. ES.B1 MASCHI:</w:t>
      </w:r>
    </w:p>
    <w:p>
      <w:pPr>
        <w:pStyle w:val="Testonormale"/>
        <w:rPr/>
      </w:pPr>
      <w:r>
        <w:rPr/>
        <w:t>: 28 : BONASONI MARCO              : M 99 P :    56"00 : 50 RANA ES.B1 MASCHI:</w:t>
      </w:r>
    </w:p>
    <w:p>
      <w:pPr>
        <w:pStyle w:val="Testonormale"/>
        <w:rPr/>
      </w:pPr>
      <w:r>
        <w:rPr/>
        <w:t>: 29 : CALANCA MATTEO              : M 99 P :    51"00 : 50 DORSO ES.B1 MASC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  46"00 : 50 S.L. ES.B1 MASCHI:</w:t>
      </w:r>
    </w:p>
    <w:p>
      <w:pPr>
        <w:pStyle w:val="Testonormale"/>
        <w:rPr/>
      </w:pPr>
      <w:r>
        <w:rPr/>
        <w:t>: 30 : TREVISANI PAOLO             : M 99 P :    50"00 : 50 S.L. ES.B1 MASCHI:</w:t>
      </w:r>
    </w:p>
    <w:p>
      <w:pPr>
        <w:pStyle w:val="Testonormale"/>
        <w:rPr/>
      </w:pPr>
      <w:r>
        <w:rPr/>
        <w:t>: 31 : ZANASI LUCA                 : M 99 P :    46"00 : 50 DORSO ES.B1 MASC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  51"00 : 50 RANA ES.B1 MASCHI:</w:t>
      </w:r>
    </w:p>
    <w:p>
      <w:pPr>
        <w:pStyle w:val="Testonormale"/>
        <w:rPr/>
      </w:pPr>
      <w:r>
        <w:rPr/>
        <w:t>: 32 : ZANETTI SIMONE              : M 99 P :    56"00 : 50 RANA ES.B1 MASCHI:</w:t>
      </w:r>
    </w:p>
    <w:p>
      <w:pPr>
        <w:pStyle w:val="Testonormale"/>
        <w:rPr/>
      </w:pPr>
      <w:r>
        <w:rPr/>
        <w:t>: 33 : BEGHELLI VALENTINA          : F 99 B :    49"00 : 50 S.L. ES.B2 FEMM. :</w:t>
      </w:r>
    </w:p>
    <w:p>
      <w:pPr>
        <w:pStyle w:val="Testonormale"/>
        <w:rPr/>
      </w:pPr>
      <w:r>
        <w:rPr/>
        <w:t>: 34 : CALEFFI IRENE               : F 99 B :    47"00 : 50 FARF. ES.B2 FEMM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  44"00 : 50 S.L. ES.B2 FEMM. :</w:t>
      </w:r>
    </w:p>
    <w:p>
      <w:pPr>
        <w:pStyle w:val="Testonormale"/>
        <w:rPr/>
      </w:pPr>
      <w:r>
        <w:rPr/>
        <w:t>: 35 : MINARELLI ELEONORA          : F 99 B :    48"00 : 50 S.L. ES.B2 FEMM. :</w:t>
      </w:r>
    </w:p>
    <w:p>
      <w:pPr>
        <w:pStyle w:val="Testonormale"/>
        <w:rPr/>
      </w:pPr>
      <w:r>
        <w:rPr/>
        <w:t>: 36 : VENERI GIORGIA              : F 99 B :    55"00 : 50 RANA ES.B2 FEMM.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  46"00 : 50 S.L. ES.B2 FEMM. :</w:t>
      </w:r>
    </w:p>
    <w:p>
      <w:pPr>
        <w:pStyle w:val="Testonormale"/>
        <w:rPr/>
      </w:pPr>
      <w:r>
        <w:rPr/>
        <w:t>: 37 : BRANCHINI MARIA_VITTORIA    : F 00 P :    50"00 : 50 DORSO ES.B1 FEMM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  51"00 : 50 S.L. ES.B1 FEMM. :</w:t>
      </w:r>
    </w:p>
    <w:p>
      <w:pPr>
        <w:pStyle w:val="Testonormale"/>
        <w:rPr/>
      </w:pPr>
      <w:r>
        <w:rPr/>
        <w:t>: 38 : CARUCCI ELISA               : F 00 P :  1'03"00 : 50 RANA ES.B1 FEMM.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  51"00 : 50 S.L. ES.B1 FEMM. :</w:t>
      </w:r>
    </w:p>
    <w:p>
      <w:pPr>
        <w:pStyle w:val="Testonormale"/>
        <w:rPr/>
      </w:pPr>
      <w:r>
        <w:rPr/>
        <w:t>: 39 : COCCHI MARTINA              : F 00 P :     S.T. : 50 RANA ES.B1 FEMM.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   S.T. : 50 S.L. ES.B1 FEMM. :</w:t>
      </w:r>
    </w:p>
    <w:p>
      <w:pPr>
        <w:pStyle w:val="Testonormale"/>
        <w:rPr/>
      </w:pPr>
      <w:r>
        <w:rPr/>
        <w:t>: 40 : MASINI MARI                 : F 00 P :    54"00 : 50 DORSO ES.B1 FEMM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  53"00 : 50 S.L. ES.B1 FEMM. :</w:t>
      </w:r>
    </w:p>
    <w:p>
      <w:pPr>
        <w:pStyle w:val="Testonormale"/>
        <w:rPr/>
      </w:pPr>
      <w:r>
        <w:rPr/>
        <w:t>: 41 : PASQUALI SOFIA              : F 00 P :    55"00 : 50 DORSO ES.B1 FEMM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  47"00 : 50 S.L. ES.B1 FEMM. :</w:t>
      </w:r>
    </w:p>
    <w:p>
      <w:pPr>
        <w:pStyle w:val="Testonormale"/>
        <w:rPr/>
      </w:pPr>
      <w:r>
        <w:rPr/>
        <w:t>==============================================================================</w:t>
      </w:r>
    </w:p>
    <w:p>
      <w:pPr>
        <w:pStyle w:val="Testonormale"/>
        <w:rPr/>
      </w:pPr>
      <w:r>
        <w:rPr/>
        <w:t xml:space="preserve">Atleti: 41    GareInd.: 73    Tassa: 182,50 </w:t>
      </w:r>
      <w:r>
        <w:br w:type="page"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==============================================================================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 xml:space="preserve">Soc.: 004 UISP CN IMOLA FAENZA          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Pr.: Cognome e Nome              : S AA C :    Tempo : Descrizione Gara    :</w:t>
      </w:r>
    </w:p>
    <w:p>
      <w:pPr>
        <w:pStyle w:val="Testonormale"/>
        <w:rPr/>
      </w:pPr>
      <w:r>
        <w:rPr/>
        <w:t>:----:-----------------------------:--------:----------:---------------------:</w:t>
      </w:r>
    </w:p>
    <w:p>
      <w:pPr>
        <w:pStyle w:val="Testonormale"/>
        <w:rPr/>
      </w:pPr>
      <w:r>
        <w:rPr/>
        <w:t>:  1 : BENGHI ELENA                : F 99 B :    48"00 : 50 DORSO ES.B2 FEMM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  42"00 : 50 S.L. ES.B2 FEMM. :</w:t>
      </w:r>
    </w:p>
    <w:p>
      <w:pPr>
        <w:pStyle w:val="Testonormale"/>
        <w:rPr/>
      </w:pPr>
      <w:r>
        <w:rPr/>
        <w:t>:  2 : DALLACASA BARBARA           : F 00 P :  1'10"00 : 50 RANA ES.B1 FEMM.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  59"00 : 50 S.L. ES.B1 FEMM. :</w:t>
      </w:r>
    </w:p>
    <w:p>
      <w:pPr>
        <w:pStyle w:val="Testonormale"/>
        <w:rPr/>
      </w:pPr>
      <w:r>
        <w:rPr/>
        <w:t>:  3 : GUADAGNINI CHIARA           : F 00 P :    53"00 : 50 FARF. ES.B1 FEMM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  48"00 : 50 S.L. ES.B1 FEMM. :</w:t>
      </w:r>
    </w:p>
    <w:p>
      <w:pPr>
        <w:pStyle w:val="Testonormale"/>
        <w:rPr/>
      </w:pPr>
      <w:r>
        <w:rPr/>
        <w:t>:  4 : PRIMAVERA MARGHERITA        : F 00 P :  1'10"00 : 50 RANA ES.B1 FEMM.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lang w:val="fr-FR"/>
        </w:rPr>
        <w:t>:  1'05"00 : 50 S.L. ES.B1 FEMM. :</w:t>
      </w:r>
    </w:p>
    <w:p>
      <w:pPr>
        <w:pStyle w:val="Testonormale"/>
        <w:rPr/>
      </w:pPr>
      <w:r>
        <w:rPr/>
        <w:t>:  5 : SUZZI GIULIA                : F 99 B :    49"00 : 50 FARF. ES.B2 FEMM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  41"00 : 50 S.L. ES.B2 FEMM. :</w:t>
      </w:r>
    </w:p>
    <w:p>
      <w:pPr>
        <w:pStyle w:val="Testonormale"/>
        <w:rPr/>
      </w:pPr>
      <w:r>
        <w:rPr/>
        <w:t>:  6 : TURRINI MARTINA             : F 99 B :    45"00 : 50 FARF. ES.B2 FEMM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  40"00 : 50 S.L. ES.B2 FEMM. :</w:t>
      </w:r>
    </w:p>
    <w:p>
      <w:pPr>
        <w:pStyle w:val="Testonormale"/>
        <w:rPr/>
      </w:pPr>
      <w:r>
        <w:rPr/>
        <w:t>:  7 : CAVINA DANIELE              : M 99 P :    58"00 : 50 RANA ES.B1 MASCHI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  50"00 : 50 S.L. ES.B1 MASCHI:</w:t>
      </w:r>
    </w:p>
    <w:p>
      <w:pPr>
        <w:pStyle w:val="Testonormale"/>
        <w:rPr/>
      </w:pPr>
      <w:r>
        <w:rPr/>
        <w:t>:  8 : COSTA NICHOLAS              : M 98 B :    46"00 : 50 RANA ES.B2 MASCHI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  39"00 : 50 S.L. ES.B2 MASCHI:</w:t>
      </w:r>
    </w:p>
    <w:p>
      <w:pPr>
        <w:pStyle w:val="Testonormale"/>
        <w:rPr/>
      </w:pPr>
      <w:r>
        <w:rPr/>
        <w:t>:  9 : GASPARRI FEDERICO           : M 99 P :    50"00 : 50 DORSO ES.B1 MASC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  45"00 : 50 S.L. ES.B1 MASCHI:</w:t>
      </w:r>
    </w:p>
    <w:p>
      <w:pPr>
        <w:pStyle w:val="Testonormale"/>
        <w:rPr/>
      </w:pPr>
      <w:r>
        <w:rPr/>
        <w:t>: 10 : GEMINIANI LORENZO           : M 99 P :    51"00 : 50 FARF. ES.B1 MASC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  44"00 : 50 S.L. ES.B1 MASCHI:</w:t>
      </w:r>
    </w:p>
    <w:p>
      <w:pPr>
        <w:pStyle w:val="Testonormale"/>
        <w:rPr/>
      </w:pPr>
      <w:r>
        <w:rPr/>
        <w:t>: 11 : CERONI MARIKA               : F 97 A :  1'20"00 : 100 DORSO ES.A2 FEMM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1'32"00 : 100 RANA ES.A2 FEMM.:</w:t>
      </w:r>
    </w:p>
    <w:p>
      <w:pPr>
        <w:pStyle w:val="Testonormale"/>
        <w:rPr/>
      </w:pPr>
      <w:r>
        <w:rPr/>
        <w:t>: 12 : FRAZZANO KATIA              : F 97 A :  1'34"00 : 100 FARF. ES.A2 FEMM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1'33"00 : 100 RANA ES.A2 FEMM.:</w:t>
      </w:r>
    </w:p>
    <w:p>
      <w:pPr>
        <w:pStyle w:val="Testonormale"/>
        <w:rPr/>
      </w:pPr>
      <w:r>
        <w:rPr/>
        <w:t>: 13 : GRAMANTIERI CHIARA          : F 98 H :  1'39"00 : 100 DORSO ES.A1 FEMM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lang w:val="fr-FR"/>
        </w:rPr>
        <w:t>:  1'35"00 : 100 S.L. ES.A1 FEMM.:</w:t>
      </w:r>
    </w:p>
    <w:p>
      <w:pPr>
        <w:pStyle w:val="Testonormale"/>
        <w:rPr/>
      </w:pPr>
      <w:r>
        <w:rPr/>
        <w:t>: 14 : MALASCORTA ALEXIA           : F 97 A :  1'36"00 : 100 RANA ES.A2 FEMM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lang w:val="fr-FR"/>
        </w:rPr>
        <w:t>:  1'23"00 : 100 S.L. ES.A2 FEMM.:</w:t>
      </w:r>
    </w:p>
    <w:p>
      <w:pPr>
        <w:pStyle w:val="Testonormale"/>
        <w:rPr/>
      </w:pPr>
      <w:r>
        <w:rPr/>
        <w:t>: 15 : MONTANARI ASIA              : F 97 A :  1'20"00 : 100 FARF. ES.A2 FEMM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lang w:val="fr-FR"/>
        </w:rPr>
        <w:t>:  1'11"00 : 100 S.L. ES.A2 FEMM.:</w:t>
      </w:r>
    </w:p>
    <w:p>
      <w:pPr>
        <w:pStyle w:val="Testonormale"/>
        <w:rPr/>
      </w:pPr>
      <w:r>
        <w:rPr/>
        <w:t>: 16 : RUSSO JESSICA               : F 97 A :  1'40"00 : 100 DORSO ES.A2 FEMM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lang w:val="fr-FR"/>
        </w:rPr>
        <w:t>:  1'28"00 : 100 S.L. ES.A2 FEMM.:</w:t>
      </w:r>
    </w:p>
    <w:p>
      <w:pPr>
        <w:pStyle w:val="Testonormale"/>
        <w:rPr/>
      </w:pPr>
      <w:r>
        <w:rPr/>
        <w:t>: 17 : SPENSIERI GAIA              : F 98 H :  1'41"00 : 100 FARF. ES.A1 FEMM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lang w:val="fr-FR"/>
        </w:rPr>
        <w:t>:  1'38"00 : 100 S.L. ES.A1 FEMM.:</w:t>
      </w:r>
    </w:p>
    <w:p>
      <w:pPr>
        <w:pStyle w:val="Testonormale"/>
        <w:rPr/>
      </w:pPr>
      <w:r>
        <w:rPr/>
        <w:t>: 18 : BARBERIO FRANCESCO          : M 97 H :  1'39"00 : 100 DORSO ES.A1 MASC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lang w:val="fr-FR"/>
        </w:rPr>
        <w:t>:  1'29"00 : 100 S.L. ES.A1 MASC.:</w:t>
      </w:r>
    </w:p>
    <w:p>
      <w:pPr>
        <w:pStyle w:val="Testonormale"/>
        <w:rPr/>
      </w:pPr>
      <w:r>
        <w:rPr/>
        <w:t>: 19 : CREMONINI FEDERICO          : M 97 H :  1'39"00 : 100 RANA ES.A1 MASC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lang w:val="fr-FR"/>
        </w:rPr>
        <w:t>:  1'18"00 : 100 S.L. ES.A1 MASC.:</w:t>
      </w:r>
    </w:p>
    <w:p>
      <w:pPr>
        <w:pStyle w:val="Testonormale"/>
        <w:rPr/>
      </w:pPr>
      <w:r>
        <w:rPr/>
        <w:t>: 20 : GEMINIANI MATTEO            : M 97 H :  1'39"00 : 100 DORSO ES.A1 MASC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lang w:val="fr-FR"/>
        </w:rPr>
        <w:t>:  1'27"00 : 100 S.L. ES.A1 MASC.:</w:t>
      </w:r>
    </w:p>
    <w:p>
      <w:pPr>
        <w:pStyle w:val="Testonormale"/>
        <w:rPr>
          <w:lang w:val="fr-FR"/>
        </w:rPr>
      </w:pPr>
      <w:r>
        <w:rPr>
          <w:lang w:val="fr-FR"/>
        </w:rPr>
        <w:t>: 21 : GRASSO ANDREA               : M 97 H :     S.T. : 100 FARF. ES.A1 MASC:</w:t>
      </w:r>
    </w:p>
    <w:p>
      <w:pPr>
        <w:pStyle w:val="Testonormale"/>
        <w:rPr>
          <w:lang w:val="fr-FR"/>
        </w:rPr>
      </w:pPr>
      <w:r>
        <w:rPr>
          <w:rFonts w:eastAsia="Courier New"/>
          <w:lang w:val="fr-FR"/>
        </w:rPr>
        <w:t xml:space="preserve">                                            </w:t>
      </w:r>
      <w:r>
        <w:rPr>
          <w:lang w:val="fr-FR"/>
        </w:rPr>
        <w:t>:  1'24"00 : 100 S.L. ES.A1 MASC.:</w:t>
      </w:r>
    </w:p>
    <w:p>
      <w:pPr>
        <w:pStyle w:val="Testonormale"/>
        <w:rPr/>
      </w:pPr>
      <w:r>
        <w:rPr/>
        <w:t>: 22 : LANZONI ALESSANDRO          : M 96 A :  1'34"00 : 100 FARF. ES.A2 MASC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lang w:val="fr-FR"/>
        </w:rPr>
        <w:t>:  1'18"00 : 100 S.L. ES.A2 MASC.:</w:t>
      </w:r>
    </w:p>
    <w:p>
      <w:pPr>
        <w:pStyle w:val="Testonormale"/>
        <w:rPr/>
      </w:pPr>
      <w:r>
        <w:rPr/>
        <w:t>: 23 : PILIPENKO ILIA              : M 97 H :     S.T. : 100 RANA ES.A1 MASC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lang w:val="fr-FR"/>
        </w:rPr>
        <w:t>:     S.T. : 100 S.L. ES.A1 MASC.:</w:t>
      </w:r>
    </w:p>
    <w:p>
      <w:pPr>
        <w:pStyle w:val="Testonormale"/>
        <w:rPr/>
      </w:pPr>
      <w:r>
        <w:rPr/>
        <w:t>: 24 : RICCI ANDREA                : M 97 H :  1'39"00 : 100 DORSO ES.A1 MASC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lang w:val="fr-FR"/>
        </w:rPr>
        <w:t>:  1'24"00 : 100 S.L. ES.A1 MASC.:</w:t>
      </w:r>
    </w:p>
    <w:p>
      <w:pPr>
        <w:pStyle w:val="Testonormale"/>
        <w:rPr/>
      </w:pPr>
      <w:r>
        <w:rPr/>
        <w:t>: 25 : TEDALDI LUCA                : M 97 H :     S.T. : 100 FARF. ES.A1 MASC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lang w:val="fr-FR"/>
        </w:rPr>
        <w:t>:  1'32"00 : 100 S.L. ES.A1 MASC.:</w:t>
      </w:r>
    </w:p>
    <w:p>
      <w:pPr>
        <w:pStyle w:val="Testonormale"/>
        <w:rPr/>
      </w:pPr>
      <w:r>
        <w:rPr/>
        <w:t>==============================================================================</w:t>
      </w:r>
    </w:p>
    <w:p>
      <w:pPr>
        <w:pStyle w:val="Testonormale"/>
        <w:rPr/>
      </w:pPr>
      <w:r>
        <w:rPr/>
        <w:t xml:space="preserve">Atleti: 25    GareInd.: 50    Tassa: 125,00 </w:t>
      </w:r>
      <w:r>
        <w:br w:type="page"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==============================================================================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 xml:space="preserve">Soc.: 006 CASTELLO NUOTO                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Pr.: Cognome e Nome              : S AA C :    Tempo : Descrizione Gara    :</w:t>
      </w:r>
    </w:p>
    <w:p>
      <w:pPr>
        <w:pStyle w:val="Testonormale"/>
        <w:rPr/>
      </w:pPr>
      <w:r>
        <w:rPr/>
        <w:t>:----:-----------------------------:--------:----------:---------------------:</w:t>
      </w:r>
    </w:p>
    <w:p>
      <w:pPr>
        <w:pStyle w:val="Testonormale"/>
        <w:rPr/>
      </w:pPr>
      <w:r>
        <w:rPr/>
        <w:t>:  1 : BERTUZZI LORENZO            : M 98 B :    41"50 : 50 DORSO ES.B2 MASC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  41"00 : 50 FARF. ES.B2 MASC.:</w:t>
      </w:r>
    </w:p>
    <w:p>
      <w:pPr>
        <w:pStyle w:val="Testonormale"/>
        <w:rPr/>
      </w:pPr>
      <w:r>
        <w:rPr/>
        <w:t>:  2 : DRAGHETTI ALESSANDRO        : M 97 H :  1'35"00 : 100 DORSO ES.A1 MASC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1'45"00 : 100 RANA ES.A1 MASC.:</w:t>
      </w:r>
    </w:p>
    <w:p>
      <w:pPr>
        <w:pStyle w:val="Testonormale"/>
        <w:rPr/>
      </w:pPr>
      <w:r>
        <w:rPr/>
        <w:t>:  3 : ESPOSITO EMANUELE           : M 97 H :  1'26"00 : 100 FARF. ES.A1 MASC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lang w:val="fr-FR"/>
        </w:rPr>
        <w:t>:  1'20"00 : 100 S.L. ES.A1 MASC.:</w:t>
      </w:r>
    </w:p>
    <w:p>
      <w:pPr>
        <w:pStyle w:val="Testonormale"/>
        <w:rPr>
          <w:lang w:val="fr-FR"/>
        </w:rPr>
      </w:pPr>
      <w:r>
        <w:rPr>
          <w:lang w:val="fr-FR"/>
        </w:rPr>
        <w:t>:  4 : FAROUK OMAR                 : M 98 B :    43"00 : 50 DORSO ES.B2 MASC.:</w:t>
      </w:r>
    </w:p>
    <w:p>
      <w:pPr>
        <w:pStyle w:val="Testonormale"/>
        <w:rPr>
          <w:lang w:val="fr-FR"/>
        </w:rPr>
      </w:pPr>
      <w:r>
        <w:rPr>
          <w:rFonts w:eastAsia="Courier New"/>
          <w:lang w:val="fr-FR"/>
        </w:rPr>
        <w:t xml:space="preserve">                                            </w:t>
      </w:r>
      <w:r>
        <w:rPr>
          <w:lang w:val="fr-FR"/>
        </w:rPr>
        <w:t>:    39"00 : 50 S.L. ES.B2 MASCHI:</w:t>
      </w:r>
    </w:p>
    <w:p>
      <w:pPr>
        <w:pStyle w:val="Testonormale"/>
        <w:rPr/>
      </w:pPr>
      <w:r>
        <w:rPr/>
        <w:t>:  5 : GOLINELLI LORENZO           : M 97 H :  1'43"00 : 100 RANA ES.A1 MASC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lang w:val="fr-FR"/>
        </w:rPr>
        <w:t>:  1'25"00 : 100 S.L. ES.A1 MASC.:</w:t>
      </w:r>
    </w:p>
    <w:p>
      <w:pPr>
        <w:pStyle w:val="Testonormale"/>
        <w:rPr/>
      </w:pPr>
      <w:r>
        <w:rPr/>
        <w:t>:  6 : LAMIERI LORENZO             : M 98 B :    52"50 : 50 RANA ES.B2 MASCHI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  39"50 : 50 S.L. ES.B2 MASCHI:</w:t>
      </w:r>
    </w:p>
    <w:p>
      <w:pPr>
        <w:pStyle w:val="Testonormale"/>
        <w:rPr/>
      </w:pPr>
      <w:r>
        <w:rPr/>
        <w:t>:  7 : MAINETTI ALICE              : F 99 B :    47"50 : 50 RANA ES.B2 FEMM.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  36"50 : 50 S.L. ES.B2 FEMM. :</w:t>
      </w:r>
    </w:p>
    <w:p>
      <w:pPr>
        <w:pStyle w:val="Testonormale"/>
        <w:rPr/>
      </w:pPr>
      <w:r>
        <w:rPr/>
        <w:t>:  8 : PIRRONE SOFIA               : F 99 B :    45"00 : 50 FARF. ES.B2 FEMM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  42"00 : 50 S.L. ES.B2 FEMM. :</w:t>
      </w:r>
    </w:p>
    <w:p>
      <w:pPr>
        <w:pStyle w:val="Testonormale"/>
        <w:rPr/>
      </w:pPr>
      <w:r>
        <w:rPr/>
        <w:t>:  9 : SEVERI BEATRICE             : F 98 H :  1'38"50 : 100 DORSO ES.A1 FEMM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1'26"00 : 100 S.L. ES.A1 FEMM.:</w:t>
      </w:r>
    </w:p>
    <w:p>
      <w:pPr>
        <w:pStyle w:val="Testonormale"/>
        <w:rPr/>
      </w:pPr>
      <w:r>
        <w:rPr/>
        <w:t>: 10 : BIANCHI ALBA                : F 98 H :  1'30"00 : 100 DORSO ES.A1 FEMM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lang w:val="fr-FR"/>
        </w:rPr>
        <w:t>:  1'35"00 : 100 FARF. ES.A1 FEMM:</w:t>
      </w:r>
    </w:p>
    <w:p>
      <w:pPr>
        <w:pStyle w:val="Testonormale"/>
        <w:rPr/>
      </w:pPr>
      <w:r>
        <w:rPr/>
        <w:t>: 11 : ERRA FEDERICO               : M 99 P :    44"00 : 50 DORSO ES.B1 MASC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  46"50 : 50 FARF. ES.B1 MASC.:</w:t>
      </w:r>
    </w:p>
    <w:p>
      <w:pPr>
        <w:pStyle w:val="Testonormale"/>
        <w:rPr/>
      </w:pPr>
      <w:r>
        <w:rPr/>
        <w:t>: 12 : LAABOUDI ADAM               : M 98 B :    49"00 : 50 RANA ES.B2 MASCHI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  41"00 : 50 S.L. ES.B2 MASCHI:</w:t>
      </w:r>
    </w:p>
    <w:p>
      <w:pPr>
        <w:pStyle w:val="Testonormale"/>
        <w:rPr/>
      </w:pPr>
      <w:r>
        <w:rPr/>
        <w:t>: 13 : LEONE MICHELE               : M 99 P :    50"00 : 50 RANA ES.B1 MASCHI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  38"50 : 50 S.L. ES.B1 MASCHI:</w:t>
      </w:r>
    </w:p>
    <w:p>
      <w:pPr>
        <w:pStyle w:val="Testonormale"/>
        <w:rPr/>
      </w:pPr>
      <w:r>
        <w:rPr/>
        <w:t>: 14 : PIRRONE SARA                : F 00 P :    45"50 : 50 DORSO ES.B1 FEMM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  42"00 : 50 S.L. ES.B1 FEMM. :</w:t>
      </w:r>
    </w:p>
    <w:p>
      <w:pPr>
        <w:pStyle w:val="Testonormale"/>
        <w:rPr/>
      </w:pPr>
      <w:r>
        <w:rPr/>
        <w:t>: 15 : SABATTINI SARA              : F 99 B :    44"00 : 50 DORSO ES.B2 FEMM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  48"50 : 50 FARF. ES.B2 FEMM.:</w:t>
      </w:r>
    </w:p>
    <w:p>
      <w:pPr>
        <w:pStyle w:val="Testonormale"/>
        <w:rPr/>
      </w:pPr>
      <w:r>
        <w:rPr/>
        <w:t>: 16 : SABBIONI SARA               : F 98 H :  1'44"00 : 100 DORSO ES.A1 FEMM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1'54"00 : 100 RANA ES.A1 FEMM.:</w:t>
      </w:r>
    </w:p>
    <w:p>
      <w:pPr>
        <w:pStyle w:val="Testonormale"/>
        <w:rPr/>
      </w:pPr>
      <w:r>
        <w:rPr/>
        <w:t>: 17 : TABELLINI EDOARDO           : M 96 A :  1'20"50 : 100 FARF. ES.A2 MASC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1'28"00 : 100 RANA ES.A2 MASC.:</w:t>
      </w:r>
    </w:p>
    <w:p>
      <w:pPr>
        <w:pStyle w:val="Testonormale"/>
        <w:rPr/>
      </w:pPr>
      <w:r>
        <w:rPr/>
        <w:t>: 18 : IANELLI STEFANO             : M 96 A :  1'26"50 : 100 FARF. ES.A2 MASC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lang w:val="fr-FR"/>
        </w:rPr>
        <w:t>:  1'11"00 : 100 S.L. ES.A2 MASC.:</w:t>
      </w:r>
    </w:p>
    <w:p>
      <w:pPr>
        <w:pStyle w:val="Testonormale"/>
        <w:rPr/>
      </w:pPr>
      <w:r>
        <w:rPr/>
        <w:t>: 19 : FABBRI ERICA                : F 99 B :    49"00 : 50 DORSO ES.B2 FEMM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  51"00 : 50 FARF. ES.B2 FEMM.:</w:t>
      </w:r>
    </w:p>
    <w:p>
      <w:pPr>
        <w:pStyle w:val="Testonormale"/>
        <w:rPr/>
      </w:pPr>
      <w:r>
        <w:rPr/>
        <w:t>: 20 : LANDI GIULIA                : F 99 B :    48"20 : 50 DORSO ES.B2 FEMM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  51"00 : 50 FARF. ES.B2 FEMM.:</w:t>
      </w:r>
    </w:p>
    <w:p>
      <w:pPr>
        <w:pStyle w:val="Testonormale"/>
        <w:rPr/>
      </w:pPr>
      <w:r>
        <w:rPr/>
        <w:t>: 21 : BUTTAZZI RICCARDO           : M 99 P :    51"00 : 50 FARF. ES.B1 MASC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  44"50 : 50 S.L. ES.B1 MASCHI:</w:t>
      </w:r>
    </w:p>
    <w:p>
      <w:pPr>
        <w:pStyle w:val="Testonormale"/>
        <w:rPr/>
      </w:pPr>
      <w:r>
        <w:rPr/>
        <w:t>: 22 : BALDAZZI RICCARDO           : M 99 P :    51"00 : 50 DORSO ES.B1 MASC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  45"00 : 50 S.L. ES.B1 MASCHI:</w:t>
      </w:r>
    </w:p>
    <w:p>
      <w:pPr>
        <w:pStyle w:val="Testonormale"/>
        <w:rPr/>
      </w:pPr>
      <w:r>
        <w:rPr/>
        <w:t>: 23 : MANZI EMANUELE              : M 99 P :  1'05"00 : 50 RANA ES.B1 MASCHI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  52"00 : 50 S.L. ES.B1 MASCHI:</w:t>
      </w:r>
    </w:p>
    <w:p>
      <w:pPr>
        <w:pStyle w:val="Testonormale"/>
        <w:rPr/>
      </w:pPr>
      <w:r>
        <w:rPr/>
        <w:t>: 24 : SPOGLIANTI MATTIA           : M 99 P :  1'05"00 : 50 RANA ES.B1 MASCHI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  54"00 : 50 S.L. ES.B1 MASCHI:</w:t>
      </w:r>
    </w:p>
    <w:p>
      <w:pPr>
        <w:pStyle w:val="Testonormale"/>
        <w:rPr/>
      </w:pPr>
      <w:r>
        <w:rPr/>
        <w:t>: 25 : BONIFAZIO ANTONIO           : M 99 P :  1'14"00 : 50 DORSO ES.B1 MASC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1'10"00 : 50 S.L. ES.B1 MASCHI:</w:t>
      </w:r>
    </w:p>
    <w:p>
      <w:pPr>
        <w:pStyle w:val="Testonormale"/>
        <w:rPr/>
      </w:pPr>
      <w:r>
        <w:rPr/>
        <w:t>: 26 : PETRILLO SIMONE             : M 99 P :  1'03"00 : 50 DORSO ES.B1 MASC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1'04"00 : 50 RANA ES.B1 MASCHI:</w:t>
      </w:r>
    </w:p>
    <w:p>
      <w:pPr>
        <w:pStyle w:val="Testonormale"/>
        <w:rPr/>
      </w:pPr>
      <w:r>
        <w:rPr/>
        <w:t>: 27 : FRACCA ADELAIDE             : F 00 P :  1'05"00 : 50 DORSO ES.B1 FEMM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1'08"00 : 50 RANA ES.B1 FEMM. :</w:t>
      </w:r>
    </w:p>
    <w:p>
      <w:pPr>
        <w:pStyle w:val="Testonormale"/>
        <w:rPr/>
      </w:pPr>
      <w:r>
        <w:rPr/>
        <w:t>: 28 : PATUELLI DENISE             : F 00 P :  1'09"00 : 50 RANA ES.B1 FEMM.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  58"00 : 50 S.L. ES.B1 FEMM. :</w:t>
      </w:r>
    </w:p>
    <w:p>
      <w:pPr>
        <w:pStyle w:val="Testonormale"/>
        <w:rPr/>
      </w:pPr>
      <w:r>
        <w:rPr/>
        <w:t>: 29 : BRUSA REBECCA               : F 00 P :    56"00 : 50 DORSO ES.B1 FEMM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  50"00 : 50 S.L. ES.B1 FEMM. :</w:t>
      </w:r>
    </w:p>
    <w:p>
      <w:pPr>
        <w:pStyle w:val="Testonormale"/>
        <w:rPr/>
      </w:pPr>
      <w:r>
        <w:rPr/>
        <w:t>: 30 : CHIAVARO ALESSIA            : F 00 P :  1'03"00 : 50 DORSO ES.B1 FEMM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  59"00 : 50 S.L. ES.B1 FEMM. :</w:t>
      </w:r>
    </w:p>
    <w:p>
      <w:pPr>
        <w:pStyle w:val="Testonormale"/>
        <w:rPr/>
      </w:pPr>
      <w:r>
        <w:rPr/>
        <w:t>==============================================================================</w:t>
      </w:r>
    </w:p>
    <w:p>
      <w:pPr>
        <w:pStyle w:val="Testonormale"/>
        <w:rPr/>
      </w:pPr>
      <w:r>
        <w:rPr/>
        <w:t xml:space="preserve">Atleti: 30    GareInd.: 60    Tassa: 150,00 </w:t>
      </w:r>
      <w:r>
        <w:br w:type="page"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==============================================================================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 xml:space="preserve">Soc.: 009 SPORT 2000 PIANORO            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Pr.: Cognome e Nome              : S AA C :    Tempo : Descrizione Gara    :</w:t>
      </w:r>
    </w:p>
    <w:p>
      <w:pPr>
        <w:pStyle w:val="Testonormale"/>
        <w:rPr/>
      </w:pPr>
      <w:r>
        <w:rPr/>
        <w:t>:----:-----------------------------:--------:----------:---------------------:</w:t>
      </w:r>
    </w:p>
    <w:p>
      <w:pPr>
        <w:pStyle w:val="Testonormale"/>
        <w:rPr/>
      </w:pPr>
      <w:r>
        <w:rPr/>
        <w:t>:  1 : BRANCHINI LORENZO           : M 96 A :  1'40"00 : 100 DORSO ES.A2 MASC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lang w:val="fr-FR"/>
        </w:rPr>
        <w:t>:  1'28"00 : 100 S.L. ES.A2 MASC.:</w:t>
      </w:r>
    </w:p>
    <w:p>
      <w:pPr>
        <w:pStyle w:val="Testonormale"/>
        <w:rPr/>
      </w:pPr>
      <w:r>
        <w:rPr/>
        <w:t>:  2 : DE_GIOVANNI LUCA            : M 97 H :  1'40"00 : 100 DORSO ES.A1 MASC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lang w:val="fr-FR"/>
        </w:rPr>
        <w:t>:  1'17"00 : 100 S.L. ES.A1 MASC.:</w:t>
      </w:r>
    </w:p>
    <w:p>
      <w:pPr>
        <w:pStyle w:val="Testonormale"/>
        <w:rPr/>
      </w:pPr>
      <w:r>
        <w:rPr/>
        <w:t>:  3 : DALL'OLIO DAVIDE            : M 98 B :    43"00 : 50 DORSO ES.B2 MASC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  37"00 : 50 S.L. ES.B2 MASCHI:</w:t>
      </w:r>
    </w:p>
    <w:p>
      <w:pPr>
        <w:pStyle w:val="Testonormale"/>
        <w:rPr/>
      </w:pPr>
      <w:r>
        <w:rPr/>
        <w:t>:  4 : DE_BLASIO NICOLA            : M 98 B :    50"00 : 50 RANA ES.B2 MASCHI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  40"00 : 50 S.L. ES.B2 MASCHI:</w:t>
      </w:r>
    </w:p>
    <w:p>
      <w:pPr>
        <w:pStyle w:val="Testonormale"/>
        <w:rPr/>
      </w:pPr>
      <w:r>
        <w:rPr/>
        <w:t>:  5 : PLICCHI DAVIDE              : M 98 B :    41"00 : 50 FARF. ES.B2 MASC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  37"00 : 50 S.L. ES.B2 MASCHI:</w:t>
      </w:r>
    </w:p>
    <w:p>
      <w:pPr>
        <w:pStyle w:val="Testonormale"/>
        <w:rPr/>
      </w:pPr>
      <w:r>
        <w:rPr/>
        <w:t>:  6 : BONAZZI ALESSIO             : M 99 P :     S.T. : 50 FARF. ES.B1 MASC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  42"00 : 50 S.L. ES.B1 MASCHI:</w:t>
      </w:r>
    </w:p>
    <w:p>
      <w:pPr>
        <w:pStyle w:val="Testonormale"/>
        <w:rPr/>
      </w:pPr>
      <w:r>
        <w:rPr/>
        <w:t>:  7 : CALAMAI ALEC                : M 99 P :     S.T. : 50 DORSO ES.B1 MASC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   S.T. : 50 S.L. ES.B1 MASCHI:</w:t>
      </w:r>
    </w:p>
    <w:p>
      <w:pPr>
        <w:pStyle w:val="Testonormale"/>
        <w:rPr/>
      </w:pPr>
      <w:r>
        <w:rPr/>
        <w:t>:  8 : CESARI GIORGIO              : M 99 P :    55"00 : 50 RANA ES.B1 MASCHI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  42"00 : 50 S.L. ES.B1 MASCHI:</w:t>
      </w:r>
    </w:p>
    <w:p>
      <w:pPr>
        <w:pStyle w:val="Testonormale"/>
        <w:rPr/>
      </w:pPr>
      <w:r>
        <w:rPr/>
        <w:t>:  9 : DELLO_MARGIO DAVIDE         : M 99 P :    46"00 : 50 DORSO ES.B1 MASC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  39"00 : 50 S.L. ES.B1 MASCHI:</w:t>
      </w:r>
    </w:p>
    <w:p>
      <w:pPr>
        <w:pStyle w:val="Testonormale"/>
        <w:rPr/>
      </w:pPr>
      <w:r>
        <w:rPr/>
        <w:t>: 10 : GOLDONI FILIPPO             : M 99 P :    49"00 : 50 DORSO ES.B1 MASC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  42"00 : 50 S.L. ES.B1 MASCHI:</w:t>
      </w:r>
    </w:p>
    <w:p>
      <w:pPr>
        <w:pStyle w:val="Testonormale"/>
        <w:rPr/>
      </w:pPr>
      <w:r>
        <w:rPr/>
        <w:t>: 11 : LASAGNA MICHELE             : M 99 P :     S.T. : 50 RANA ES.B1 MASCHI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  50"00 : 50 S.L. ES.B1 MASCHI:</w:t>
      </w:r>
    </w:p>
    <w:p>
      <w:pPr>
        <w:pStyle w:val="Testonormale"/>
        <w:rPr/>
      </w:pPr>
      <w:r>
        <w:rPr/>
        <w:t>: 12 : MONTI RICCARDO              : M 99 P :    56"00 : 50 RANA ES.B1 MASCHI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  42"00 : 50 S.L. ES.B1 MASCHI:</w:t>
      </w:r>
    </w:p>
    <w:p>
      <w:pPr>
        <w:pStyle w:val="Testonormale"/>
        <w:rPr/>
      </w:pPr>
      <w:r>
        <w:rPr/>
        <w:t>: 13 : PASQUINI SIMONE             : M 99 P :     S.T. : 50 FARF. ES.B1 MASC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  45"00 : 50 S.L. ES.B1 MASCHI:</w:t>
      </w:r>
    </w:p>
    <w:p>
      <w:pPr>
        <w:pStyle w:val="Testonormale"/>
        <w:rPr/>
      </w:pPr>
      <w:r>
        <w:rPr/>
        <w:t>: 14 : ROSSETTI FEDERICO           : M 99 P :    52"00 : 50 DORSO ES.B1 MASC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  45"00 : 50 S.L. ES.B1 MASCHI:</w:t>
      </w:r>
    </w:p>
    <w:p>
      <w:pPr>
        <w:pStyle w:val="Testonormale"/>
        <w:rPr/>
      </w:pPr>
      <w:r>
        <w:rPr/>
        <w:t>: 15 : VACCHI FILIPPO              : M 99 P :     S.T. : 50 RANA ES.B1 MASCHI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   S.T. : 50 S.L. ES.B1 MASCHI:</w:t>
      </w:r>
    </w:p>
    <w:p>
      <w:pPr>
        <w:pStyle w:val="Testonormale"/>
        <w:rPr/>
      </w:pPr>
      <w:r>
        <w:rPr/>
        <w:t>: 16 : BIANCO MARZIA               : F 97 A :  2'05"00 : 100 RANA ES.A2 FEMM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lang w:val="fr-FR"/>
        </w:rPr>
        <w:t>:  1'50"00 : 100 S.L. ES.A2 FEMM.:</w:t>
      </w:r>
    </w:p>
    <w:p>
      <w:pPr>
        <w:pStyle w:val="Testonormale"/>
        <w:rPr/>
      </w:pPr>
      <w:r>
        <w:rPr/>
        <w:t>: 17 : LA_VECCHIA MONICA           : F 97 A :  1'30"00 : 100 FARF. ES.A2 FEMM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lang w:val="fr-FR"/>
        </w:rPr>
        <w:t>:  1'18"00 : 100 S.L. ES.A2 FEMM.:</w:t>
      </w:r>
    </w:p>
    <w:p>
      <w:pPr>
        <w:pStyle w:val="Testonormale"/>
        <w:rPr/>
      </w:pPr>
      <w:r>
        <w:rPr/>
        <w:t>: 18 : SABATTINI ELEONORA          : F 97 A :  1'40"00 : 100 DORSO ES.A2 FEMM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1'47"00 : 100 RANA ES.A2 FEMM.:</w:t>
      </w:r>
    </w:p>
    <w:p>
      <w:pPr>
        <w:pStyle w:val="Testonormale"/>
        <w:rPr/>
      </w:pPr>
      <w:r>
        <w:rPr/>
        <w:t>: 19 : MAIORANO GIULIA             : F 98 H :     S.T. : 100 DORSO ES.A1 FEMM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lang w:val="fr-FR"/>
        </w:rPr>
        <w:t>:     S.T. : 100 S.L. ES.A1 FEMM.:</w:t>
      </w:r>
    </w:p>
    <w:p>
      <w:pPr>
        <w:pStyle w:val="Testonormale"/>
        <w:rPr/>
      </w:pPr>
      <w:r>
        <w:rPr/>
        <w:t>: 20 : MUSOLESI MICHELA            : F 98 H :     S.T. : 100 DORSO ES.A1 FEMM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lang w:val="fr-FR"/>
        </w:rPr>
        <w:t>:     S.T. : 100 S.L. ES.A1 FEMM.:</w:t>
      </w:r>
    </w:p>
    <w:p>
      <w:pPr>
        <w:pStyle w:val="Testonormale"/>
        <w:rPr/>
      </w:pPr>
      <w:r>
        <w:rPr/>
        <w:t>: 21 : FIACCHI MARTINA             : F 99 B :    52"00 : 50 RANA ES.B2 FEMM.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  39"00 : 50 S.L. ES.B2 FEMM. :</w:t>
      </w:r>
    </w:p>
    <w:p>
      <w:pPr>
        <w:pStyle w:val="Testonormale"/>
        <w:rPr/>
      </w:pPr>
      <w:r>
        <w:rPr/>
        <w:t>: 22 : GADIGNANI ANNA              : F 99 B :    50"00 : 50 DORSO ES.B2 FEMM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  42"00 : 50 S.L. ES.B2 FEMM. :</w:t>
      </w:r>
    </w:p>
    <w:p>
      <w:pPr>
        <w:pStyle w:val="Testonormale"/>
        <w:rPr/>
      </w:pPr>
      <w:r>
        <w:rPr/>
        <w:t>: 23 : MASCOLINI ARIANNA           : F 99 B :    47"00 : 50 FARF. ES.B2 FEMM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  39"00 : 50 S.L. ES.B2 FEMM. :</w:t>
      </w:r>
    </w:p>
    <w:p>
      <w:pPr>
        <w:pStyle w:val="Testonormale"/>
        <w:rPr/>
      </w:pPr>
      <w:r>
        <w:rPr/>
        <w:t>: 24 : SCARAMAGLI REBECCA          : F 99 B :    52"00 : 50 RANA ES.B2 FEMM.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  40"00 : 50 S.L. ES.B2 FEMM. :</w:t>
      </w:r>
    </w:p>
    <w:p>
      <w:pPr>
        <w:pStyle w:val="Testonormale"/>
        <w:rPr/>
      </w:pPr>
      <w:r>
        <w:rPr/>
        <w:t>==============================================================================</w:t>
      </w:r>
    </w:p>
    <w:p>
      <w:pPr>
        <w:pStyle w:val="Testonormale"/>
        <w:rPr/>
      </w:pPr>
      <w:r>
        <w:rPr/>
        <w:t xml:space="preserve">Atleti: 24    GareInd.: 48    Tassa: 120,00 </w:t>
      </w:r>
      <w:r>
        <w:br w:type="page"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==============================================================================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 xml:space="preserve">Soc.: 010 ARCOVEGGIO DLF                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Pr.: Cognome e Nome              : S AA C :    Tempo : Descrizione Gara    :</w:t>
      </w:r>
    </w:p>
    <w:p>
      <w:pPr>
        <w:pStyle w:val="Testonormale"/>
        <w:rPr/>
      </w:pPr>
      <w:r>
        <w:rPr/>
        <w:t>:----:-----------------------------:--------:----------:---------------------:</w:t>
      </w:r>
    </w:p>
    <w:p>
      <w:pPr>
        <w:pStyle w:val="Testonormale"/>
        <w:rPr/>
      </w:pPr>
      <w:r>
        <w:rPr/>
        <w:t>:  1 : GALLETTI RICCARDO           : M 96 A :  1'28"00 : 100 DORSO ES.A2 MASC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lang w:val="fr-FR"/>
        </w:rPr>
        <w:t>:  1'22"00 : 100 S.L. ES.A2 MASC.:</w:t>
      </w:r>
    </w:p>
    <w:p>
      <w:pPr>
        <w:pStyle w:val="Testonormale"/>
        <w:rPr/>
      </w:pPr>
      <w:r>
        <w:rPr/>
        <w:t>:  2 : MASSARENTI NICOLAS          : M 96 A :  1'43"00 : 100 RANA ES.A2 MASC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lang w:val="fr-FR"/>
        </w:rPr>
        <w:t>:  1'17"00 : 100 S.L. ES.A2 MASC.:</w:t>
      </w:r>
    </w:p>
    <w:p>
      <w:pPr>
        <w:pStyle w:val="Testonormale"/>
        <w:rPr/>
      </w:pPr>
      <w:r>
        <w:rPr/>
        <w:t>:  3 : BASCHIERI LORENZO           : M 96 A :  1'20"00 : 100 FARF. ES.A2 MASC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1'27"00 : 100 RANA ES.A2 MASC.:</w:t>
      </w:r>
    </w:p>
    <w:p>
      <w:pPr>
        <w:pStyle w:val="Testonormale"/>
        <w:rPr/>
      </w:pPr>
      <w:r>
        <w:rPr/>
        <w:t>:  4 : PICCININI EFREM             : M 97 H :  1'30"00 : 100 DORSO ES.A1 MASC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lang w:val="fr-FR"/>
        </w:rPr>
        <w:t>:  1'23"00 : 100 S.L. ES.A1 MASC.:</w:t>
      </w:r>
    </w:p>
    <w:p>
      <w:pPr>
        <w:pStyle w:val="Testonormale"/>
        <w:rPr/>
      </w:pPr>
      <w:r>
        <w:rPr/>
        <w:t>:  5 : NEGRINI MATTEO              : M 97 H :  1'29"00 : 100 FARF. ES.A1 MASC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1'45"00 : 100 RANA ES.A1 MASC.:</w:t>
      </w:r>
    </w:p>
    <w:p>
      <w:pPr>
        <w:pStyle w:val="Testonormale"/>
        <w:rPr/>
      </w:pPr>
      <w:r>
        <w:rPr/>
        <w:t>:  6 : MEZZETTI DAVIDE             : M 97 H :     S.T. : 100 DORSO ES.A1 MASC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lang w:val="fr-FR"/>
        </w:rPr>
        <w:t>:     S.T. : 100 S.L. ES.A1 MASC.:</w:t>
      </w:r>
    </w:p>
    <w:p>
      <w:pPr>
        <w:pStyle w:val="Testonormale"/>
        <w:rPr/>
      </w:pPr>
      <w:r>
        <w:rPr/>
        <w:t>:  7 : BERTOZZO ALICE              : F 97 A :  1'26"00 : 100 DORSO ES.A2 FEMM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lang w:val="fr-FR"/>
        </w:rPr>
        <w:t>:  1'17"00 : 100 S.L. ES.A2 FEMM.:</w:t>
      </w:r>
    </w:p>
    <w:p>
      <w:pPr>
        <w:pStyle w:val="Testonormale"/>
        <w:rPr/>
      </w:pPr>
      <w:r>
        <w:rPr/>
        <w:t>:  8 : GUERRIERI ELENA             : F 97 A :  1'32"00 : 100 RANA ES.A2 FEMM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lang w:val="fr-FR"/>
        </w:rPr>
        <w:t>:  1'14"00 : 100 S.L. ES.A2 FEMM.:</w:t>
      </w:r>
    </w:p>
    <w:p>
      <w:pPr>
        <w:pStyle w:val="Testonormale"/>
        <w:rPr/>
      </w:pPr>
      <w:r>
        <w:rPr/>
        <w:t>:  9 : SAMPIERI VALENTINA          : F 97 A :  1'45"00 : 100 RANA ES.A2 FEMM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lang w:val="fr-FR"/>
        </w:rPr>
        <w:t>:  1'25"00 : 100 S.L. ES.A2 FEMM.:</w:t>
      </w:r>
    </w:p>
    <w:p>
      <w:pPr>
        <w:pStyle w:val="Testonormale"/>
        <w:rPr/>
      </w:pPr>
      <w:r>
        <w:rPr/>
        <w:t>: 10 : CANDINI AMBRA               : F 97 A :  1'27"00 : 100 DORSO ES.A2 FEMM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lang w:val="fr-FR"/>
        </w:rPr>
        <w:t>:  1'30"00 : 100 FARF. ES.A2 FEMM:</w:t>
      </w:r>
    </w:p>
    <w:p>
      <w:pPr>
        <w:pStyle w:val="Testonormale"/>
        <w:rPr>
          <w:lang w:val="fr-FR"/>
        </w:rPr>
      </w:pPr>
      <w:r>
        <w:rPr>
          <w:lang w:val="fr-FR"/>
        </w:rPr>
        <w:t>: 11 : SANSONE SONIA               : F 97 A :  1'23"00 : 100 FARF. ES.A2 FEMM:</w:t>
      </w:r>
    </w:p>
    <w:p>
      <w:pPr>
        <w:pStyle w:val="Testonormale"/>
        <w:rPr>
          <w:lang w:val="fr-FR"/>
        </w:rPr>
      </w:pPr>
      <w:r>
        <w:rPr>
          <w:rFonts w:eastAsia="Courier New"/>
          <w:lang w:val="fr-FR"/>
        </w:rPr>
        <w:t xml:space="preserve">                                            </w:t>
      </w:r>
      <w:r>
        <w:rPr>
          <w:lang w:val="fr-FR"/>
        </w:rPr>
        <w:t>:  1'16"00 : 100 S.L. ES.A2 FEMM.:</w:t>
      </w:r>
    </w:p>
    <w:p>
      <w:pPr>
        <w:pStyle w:val="Testonormale"/>
        <w:rPr/>
      </w:pPr>
      <w:r>
        <w:rPr/>
        <w:t>: 12 : MASELLA SARA                : F 97 A :     S.T. : 100 FARF. ES.A2 FEMM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1'46"00 : 100 RANA ES.A2 FEMM.:</w:t>
      </w:r>
    </w:p>
    <w:p>
      <w:pPr>
        <w:pStyle w:val="Testonormale"/>
        <w:rPr/>
      </w:pPr>
      <w:r>
        <w:rPr/>
        <w:t>: 13 : CINI ILARIA                 : F 98 H :  1'40"00 : 100 DORSO ES.A1 FEMM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1'45"00 : 100 RANA ES.A1 FEMM.:</w:t>
      </w:r>
    </w:p>
    <w:p>
      <w:pPr>
        <w:pStyle w:val="Testonormale"/>
        <w:rPr/>
      </w:pPr>
      <w:r>
        <w:rPr/>
        <w:t>: 14 : DALLA_VECCHIA ALICE         : F 98 H :     S.T. : 100 RANA ES.A1 FEMM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lang w:val="fr-FR"/>
        </w:rPr>
        <w:t>:  1'33"00 : 100 S.L. ES.A1 FEMM.:</w:t>
      </w:r>
    </w:p>
    <w:p>
      <w:pPr>
        <w:pStyle w:val="Testonormale"/>
        <w:rPr/>
      </w:pPr>
      <w:r>
        <w:rPr/>
        <w:t>: 15 : GIANOLI MICOL               : F 98 H :     S.T. : 100 DORSO ES.A1 FEMM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lang w:val="fr-FR"/>
        </w:rPr>
        <w:t>:     S.T. : 100 S.L. ES.A1 FEMM.:</w:t>
      </w:r>
    </w:p>
    <w:p>
      <w:pPr>
        <w:pStyle w:val="Testonormale"/>
        <w:rPr/>
      </w:pPr>
      <w:r>
        <w:rPr/>
        <w:t>: 16 : VALLE GIULIA                : F 98 H :     S.T. : 100 RANA ES.A1 FEMM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lang w:val="fr-FR"/>
        </w:rPr>
        <w:t>:     S.T. : 100 S.L. ES.A1 FEMM.:</w:t>
      </w:r>
    </w:p>
    <w:p>
      <w:pPr>
        <w:pStyle w:val="Testonormale"/>
        <w:rPr/>
      </w:pPr>
      <w:r>
        <w:rPr/>
        <w:t>: 17 : DONINI MARTINA              : F 98 H :     S.T. : 100 DORSO ES.A1 FEMM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lang w:val="fr-FR"/>
        </w:rPr>
        <w:t>:     S.T. : 100 S.L. ES.A1 FEMM.:</w:t>
      </w:r>
    </w:p>
    <w:p>
      <w:pPr>
        <w:pStyle w:val="Testonormale"/>
        <w:rPr/>
      </w:pPr>
      <w:r>
        <w:rPr/>
        <w:t>: 18 : CAPELLI ALINE               : F 98 H :     S.T. : 100 FARF. ES.A1 FEMM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lang w:val="fr-FR"/>
        </w:rPr>
        <w:t>:  1'25"00 : 100 S.L. ES.A1 FEMM.:</w:t>
      </w:r>
    </w:p>
    <w:p>
      <w:pPr>
        <w:pStyle w:val="Testonormale"/>
        <w:rPr/>
      </w:pPr>
      <w:r>
        <w:rPr/>
        <w:t>: 19 : BALBONI ALICE               : F 99 B :    57"00 : 50 RANA ES.B2 FEMM.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  51"00 : 50 S.L. ES.B2 FEMM. :</w:t>
      </w:r>
    </w:p>
    <w:p>
      <w:pPr>
        <w:pStyle w:val="Testonormale"/>
        <w:rPr/>
      </w:pPr>
      <w:r>
        <w:rPr/>
        <w:t>: 20 : BROCADELLO ANDREA           : M 99 P :    47"00 : 50 FARF. ES.B1 MASC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  56"00 : 50 RANA ES.B1 MASCHI:</w:t>
      </w:r>
    </w:p>
    <w:p>
      <w:pPr>
        <w:pStyle w:val="Testonormale"/>
        <w:rPr/>
      </w:pPr>
      <w:r>
        <w:rPr/>
        <w:t>: 21 : ANDREIS SEMUEDE'            : M 99 P :    52"00 : 50 DORSO ES.B1 MASC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  54"00 : 50 RANA ES.B1 MASCHI:</w:t>
      </w:r>
    </w:p>
    <w:p>
      <w:pPr>
        <w:pStyle w:val="Testonormale"/>
        <w:rPr/>
      </w:pPr>
      <w:r>
        <w:rPr/>
        <w:t>: 22 : BALDI GIULIO                : M 99 P :    57"00 : 50 FARF. ES.B1 MASC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  42"00 : 50 S.L. ES.B1 MASCHI:</w:t>
      </w:r>
    </w:p>
    <w:p>
      <w:pPr>
        <w:pStyle w:val="Testonormale"/>
        <w:rPr/>
      </w:pPr>
      <w:r>
        <w:rPr/>
        <w:t>: 23 : NANNI LETIZIA               : F 00 P :  1'05"00 : 50 RANA ES.B1 FEMM.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  55"00 : 50 S.L. ES.B1 FEMM. :</w:t>
      </w:r>
    </w:p>
    <w:p>
      <w:pPr>
        <w:pStyle w:val="Testonormale"/>
        <w:rPr/>
      </w:pPr>
      <w:r>
        <w:rPr/>
        <w:t>: 24 : TARTARI VALENTINA           : F 00 P :  1'00"00 : 50 DORSO ES.B1 FEMM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  54"00 : 50 S.L. ES.B1 FEMM. :</w:t>
      </w:r>
    </w:p>
    <w:p>
      <w:pPr>
        <w:pStyle w:val="Testonormale"/>
        <w:rPr/>
      </w:pPr>
      <w:r>
        <w:rPr/>
        <w:t>: 25 : CHIAPPELLI ELISA            : F 00 P :  1'00"00 : 50 DORSO ES.B1 FEMM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1'05"00 : 50 RANA ES.B1 FEMM. :</w:t>
      </w:r>
    </w:p>
    <w:p>
      <w:pPr>
        <w:pStyle w:val="Testonormale"/>
        <w:rPr/>
      </w:pPr>
      <w:r>
        <w:rPr/>
        <w:t>: 26 : SERRA EMANUELA              : M 99 P :     S.T. : 50 RANA ES.B1 MASCHI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   S.T. : 50 S.L. ES.B1 MASCHI:</w:t>
      </w:r>
    </w:p>
    <w:p>
      <w:pPr>
        <w:pStyle w:val="Testonormale"/>
        <w:rPr/>
      </w:pPr>
      <w:r>
        <w:rPr/>
        <w:t>: 27 : MACCAFERRI SOFIA            : F 00 P :     S.T. : 50 DORSO ES.B1 FEMM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   S.T. : 50 S.L. ES.B1 FEMM. :</w:t>
      </w:r>
    </w:p>
    <w:p>
      <w:pPr>
        <w:pStyle w:val="Testonormale"/>
        <w:rPr/>
      </w:pPr>
      <w:r>
        <w:rPr/>
        <w:t>: 28 : BASCHIERI GIULIA            : F 00 P :     S.T. : 50 DORSO ES.B1 FEMM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   S.T. : 50 S.L. ES.B1 FEMM. :</w:t>
      </w:r>
    </w:p>
    <w:p>
      <w:pPr>
        <w:pStyle w:val="Testonormale"/>
        <w:rPr/>
      </w:pPr>
      <w:r>
        <w:rPr/>
        <w:t>==============================================================================</w:t>
      </w:r>
    </w:p>
    <w:p>
      <w:pPr>
        <w:pStyle w:val="Testonormale"/>
        <w:rPr/>
      </w:pPr>
      <w:r>
        <w:rPr/>
        <w:t xml:space="preserve">Atleti: 28    GareInd.: 56    Tassa: 140,00 </w:t>
      </w:r>
      <w:r>
        <w:br w:type="page"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==============================================================================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 xml:space="preserve">Soc.: 011 DELFINO '93                   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Pr.: Cognome e Nome              : S AA C :    Tempo : Descrizione Gara    :</w:t>
      </w:r>
    </w:p>
    <w:p>
      <w:pPr>
        <w:pStyle w:val="Testonormale"/>
        <w:rPr>
          <w:lang w:val="de-DE"/>
        </w:rPr>
      </w:pPr>
      <w:r>
        <w:rPr>
          <w:lang w:val="de-DE"/>
        </w:rPr>
        <w:t>:----:-----------------------------:--------:----------:---------------------:</w:t>
      </w:r>
    </w:p>
    <w:p>
      <w:pPr>
        <w:pStyle w:val="Testonormale"/>
        <w:rPr>
          <w:lang w:val="de-DE"/>
        </w:rPr>
      </w:pPr>
      <w:r>
        <w:rPr>
          <w:lang w:val="de-DE"/>
        </w:rPr>
        <w:t>:  1 : GALLERANI ERIKA             : F 99 B :    45"00 : 50 FARF. ES.B2 FEMM.:</w:t>
      </w:r>
    </w:p>
    <w:p>
      <w:pPr>
        <w:pStyle w:val="Testonormale"/>
        <w:rPr/>
      </w:pPr>
      <w:r>
        <w:rPr>
          <w:rFonts w:eastAsia="Courier New"/>
          <w:lang w:val="de-DE"/>
        </w:rPr>
        <w:t xml:space="preserve">                                            </w:t>
      </w:r>
      <w:r>
        <w:rPr/>
        <w:t>:    50"00 : 50 RANA ES.B2 FEMM. :</w:t>
      </w:r>
    </w:p>
    <w:p>
      <w:pPr>
        <w:pStyle w:val="Testonormale"/>
        <w:rPr/>
      </w:pPr>
      <w:r>
        <w:rPr/>
        <w:t>:  2 : GAVAZZONI GRETA             : F 97 A :  1'14"50 : 100 DORSO ES.A2 FEMM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lang w:val="fr-FR"/>
        </w:rPr>
        <w:t>:  1'06"00 : 100 S.L. ES.A2 FEMM.:</w:t>
      </w:r>
    </w:p>
    <w:p>
      <w:pPr>
        <w:pStyle w:val="Testonormale"/>
        <w:rPr/>
      </w:pPr>
      <w:r>
        <w:rPr/>
        <w:t>:  3 : MARIANI ALICE               : F 98 H :  1'44"00 : 100 RANA ES.A1 FEMM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lang w:val="fr-FR"/>
        </w:rPr>
        <w:t>:  1'20"00 : 100 S.L. ES.A1 FEMM.:</w:t>
      </w:r>
    </w:p>
    <w:p>
      <w:pPr>
        <w:pStyle w:val="Testonormale"/>
        <w:rPr/>
      </w:pPr>
      <w:r>
        <w:rPr/>
        <w:t>:  4 : NIZZI ANNA                  : F 97 A :  1'20"00 : 100 DORSO ES.A2 FEMM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lang w:val="fr-FR"/>
        </w:rPr>
        <w:t>:  1'11"00 : 100 S.L. ES.A2 FEMM.:</w:t>
      </w:r>
    </w:p>
    <w:p>
      <w:pPr>
        <w:pStyle w:val="Testonormale"/>
        <w:rPr/>
      </w:pPr>
      <w:r>
        <w:rPr/>
        <w:t>:  5 : PALIOTTO FRANCESCA          : F 97 A :  1'44"00 : 100 RANA ES.A2 FEMM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lang w:val="fr-FR"/>
        </w:rPr>
        <w:t>:     S.T. : 100 S.L. ES.A2 FEMM.:</w:t>
      </w:r>
    </w:p>
    <w:p>
      <w:pPr>
        <w:pStyle w:val="Testonormale"/>
        <w:rPr/>
      </w:pPr>
      <w:r>
        <w:rPr/>
        <w:t>:  6 : VERONESI FRANCESCA          : F 98 H :  1'40"00 : 100 RANA ES.A1 FEMM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lang w:val="fr-FR"/>
        </w:rPr>
        <w:t>:  1'15"00 : 100 S.L. ES.A1 FEMM.:</w:t>
      </w:r>
    </w:p>
    <w:p>
      <w:pPr>
        <w:pStyle w:val="Testonormale"/>
        <w:rPr/>
      </w:pPr>
      <w:r>
        <w:rPr/>
        <w:t>:  7 : BALZERI ENRICO              : M 97 H :  1'28"00 : 100 DORSO ES.A1 MASC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lang w:val="fr-FR"/>
        </w:rPr>
        <w:t>:  1'16"00 : 100 S.L. ES.A1 MASC.:</w:t>
      </w:r>
    </w:p>
    <w:p>
      <w:pPr>
        <w:pStyle w:val="Testonormale"/>
        <w:rPr/>
      </w:pPr>
      <w:r>
        <w:rPr/>
        <w:t>:  8 : BUZZONI NICCOLO'            : M 96 A :  1'19"00 : 100 DORSO ES.A2 MASC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lang w:val="fr-FR"/>
        </w:rPr>
        <w:t>:  1'09"00 : 100 S.L. ES.A2 MASC.:</w:t>
      </w:r>
    </w:p>
    <w:p>
      <w:pPr>
        <w:pStyle w:val="Testonormale"/>
        <w:rPr/>
      </w:pPr>
      <w:r>
        <w:rPr/>
        <w:t>:  9 : FRIGHI NICOLA               : M 96 A :  1'19"00 : 100 DORSO ES.A2 MASC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lang w:val="fr-FR"/>
        </w:rPr>
        <w:t>:  1'09"00 : 100 S.L. ES.A2 MASC.:</w:t>
      </w:r>
    </w:p>
    <w:p>
      <w:pPr>
        <w:pStyle w:val="Testonormale"/>
        <w:rPr/>
      </w:pPr>
      <w:r>
        <w:rPr/>
        <w:t>: 10 : NATALI MATTEO               : M 96 A :  1'22"00 : 100 FARF. ES.A2 MASC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lang w:val="fr-FR"/>
        </w:rPr>
        <w:t>:  1'09"00 : 100 S.L. ES.A2 MASC.:</w:t>
      </w:r>
    </w:p>
    <w:p>
      <w:pPr>
        <w:pStyle w:val="Testonormale"/>
        <w:rPr/>
      </w:pPr>
      <w:r>
        <w:rPr/>
        <w:t>: 11 : RAVAGNANI DIEGO             : M 97 H :  1'28"00 : 100 DORSO ES.A1 MASC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lang w:val="fr-FR"/>
        </w:rPr>
        <w:t>:  1'13"00 : 100 S.L. ES.A1 MASC.:</w:t>
      </w:r>
    </w:p>
    <w:p>
      <w:pPr>
        <w:pStyle w:val="Testonormale"/>
        <w:rPr/>
      </w:pPr>
      <w:r>
        <w:rPr/>
        <w:t>: 12 : VISENTIN FRANCESCO          : M 97 H :  1'22"00 : 100 S.L. ES.A1 MASC.:</w:t>
      </w:r>
    </w:p>
    <w:p>
      <w:pPr>
        <w:pStyle w:val="Testonormale"/>
        <w:rPr/>
      </w:pPr>
      <w:r>
        <w:rPr/>
        <w:t>: 13 : ARLOTTI THOMAS              : M 98 B :  1'00"00 : 50 DORSO ES.B2 MASC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  52"00 : 50 S.L. ES.B2 MASCHI:</w:t>
      </w:r>
    </w:p>
    <w:p>
      <w:pPr>
        <w:pStyle w:val="Testonormale"/>
        <w:rPr/>
      </w:pPr>
      <w:r>
        <w:rPr/>
        <w:t>: 14 : BONORA ANDREA               : M 98 B :    48"00 : 50 DORSO ES.B2 MASC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  42"00 : 50 S.L. ES.B2 MASCHI:</w:t>
      </w:r>
    </w:p>
    <w:p>
      <w:pPr>
        <w:pStyle w:val="Testonormale"/>
        <w:rPr/>
      </w:pPr>
      <w:r>
        <w:rPr/>
        <w:t>: 15 : CANELLA EDOARDO             : M 98 B :    46"00 : 50 RANA ES.B2 MASCHI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  35"00 : 50 S.L. ES.B2 MASCHI:</w:t>
      </w:r>
    </w:p>
    <w:p>
      <w:pPr>
        <w:pStyle w:val="Testonormale"/>
        <w:rPr/>
      </w:pPr>
      <w:r>
        <w:rPr/>
        <w:t>: 16 : CARRETTA ANDREA             : M 99 P :    50"00 : 50 DORSO ES.B1 MASC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1'00"00 : 50 RANA ES.B1 MASCHI:</w:t>
      </w:r>
    </w:p>
    <w:p>
      <w:pPr>
        <w:pStyle w:val="Testonormale"/>
        <w:rPr/>
      </w:pPr>
      <w:r>
        <w:rPr/>
        <w:t>: 17 : CIONI EDOARDO               : M 98 B :    50"00 : 50 DORSO ES.B2 MASC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  40"00 : 50 S.L. ES.B2 MASCHI:</w:t>
      </w:r>
    </w:p>
    <w:p>
      <w:pPr>
        <w:pStyle w:val="Testonormale"/>
        <w:rPr/>
      </w:pPr>
      <w:r>
        <w:rPr/>
        <w:t>: 18 : DE_PIANO EMANUELE           : M 98 B :    52"00 : 50 RANA ES.B2 MASCHI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  40"00 : 50 S.L. ES.B2 MASCHI:</w:t>
      </w:r>
    </w:p>
    <w:p>
      <w:pPr>
        <w:pStyle w:val="Testonormale"/>
        <w:rPr/>
      </w:pPr>
      <w:r>
        <w:rPr/>
        <w:t>: 19 : DI_BATTISTA FRANC.          : M 99 P :    50"00 : 50 DORSO ES.B1 MASC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  43"00 : 50 S.L. ES.B1 MASCHI:</w:t>
      </w:r>
    </w:p>
    <w:p>
      <w:pPr>
        <w:pStyle w:val="Testonormale"/>
        <w:rPr/>
      </w:pPr>
      <w:r>
        <w:rPr/>
        <w:t>: 20 : FERRETTI MARCO              : M 99 P :    58"00 : 50 DORSO ES.B1 MASC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  45"00 : 50 S.L. ES.B1 MASCHI:</w:t>
      </w:r>
    </w:p>
    <w:p>
      <w:pPr>
        <w:pStyle w:val="Testonormale"/>
        <w:rPr/>
      </w:pPr>
      <w:r>
        <w:rPr/>
        <w:t>: 21 : FIORI LUCA                  : M 99 P :    53"00 : 50 DORSO ES.B1 MASC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  45"00 : 50 S.L. ES.B1 MASCHI:</w:t>
      </w:r>
    </w:p>
    <w:p>
      <w:pPr>
        <w:pStyle w:val="Testonormale"/>
        <w:rPr/>
      </w:pPr>
      <w:r>
        <w:rPr/>
        <w:t>: 22 : GAZZETTA LUCA               : M 98 B :    48"00 : 50 RANA ES.B2 MASCHI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  40"00 : 50 S.L. ES.B2 MASCHI:</w:t>
      </w:r>
    </w:p>
    <w:p>
      <w:pPr>
        <w:pStyle w:val="Testonormale"/>
        <w:rPr/>
      </w:pPr>
      <w:r>
        <w:rPr/>
        <w:t>: 23 : GRILLANDA MARCELLO          : M 99 P :    48"00 : 50 DORSO ES.B1 MASC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  40"00 : 50 S.L. ES.B1 MASCHI:</w:t>
      </w:r>
    </w:p>
    <w:p>
      <w:pPr>
        <w:pStyle w:val="Testonormale"/>
        <w:rPr/>
      </w:pPr>
      <w:r>
        <w:rPr/>
        <w:t>: 24 : GUERZI ENRICO               : M 99 P :    43"00 : 50 S.L. ES.B1 MASCHI:</w:t>
      </w:r>
    </w:p>
    <w:p>
      <w:pPr>
        <w:pStyle w:val="Testonormale"/>
        <w:rPr/>
      </w:pPr>
      <w:r>
        <w:rPr/>
        <w:t>: 25 : MAZZANTI DANIEL             : M 98 B :    48"00 : 50 DORSO ES.B2 MASC.:</w:t>
      </w:r>
    </w:p>
    <w:p>
      <w:pPr>
        <w:pStyle w:val="Testonormale"/>
        <w:rPr/>
      </w:pPr>
      <w:r>
        <w:rPr/>
        <w:t>: 26 : MOTTARAN LUCA               : M 99 P :    45"00 : 50 DORSO ES.B1 MASC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  40"00 : 50 S.L. ES.B1 MASCHI:</w:t>
      </w:r>
    </w:p>
    <w:p>
      <w:pPr>
        <w:pStyle w:val="Testonormale"/>
        <w:rPr/>
      </w:pPr>
      <w:r>
        <w:rPr/>
        <w:t>: 27 : PEVERATI MATTEO             : M 98 B :    50"00 : 50 RANA ES.B2 MASCHI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  43"00 : 50 S.L. ES.B2 MASCHI:</w:t>
      </w:r>
    </w:p>
    <w:p>
      <w:pPr>
        <w:pStyle w:val="Testonormale"/>
        <w:rPr/>
      </w:pPr>
      <w:r>
        <w:rPr/>
        <w:t>: 28 : PINI SAMUELE                : M 99 P :    50"00 : 50 FARF. ES.B1 MASC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  40"00 : 50 S.L. ES.B1 MASCHI:</w:t>
      </w:r>
    </w:p>
    <w:p>
      <w:pPr>
        <w:pStyle w:val="Testonormale"/>
        <w:rPr/>
      </w:pPr>
      <w:r>
        <w:rPr/>
        <w:t>: 29 : POLELLI FRANCESCO           : M 98 B :    42"00 : 50 FARF. ES.B2 MASC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  35"00 : 50 S.L. ES.B2 MASCHI:</w:t>
      </w:r>
    </w:p>
    <w:p>
      <w:pPr>
        <w:pStyle w:val="Testonormale"/>
        <w:rPr/>
      </w:pPr>
      <w:r>
        <w:rPr/>
        <w:t>: 30 : RAPINI TOMMASO              : M 98 B :    47"00 : 50 RANA ES.B2 MASCHI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  38"00 : 50 S.L. ES.B2 MASCHI:</w:t>
      </w:r>
    </w:p>
    <w:p>
      <w:pPr>
        <w:pStyle w:val="Testonormale"/>
        <w:rPr/>
      </w:pPr>
      <w:r>
        <w:rPr/>
        <w:t>: 31 : VERONESI FRANCESCO          : M 99 P :  1'06"00 : 50 RANA ES.B1 MASCHI:</w:t>
      </w:r>
    </w:p>
    <w:p>
      <w:pPr>
        <w:pStyle w:val="Testonormale"/>
        <w:rPr/>
      </w:pPr>
      <w:r>
        <w:rPr/>
        <w:t>==============================================================================</w:t>
      </w:r>
    </w:p>
    <w:p>
      <w:pPr>
        <w:pStyle w:val="Testonormale"/>
        <w:rPr/>
      </w:pPr>
      <w:r>
        <w:rPr/>
        <w:t xml:space="preserve">Atleti: 31    GareInd.: 58    Tassa: 145,00 </w:t>
      </w:r>
      <w:r>
        <w:br w:type="page"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==============================================================================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 xml:space="preserve">Soc.: 013 ASD NUOTO PUTINATI            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Pr.: Cognome e Nome              : S AA C :    Tempo : Descrizione Gara    :</w:t>
      </w:r>
    </w:p>
    <w:p>
      <w:pPr>
        <w:pStyle w:val="Testonormale"/>
        <w:rPr/>
      </w:pPr>
      <w:r>
        <w:rPr/>
        <w:t>:----:-----------------------------:--------:----------:---------------------:</w:t>
      </w:r>
    </w:p>
    <w:p>
      <w:pPr>
        <w:pStyle w:val="Testonormale"/>
        <w:rPr/>
      </w:pPr>
      <w:r>
        <w:rPr/>
        <w:t>:  1 : ACCORSI SIMONA              : F 00 P :  1'10"00 : 50 FARF. ES.B1 FEMM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1'20"00 : 50 RANA ES.B1 FEMM. :</w:t>
      </w:r>
    </w:p>
    <w:p>
      <w:pPr>
        <w:pStyle w:val="Testonormale"/>
        <w:rPr/>
      </w:pPr>
      <w:r>
        <w:rPr/>
        <w:t>:  2 : FRIGO GIOIA                 : F 00 P :  1'00"00 : 50 RANA ES.B1 FEMM.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lang w:val="fr-FR"/>
        </w:rPr>
        <w:t>:  1'00"00 : 50 S.L. ES.B1 FEMM. :</w:t>
      </w:r>
    </w:p>
    <w:p>
      <w:pPr>
        <w:pStyle w:val="Testonormale"/>
        <w:rPr/>
      </w:pPr>
      <w:r>
        <w:rPr/>
        <w:t>:  3 : NAGLIATI MAURA              : F 00 P :  1'20"00 : 50 RANA ES.B1 FEMM.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  55"00 : 50 S.L. ES.B1 FEMM. :</w:t>
      </w:r>
    </w:p>
    <w:p>
      <w:pPr>
        <w:pStyle w:val="Testonormale"/>
        <w:rPr/>
      </w:pPr>
      <w:r>
        <w:rPr/>
        <w:t>:  4 : SANTINATO MATILDE           : F 00 P :    51"00 : 50 DORSO ES.B1 FEMM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  58"00 : 50 FARF. ES.B1 FEMM.:</w:t>
      </w:r>
    </w:p>
    <w:p>
      <w:pPr>
        <w:pStyle w:val="Testonormale"/>
        <w:rPr/>
      </w:pPr>
      <w:r>
        <w:rPr/>
        <w:t>:  5 : FABBRI ALESSIA              : F 00 P :    48"00 : 50 DORSO ES.B1 FEMM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  52"00 : 50 RANA ES.B1 FEMM. :</w:t>
      </w:r>
    </w:p>
    <w:p>
      <w:pPr>
        <w:pStyle w:val="Testonormale"/>
        <w:rPr/>
      </w:pPr>
      <w:r>
        <w:rPr/>
        <w:t>:  6 : FERRARA ORNELLA             : F 00 P :    50"00 : 50 DORSO ES.B1 FEMM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  55"00 : 50 FARF. ES.B1 FEMM.:</w:t>
      </w:r>
    </w:p>
    <w:p>
      <w:pPr>
        <w:pStyle w:val="Testonormale"/>
        <w:rPr/>
      </w:pPr>
      <w:r>
        <w:rPr/>
        <w:t>:  7 : TRABANELLI GIULIA           : F 00 P :    44"00 : 50 DORSO ES.B1 FEMM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  53"00 : 50 RANA ES.B1 FEMM. :</w:t>
      </w:r>
    </w:p>
    <w:p>
      <w:pPr>
        <w:pStyle w:val="Testonormale"/>
        <w:rPr/>
      </w:pPr>
      <w:r>
        <w:rPr/>
        <w:t>:  8 : GRAZZI ANDREA               : M 99 P :    49"00 : 50 FARF. ES.B1 MASC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  55"00 : 50 RANA ES.B1 MASCHI:</w:t>
      </w:r>
    </w:p>
    <w:p>
      <w:pPr>
        <w:pStyle w:val="Testonormale"/>
        <w:rPr/>
      </w:pPr>
      <w:r>
        <w:rPr/>
        <w:t>:  9 : FERRARI CAMILLA             : F 99 B :    45"00 : 50 DORSO ES.B2 FEMM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  49"00 : 50 RANA ES.B2 FEMM. :</w:t>
      </w:r>
    </w:p>
    <w:p>
      <w:pPr>
        <w:pStyle w:val="Testonormale"/>
        <w:rPr/>
      </w:pPr>
      <w:r>
        <w:rPr/>
        <w:t>: 10 : FRATTI ALESSIA              : F 99 B :    46"00 : 50 DORSO ES.B2 FEMM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  57"00 : 50 RANA ES.B2 FEMM. :</w:t>
      </w:r>
    </w:p>
    <w:p>
      <w:pPr>
        <w:pStyle w:val="Testonormale"/>
        <w:rPr/>
      </w:pPr>
      <w:r>
        <w:rPr/>
        <w:t>: 11 : TRONCON MARTINA             : F 99 B :    43"00 : 50 DORSO ES.B2 FEMM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  36"80 : 50 S.L. ES.B2 FEMM. :</w:t>
      </w:r>
    </w:p>
    <w:p>
      <w:pPr>
        <w:pStyle w:val="Testonormale"/>
        <w:rPr/>
      </w:pPr>
      <w:r>
        <w:rPr/>
        <w:t>: 12 : CHEVAL MATHILDE             : F 99 B :    48"00 : 50 RANA ES.B2 FEMM.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  37"00 : 50 S.L. ES.B2 FEMM. :</w:t>
      </w:r>
    </w:p>
    <w:p>
      <w:pPr>
        <w:pStyle w:val="Testonormale"/>
        <w:rPr/>
      </w:pPr>
      <w:r>
        <w:rPr/>
        <w:t>: 13 : CANELLA JACOPO              : M 98 B :    44"00 : 50 DORSO ES.B2 MASC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  49"00 : 50 RANA ES.B2 MASCHI:</w:t>
      </w:r>
    </w:p>
    <w:p>
      <w:pPr>
        <w:pStyle w:val="Testonormale"/>
        <w:rPr/>
      </w:pPr>
      <w:r>
        <w:rPr/>
        <w:t>: 14 : GUERZONI ENRICO             : M 98 B :    42"00 : 50 FARF. ES.B2 MASC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  44"50 : 50 RANA ES.B2 MASCHI:</w:t>
      </w:r>
    </w:p>
    <w:p>
      <w:pPr>
        <w:pStyle w:val="Testonormale"/>
        <w:rPr/>
      </w:pPr>
      <w:r>
        <w:rPr/>
        <w:t>: 15 : LOHMAN JULIAN               : M 98 B :    39"90 : 50 DORSO ES.B2 MASC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  33"90 : 50 S.L. ES.B2 MASCHI:</w:t>
      </w:r>
    </w:p>
    <w:p>
      <w:pPr>
        <w:pStyle w:val="Testonormale"/>
        <w:rPr/>
      </w:pPr>
      <w:r>
        <w:rPr/>
        <w:t>: 16 : LOMBARDI FILIPPO            : M 98 B :    42"00 : 50 DORSO ES.B2 MASC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  39"80 : 50 FARF. ES.B2 MASC.:</w:t>
      </w:r>
    </w:p>
    <w:p>
      <w:pPr>
        <w:pStyle w:val="Testonormale"/>
        <w:rPr/>
      </w:pPr>
      <w:r>
        <w:rPr/>
        <w:t>: 17 : BREGNA BEATRICE             : F 98 H :  1'25"00 : 100 DORSO ES.A1 FEMM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lang w:val="fr-FR"/>
        </w:rPr>
        <w:t>:  1'16"00 : 100 S.L. ES.A1 FEMM.:</w:t>
      </w:r>
    </w:p>
    <w:p>
      <w:pPr>
        <w:pStyle w:val="Testonormale"/>
        <w:rPr/>
      </w:pPr>
      <w:r>
        <w:rPr/>
        <w:t>: 18 : MARTINOZZI LUCIA            : F 98 H :  1'27"00 : 100 DORSO ES.A1 FEMM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lang w:val="fr-FR"/>
        </w:rPr>
        <w:t>:  1'29"00 : 100 FARF. ES.A1 FEMM:</w:t>
      </w:r>
    </w:p>
    <w:p>
      <w:pPr>
        <w:pStyle w:val="Testonormale"/>
        <w:rPr/>
      </w:pPr>
      <w:r>
        <w:rPr/>
        <w:t>: 19 : PASQUALINI SABRINA          : F 98 H :  1'31"50 : 100 RANA ES.A1 FEMM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lang w:val="fr-FR"/>
        </w:rPr>
        <w:t>:  1'19"00 : 100 S.L. ES.A1 FEMM.:</w:t>
      </w:r>
    </w:p>
    <w:p>
      <w:pPr>
        <w:pStyle w:val="Testonormale"/>
        <w:rPr/>
      </w:pPr>
      <w:r>
        <w:rPr/>
        <w:t>: 20 : BARONI MASSIMILIANO         : M 97 H :  1'35"00 : 100 RANA ES.A1 MASC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lang w:val="fr-FR"/>
        </w:rPr>
        <w:t>:  1'20"00 : 100 S.L. ES.A1 MASC.:</w:t>
      </w:r>
    </w:p>
    <w:p>
      <w:pPr>
        <w:pStyle w:val="Testonormale"/>
        <w:rPr>
          <w:lang w:val="fr-FR"/>
        </w:rPr>
      </w:pPr>
      <w:r>
        <w:rPr>
          <w:lang w:val="fr-FR"/>
        </w:rPr>
        <w:t>: 21 : CHEVAL THOMAS               : M 97 H :  1'27"00 : 100 DORSO ES.A1 MASC:</w:t>
      </w:r>
    </w:p>
    <w:p>
      <w:pPr>
        <w:pStyle w:val="Testonormale"/>
        <w:rPr>
          <w:lang w:val="fr-FR"/>
        </w:rPr>
      </w:pPr>
      <w:r>
        <w:rPr>
          <w:rFonts w:eastAsia="Courier New"/>
          <w:lang w:val="fr-FR"/>
        </w:rPr>
        <w:t xml:space="preserve">                                            </w:t>
      </w:r>
      <w:r>
        <w:rPr>
          <w:lang w:val="fr-FR"/>
        </w:rPr>
        <w:t>:  1'20"00 : 100 S.L. ES.A1 MASC.:</w:t>
      </w:r>
    </w:p>
    <w:p>
      <w:pPr>
        <w:pStyle w:val="Testonormale"/>
        <w:rPr/>
      </w:pPr>
      <w:r>
        <w:rPr/>
        <w:t>: 22 : GAMBERONI MARCELLO          : M 97 H :  1'38"00 : 100 RANA ES.A1 MASC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lang w:val="fr-FR"/>
        </w:rPr>
        <w:t>:  1'16"00 : 100 S.L. ES.A1 MASC.:</w:t>
      </w:r>
    </w:p>
    <w:p>
      <w:pPr>
        <w:pStyle w:val="Testonormale"/>
        <w:rPr/>
      </w:pPr>
      <w:r>
        <w:rPr/>
        <w:t>: 23 : GAVAGNA VERONICA            : F 97 A :  1'31"50 : 100 RANA ES.A2 FEMM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lang w:val="fr-FR"/>
        </w:rPr>
        <w:t>:  1'09"00 : 100 S.L. ES.A2 FEMM.:</w:t>
      </w:r>
    </w:p>
    <w:p>
      <w:pPr>
        <w:pStyle w:val="Testonormale"/>
        <w:rPr/>
      </w:pPr>
      <w:r>
        <w:rPr/>
        <w:t>: 24 : GRIMALDI CECILIA            : F 97 A :  1'31"00 : 100 DORSO ES.A2 FEMM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lang w:val="fr-FR"/>
        </w:rPr>
        <w:t>:  1'24"00 : 100 S.L. ES.A2 FEMM.:</w:t>
      </w:r>
    </w:p>
    <w:p>
      <w:pPr>
        <w:pStyle w:val="Testonormale"/>
        <w:rPr/>
      </w:pPr>
      <w:r>
        <w:rPr/>
        <w:t>: 25 : MAMMANO CLAUDIA_VITTORIa    : F 97 A :  1'38"00 : 100 DORSO ES.A2 FEMM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1'48"00 : 100 RANA ES.A2 FEMM.:</w:t>
      </w:r>
    </w:p>
    <w:p>
      <w:pPr>
        <w:pStyle w:val="Testonormale"/>
        <w:rPr/>
      </w:pPr>
      <w:r>
        <w:rPr/>
        <w:t>: 26 : FERRARI ALESSANDRO          : M 96 A :  1'32"00 : 100 RANA ES.A2 MASC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lang w:val="fr-FR"/>
        </w:rPr>
        <w:t>:  1'15"00 : 100 S.L. ES.A2 MASC.:</w:t>
      </w:r>
    </w:p>
    <w:p>
      <w:pPr>
        <w:pStyle w:val="Testonormale"/>
        <w:rPr/>
      </w:pPr>
      <w:r>
        <w:rPr/>
        <w:t>: 27 : GAIANI FILIPPO              : M 96 A :  1'27"00 : 100 FARF. ES.A2 MASC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lang w:val="fr-FR"/>
        </w:rPr>
        <w:t>:  1'13"00 : 100 S.L. ES.A2 MASC.:</w:t>
      </w:r>
    </w:p>
    <w:p>
      <w:pPr>
        <w:pStyle w:val="Testonormale"/>
        <w:rPr/>
      </w:pPr>
      <w:r>
        <w:rPr/>
        <w:t>==============================================================================</w:t>
      </w:r>
    </w:p>
    <w:p>
      <w:pPr>
        <w:pStyle w:val="Testonormale"/>
        <w:rPr/>
      </w:pPr>
      <w:r>
        <w:rPr/>
        <w:t xml:space="preserve">Atleti: 27    GareInd.: 54    Tassa: 135,00 </w:t>
      </w:r>
      <w:r>
        <w:br w:type="page"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==============================================================================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 xml:space="preserve">Soc.: 014 NUOTO SPRINT BORGO            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Pr.: Cognome e Nome              : S AA C :    Tempo : Descrizione Gara    :</w:t>
      </w:r>
    </w:p>
    <w:p>
      <w:pPr>
        <w:pStyle w:val="Testonormale"/>
        <w:rPr/>
      </w:pPr>
      <w:r>
        <w:rPr/>
        <w:t>:----:-----------------------------:--------:----------:---------------------:</w:t>
      </w:r>
    </w:p>
    <w:p>
      <w:pPr>
        <w:pStyle w:val="Testonormale"/>
        <w:rPr/>
      </w:pPr>
      <w:r>
        <w:rPr/>
        <w:t>:  1 : ANNARUMMA LORENZO           : M 96 A :  1'23"00 : 100 DORSO ES.A2 MASC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lang w:val="fr-FR"/>
        </w:rPr>
        <w:t>:  1'15"00 : 100 S.L. ES.A2 MASC.:</w:t>
      </w:r>
    </w:p>
    <w:p>
      <w:pPr>
        <w:pStyle w:val="Testonormale"/>
        <w:rPr>
          <w:lang w:val="fr-FR"/>
        </w:rPr>
      </w:pPr>
      <w:r>
        <w:rPr>
          <w:lang w:val="fr-FR"/>
        </w:rPr>
        <w:t>:  2 : SERRA NOEMI                 : F 98 H :     S.T. : 100 FARF. ES.A1 FEMM:</w:t>
      </w:r>
    </w:p>
    <w:p>
      <w:pPr>
        <w:pStyle w:val="Testonormale"/>
        <w:rPr>
          <w:lang w:val="fr-FR"/>
        </w:rPr>
      </w:pPr>
      <w:r>
        <w:rPr>
          <w:rFonts w:eastAsia="Courier New"/>
          <w:lang w:val="fr-FR"/>
        </w:rPr>
        <w:t xml:space="preserve">                                            </w:t>
      </w:r>
      <w:r>
        <w:rPr>
          <w:lang w:val="fr-FR"/>
        </w:rPr>
        <w:t>:  1'24"00 : 100 S.L. ES.A1 FEMM.:</w:t>
      </w:r>
    </w:p>
    <w:p>
      <w:pPr>
        <w:pStyle w:val="Testonormale"/>
        <w:rPr/>
      </w:pPr>
      <w:r>
        <w:rPr/>
        <w:t>:  3 : CALLIGOLA DAVIDE            : M 97 H :  1'42"00 : 100 RANA ES.A1 MASC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lang w:val="fr-FR"/>
        </w:rPr>
        <w:t>:  1'20"00 : 100 S.L. ES.A1 MASC.:</w:t>
      </w:r>
    </w:p>
    <w:p>
      <w:pPr>
        <w:pStyle w:val="Testonormale"/>
        <w:rPr/>
      </w:pPr>
      <w:r>
        <w:rPr/>
        <w:t>:  4 : STEFANINI SIMONE            : M 97 H :  1'22"00 : 100 DORSO ES.A1 MASC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lang w:val="fr-FR"/>
        </w:rPr>
        <w:t>:  1'17"00 : 100 S.L. ES.A1 MASC.:</w:t>
      </w:r>
    </w:p>
    <w:p>
      <w:pPr>
        <w:pStyle w:val="Testonormale"/>
        <w:rPr/>
      </w:pPr>
      <w:r>
        <w:rPr/>
        <w:t>:  5 : VALLINI MARCELLO            : M 97 H :     S.T. : 100 FARF. ES.A1 MASC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1'36"00 : 100 RANA ES.A1 MASC.:</w:t>
      </w:r>
    </w:p>
    <w:p>
      <w:pPr>
        <w:pStyle w:val="Testonormale"/>
        <w:rPr/>
      </w:pPr>
      <w:r>
        <w:rPr/>
        <w:t>:  6 : GASPERINI LAURA             : F 97 A :     S.T. : 100 RANA ES.A2 FEMM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lang w:val="fr-FR"/>
        </w:rPr>
        <w:t>:  1'26"00 : 100 S.L. ES.A2 FEMM.:</w:t>
      </w:r>
    </w:p>
    <w:p>
      <w:pPr>
        <w:pStyle w:val="Testonormale"/>
        <w:rPr/>
      </w:pPr>
      <w:r>
        <w:rPr/>
        <w:t>:  7 : MANDOLESI ELISA             : F 97 A :     S.T. : 100 DORSO ES.A2 FEMM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lang w:val="fr-FR"/>
        </w:rPr>
        <w:t>:  1'31"00 : 100 FARF. ES.A2 FEMM:</w:t>
      </w:r>
    </w:p>
    <w:p>
      <w:pPr>
        <w:pStyle w:val="Testonormale"/>
        <w:rPr/>
      </w:pPr>
      <w:r>
        <w:rPr/>
        <w:t>:  8 : REGGIANI EUGENIO            : M 98 B :    44"00 : 50 RANA ES.B2 MASCHI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  37"00 : 50 S.L. ES.B2 MASCHI:</w:t>
      </w:r>
    </w:p>
    <w:p>
      <w:pPr>
        <w:pStyle w:val="Testonormale"/>
        <w:rPr/>
      </w:pPr>
      <w:r>
        <w:rPr/>
        <w:t>:  9 : FEDERICI ANDREA             : M 98 B :    40"00 : 50 DORSO ES.B2 MASC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  37"00 : 50 FARF. ES.B2 MASC.:</w:t>
      </w:r>
    </w:p>
    <w:p>
      <w:pPr>
        <w:pStyle w:val="Testonormale"/>
        <w:rPr/>
      </w:pPr>
      <w:r>
        <w:rPr/>
        <w:t>: 10 : TOGNETTI FABIO              : M 99 P :    42"00 : 50 FARF. ES.B1 MASC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  37"00 : 50 S.L. ES.B1 MASCHI:</w:t>
      </w:r>
    </w:p>
    <w:p>
      <w:pPr>
        <w:pStyle w:val="Testonormale"/>
        <w:rPr/>
      </w:pPr>
      <w:r>
        <w:rPr/>
        <w:t>: 11 : VALENTINI MATTIA            : M 99 P :    51"00 : 50 RANA ES.B1 MASCHI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  43"00 : 50 S.L. ES.B1 MASCHI:</w:t>
      </w:r>
    </w:p>
    <w:p>
      <w:pPr>
        <w:pStyle w:val="Testonormale"/>
        <w:rPr/>
      </w:pPr>
      <w:r>
        <w:rPr/>
        <w:t>: 12 : PENNA MADDALENA             : F 00 P :    59"00 : 50 FARF. ES.B1 FEMM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  56"00 : 50 RANA ES.B1 FEMM. :</w:t>
      </w:r>
    </w:p>
    <w:p>
      <w:pPr>
        <w:pStyle w:val="Testonormale"/>
        <w:rPr/>
      </w:pPr>
      <w:r>
        <w:rPr/>
        <w:t>: 13 : MANZO ALBERTO               : M 98 B :    55"00 : 50 DORSO ES.B2 MASC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  50"00 : 50 S.L. ES.B2 MASCHI:</w:t>
      </w:r>
    </w:p>
    <w:p>
      <w:pPr>
        <w:pStyle w:val="Testonormale"/>
        <w:rPr/>
      </w:pPr>
      <w:r>
        <w:rPr/>
        <w:t>: 14 : MANZO AGNESE                : F 99 B :  1'00"00 : 50 DORSO ES.B2 FEMM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  55"00 : 50 S.L. ES.B2 FEMM. :</w:t>
      </w:r>
    </w:p>
    <w:p>
      <w:pPr>
        <w:pStyle w:val="Testonormale"/>
        <w:rPr/>
      </w:pPr>
      <w:r>
        <w:rPr/>
        <w:t>: 15 : GIORGI MARTINA              : F 99 B :  1'05"00 : 50 DORSO ES.B2 FEMM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lang w:val="fr-FR"/>
        </w:rPr>
        <w:t>:  1'00"00 : 50 S.L. ES.B2 FEMM. :</w:t>
      </w:r>
    </w:p>
    <w:p>
      <w:pPr>
        <w:pStyle w:val="Testonormale"/>
        <w:rPr/>
      </w:pPr>
      <w:r>
        <w:rPr/>
        <w:t>: 16 : VALLINI ARIANNA             : F 00 P :     S.T. : 50 RANA ES.B1 FEMM.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  48"00 : 50 S.L. ES.B1 FEMM. :</w:t>
      </w:r>
    </w:p>
    <w:p>
      <w:pPr>
        <w:pStyle w:val="Testonormale"/>
        <w:rPr/>
      </w:pPr>
      <w:r>
        <w:rPr/>
        <w:t>: 17 : BETTAZZONI CATERINA         : F 99 B :    48"00 : 50 FARF. ES.B2 FEMM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  41"00 : 50 S.L. ES.B2 FEMM. :</w:t>
      </w:r>
    </w:p>
    <w:p>
      <w:pPr>
        <w:pStyle w:val="Testonormale"/>
        <w:rPr/>
      </w:pPr>
      <w:r>
        <w:rPr/>
        <w:t>: 18 : CAVINA GRETA                : F 99 B :    48"00 : 50 DORSO ES.B2 FEMM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  41"00 : 50 S.L. ES.B2 FEMM. :</w:t>
      </w:r>
    </w:p>
    <w:p>
      <w:pPr>
        <w:pStyle w:val="Testonormale"/>
        <w:rPr/>
      </w:pPr>
      <w:r>
        <w:rPr/>
        <w:t>: 19 : LAMIERI CARLOTTA            : F 99 B :    52"00 : 50 RANA ES.B2 FEMM.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  45"00 : 50 S.L. ES.B2 FEMM. :</w:t>
      </w:r>
    </w:p>
    <w:p>
      <w:pPr>
        <w:pStyle w:val="Testonormale"/>
        <w:rPr/>
      </w:pPr>
      <w:r>
        <w:rPr/>
        <w:t>: 20 : MASIELLO BENEDETTA          : F 99 B :    43"00 : 50 DORSO ES.B2 FEMM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  53"00 : 50 RANA ES.B2 FEMM. :</w:t>
      </w:r>
    </w:p>
    <w:p>
      <w:pPr>
        <w:pStyle w:val="Testonormale"/>
        <w:rPr/>
      </w:pPr>
      <w:r>
        <w:rPr/>
        <w:t>: 21 : DICREDICO EDOARDO           : M 98 B :    50"00 : 50 RANA ES.B2 MASCHI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  40"00 : 50 S.L. ES.B2 MASCHI:</w:t>
      </w:r>
    </w:p>
    <w:p>
      <w:pPr>
        <w:pStyle w:val="Testonormale"/>
        <w:rPr/>
      </w:pPr>
      <w:r>
        <w:rPr/>
        <w:t>: 22 : DI_MIERI GIADA              : F 99 B :     S.T. : 50 FARF. ES.B2 FEMM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  58"00 : 50 RANA ES.B2 FEMM. :</w:t>
      </w:r>
    </w:p>
    <w:p>
      <w:pPr>
        <w:pStyle w:val="Testonormale"/>
        <w:rPr/>
      </w:pPr>
      <w:r>
        <w:rPr/>
        <w:t>: 23 : NESTA SIMONE                : M 98 B :     S.T. : 50 FARF. ES.B2 MASC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  44"50 : 50 S.L. ES.B2 MASCHI:</w:t>
      </w:r>
    </w:p>
    <w:p>
      <w:pPr>
        <w:pStyle w:val="Testonormale"/>
        <w:rPr/>
      </w:pPr>
      <w:r>
        <w:rPr/>
        <w:t>==============================================================================</w:t>
      </w:r>
    </w:p>
    <w:p>
      <w:pPr>
        <w:pStyle w:val="Testonormale"/>
        <w:rPr/>
      </w:pPr>
      <w:r>
        <w:rPr/>
        <w:t xml:space="preserve">Atleti: 23    GareInd.: 46    Tassa: 115,00 </w:t>
      </w:r>
      <w:r>
        <w:br w:type="page"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==============================================================================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 xml:space="preserve">Soc.: 018 UNINUOTO                      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Pr.: Cognome e Nome              : S AA C :    Tempo : Descrizione Gara    :</w:t>
      </w:r>
    </w:p>
    <w:p>
      <w:pPr>
        <w:pStyle w:val="Testonormale"/>
        <w:rPr/>
      </w:pPr>
      <w:r>
        <w:rPr/>
        <w:t>:----:-----------------------------:--------:----------:---------------------:</w:t>
      </w:r>
    </w:p>
    <w:p>
      <w:pPr>
        <w:pStyle w:val="Testonormale"/>
        <w:rPr/>
      </w:pPr>
      <w:r>
        <w:rPr/>
        <w:t>:  1 : ATTOLINI GIOIA              : F 99 B :    52"00 : 50 DORSO ES.B2 FEMM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  47"00 : 50 S.L. ES.B2 FEMM. :</w:t>
      </w:r>
    </w:p>
    <w:p>
      <w:pPr>
        <w:pStyle w:val="Testonormale"/>
        <w:rPr/>
      </w:pPr>
      <w:r>
        <w:rPr/>
        <w:t>:  2 : BARAJAMOVIC SONIA           : F 99 B :    58"00 : 50 DORSO ES.B2 FEMM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1'08"00 : 50 FARF. ES.B2 FEMM.:</w:t>
      </w:r>
    </w:p>
    <w:p>
      <w:pPr>
        <w:pStyle w:val="Testonormale"/>
        <w:rPr/>
      </w:pPr>
      <w:r>
        <w:rPr/>
        <w:t>:  3 : BRIONI EMMA                 : F 99 B :    52"00 : 50 FARF. ES.B2 FEMM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  48"00 : 50 S.L. ES.B2 FEMM. :</w:t>
      </w:r>
    </w:p>
    <w:p>
      <w:pPr>
        <w:pStyle w:val="Testonormale"/>
        <w:rPr/>
      </w:pPr>
      <w:r>
        <w:rPr/>
        <w:t>:  4 : CHIAPPONI AURORA            : F 99 B :    52"00 : 50 RANA ES.B2 FEMM.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  44"00 : 50 S.L. ES.B2 FEMM. :</w:t>
      </w:r>
    </w:p>
    <w:p>
      <w:pPr>
        <w:pStyle w:val="Testonormale"/>
        <w:rPr/>
      </w:pPr>
      <w:r>
        <w:rPr/>
        <w:t>:  5 : COVIELLO BEATRICE           : F 00 P :  1'08"00 : 50 DORSO ES.B1 FEMM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1'10"00 : 50 RANA ES.B1 FEMM. :</w:t>
      </w:r>
    </w:p>
    <w:p>
      <w:pPr>
        <w:pStyle w:val="Testonormale"/>
        <w:rPr/>
      </w:pPr>
      <w:r>
        <w:rPr/>
        <w:t>:  6 : FERRARI CHIARA              : F 00 P :  1'02"00 : 50 DORSO ES.B1 FEMM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1'10"00 : 50 RANA ES.B1 FEMM. :</w:t>
      </w:r>
    </w:p>
    <w:p>
      <w:pPr>
        <w:pStyle w:val="Testonormale"/>
        <w:rPr/>
      </w:pPr>
      <w:r>
        <w:rPr/>
        <w:t>:  7 : PRETI YUNA                  : F 00 P :  1'00"00 : 50 DORSO ES.B1 FEMM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  54"00 : 50 S.L. ES.B1 FEMM. :</w:t>
      </w:r>
    </w:p>
    <w:p>
      <w:pPr>
        <w:pStyle w:val="Testonormale"/>
        <w:rPr/>
      </w:pPr>
      <w:r>
        <w:rPr/>
        <w:t>:  8 : RIVA CARLOTTA               : F 99 B :  1'05"00 : 50 RANA ES.B2 FEMM.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  47"00 : 50 S.L. ES.B2 FEMM. :</w:t>
      </w:r>
    </w:p>
    <w:p>
      <w:pPr>
        <w:pStyle w:val="Testonormale"/>
        <w:rPr/>
      </w:pPr>
      <w:r>
        <w:rPr/>
        <w:t>:  9 : SALAMI ALICE                : F 99 B :  1'00"00 : 50 DORSO ES.B2 FEMM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1'08"00 : 50 RANA ES.B2 FEMM. :</w:t>
      </w:r>
    </w:p>
    <w:p>
      <w:pPr>
        <w:pStyle w:val="Testonormale"/>
        <w:rPr/>
      </w:pPr>
      <w:r>
        <w:rPr/>
        <w:t>: 10 : SIMONAZZI AURORA            : F 00 P :  1'15"00 : 50 FARF. ES.B1 FEMM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  56"00 : 50 S.L. ES.B1 FEMM. :</w:t>
      </w:r>
    </w:p>
    <w:p>
      <w:pPr>
        <w:pStyle w:val="Testonormale"/>
        <w:rPr/>
      </w:pPr>
      <w:r>
        <w:rPr/>
        <w:t>: 11 : BASSI ANDREA                : M 98 B :    55"00 : 50 DORSO ES.B2 MASC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  53"00 : 50 S.L. ES.B2 MASCHI:</w:t>
      </w:r>
    </w:p>
    <w:p>
      <w:pPr>
        <w:pStyle w:val="Testonormale"/>
        <w:rPr/>
      </w:pPr>
      <w:r>
        <w:rPr/>
        <w:t>: 12 : BERTANI FILIPPO             : M 99 P :  1'12"00 : 50 FARF. ES.B1 MASC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1'10"00 : 50 RANA ES.B1 MASCHI:</w:t>
      </w:r>
    </w:p>
    <w:p>
      <w:pPr>
        <w:pStyle w:val="Testonormale"/>
        <w:rPr/>
      </w:pPr>
      <w:r>
        <w:rPr/>
        <w:t>: 13 : DI_PIETRO EDOARDO           : M 99 P :  1'09"00 : 50 DORSO ES.B1 MASC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  56"00 : 50 S.L. ES.B1 MASCHI:</w:t>
      </w:r>
    </w:p>
    <w:p>
      <w:pPr>
        <w:pStyle w:val="Testonormale"/>
        <w:rPr/>
      </w:pPr>
      <w:r>
        <w:rPr/>
        <w:t>: 14 : TAGLIATI MORRIS             : M 98 B :    55"00 : 50 FARF. ES.B2 MASC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  50"00 : 50 S.L. ES.B2 MASCHI:</w:t>
      </w:r>
    </w:p>
    <w:p>
      <w:pPr>
        <w:pStyle w:val="Testonormale"/>
        <w:rPr/>
      </w:pPr>
      <w:r>
        <w:rPr/>
        <w:t>: 15 : ACQUAVIVA MARILU'           : F 00 P :     S.T. : 50 RANA ES.B1 FEMM.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lang w:val="fr-FR"/>
        </w:rPr>
        <w:t>:  1'00"00 : 50 S.L. ES.B1 FEMM. :</w:t>
      </w:r>
    </w:p>
    <w:p>
      <w:pPr>
        <w:pStyle w:val="Testonormale"/>
        <w:rPr/>
      </w:pPr>
      <w:r>
        <w:rPr/>
        <w:t>: 16 : MARIOTTI GIADA              : F 00 P :    59"00 : 50 RANA ES.B1 FEMM.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lang w:val="fr-FR"/>
        </w:rPr>
        <w:t>:  1'00"00 : 50 S.L. ES.B1 FEMM. :</w:t>
      </w:r>
    </w:p>
    <w:p>
      <w:pPr>
        <w:pStyle w:val="Testonormale"/>
        <w:rPr/>
      </w:pPr>
      <w:r>
        <w:rPr/>
        <w:t>: 17 : PIUCA GIULIA                : F 99 B :    56"00 : 50 RANA ES.B2 FEMM.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  54"00 : 50 S.L. ES.B2 FEMM. :</w:t>
      </w:r>
    </w:p>
    <w:p>
      <w:pPr>
        <w:pStyle w:val="Testonormale"/>
        <w:rPr/>
      </w:pPr>
      <w:r>
        <w:rPr/>
        <w:t>: 18 : TESTI TERESA                : F 99 B :     S.T. : 50 DORSO ES.B2 FEMM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  48"00 : 50 S.L. ES.B2 FEMM. :</w:t>
      </w:r>
    </w:p>
    <w:p>
      <w:pPr>
        <w:pStyle w:val="Testonormale"/>
        <w:rPr/>
      </w:pPr>
      <w:r>
        <w:rPr/>
        <w:t>: 19 : BONDANELLI FABRIZIO         : M 99 P :     S.T. : 50 DORSO ES.B1 MASC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  55"00 : 50 S.L. ES.B1 MASCHI:</w:t>
      </w:r>
    </w:p>
    <w:p>
      <w:pPr>
        <w:pStyle w:val="Testonormale"/>
        <w:rPr/>
      </w:pPr>
      <w:r>
        <w:rPr/>
        <w:t>: 20 : IOTTI GABRIELE              : M 99 P :  1'06"00 : 50 RANA ES.B1 MASCHI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1'00"00 : 50 S.L. ES.B1 MASCHI:</w:t>
      </w:r>
    </w:p>
    <w:p>
      <w:pPr>
        <w:pStyle w:val="Testonormale"/>
        <w:rPr/>
      </w:pPr>
      <w:r>
        <w:rPr/>
        <w:t>: 21 : JANCZYK SEBASTIAN           : M 99 P :     S.T. : 50 RANA ES.B1 MASCHI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1'00"00 : 50 S.L. ES.B1 MASCHI:</w:t>
      </w:r>
    </w:p>
    <w:p>
      <w:pPr>
        <w:pStyle w:val="Testonormale"/>
        <w:rPr/>
      </w:pPr>
      <w:r>
        <w:rPr/>
        <w:t>: 22 : MERIGHI RICCARDO            : M 99 P :    50"00 : 50 FARF. ES.B1 MASC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  39"00 : 50 S.L. ES.B1 MASCHI:</w:t>
      </w:r>
    </w:p>
    <w:p>
      <w:pPr>
        <w:pStyle w:val="Testonormale"/>
        <w:rPr/>
      </w:pPr>
      <w:r>
        <w:rPr/>
        <w:t>: 23 : NEVE STEFANO                : M 98 B :    57"00 : 50 DORSO ES.B2 MASC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  53"00 : 50 S.L. ES.B2 MASCHI:</w:t>
      </w:r>
    </w:p>
    <w:p>
      <w:pPr>
        <w:pStyle w:val="Testonormale"/>
        <w:rPr/>
      </w:pPr>
      <w:r>
        <w:rPr/>
        <w:t>: 24 : NIZZOLI MATTEO              : M 99 P :     S.T. : 50 RANA ES.B1 MASCHI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  48"00 : 50 S.L. ES.B1 MASCHI:</w:t>
      </w:r>
    </w:p>
    <w:p>
      <w:pPr>
        <w:pStyle w:val="Testonormale"/>
        <w:rPr/>
      </w:pPr>
      <w:r>
        <w:rPr/>
        <w:t>: 25 : TAISSIR ANIS                : M 99 P :  1'00"00 : 50 RANA ES.B1 MASCHI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  58"00 : 50 S.L. ES.B1 MASCHI:</w:t>
      </w:r>
    </w:p>
    <w:p>
      <w:pPr>
        <w:pStyle w:val="Testonormale"/>
        <w:rPr/>
      </w:pPr>
      <w:r>
        <w:rPr/>
        <w:t>: 26 : VEZZANI NICHOLAS            : M 98 B :    45"00 : 50 DORSO ES.B2 MASC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  39"00 : 50 S.L. ES.B2 MASCHI:</w:t>
      </w:r>
    </w:p>
    <w:p>
      <w:pPr>
        <w:pStyle w:val="Testonormale"/>
        <w:rPr/>
      </w:pPr>
      <w:r>
        <w:rPr/>
        <w:t>: 27 : ALBERINI MICHELLE           : F 98 H :  2'00"00 : 100 DORSO ES.A1 FEMM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lang w:val="fr-FR"/>
        </w:rPr>
        <w:t>:  2'00"00 : 100 FARF. ES.A1 FEMM:</w:t>
      </w:r>
    </w:p>
    <w:p>
      <w:pPr>
        <w:pStyle w:val="Testonormale"/>
        <w:rPr/>
      </w:pPr>
      <w:r>
        <w:rPr/>
        <w:t>: 28 : MARIOTTI ANDREA_GIULIA      : F 98 H :  1'42"00 : 100 DORSO ES.A1 FEMM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1'48"50 : 100 RANA ES.A1 FEMM.:</w:t>
      </w:r>
    </w:p>
    <w:p>
      <w:pPr>
        <w:pStyle w:val="Testonormale"/>
        <w:rPr/>
      </w:pPr>
      <w:r>
        <w:rPr/>
        <w:t>: 29 : ZAMPINO CHIARA              : F 98 H :  1'32"00 : 100 FARF. ES.A1 FEMM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lang w:val="fr-FR"/>
        </w:rPr>
        <w:t>:  1'22"00 : 100 S.L. ES.A1 FEMM.:</w:t>
      </w:r>
    </w:p>
    <w:p>
      <w:pPr>
        <w:pStyle w:val="Testonormale"/>
        <w:rPr/>
      </w:pPr>
      <w:r>
        <w:rPr/>
        <w:t>: 30 : FORNACIARI MARCO            : M 97 H :  1'36"00 : 100 FARF. ES.A1 MASC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lang w:val="fr-FR"/>
        </w:rPr>
        <w:t>:  1'20"00 : 100 S.L. ES.A1 MASC.:</w:t>
      </w:r>
    </w:p>
    <w:p>
      <w:pPr>
        <w:pStyle w:val="Testonormale"/>
        <w:rPr/>
      </w:pPr>
      <w:r>
        <w:rPr/>
        <w:t>: 31 : IOTTI LUCA                  : M 97 H :  1'54"00 : 100 RANA ES.A1 MASC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lang w:val="fr-FR"/>
        </w:rPr>
        <w:t>:  1'30"00 : 100 S.L. ES.A1 MASC.:</w:t>
      </w:r>
    </w:p>
    <w:p>
      <w:pPr>
        <w:pStyle w:val="Testonormale"/>
        <w:rPr/>
      </w:pPr>
      <w:r>
        <w:rPr/>
        <w:t>: 32 : NIZZOLI AXEL                : M 97 H :  1'46"00 : 100 RANA ES.A1 MASC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lang w:val="fr-FR"/>
        </w:rPr>
        <w:t>:  1'22"00 : 100 S.L. ES.A1 MASC.:</w:t>
      </w:r>
    </w:p>
    <w:p>
      <w:pPr>
        <w:pStyle w:val="Testonormale"/>
        <w:rPr/>
      </w:pPr>
      <w:r>
        <w:rPr/>
        <w:t>: 33 : BELTRAMI TEA                : F 97 A :  1'35"00 : 100 DORSO ES.A2 FEMM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lang w:val="fr-FR"/>
        </w:rPr>
        <w:t>:  1'25"00 : 100 S.L. ES.A2 FEMM.:</w:t>
      </w:r>
    </w:p>
    <w:p>
      <w:pPr>
        <w:pStyle w:val="Testonormale"/>
        <w:rPr/>
      </w:pPr>
      <w:r>
        <w:rPr/>
        <w:t>: 34 : CARITA' ANITA               : F 98 H :  2'05"00 : 100 DORSO ES.A1 FEMM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lang w:val="fr-FR"/>
        </w:rPr>
        <w:t>:  1'55"00 : 100 S.L. ES.A1 FEMM.:</w:t>
      </w:r>
    </w:p>
    <w:p>
      <w:pPr>
        <w:pStyle w:val="Testonormale"/>
        <w:rPr/>
      </w:pPr>
      <w:r>
        <w:rPr/>
        <w:t>: 35 : CECI BENEDETTA              : F 97 A :  1'40"00 : 100 RANA ES.A2 FEMM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lang w:val="fr-FR"/>
        </w:rPr>
        <w:t>:  1'30"00 : 100 S.L. ES.A2 FEMM.:</w:t>
      </w:r>
    </w:p>
    <w:p>
      <w:pPr>
        <w:pStyle w:val="Testonormale"/>
        <w:rPr/>
      </w:pPr>
      <w:r>
        <w:rPr/>
        <w:t>: 36 : DAVOLIO ALESSIA             : F 98 H :  1'47"00 : 100 DORSO ES.A1 FEMM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lang w:val="fr-FR"/>
        </w:rPr>
        <w:t>:  1'50"00 : 100 FARF. ES.A1 FEMM:</w:t>
      </w:r>
    </w:p>
    <w:p>
      <w:pPr>
        <w:pStyle w:val="Testonormale"/>
        <w:rPr/>
      </w:pPr>
      <w:r>
        <w:rPr/>
        <w:t>: 37 : FERRARI ALICE               : F 97 A :  1'21"00 : 100 DORSO ES.A2 FEMM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lang w:val="fr-FR"/>
        </w:rPr>
        <w:t>:  1'15"00 : 100 S.L. ES.A2 FEMM.:</w:t>
      </w:r>
    </w:p>
    <w:p>
      <w:pPr>
        <w:pStyle w:val="Testonormale"/>
        <w:rPr/>
      </w:pPr>
      <w:r>
        <w:rPr/>
        <w:t>: 38 : FERRONI MANUELA             : F 97 A :  1'38"00 : 100 DORSO ES.A2 FEMM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lang w:val="fr-FR"/>
        </w:rPr>
        <w:t>:  1'38"00 : 100 FARF. ES.A2 FEMM:</w:t>
      </w:r>
    </w:p>
    <w:p>
      <w:pPr>
        <w:pStyle w:val="Testonormale"/>
        <w:rPr/>
      </w:pPr>
      <w:r>
        <w:rPr/>
        <w:t>: 39 : GIANFERRARI ELEONORA        : F 98 H :  1'55"00 : 100 FARF. ES.A1 FEMM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lang w:val="fr-FR"/>
        </w:rPr>
        <w:t>:  1'30"00 : 100 S.L. ES.A1 FEMM.:</w:t>
      </w:r>
    </w:p>
    <w:p>
      <w:pPr>
        <w:pStyle w:val="Testonormale"/>
        <w:rPr/>
      </w:pPr>
      <w:r>
        <w:rPr/>
        <w:t>: 40 : SPAGGIARI SARA              : F 97 A :  1'45"00 : 100 FARF. ES.A2 FEMM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lang w:val="fr-FR"/>
        </w:rPr>
        <w:t>:  1'20"00 : 100 S.L. ES.A2 FEMM.:</w:t>
      </w:r>
    </w:p>
    <w:p>
      <w:pPr>
        <w:pStyle w:val="Testonormale"/>
        <w:rPr/>
      </w:pPr>
      <w:r>
        <w:rPr/>
        <w:t>: 41 : VARINI ERICA                : F 97 A :  1'30"00 : 100 FARF. ES.A2 FEMM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1'33"00 : 100 RANA ES.A2 FEMM.:</w:t>
      </w:r>
    </w:p>
    <w:p>
      <w:pPr>
        <w:pStyle w:val="Testonormale"/>
        <w:rPr/>
      </w:pPr>
      <w:r>
        <w:rPr/>
        <w:t>: 42 : BERTANI FEDERICO            : M 97 H :  1'35"00 : 100 DORSO ES.A1 MASC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1'43"00 : 100 FARF. ES.A1 MASC:</w:t>
      </w:r>
    </w:p>
    <w:p>
      <w:pPr>
        <w:pStyle w:val="Testonormale"/>
        <w:rPr/>
      </w:pPr>
      <w:r>
        <w:rPr/>
        <w:t>: 43 : CROTTI FEDERICO             : M 96 A :  1'45"00 : 100 DORSO ES.A2 MASC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lang w:val="fr-FR"/>
        </w:rPr>
        <w:t>:  1'40"00 : 100 S.L. ES.A2 MASC.:</w:t>
      </w:r>
    </w:p>
    <w:p>
      <w:pPr>
        <w:pStyle w:val="Testonormale"/>
        <w:rPr/>
      </w:pPr>
      <w:r>
        <w:rPr/>
        <w:t>: 44 : MASSARENTI MAICOL           : M 97 H :  2'00"00 : 100 RANA ES.A1 MASC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lang w:val="fr-FR"/>
        </w:rPr>
        <w:t>:  1'40"00 : 100 S.L. ES.A1 MASC.:</w:t>
      </w:r>
    </w:p>
    <w:p>
      <w:pPr>
        <w:pStyle w:val="Testonormale"/>
        <w:rPr/>
      </w:pPr>
      <w:r>
        <w:rPr/>
        <w:t>: 45 : TOSI FILIPPO                : M 97 H :  1'50"00 : 100 RANA ES.A1 MASC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lang w:val="fr-FR"/>
        </w:rPr>
        <w:t>:  1'25"00 : 100 S.L. ES.A1 MASC.:</w:t>
      </w:r>
    </w:p>
    <w:p>
      <w:pPr>
        <w:pStyle w:val="Testonormale"/>
        <w:rPr/>
      </w:pPr>
      <w:r>
        <w:rPr/>
        <w:t>: 46 : VEZZANI ALESSANDRO          : M 97 H :  1'40"00 : 100 FARF. ES.A1 MASC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lang w:val="fr-FR"/>
        </w:rPr>
        <w:t>:  1'20"00 : 100 S.L. ES.A1 MASC.:</w:t>
      </w:r>
    </w:p>
    <w:p>
      <w:pPr>
        <w:pStyle w:val="Testonormale"/>
        <w:rPr/>
      </w:pPr>
      <w:r>
        <w:rPr/>
        <w:t>==============================================================================</w:t>
      </w:r>
    </w:p>
    <w:p>
      <w:pPr>
        <w:pStyle w:val="Testonormale"/>
        <w:rPr/>
      </w:pPr>
      <w:r>
        <w:rPr/>
        <w:t xml:space="preserve">Atleti: 46    GareInd.: 92    Tassa: 230,00 </w:t>
      </w:r>
      <w:r>
        <w:br w:type="page"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==============================================================================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 xml:space="preserve">Soc.: 023 CENTRO NUOTO COPPARO          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Pr.: Cognome e Nome              : S AA C :    Tempo : Descrizione Gara    :</w:t>
      </w:r>
    </w:p>
    <w:p>
      <w:pPr>
        <w:pStyle w:val="Testonormale"/>
        <w:rPr/>
      </w:pPr>
      <w:r>
        <w:rPr/>
        <w:t>:----:-----------------------------:--------:----------:---------------------:</w:t>
      </w:r>
    </w:p>
    <w:p>
      <w:pPr>
        <w:pStyle w:val="Testonormale"/>
        <w:rPr/>
      </w:pPr>
      <w:r>
        <w:rPr/>
        <w:t>:  1 : VINCENZI RICCARDO           : M 99 P :    50"00 : 50 DORSO ES.B1 MASC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  45"00 : 50 S.L. ES.B1 MASCHI:</w:t>
      </w:r>
    </w:p>
    <w:p>
      <w:pPr>
        <w:pStyle w:val="Testonormale"/>
        <w:rPr/>
      </w:pPr>
      <w:r>
        <w:rPr/>
        <w:t>:  2 : ZAMBONATI MATTIA            : M 99 P :    58"00 : 50 RANA ES.B1 MASCHI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  45"00 : 50 S.L. ES.B1 MASCHI:</w:t>
      </w:r>
    </w:p>
    <w:p>
      <w:pPr>
        <w:pStyle w:val="Testonormale"/>
        <w:rPr/>
      </w:pPr>
      <w:r>
        <w:rPr/>
        <w:t>:  3 : BELLONI ESTER               : F 00 P :    58"00 : 50 RANA ES.B1 FEMM. :</w:t>
      </w:r>
    </w:p>
    <w:p>
      <w:pPr>
        <w:pStyle w:val="Testonormale"/>
        <w:rPr/>
      </w:pPr>
      <w:r>
        <w:rPr/>
        <w:t>:  4 : MARTINELLI GIADA            : F 00 P :    47"00 : 50 DORSO ES.B1 FEMM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  43"00 : 50 S.L. ES.B1 FEMM. :</w:t>
      </w:r>
    </w:p>
    <w:p>
      <w:pPr>
        <w:pStyle w:val="Testonormale"/>
        <w:rPr/>
      </w:pPr>
      <w:r>
        <w:rPr/>
        <w:t>:  5 : VERONESE ELISA              : F 00 P :  1'00"00 : 50 RANA ES.B1 FEMM. :</w:t>
      </w:r>
    </w:p>
    <w:p>
      <w:pPr>
        <w:pStyle w:val="Testonormale"/>
        <w:rPr/>
      </w:pPr>
      <w:r>
        <w:rPr/>
        <w:t>:  6 : CANAPIERI CAMILLA           : F 99 B :    56"00 : 50 RANA ES.B2 FEMM.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  47"00 : 50 S.L. ES.B2 FEMM. :</w:t>
      </w:r>
    </w:p>
    <w:p>
      <w:pPr>
        <w:pStyle w:val="Testonormale"/>
        <w:rPr/>
      </w:pPr>
      <w:r>
        <w:rPr/>
        <w:t>:  7 : NALLI VERONICA              : F 99 B :    58"00 : 50 RANA ES.B2 FEMM.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  47"00 : 50 S.L. ES.B2 FEMM. :</w:t>
      </w:r>
    </w:p>
    <w:p>
      <w:pPr>
        <w:pStyle w:val="Testonormale"/>
        <w:rPr/>
      </w:pPr>
      <w:r>
        <w:rPr/>
        <w:t>:  8 : PETRUCCI MARTA              : F 98 H :  1'40"00 : 100 DORSO ES.A1 FEMM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1'44"00 : 100 RANA ES.A1 FEMM.:</w:t>
      </w:r>
    </w:p>
    <w:p>
      <w:pPr>
        <w:pStyle w:val="Testonormale"/>
        <w:rPr/>
      </w:pPr>
      <w:r>
        <w:rPr/>
        <w:t>:  9 : PIAZZI GUGLIELMO            : M 97 H :  1'29"00 : 100 RANA ES.A1 MASC.:</w:t>
      </w:r>
    </w:p>
    <w:p>
      <w:pPr>
        <w:pStyle w:val="Testonormale"/>
        <w:rPr/>
      </w:pPr>
      <w:r>
        <w:rPr/>
        <w:t>: 10 : SPANO' LUIGI                : M 97 H :  1'18"00 : 100 FARF. ES.A1 MASC:</w:t>
      </w:r>
    </w:p>
    <w:p>
      <w:pPr>
        <w:pStyle w:val="Testonormale"/>
        <w:rPr/>
      </w:pPr>
      <w:r>
        <w:rPr/>
        <w:t>: 11 : MENEGATO ELISA              : F 97 A :  1'30"00 : 100 DORSO ES.A2 FEMM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lang w:val="fr-FR"/>
        </w:rPr>
        <w:t>:  1'20"00 : 100 S.L. ES.A2 FEMM.:</w:t>
      </w:r>
    </w:p>
    <w:p>
      <w:pPr>
        <w:pStyle w:val="Testonormale"/>
        <w:rPr/>
      </w:pPr>
      <w:r>
        <w:rPr/>
        <w:t>: 12 : BENINI GIORGIA              : F 97 A :  1'23"00 : 100 FARF. ES.A2 FEMM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lang w:val="fr-FR"/>
        </w:rPr>
        <w:t>:  1'16"00 : 100 S.L. ES.A2 FEMM.:</w:t>
      </w:r>
    </w:p>
    <w:p>
      <w:pPr>
        <w:pStyle w:val="Testonormale"/>
        <w:rPr/>
      </w:pPr>
      <w:r>
        <w:rPr/>
        <w:t>: 13 : STELLIN MATTEO              : M 96 A :  1'27"00 : 100 S.L. ES.A2 MASC.:</w:t>
      </w:r>
    </w:p>
    <w:p>
      <w:pPr>
        <w:pStyle w:val="Testonormale"/>
        <w:rPr/>
      </w:pPr>
      <w:r>
        <w:rPr/>
        <w:t>: 14 : STELLIN RICCARDO            : M 96 A :  1'27"00 : 100 S.L. ES.A2 MASC.:</w:t>
      </w:r>
    </w:p>
    <w:p>
      <w:pPr>
        <w:pStyle w:val="Testonormale"/>
        <w:rPr/>
      </w:pPr>
      <w:r>
        <w:rPr/>
        <w:t>: 15 : ROSSI MARCO                 : M 99 P :    55"00 : 50 FARF. ES.B1 MASC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  42"00 : 50 S.L. ES.B1 MASCHI:</w:t>
      </w:r>
    </w:p>
    <w:p>
      <w:pPr>
        <w:pStyle w:val="Testonormale"/>
        <w:rPr/>
      </w:pPr>
      <w:r>
        <w:rPr/>
        <w:t>==============================================================================</w:t>
      </w:r>
    </w:p>
    <w:p>
      <w:pPr>
        <w:pStyle w:val="Testonormale"/>
        <w:rPr/>
      </w:pPr>
      <w:r>
        <w:rPr/>
        <w:t xml:space="preserve">Atleti: 15    GareInd.: 24    Tassa: 60,00 </w:t>
      </w:r>
      <w:r>
        <w:br w:type="page"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==============================================================================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 xml:space="preserve">Soc.: 029 POL. OLIMPIA VIGNOLA          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Pr.: Cognome e Nome              : S AA C :    Tempo : Descrizione Gara    :</w:t>
      </w:r>
    </w:p>
    <w:p>
      <w:pPr>
        <w:pStyle w:val="Testonormale"/>
        <w:rPr/>
      </w:pPr>
      <w:r>
        <w:rPr/>
        <w:t>:----:-----------------------------:--------:----------:---------------------:</w:t>
      </w:r>
    </w:p>
    <w:p>
      <w:pPr>
        <w:pStyle w:val="Testonormale"/>
        <w:rPr/>
      </w:pPr>
      <w:r>
        <w:rPr/>
        <w:t>:  1 : BELLINI TOMMASO             : M 98 B :    50"00 : 50 RANA ES.B2 MASCHI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  36"50 : 50 S.L. ES.B2 MASCHI:</w:t>
      </w:r>
    </w:p>
    <w:p>
      <w:pPr>
        <w:pStyle w:val="Testonormale"/>
        <w:rPr/>
      </w:pPr>
      <w:r>
        <w:rPr/>
        <w:t>:  2 : CASALINI ANDREA             : M 98 B :    45"90 : 50 FARF. ES.B2 MASC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  36"50 : 50 S.L. ES.B2 MASCHI:</w:t>
      </w:r>
    </w:p>
    <w:p>
      <w:pPr>
        <w:pStyle w:val="Testonormale"/>
        <w:rPr/>
      </w:pPr>
      <w:r>
        <w:rPr/>
        <w:t>:  3 : CERASI SOFIA                : F 99 B :    46"00 : 50 FARF. ES.B2 FEMM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  38"50 : 50 S.L. ES.B2 FEMM. :</w:t>
      </w:r>
    </w:p>
    <w:p>
      <w:pPr>
        <w:pStyle w:val="Testonormale"/>
        <w:rPr/>
      </w:pPr>
      <w:r>
        <w:rPr/>
        <w:t>:  4 : DEL_ROMANO ALESSIA          : F 98 H :  1'40"00 : 100 DORSO ES.A1 FEMM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lang w:val="fr-FR"/>
        </w:rPr>
        <w:t>:  1'33"00 : 100 S.L. ES.A1 FEMM.:</w:t>
      </w:r>
    </w:p>
    <w:p>
      <w:pPr>
        <w:pStyle w:val="Testonormale"/>
        <w:rPr/>
      </w:pPr>
      <w:r>
        <w:rPr/>
        <w:t>:  5 : GHIRARDINI GIOVANNI         : M 98 B :    40"50 : 50 DORSO ES.B2 MASC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  34"30 : 50 S.L. ES.B2 MASCHI:</w:t>
      </w:r>
    </w:p>
    <w:p>
      <w:pPr>
        <w:pStyle w:val="Testonormale"/>
        <w:rPr/>
      </w:pPr>
      <w:r>
        <w:rPr/>
        <w:t>:  6 : MACCAFERRI JACOPO           : M 98 B :    50"80 : 50 RANA ES.B2 MASCHI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  38"50 : 50 S.L. ES.B2 MASCHI:</w:t>
      </w:r>
    </w:p>
    <w:p>
      <w:pPr>
        <w:pStyle w:val="Testonormale"/>
        <w:rPr/>
      </w:pPr>
      <w:r>
        <w:rPr/>
        <w:t>:  7 : MARCHESI ELEONORA           : F 97 A :  1'47"00 : 100 RANA ES.A2 FEMM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lang w:val="fr-FR"/>
        </w:rPr>
        <w:t>:  1'33"00 : 100 S.L. ES.A2 FEMM.:</w:t>
      </w:r>
    </w:p>
    <w:p>
      <w:pPr>
        <w:pStyle w:val="Testonormale"/>
        <w:rPr/>
      </w:pPr>
      <w:r>
        <w:rPr/>
        <w:t>:  8 : MARCHETTI_DORI MATTEO       : M 97 H :  1'27"00 : 100 FARF. ES.A1 MASC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lang w:val="fr-FR"/>
        </w:rPr>
        <w:t>:  1'19"00 : 100 S.L. ES.A1 MASC.:</w:t>
      </w:r>
    </w:p>
    <w:p>
      <w:pPr>
        <w:pStyle w:val="Testonormale"/>
        <w:rPr/>
      </w:pPr>
      <w:r>
        <w:rPr/>
        <w:t>:  9 : MOSCHINI FRANCESCA          : F 98 H :  1'35"00 : 100 FARF. ES.A1 FEMM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lang w:val="fr-FR"/>
        </w:rPr>
        <w:t>:  1'26"00 : 100 S.L. ES.A1 FEMM.:</w:t>
      </w:r>
    </w:p>
    <w:p>
      <w:pPr>
        <w:pStyle w:val="Testonormale"/>
        <w:rPr/>
      </w:pPr>
      <w:r>
        <w:rPr/>
        <w:t>: 10 : PASTORINI VALERIO_MASSIMO   : M 99 P :    52"50 : 50 RANA ES.B1 MASCHI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  40"50 : 50 S.L. ES.B1 MASCHI:</w:t>
      </w:r>
    </w:p>
    <w:p>
      <w:pPr>
        <w:pStyle w:val="Testonormale"/>
        <w:rPr/>
      </w:pPr>
      <w:r>
        <w:rPr/>
        <w:t>: 11 : VARRONI LEONARDO            : M 98 B :    48"00 : 50 DORSO ES.B2 MASC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  47"50 : 50 S.L. ES.B2 MASCHI:</w:t>
      </w:r>
    </w:p>
    <w:p>
      <w:pPr>
        <w:pStyle w:val="Testonormale"/>
        <w:rPr/>
      </w:pPr>
      <w:r>
        <w:rPr/>
        <w:t>: 12 : VENTURI MICHELA             : F 98 H :  1'30"00 : 100 DORSO ES.A1 FEMM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lang w:val="fr-FR"/>
        </w:rPr>
        <w:t>:  1'21"00 : 100 S.L. ES.A1 FEMM.:</w:t>
      </w:r>
    </w:p>
    <w:p>
      <w:pPr>
        <w:pStyle w:val="Testonormale"/>
        <w:rPr/>
      </w:pPr>
      <w:r>
        <w:rPr/>
        <w:t>: 13 : VESCOVINI EDOARDO           : M 98 B :    52"90 : 50 RANA ES.B2 MASCHI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  41"90 : 50 S.L. ES.B2 MASCHI:</w:t>
      </w:r>
    </w:p>
    <w:p>
      <w:pPr>
        <w:pStyle w:val="Testonormale"/>
        <w:rPr/>
      </w:pPr>
      <w:r>
        <w:rPr/>
        <w:t>: 14 : PASTORINI ARIANNA           : F 97 A :  1'45"00 : 100 RANA ES.A2 FEMM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lang w:val="fr-FR"/>
        </w:rPr>
        <w:t>:  1'13"50 : 100 S.L. ES.A2 FEMM.:</w:t>
      </w:r>
    </w:p>
    <w:p>
      <w:pPr>
        <w:pStyle w:val="Testonormale"/>
        <w:rPr/>
      </w:pPr>
      <w:r>
        <w:rPr/>
        <w:t>: 15 : ESPOSITO MARTINA            : F 97 A :  1'25"00 : 100 DORSO ES.A2 FEMM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lang w:val="fr-FR"/>
        </w:rPr>
        <w:t>:  1'17"00 : 100 S.L. ES.A2 FEMM.:</w:t>
      </w:r>
    </w:p>
    <w:p>
      <w:pPr>
        <w:pStyle w:val="Testonormale"/>
        <w:rPr/>
      </w:pPr>
      <w:r>
        <w:rPr/>
        <w:t>: 16 : GRAZIA MARCO                : M 96 A :  1'36"00 : 100 RANA ES.A2 MASC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lang w:val="fr-FR"/>
        </w:rPr>
        <w:t>:  1'21"00 : 100 S.L. ES.A2 MASC.:</w:t>
      </w:r>
    </w:p>
    <w:p>
      <w:pPr>
        <w:pStyle w:val="Testonormale"/>
        <w:rPr/>
      </w:pPr>
      <w:r>
        <w:rPr/>
        <w:t>: 17 : GHIRARDINI FILIPPO          : M 96 A :  1'19"00 : 100 FARF. ES.A2 MASC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lang w:val="fr-FR"/>
        </w:rPr>
        <w:t>:  1'07"00 : 100 S.L. ES.A2 MASC.:</w:t>
      </w:r>
    </w:p>
    <w:p>
      <w:pPr>
        <w:pStyle w:val="Testonormale"/>
        <w:rPr/>
      </w:pPr>
      <w:r>
        <w:rPr/>
        <w:t>: 18 : GHIRARDINI GIACOMO          : M 96 A :  1'19"00 : 100 FARF. ES.A2 MASC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lang w:val="fr-FR"/>
        </w:rPr>
        <w:t>:  1'10"00 : 100 S.L. ES.A2 MASC.:</w:t>
      </w:r>
    </w:p>
    <w:p>
      <w:pPr>
        <w:pStyle w:val="Testonormale"/>
        <w:rPr/>
      </w:pPr>
      <w:r>
        <w:rPr/>
        <w:t>: 19 : BADIALI MARCO_ALVISE        : M 99 P :    43"50 : 50 DORSO ES.B1 MASC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  53"00 : 50 RANA ES.B1 MASCHI:</w:t>
      </w:r>
    </w:p>
    <w:p>
      <w:pPr>
        <w:pStyle w:val="Testonormale"/>
        <w:rPr/>
      </w:pPr>
      <w:r>
        <w:rPr/>
        <w:t>: 20 : MALMUSI NICOLO'             : M 99 P :    48"00 : 50 DORSO ES.B1 MASC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  43"00 : 50 S.L. ES.B1 MASCHI:</w:t>
      </w:r>
    </w:p>
    <w:p>
      <w:pPr>
        <w:pStyle w:val="Testonormale"/>
        <w:rPr/>
      </w:pPr>
      <w:r>
        <w:rPr/>
        <w:t>: 21 : MARCHETTI LORENZO           : M 99 P :    54"00 : 50 RANA ES.B1 MASCHI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  42"00 : 50 S.L. ES.B1 MASCHI:</w:t>
      </w:r>
    </w:p>
    <w:p>
      <w:pPr>
        <w:pStyle w:val="Testonormale"/>
        <w:rPr/>
      </w:pPr>
      <w:r>
        <w:rPr/>
        <w:t>: 22 : ROSATI NICHOLAS             : M 97 H :  1'40"00 : 100 DORSO ES.A1 MASC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lang w:val="fr-FR"/>
        </w:rPr>
        <w:t>:  1'35"00 : 100 S.L. ES.A1 MASC.:</w:t>
      </w:r>
    </w:p>
    <w:p>
      <w:pPr>
        <w:pStyle w:val="Testonormale"/>
        <w:rPr/>
      </w:pPr>
      <w:r>
        <w:rPr/>
        <w:t>: 23 : SINIBALDI ALESSANDRO        : M 99 P :    49"00 : 50 DORSO ES.B1 MASC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  47"00 : 50 S.L. ES.B1 MASCHI:</w:t>
      </w:r>
    </w:p>
    <w:p>
      <w:pPr>
        <w:pStyle w:val="Testonormale"/>
        <w:rPr/>
      </w:pPr>
      <w:r>
        <w:rPr/>
        <w:t>: 24 : BENATTI MARTINA             : F 99 B :    50"00 : 50 DORSO ES.B2 FEMM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  44"00 : 50 S.L. ES.B2 FEMM. :</w:t>
      </w:r>
    </w:p>
    <w:p>
      <w:pPr>
        <w:pStyle w:val="Testonormale"/>
        <w:rPr/>
      </w:pPr>
      <w:r>
        <w:rPr/>
        <w:t>: 25 : BENOTTI MARTINA             : F 00 P :    53"00 : 50 DORSO ES.B1 FEMM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  53"00 : 50 S.L. ES.B1 FEMM. :</w:t>
      </w:r>
    </w:p>
    <w:p>
      <w:pPr>
        <w:pStyle w:val="Testonormale"/>
        <w:rPr/>
      </w:pPr>
      <w:r>
        <w:rPr/>
        <w:t>: 26 : CESCON MARGHERITA           : F 99 B :    55"90 : 50 RANA ES.B2 FEMM.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  52"00 : 50 S.L. ES.B2 FEMM. :</w:t>
      </w:r>
    </w:p>
    <w:p>
      <w:pPr>
        <w:pStyle w:val="Testonormale"/>
        <w:rPr/>
      </w:pPr>
      <w:r>
        <w:rPr/>
        <w:t>: 27 : CORNI KATIA                 : F 99 B :    52"50 : 50 DORSO ES.B2 FEMM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  49"50 : 50 S.L. ES.B2 FEMM. :</w:t>
      </w:r>
    </w:p>
    <w:p>
      <w:pPr>
        <w:pStyle w:val="Testonormale"/>
        <w:rPr/>
      </w:pPr>
      <w:r>
        <w:rPr/>
        <w:t>: 28 : GUERRA GIORGIA              : F 00 P :    56"00 : 50 RANA ES.B1 FEMM.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  45"00 : 50 S.L. ES.B1 FEMM. :</w:t>
      </w:r>
    </w:p>
    <w:p>
      <w:pPr>
        <w:pStyle w:val="Testonormale"/>
        <w:rPr/>
      </w:pPr>
      <w:r>
        <w:rPr/>
        <w:t>: 29 : RINALDINI ARIANNA           : F 99 B :    49"90 : 50 DORSO ES.B2 FEMM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  43"00 : 50 S.L. ES.B2 FEMM. :</w:t>
      </w:r>
    </w:p>
    <w:p>
      <w:pPr>
        <w:pStyle w:val="Testonormale"/>
        <w:rPr/>
      </w:pPr>
      <w:r>
        <w:rPr/>
        <w:t>: 30 : SIMONINI SARA               : F 99 B :    48"50 : 50 RANA ES.B2 FEMM.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  44"50 : 50 S.L. ES.B2 FEMM. :</w:t>
      </w:r>
    </w:p>
    <w:p>
      <w:pPr>
        <w:pStyle w:val="Testonormale"/>
        <w:rPr/>
      </w:pPr>
      <w:r>
        <w:rPr/>
        <w:t>: 31 : VICINI BEATRICE             : F 00 P :    46"50 : 50 FARF. ES.B1 FEMM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  43"50 : 50 S.L. ES.B1 FEMM. :</w:t>
      </w:r>
    </w:p>
    <w:p>
      <w:pPr>
        <w:pStyle w:val="Testonormale"/>
        <w:rPr/>
      </w:pPr>
      <w:r>
        <w:rPr/>
        <w:t>: 32 : DONINI FILIPPO              : M 99 P :    51"00 : 50 FARF. ES.B1 MASC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  45"00 : 50 S.L. ES.B1 MASCHI:</w:t>
      </w:r>
    </w:p>
    <w:p>
      <w:pPr>
        <w:pStyle w:val="Testonormale"/>
        <w:rPr/>
      </w:pPr>
      <w:r>
        <w:rPr/>
        <w:t>: 33 : CREMONINI RICCARDO          : M 99 P :    54"00 : 50 DORSO ES.B1 MASC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  46"00 : 50 S.L. ES.B1 MASCHI:</w:t>
      </w:r>
    </w:p>
    <w:p>
      <w:pPr>
        <w:pStyle w:val="Testonormale"/>
        <w:rPr/>
      </w:pPr>
      <w:r>
        <w:rPr/>
        <w:t>: 34 : BETTELLI ALEX               : M 99 P :    58"50 : 50 DORSO ES.B1 MASC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  51"00 : 50 S.L. ES.B1 MASCHI:</w:t>
      </w:r>
    </w:p>
    <w:p>
      <w:pPr>
        <w:pStyle w:val="Testonormale"/>
        <w:rPr/>
      </w:pPr>
      <w:r>
        <w:rPr/>
        <w:t>: 35 : PICCIOLI ALESSIO            : M 99 P :    57"00 : 50 RANA ES.B1 MASCHI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  53"00 : 50 S.L. ES.B1 MASCHI:</w:t>
      </w:r>
    </w:p>
    <w:p>
      <w:pPr>
        <w:pStyle w:val="Testonormale"/>
        <w:rPr/>
      </w:pPr>
      <w:r>
        <w:rPr/>
        <w:t>: 36 : PRETI SIMONE                : M 99 P :    50"50 : 50 DORSO ES.B1 MASC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  45"00 : 50 S.L. ES.B1 MASCHI:</w:t>
      </w:r>
    </w:p>
    <w:p>
      <w:pPr>
        <w:pStyle w:val="Testonormale"/>
        <w:rPr/>
      </w:pPr>
      <w:r>
        <w:rPr/>
        <w:t>: 37 : MONTANINI GRETA             : F 00 P :    55"20 : 50 FARF. ES.B1 FEMM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  59"50 : 50 RANA ES.B1 FEMM. :</w:t>
      </w:r>
    </w:p>
    <w:p>
      <w:pPr>
        <w:pStyle w:val="Testonormale"/>
        <w:rPr/>
      </w:pPr>
      <w:r>
        <w:rPr/>
        <w:t>: 38 : GRAZIOSI ALICE              : F 00 P :    55"50 : 50 DORSO ES.B1 FEMM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  51"30 : 50 S.L. ES.B1 FEMM. :</w:t>
      </w:r>
    </w:p>
    <w:p>
      <w:pPr>
        <w:pStyle w:val="Testonormale"/>
        <w:rPr/>
      </w:pPr>
      <w:r>
        <w:rPr/>
        <w:t>: 39 : MONTANARI VERONICA          : F 00 P :    55"00 : 50 DORSO ES.B1 FEMM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  47"50 : 50 S.L. ES.B1 FEMM. :</w:t>
      </w:r>
    </w:p>
    <w:p>
      <w:pPr>
        <w:pStyle w:val="Testonormale"/>
        <w:rPr/>
      </w:pPr>
      <w:r>
        <w:rPr/>
        <w:t>==============================================================================</w:t>
      </w:r>
    </w:p>
    <w:p>
      <w:pPr>
        <w:pStyle w:val="Testonormale"/>
        <w:rPr/>
      </w:pPr>
      <w:r>
        <w:rPr/>
        <w:t xml:space="preserve">Atleti: 39    GareInd.: 78    Tassa: 195,00 </w:t>
      </w:r>
      <w:r>
        <w:br w:type="page"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==============================================================================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 xml:space="preserve">Soc.: 032 ACQUA TIME CENTO              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Pr.: Cognome e Nome              : S AA C :    Tempo : Descrizione Gara    :</w:t>
      </w:r>
    </w:p>
    <w:p>
      <w:pPr>
        <w:pStyle w:val="Testonormale"/>
        <w:rPr/>
      </w:pPr>
      <w:r>
        <w:rPr/>
        <w:t>:----:-----------------------------:--------:----------:---------------------:</w:t>
      </w:r>
    </w:p>
    <w:p>
      <w:pPr>
        <w:pStyle w:val="Testonormale"/>
        <w:rPr/>
      </w:pPr>
      <w:r>
        <w:rPr/>
        <w:t>:  1 : NATALI NICOLE               : F 00 P :  1'00"00 : 50 DORSO ES.B1 FEMM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  52"00 : 50 S.L. ES.B1 FEMM. :</w:t>
      </w:r>
    </w:p>
    <w:p>
      <w:pPr>
        <w:pStyle w:val="Testonormale"/>
        <w:rPr/>
      </w:pPr>
      <w:r>
        <w:rPr/>
        <w:t>:  2 : NATALI JESSICA              : F 00 P :    59"00 : 50 FARF. ES.B1 FEMM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1'00"00 : 50 RANA ES.B1 FEMM. :</w:t>
      </w:r>
    </w:p>
    <w:p>
      <w:pPr>
        <w:pStyle w:val="Testonormale"/>
        <w:rPr/>
      </w:pPr>
      <w:r>
        <w:rPr/>
        <w:t>:  3 : ACCORSI MARIKA              : F 99 B :  1'08"00 : 50 RANA ES.B2 FEMM.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  58"00 : 50 S.L. ES.B2 FEMM. :</w:t>
      </w:r>
    </w:p>
    <w:p>
      <w:pPr>
        <w:pStyle w:val="Testonormale"/>
        <w:rPr/>
      </w:pPr>
      <w:r>
        <w:rPr/>
        <w:t>:  4 : FRANCESCONI MARTA           : F 99 B :  1'10"00 : 50 DORSO ES.B2 FEMM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1'01"00 : 50 RANA ES.B2 FEMM. :</w:t>
      </w:r>
    </w:p>
    <w:p>
      <w:pPr>
        <w:pStyle w:val="Testonormale"/>
        <w:rPr/>
      </w:pPr>
      <w:r>
        <w:rPr/>
        <w:t>:  5 : BUSI CHIARA                 : F 00 P :  1'00"00 : 50 DORSO ES.B1 FEMM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  52"00 : 50 S.L. ES.B1 FEMM. :</w:t>
      </w:r>
    </w:p>
    <w:p>
      <w:pPr>
        <w:pStyle w:val="Testonormale"/>
        <w:rPr/>
      </w:pPr>
      <w:r>
        <w:rPr/>
        <w:t>:  6 : VERONESI DAVIDE             : M 99 P :  1'01"00 : 50 RANA ES.B1 MASCHI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1'05"00 : 50 S.L. ES.B1 MASCHI:</w:t>
      </w:r>
    </w:p>
    <w:p>
      <w:pPr>
        <w:pStyle w:val="Testonormale"/>
        <w:rPr/>
      </w:pPr>
      <w:r>
        <w:rPr/>
        <w:t>:  7 : RONDINA ELISABETTA          : F 99 B :    51"50 : 50 DORSO ES.B2 FEMM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  40"50 : 50 S.L. ES.B2 FEMM. :</w:t>
      </w:r>
    </w:p>
    <w:p>
      <w:pPr>
        <w:pStyle w:val="Testonormale"/>
        <w:rPr/>
      </w:pPr>
      <w:r>
        <w:rPr/>
        <w:t>:  8 : TADDIA MARTINA              : F 98 H :  1'52"00 : 100 DORSO ES.A1 FEMM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lang w:val="fr-FR"/>
        </w:rPr>
        <w:t>:  1'40"00 : 100 S.L. ES.A1 FEMM.:</w:t>
      </w:r>
    </w:p>
    <w:p>
      <w:pPr>
        <w:pStyle w:val="Testonormale"/>
        <w:rPr/>
      </w:pPr>
      <w:r>
        <w:rPr/>
        <w:t>:  9 : FONTANA ANITA               : F 98 H :  2'05"00 : 100 DORSO ES.A1 FEMM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lang w:val="fr-FR"/>
        </w:rPr>
        <w:t>:  2'00"00 : 100 S.L. ES.A1 FEMM.:</w:t>
      </w:r>
    </w:p>
    <w:p>
      <w:pPr>
        <w:pStyle w:val="Testonormale"/>
        <w:rPr/>
      </w:pPr>
      <w:r>
        <w:rPr/>
        <w:t>: 10 : MELEDDU PRISCILLA           : F 97 A :  1'48"00 : 100 S.L. ES.A2 FEMM.:</w:t>
      </w:r>
    </w:p>
    <w:p>
      <w:pPr>
        <w:pStyle w:val="Testonormale"/>
        <w:rPr/>
      </w:pPr>
      <w:r>
        <w:rPr/>
        <w:t>: 11 : BUSI CRISTIAN               : M 98 B :    53"00 : 50 RANA ES.B2 MASCHI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  42"00 : 50 S.L. ES.B2 MASCHI:</w:t>
      </w:r>
    </w:p>
    <w:p>
      <w:pPr>
        <w:pStyle w:val="Testonormale"/>
        <w:rPr/>
      </w:pPr>
      <w:r>
        <w:rPr/>
        <w:t>: 12 : LEPROTTI DIEGO              : M 98 B :    55"00 : 50 RANA ES.B2 MASCHI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  46"40 : 50 S.L. ES.B2 MASCHI:</w:t>
      </w:r>
    </w:p>
    <w:p>
      <w:pPr>
        <w:pStyle w:val="Testonormale"/>
        <w:rPr/>
      </w:pPr>
      <w:r>
        <w:rPr/>
        <w:t>: 13 : BELLISSIMA FEDERICO         : M 97 H :  1'43"50 : 100 DORSO ES.A1 MASC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lang w:val="fr-FR"/>
        </w:rPr>
        <w:t>:  1'41"50 : 100 S.L. ES.A1 MASC.:</w:t>
      </w:r>
    </w:p>
    <w:p>
      <w:pPr>
        <w:pStyle w:val="Testonormale"/>
        <w:rPr>
          <w:lang w:val="fr-FR"/>
        </w:rPr>
      </w:pPr>
      <w:r>
        <w:rPr>
          <w:lang w:val="fr-FR"/>
        </w:rPr>
        <w:t>: 14 : CANALAS GEORGE              : M 97 H :  1'46"00 : 100 S.L. ES.A1 MASC.:</w:t>
      </w:r>
    </w:p>
    <w:p>
      <w:pPr>
        <w:pStyle w:val="Testonormale"/>
        <w:rPr>
          <w:lang w:val="fr-FR"/>
        </w:rPr>
      </w:pPr>
      <w:r>
        <w:rPr>
          <w:lang w:val="fr-FR"/>
        </w:rPr>
        <w:t>: 15 : DE_LAURENTIS FABIANA        : F 97 A :  1'33"50 : 100 DORSO ES.A2 FEMM:</w:t>
      </w:r>
    </w:p>
    <w:p>
      <w:pPr>
        <w:pStyle w:val="Testonormale"/>
        <w:rPr>
          <w:lang w:val="fr-FR"/>
        </w:rPr>
      </w:pPr>
      <w:r>
        <w:rPr>
          <w:rFonts w:eastAsia="Courier New"/>
          <w:lang w:val="fr-FR"/>
        </w:rPr>
        <w:t xml:space="preserve">                                            </w:t>
      </w:r>
      <w:r>
        <w:rPr>
          <w:lang w:val="fr-FR"/>
        </w:rPr>
        <w:t>:  1'26"00 : 100 S.L. ES.A2 FEMM.:</w:t>
      </w:r>
    </w:p>
    <w:p>
      <w:pPr>
        <w:pStyle w:val="Testonormale"/>
        <w:rPr/>
      </w:pPr>
      <w:r>
        <w:rPr/>
        <w:t>: 16 : CAVICCHI ELISA              : F 97 A :  1'37"00 : 100 DORSO ES.A2 FEMM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1'43"00 : 100 RANA ES.A2 FEMM.:</w:t>
      </w:r>
    </w:p>
    <w:p>
      <w:pPr>
        <w:pStyle w:val="Testonormale"/>
        <w:rPr/>
      </w:pPr>
      <w:r>
        <w:rPr/>
        <w:t>: 17 : BONFIGLIOLI RICCARDO        : M 96 A :  1'40"00 : 100 DORSO ES.A2 MASC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lang w:val="fr-FR"/>
        </w:rPr>
        <w:t>:  1'26"00 : 100 S.L. ES.A2 MASC.:</w:t>
      </w:r>
    </w:p>
    <w:p>
      <w:pPr>
        <w:pStyle w:val="Testonormale"/>
        <w:rPr/>
      </w:pPr>
      <w:r>
        <w:rPr/>
        <w:t>: 18 : PESCI SAMUELE               : M 98 B :    44"00 : 50 FARF. ES.B2 MASC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  37"50 : 50 S.L. ES.B2 MASCHI:</w:t>
      </w:r>
    </w:p>
    <w:p>
      <w:pPr>
        <w:pStyle w:val="Testonormale"/>
        <w:rPr/>
      </w:pPr>
      <w:r>
        <w:rPr/>
        <w:t>: 19 : OCA EDOARDO                 : M 97 H :  1'57"00 : 100 DORSO ES.A1 MASC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lang w:val="fr-FR"/>
        </w:rPr>
        <w:t>:  1'31"00 : 100 S.L. ES.A1 MASC.:</w:t>
      </w:r>
    </w:p>
    <w:p>
      <w:pPr>
        <w:pStyle w:val="Testonormale"/>
        <w:rPr/>
      </w:pPr>
      <w:r>
        <w:rPr/>
        <w:t>: 20 : BOLOGNESI GIADA             : F 98 H :  1'55"00 : 100 RANA ES.A1 FEMM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lang w:val="fr-FR"/>
        </w:rPr>
        <w:t>:  1'38"00 : 100 S.L. ES.A1 FEMM.:</w:t>
      </w:r>
    </w:p>
    <w:p>
      <w:pPr>
        <w:pStyle w:val="Testonormale"/>
        <w:rPr/>
      </w:pPr>
      <w:r>
        <w:rPr/>
        <w:t>: 21 : FRANCESCONI SARA            : F 98 H :  2'00"00 : 100 DORSO ES.A1 FEMM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lang w:val="fr-FR"/>
        </w:rPr>
        <w:t>:  2'06"00 : 100 FARF. ES.A1 FEMM:</w:t>
      </w:r>
    </w:p>
    <w:p>
      <w:pPr>
        <w:pStyle w:val="Testonormale"/>
        <w:rPr/>
      </w:pPr>
      <w:r>
        <w:rPr/>
        <w:t>: 22 : BARALDI LUCA                : M 97 H :  1'30"00 : 100 RANA ES.A1 MASC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lang w:val="fr-FR"/>
        </w:rPr>
        <w:t>:  1'12"00 : 100 S.L. ES.A1 MASC.:</w:t>
      </w:r>
    </w:p>
    <w:p>
      <w:pPr>
        <w:pStyle w:val="Testonormale"/>
        <w:rPr/>
      </w:pPr>
      <w:r>
        <w:rPr/>
        <w:t>: 23 : RONDINA CATERINA            : F 97 A :  1'36"00 : 100 DORSO ES.A2 FEMM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lang w:val="fr-FR"/>
        </w:rPr>
        <w:t>:  1'29"00 : 100 S.L. ES.A2 FEMM.:</w:t>
      </w:r>
    </w:p>
    <w:p>
      <w:pPr>
        <w:pStyle w:val="Testonormale"/>
        <w:rPr/>
      </w:pPr>
      <w:r>
        <w:rPr/>
        <w:t>==============================================================================</w:t>
      </w:r>
    </w:p>
    <w:p>
      <w:pPr>
        <w:pStyle w:val="Testonormale"/>
        <w:rPr/>
      </w:pPr>
      <w:r>
        <w:rPr/>
        <w:t xml:space="preserve">Atleti: 23    GareInd.: 44    Tassa: 110,00 </w:t>
      </w:r>
      <w:r>
        <w:br w:type="page"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==============================================================================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 xml:space="preserve">Soc.: 034 POLETTI NUOTO                 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Pr.: Cognome e Nome              : S AA C :    Tempo : Descrizione Gara    :</w:t>
      </w:r>
    </w:p>
    <w:p>
      <w:pPr>
        <w:pStyle w:val="Testonormale"/>
        <w:rPr/>
      </w:pPr>
      <w:r>
        <w:rPr/>
        <w:t>:----:-----------------------------:--------:----------:---------------------:</w:t>
      </w:r>
    </w:p>
    <w:p>
      <w:pPr>
        <w:pStyle w:val="Testonormale"/>
        <w:rPr/>
      </w:pPr>
      <w:r>
        <w:rPr/>
        <w:t>:  1 : BERTANI ANDREA              : M 97 H :  1'47"00 : 100 RANA ES.A1 MASC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lang w:val="fr-FR"/>
        </w:rPr>
        <w:t>:  1'22"00 : 100 S.L. ES.A1 MASC.:</w:t>
      </w:r>
    </w:p>
    <w:p>
      <w:pPr>
        <w:pStyle w:val="Testonormale"/>
        <w:rPr/>
      </w:pPr>
      <w:r>
        <w:rPr/>
        <w:t>:  2 : MEDICI SIMONE               : M 97 H :  1'45"00 : 100 RANA ES.A1 MASC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lang w:val="fr-FR"/>
        </w:rPr>
        <w:t>:  1'27"00 : 100 S.L. ES.A1 MASC.:</w:t>
      </w:r>
    </w:p>
    <w:p>
      <w:pPr>
        <w:pStyle w:val="Testonormale"/>
        <w:rPr/>
      </w:pPr>
      <w:r>
        <w:rPr/>
        <w:t>:  3 : PICCININI FEDERICO          : M 97 H :  1'37"00 : 100 DORSO ES.A1 MASC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lang w:val="fr-FR"/>
        </w:rPr>
        <w:t>:  1'35"00 : 100 S.L. ES.A1 MASC.:</w:t>
      </w:r>
    </w:p>
    <w:p>
      <w:pPr>
        <w:pStyle w:val="Testonormale"/>
        <w:rPr/>
      </w:pPr>
      <w:r>
        <w:rPr/>
        <w:t>:  4 : SERRA YURI                  : M 97 H :  1'40"00 : 100 DORSO ES.A1 MASC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lang w:val="fr-FR"/>
        </w:rPr>
        <w:t>:  1'27"00 : 100 S.L. ES.A1 MASC.:</w:t>
      </w:r>
    </w:p>
    <w:p>
      <w:pPr>
        <w:pStyle w:val="Testonormale"/>
        <w:rPr/>
      </w:pPr>
      <w:r>
        <w:rPr/>
        <w:t>:  5 : BERTOLINI GILDA             : F 97 A :  1'50"00 : 100 RANA ES.A2 FEMM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lang w:val="fr-FR"/>
        </w:rPr>
        <w:t>:  1'30"00 : 100 S.L. ES.A2 FEMM.:</w:t>
      </w:r>
    </w:p>
    <w:p>
      <w:pPr>
        <w:pStyle w:val="Testonormale"/>
        <w:rPr/>
      </w:pPr>
      <w:r>
        <w:rPr/>
        <w:t>==============================================================================</w:t>
      </w:r>
    </w:p>
    <w:p>
      <w:pPr>
        <w:pStyle w:val="Testonormale"/>
        <w:rPr/>
      </w:pPr>
      <w:r>
        <w:rPr/>
        <w:t xml:space="preserve">Atleti: 5    GareInd.: 10    Tassa: 25,00 </w:t>
      </w:r>
      <w:r>
        <w:br w:type="page"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==============================================================================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 xml:space="preserve">Soc.: 039 ACQUAVIP                      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Pr.: Cognome e Nome              : S AA C :    Tempo : Descrizione Gara    :</w:t>
      </w:r>
    </w:p>
    <w:p>
      <w:pPr>
        <w:pStyle w:val="Testonormale"/>
        <w:rPr/>
      </w:pPr>
      <w:r>
        <w:rPr/>
        <w:t>:----:-----------------------------:--------:----------:---------------------:</w:t>
      </w:r>
    </w:p>
    <w:p>
      <w:pPr>
        <w:pStyle w:val="Testonormale"/>
        <w:rPr/>
      </w:pPr>
      <w:r>
        <w:rPr/>
        <w:t>:  1 : TABARONI GRETA              : F 00 P :  1'09"20 : 50 DORSO ES.B1 FEMM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1'11"50 : 50 RANA ES.B1 FEMM. :</w:t>
      </w:r>
    </w:p>
    <w:p>
      <w:pPr>
        <w:pStyle w:val="Testonormale"/>
        <w:rPr/>
      </w:pPr>
      <w:r>
        <w:rPr/>
        <w:t>:  2 : CASTELLI STEFANIA           : F 00 P :    54"90 : 50 DORSO ES.B1 FEMM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  51"10 : 50 S.L. ES.B1 FEMM. :</w:t>
      </w:r>
    </w:p>
    <w:p>
      <w:pPr>
        <w:pStyle w:val="Testonormale"/>
        <w:rPr/>
      </w:pPr>
      <w:r>
        <w:rPr/>
        <w:t>:  3 : COCCOMINI CASSANDRA         : F 00 P :  1'02"30 : 50 RANA ES.B1 FEMM.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  53"40 : 50 S.L. ES.B1 FEMM. :</w:t>
      </w:r>
    </w:p>
    <w:p>
      <w:pPr>
        <w:pStyle w:val="Testonormale"/>
        <w:rPr/>
      </w:pPr>
      <w:r>
        <w:rPr/>
        <w:t>:  4 : PONARA LEA                  : F 00 P :  1'08"10 : 50 DORSO ES.B1 FEMM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1'03"20 : 50 RANA ES.B1 FEMM. :</w:t>
      </w:r>
    </w:p>
    <w:p>
      <w:pPr>
        <w:pStyle w:val="Testonormale"/>
        <w:rPr/>
      </w:pPr>
      <w:r>
        <w:rPr/>
        <w:t>:  5 : COLARI LEONARDO             : M 99 P :  1'01"00 : 50 RANA ES.B1 MASCHI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  55"00 : 50 S.L. ES.B1 MASCHI:</w:t>
      </w:r>
    </w:p>
    <w:p>
      <w:pPr>
        <w:pStyle w:val="Testonormale"/>
        <w:rPr/>
      </w:pPr>
      <w:r>
        <w:rPr/>
        <w:t>:  6 : BALBONI ANDREA              : M 98 B :    58"00 : 50 DORSO ES.B2 MASC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  53"00 : 50 S.L. ES.B2 MASCHI:</w:t>
      </w:r>
    </w:p>
    <w:p>
      <w:pPr>
        <w:pStyle w:val="Testonormale"/>
        <w:rPr/>
      </w:pPr>
      <w:r>
        <w:rPr/>
        <w:t>:  7 : BURLAMAQUI CARLOS           : M 98 B :  1'00"00 : 50 DORSO ES.B2 MASC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  55"00 : 50 S.L. ES.B2 MASCHI:</w:t>
      </w:r>
    </w:p>
    <w:p>
      <w:pPr>
        <w:pStyle w:val="Testonormale"/>
        <w:rPr/>
      </w:pPr>
      <w:r>
        <w:rPr/>
        <w:t>:  8 : GOVONI LUCA                 : M 98 B :  1'00"00 : 50 RANA ES.B2 MASCHI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  53"00 : 50 S.L. ES.B2 MASCHI:</w:t>
      </w:r>
    </w:p>
    <w:p>
      <w:pPr>
        <w:pStyle w:val="Testonormale"/>
        <w:rPr/>
      </w:pPr>
      <w:r>
        <w:rPr/>
        <w:t>:  9 : ORSI MICHELE                : M 98 B :    41"00 : 50 FARF. ES.B2 MASC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  38"00 : 50 S.L. ES.B2 MASCHI:</w:t>
      </w:r>
    </w:p>
    <w:p>
      <w:pPr>
        <w:pStyle w:val="Testonormale"/>
        <w:rPr/>
      </w:pPr>
      <w:r>
        <w:rPr/>
        <w:t>: 10 : TASSINARI LUCA              : M 98 B :    59"00 : 50 RANA ES.B2 MASCHI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  47"00 : 50 S.L. ES.B2 MASCHI:</w:t>
      </w:r>
    </w:p>
    <w:p>
      <w:pPr>
        <w:pStyle w:val="Testonormale"/>
        <w:rPr/>
      </w:pPr>
      <w:r>
        <w:rPr/>
        <w:t>: 11 : ACCORSI SARA                : F 98 H :  2'12"00 : 100 DORSO ES.A1 FEMM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lang w:val="fr-FR"/>
        </w:rPr>
        <w:t>:  2'08"00 : 100 S.L. ES.A1 FEMM.:</w:t>
      </w:r>
    </w:p>
    <w:p>
      <w:pPr>
        <w:pStyle w:val="Testonormale"/>
        <w:rPr/>
      </w:pPr>
      <w:r>
        <w:rPr/>
        <w:t>: 12 : MACCAFERRI LUCIA            : F 98 H :     S.T. : 100 RANA ES.A1 FEMM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lang w:val="fr-FR"/>
        </w:rPr>
        <w:t>:     S.T. : 100 S.L. ES.A1 FEMM.:</w:t>
      </w:r>
    </w:p>
    <w:p>
      <w:pPr>
        <w:pStyle w:val="Testonormale"/>
        <w:rPr/>
      </w:pPr>
      <w:r>
        <w:rPr/>
        <w:t>: 13 : MANDRIOLI ATHENA            : F 98 H :  1'55"00 : 100 RANA ES.A1 FEMM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lang w:val="fr-FR"/>
        </w:rPr>
        <w:t>:  1'50"00 : 100 S.L. ES.A1 FEMM.:</w:t>
      </w:r>
    </w:p>
    <w:p>
      <w:pPr>
        <w:pStyle w:val="Testonormale"/>
        <w:rPr/>
      </w:pPr>
      <w:r>
        <w:rPr/>
        <w:t>: 14 : NOSTINI MARTINA             : F 98 H :     S.T. : 100 DORSO ES.A1 FEMM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lang w:val="fr-FR"/>
        </w:rPr>
        <w:t>:     S.T. : 100 S.L. ES.A1 FEMM.:</w:t>
      </w:r>
    </w:p>
    <w:p>
      <w:pPr>
        <w:pStyle w:val="Testonormale"/>
        <w:rPr/>
      </w:pPr>
      <w:r>
        <w:rPr/>
        <w:t>: 15 : GOTTI AURORA                : F 97 A :     S.T. : 100 DORSO ES.A2 FEMM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lang w:val="fr-FR"/>
        </w:rPr>
        <w:t>:     S.T. : 100 S.L. ES.A2 FEMM.:</w:t>
      </w:r>
    </w:p>
    <w:p>
      <w:pPr>
        <w:pStyle w:val="Testonormale"/>
        <w:rPr/>
      </w:pPr>
      <w:r>
        <w:rPr/>
        <w:t>: 16 : VALENTINI MAKSIM            : M 97 H :     S.T. : 100 DORSO ES.A1 MASC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lang w:val="fr-FR"/>
        </w:rPr>
        <w:t>:     S.T. : 100 S.L. ES.A1 MASC.:</w:t>
      </w:r>
    </w:p>
    <w:p>
      <w:pPr>
        <w:pStyle w:val="Testonormale"/>
        <w:rPr/>
      </w:pPr>
      <w:r>
        <w:rPr/>
        <w:t>: 17 : BONZAGNI SARA               : F 97 A :     S.T. : 100 DORSO ES.A2 FEMM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1'43"00 : 100 RANA ES.A2 FEMM.:</w:t>
      </w:r>
    </w:p>
    <w:p>
      <w:pPr>
        <w:pStyle w:val="Testonormale"/>
        <w:rPr/>
      </w:pPr>
      <w:r>
        <w:rPr/>
        <w:t>: 18 : GASPERINI TINA              : F 97 A :     S.T. : 100 DORSO ES.A2 FEMM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lang w:val="fr-FR"/>
        </w:rPr>
        <w:t>:  1'13"00 : 100 S.L. ES.A2 FEMM.:</w:t>
      </w:r>
    </w:p>
    <w:p>
      <w:pPr>
        <w:pStyle w:val="Testonormale"/>
        <w:rPr/>
      </w:pPr>
      <w:r>
        <w:rPr/>
        <w:t>: 19 : MACCAFERRI VALENTINA        : F 97 A :     S.T. : 100 DORSO ES.A2 FEMM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lang w:val="fr-FR"/>
        </w:rPr>
        <w:t>:     S.T. : 100 S.L. ES.A2 FEMM.:</w:t>
      </w:r>
    </w:p>
    <w:p>
      <w:pPr>
        <w:pStyle w:val="Testonormale"/>
        <w:rPr/>
      </w:pPr>
      <w:r>
        <w:rPr/>
        <w:t>: 20 : MATTEUCCI AGNESE            : F 97 A :  1'32"00 : 100 RANA ES.A2 FEMM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lang w:val="fr-FR"/>
        </w:rPr>
        <w:t>:  1'24"00 : 100 S.L. ES.A2 FEMM.:</w:t>
      </w:r>
    </w:p>
    <w:p>
      <w:pPr>
        <w:pStyle w:val="Testonormale"/>
        <w:rPr/>
      </w:pPr>
      <w:r>
        <w:rPr/>
        <w:t>: 21 : GADANI ELISA                : F 97 A :  1'45"00 : 100 DORSO ES.A2 FEMM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lang w:val="fr-FR"/>
        </w:rPr>
        <w:t>:     S.T. : 100 S.L. ES.A2 FEMM.:</w:t>
      </w:r>
    </w:p>
    <w:p>
      <w:pPr>
        <w:pStyle w:val="Testonormale"/>
        <w:rPr/>
      </w:pPr>
      <w:r>
        <w:rPr/>
        <w:t>: 22 : CORONA DIEGO                : M 96 A :     S.T. : 100 RANA ES.A2 MASC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lang w:val="fr-FR"/>
        </w:rPr>
        <w:t>:  1'20"00 : 100 S.L. ES.A2 MASC.:</w:t>
      </w:r>
    </w:p>
    <w:p>
      <w:pPr>
        <w:pStyle w:val="Testonormale"/>
        <w:rPr/>
      </w:pPr>
      <w:r>
        <w:rPr/>
        <w:t>: 23 : FULGHESU TOMMASO            : M 96 A :  1'25"00 : 100 DORSO ES.A2 MASC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lang w:val="fr-FR"/>
        </w:rPr>
        <w:t>:  1'20"00 : 100 S.L. ES.A2 MASC.:</w:t>
      </w:r>
    </w:p>
    <w:p>
      <w:pPr>
        <w:pStyle w:val="Testonormale"/>
        <w:rPr/>
      </w:pPr>
      <w:r>
        <w:rPr/>
        <w:t>==============================================================================</w:t>
      </w:r>
    </w:p>
    <w:p>
      <w:pPr>
        <w:pStyle w:val="Testonormale"/>
        <w:rPr/>
      </w:pPr>
      <w:r>
        <w:rPr/>
        <w:t xml:space="preserve">Atleti: 23    GareInd.: 46    Tassa: 115,00 </w:t>
      </w:r>
      <w:r>
        <w:br w:type="page"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==============================================================================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 xml:space="preserve">Soc.: 043 MARCONI 93                    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Pr.: Cognome e Nome              : S AA C :    Tempo : Descrizione Gara    :</w:t>
      </w:r>
    </w:p>
    <w:p>
      <w:pPr>
        <w:pStyle w:val="Testonormale"/>
        <w:rPr/>
      </w:pPr>
      <w:r>
        <w:rPr/>
        <w:t>:----:-----------------------------:--------:----------:---------------------:</w:t>
      </w:r>
    </w:p>
    <w:p>
      <w:pPr>
        <w:pStyle w:val="Testonormale"/>
        <w:rPr/>
      </w:pPr>
      <w:r>
        <w:rPr/>
        <w:t>:  1 : MOCELLIN SARA               : F 99 B :     S.T. : 50 RANA ES.B2 FEMM.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   S.T. : 50 S.L. ES.B2 FEMM. :</w:t>
      </w:r>
    </w:p>
    <w:p>
      <w:pPr>
        <w:pStyle w:val="Testonormale"/>
        <w:rPr/>
      </w:pPr>
      <w:r>
        <w:rPr/>
        <w:t>:  2 : MONACO ELISABETTA           : F 99 B :     S.T. : 50 DORSO ES.B2 FEMM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   S.T. : 50 RANA ES.B2 FEMM. :</w:t>
      </w:r>
    </w:p>
    <w:p>
      <w:pPr>
        <w:pStyle w:val="Testonormale"/>
        <w:rPr/>
      </w:pPr>
      <w:r>
        <w:rPr/>
        <w:t>:  3 : FINI BEATRICE               : F 99 B :     S.T. : 50 DORSO ES.B2 FEMM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   S.T. : 50 S.L. ES.B2 FEMM. :</w:t>
      </w:r>
    </w:p>
    <w:p>
      <w:pPr>
        <w:pStyle w:val="Testonormale"/>
        <w:rPr/>
      </w:pPr>
      <w:r>
        <w:rPr/>
        <w:t>:  4 : BIANCHINI BEATRICE          : F 99 B :  1'11"07 : 50 DORSO ES.B2 FEMM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   S.T. : 50 S.L. ES.B2 FEMM. :</w:t>
      </w:r>
    </w:p>
    <w:p>
      <w:pPr>
        <w:pStyle w:val="Testonormale"/>
        <w:rPr/>
      </w:pPr>
      <w:r>
        <w:rPr/>
        <w:t>:  5 : CANOVA LINDA                : F 00 P :  1'11"84 : 50 DORSO ES.B1 FEMM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   S.T. : 50 S.L. ES.B1 FEMM. :</w:t>
      </w:r>
    </w:p>
    <w:p>
      <w:pPr>
        <w:pStyle w:val="Testonormale"/>
        <w:rPr/>
      </w:pPr>
      <w:r>
        <w:rPr/>
        <w:t>:  6 : MANNOCCI ENRICO             : M 99 P :     S.T. : 50 FARF. ES.B1 MASC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   S.T. : 50 RANA ES.B1 MASCHI:</w:t>
      </w:r>
    </w:p>
    <w:p>
      <w:pPr>
        <w:pStyle w:val="Testonormale"/>
        <w:rPr/>
      </w:pPr>
      <w:r>
        <w:rPr/>
        <w:t>:  7 : GUIDI GIACOMO               : M 99 P :     S.T. : 50 FARF. ES.B1 MASC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   S.T. : 50 S.L. ES.B1 MASCHI:</w:t>
      </w:r>
    </w:p>
    <w:p>
      <w:pPr>
        <w:pStyle w:val="Testonormale"/>
        <w:rPr/>
      </w:pPr>
      <w:r>
        <w:rPr/>
        <w:t>:  8 : CASALINI LUCA               : M 99 P :    54"00 : 50 FARF. ES.B1 MASC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  42"27 : 50 S.L. ES.B1 MASCHI:</w:t>
      </w:r>
    </w:p>
    <w:p>
      <w:pPr>
        <w:pStyle w:val="Testonormale"/>
        <w:rPr/>
      </w:pPr>
      <w:r>
        <w:rPr/>
        <w:t>:  9 : CAMOLI ALESSANDRO           : M 99 P :  1'00"35 : 50 RANA ES.B1 MASCHI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  47"00 : 50 S.L. ES.B1 MASCHI:</w:t>
      </w:r>
    </w:p>
    <w:p>
      <w:pPr>
        <w:pStyle w:val="Testonormale"/>
        <w:rPr/>
      </w:pPr>
      <w:r>
        <w:rPr/>
        <w:t>: 10 : TERMENINI ALESSANDRO        : M 99 P :    55"67 : 50 DORSO ES.B1 MASC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  50"28 : 50 S.L. ES.B1 MASCHI:</w:t>
      </w:r>
    </w:p>
    <w:p>
      <w:pPr>
        <w:pStyle w:val="Testonormale"/>
        <w:rPr/>
      </w:pPr>
      <w:r>
        <w:rPr/>
        <w:t>: 11 : FERRI FRANCASCO             : M 99 P :     S.T. : 50 DORSO ES.B1 MASC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   S.T. : 50 RANA ES.B1 MASCHI:</w:t>
      </w:r>
    </w:p>
    <w:p>
      <w:pPr>
        <w:pStyle w:val="Testonormale"/>
        <w:rPr/>
      </w:pPr>
      <w:r>
        <w:rPr/>
        <w:t>: 12 : ALPI TOMMASO                : M 99 P :     S.T. : 50 RANA ES.B1 MASCHI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  52"22 : 50 S.L. ES.B1 MASCHI:</w:t>
      </w:r>
    </w:p>
    <w:p>
      <w:pPr>
        <w:pStyle w:val="Testonormale"/>
        <w:rPr/>
      </w:pPr>
      <w:r>
        <w:rPr/>
        <w:t>: 13 : GANDINI ALESSANDRO          : M 99 P :     S.T. : 50 FARF. ES.B1 MASC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  44"27 : 50 S.L. ES.B1 MASCHI:</w:t>
      </w:r>
    </w:p>
    <w:p>
      <w:pPr>
        <w:pStyle w:val="Testonormale"/>
        <w:rPr/>
      </w:pPr>
      <w:r>
        <w:rPr/>
        <w:t>: 14 : PERIANI MATTEO              : M 99 P :     S.T. : 50 DORSO ES.B1 MASC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   S.T. : 50 S.L. ES.B1 MASCHI:</w:t>
      </w:r>
    </w:p>
    <w:p>
      <w:pPr>
        <w:pStyle w:val="Testonormale"/>
        <w:rPr/>
      </w:pPr>
      <w:r>
        <w:rPr/>
        <w:t>: 15 : MENARINI RICCARDO           : M 99 P :     S.T. : 50 RANA ES.B1 MASCHI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   S.T. : 50 S.L. ES.B1 MASCHI:</w:t>
      </w:r>
    </w:p>
    <w:p>
      <w:pPr>
        <w:pStyle w:val="Testonormale"/>
        <w:rPr>
          <w:lang w:val="fr-FR"/>
        </w:rPr>
      </w:pPr>
      <w:r>
        <w:rPr>
          <w:lang w:val="fr-FR"/>
        </w:rPr>
        <w:t>: 16 : DE_NARDIS FRANCESCA         : F 98 H :  1'35"00 : 100 DORSO ES.A1 FEMM:</w:t>
      </w:r>
    </w:p>
    <w:p>
      <w:pPr>
        <w:pStyle w:val="Testonormale"/>
        <w:rPr>
          <w:lang w:val="fr-FR"/>
        </w:rPr>
      </w:pPr>
      <w:r>
        <w:rPr>
          <w:rFonts w:eastAsia="Courier New"/>
          <w:lang w:val="fr-FR"/>
        </w:rPr>
        <w:t xml:space="preserve">                                            </w:t>
      </w:r>
      <w:r>
        <w:rPr>
          <w:lang w:val="fr-FR"/>
        </w:rPr>
        <w:t>:  1'40"00 : 100 S.L. ES.A1 FEMM.:</w:t>
      </w:r>
    </w:p>
    <w:p>
      <w:pPr>
        <w:pStyle w:val="Testonormale"/>
        <w:rPr/>
      </w:pPr>
      <w:r>
        <w:rPr/>
        <w:t>: 17 : VINCENZI RACHELE            : F 98 H :  1'55"00 : 100 DORSO ES.A1 FEMM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lang w:val="fr-FR"/>
        </w:rPr>
        <w:t>:  1'40"00 : 100 S.L. ES.A1 FEMM.:</w:t>
      </w:r>
    </w:p>
    <w:p>
      <w:pPr>
        <w:pStyle w:val="Testonormale"/>
        <w:rPr/>
      </w:pPr>
      <w:r>
        <w:rPr/>
        <w:t>: 18 : FABBRI ANDREA               : M 97 H :  1'30"00 : 100 DORSO ES.A1 MASC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lang w:val="fr-FR"/>
        </w:rPr>
        <w:t>:     S.T. : 100 S.L. ES.A1 MASC.:</w:t>
      </w:r>
    </w:p>
    <w:p>
      <w:pPr>
        <w:pStyle w:val="Testonormale"/>
        <w:rPr/>
      </w:pPr>
      <w:r>
        <w:rPr/>
        <w:t>: 19 : BOMBINI DAVIDE              : M 97 H :  1'55"00 : 100 DORSO ES.A1 MASC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lang w:val="fr-FR"/>
        </w:rPr>
        <w:t>:  1'40"00 : 100 S.L. ES.A1 MASC.:</w:t>
      </w:r>
    </w:p>
    <w:p>
      <w:pPr>
        <w:pStyle w:val="Testonormale"/>
        <w:rPr/>
      </w:pPr>
      <w:r>
        <w:rPr/>
        <w:t>: 20 : VINCENZI MATTEO             : M 96 A :  1'35"00 : 100 RANA ES.A2 MASC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lang w:val="fr-FR"/>
        </w:rPr>
        <w:t>:  1'20"00 : 100 S.L. ES.A2 MASC.:</w:t>
      </w:r>
    </w:p>
    <w:p>
      <w:pPr>
        <w:pStyle w:val="Testonormale"/>
        <w:rPr/>
      </w:pPr>
      <w:r>
        <w:rPr/>
        <w:t>: 21 : ORSI VANNI                  : M 97 H :  1'50"00 : 100 DORSO ES.A1 MASC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lang w:val="fr-FR"/>
        </w:rPr>
        <w:t>:     S.T. : 100 S.L. ES.A1 MASC.:</w:t>
      </w:r>
    </w:p>
    <w:p>
      <w:pPr>
        <w:pStyle w:val="Testonormale"/>
        <w:rPr/>
      </w:pPr>
      <w:r>
        <w:rPr/>
        <w:t>==============================================================================</w:t>
      </w:r>
    </w:p>
    <w:p>
      <w:pPr>
        <w:pStyle w:val="Testonormale"/>
        <w:rPr/>
      </w:pPr>
      <w:r>
        <w:rPr/>
        <w:t xml:space="preserve">Atleti: 21    GareInd.: 42    Tassa: 105,00 </w:t>
      </w:r>
      <w:r>
        <w:br w:type="page"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==============================================================================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 xml:space="preserve">Soc.: 049 BONDENO NUOTO                 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Pr.: Cognome e Nome              : S AA C :    Tempo : Descrizione Gara    :</w:t>
      </w:r>
    </w:p>
    <w:p>
      <w:pPr>
        <w:pStyle w:val="Testonormale"/>
        <w:rPr/>
      </w:pPr>
      <w:r>
        <w:rPr/>
        <w:t>:----:-----------------------------:--------:----------:---------------------:</w:t>
      </w:r>
    </w:p>
    <w:p>
      <w:pPr>
        <w:pStyle w:val="Testonormale"/>
        <w:rPr/>
      </w:pPr>
      <w:r>
        <w:rPr/>
        <w:t>:  1 : BORGHI EVELINE              : F 99 B :    49"00 : 50 FARF. ES.B2 FEMM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  42"00 : 50 S.L. ES.B2 FEMM. :</w:t>
      </w:r>
    </w:p>
    <w:p>
      <w:pPr>
        <w:pStyle w:val="Testonormale"/>
        <w:rPr/>
      </w:pPr>
      <w:r>
        <w:rPr/>
        <w:t>:  2 : CARDINALI FILIPPO           : M 99 P :    59"00 : 50 FARF. ES.B1 MASC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  56"00 : 50 RANA ES.B1 MASCHI:</w:t>
      </w:r>
    </w:p>
    <w:p>
      <w:pPr>
        <w:pStyle w:val="Testonormale"/>
        <w:rPr/>
      </w:pPr>
      <w:r>
        <w:rPr/>
        <w:t>:  3 : GUIDETTI GIULIA             : F 00 P :    58"00 : 50 RANA ES.B1 FEMM.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  54"00 : 50 S.L. ES.B1 FEMM. :</w:t>
      </w:r>
    </w:p>
    <w:p>
      <w:pPr>
        <w:pStyle w:val="Testonormale"/>
        <w:rPr/>
      </w:pPr>
      <w:r>
        <w:rPr/>
        <w:t>:  4 : GRAZZI ALESSIO              : M 98 B :    58"00 : 50 FARF. ES.B2 MASC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  45"00 : 50 S.L. ES.B2 MASCHI:</w:t>
      </w:r>
    </w:p>
    <w:p>
      <w:pPr>
        <w:pStyle w:val="Testonormale"/>
        <w:rPr/>
      </w:pPr>
      <w:r>
        <w:rPr/>
        <w:t>:  5 : GRAZZI ANDREA               : M 98 B :    53"00 : 50 RANA ES.B2 MASCHI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  47"00 : 50 S.L. ES.B2 MASCHI:</w:t>
      </w:r>
    </w:p>
    <w:p>
      <w:pPr>
        <w:pStyle w:val="Testonormale"/>
        <w:rPr/>
      </w:pPr>
      <w:r>
        <w:rPr/>
        <w:t>:  6 : LODI LEONARDO               : M 98 B :    50"00 : 50 RANA ES.B2 MASCHI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  40"00 : 50 S.L. ES.B2 MASCHI:</w:t>
      </w:r>
    </w:p>
    <w:p>
      <w:pPr>
        <w:pStyle w:val="Testonormale"/>
        <w:rPr/>
      </w:pPr>
      <w:r>
        <w:rPr/>
        <w:t>:  7 : MATISI ANDREA               : M 98 B :    45"00 : 50 FARF. ES.B2 MASC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  37"00 : 50 S.L. ES.B2 MASCHI:</w:t>
      </w:r>
    </w:p>
    <w:p>
      <w:pPr>
        <w:pStyle w:val="Testonormale"/>
        <w:rPr/>
      </w:pPr>
      <w:r>
        <w:rPr/>
        <w:t>:  8 : MARINI GIADA                : F 99 B :    48"00 : 50 FARF. ES.B2 FEMM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  45"50 : 50 S.L. ES.B2 FEMM. :</w:t>
      </w:r>
    </w:p>
    <w:p>
      <w:pPr>
        <w:pStyle w:val="Testonormale"/>
        <w:rPr/>
      </w:pPr>
      <w:r>
        <w:rPr/>
        <w:t>==============================================================================</w:t>
      </w:r>
    </w:p>
    <w:p>
      <w:pPr>
        <w:pStyle w:val="Testonormale"/>
        <w:rPr/>
      </w:pPr>
      <w:r>
        <w:rPr/>
        <w:t xml:space="preserve">Atleti: 8    GareInd.: 16    Tassa: 40,00 </w:t>
      </w:r>
      <w:r>
        <w:br w:type="page"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==============================================================================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 xml:space="preserve">Soc.: 064 PODIUM NUOTO                  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Pr.: Cognome e Nome              : S AA C :    Tempo : Descrizione Gara    :</w:t>
      </w:r>
    </w:p>
    <w:p>
      <w:pPr>
        <w:pStyle w:val="Testonormale"/>
        <w:rPr/>
      </w:pPr>
      <w:r>
        <w:rPr/>
        <w:t>:----:-----------------------------:--------:----------:---------------------:</w:t>
      </w:r>
    </w:p>
    <w:p>
      <w:pPr>
        <w:pStyle w:val="Testonormale"/>
        <w:rPr/>
      </w:pPr>
      <w:r>
        <w:rPr/>
        <w:t>:  1 : ADORNI CRISTIANA            : F 00 P :    59"00 : 50 DORSO ES.B1 FEMM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  52"00 : 50 S.L. ES.B1 FEMM. :</w:t>
      </w:r>
    </w:p>
    <w:p>
      <w:pPr>
        <w:pStyle w:val="Testonormale"/>
        <w:rPr/>
      </w:pPr>
      <w:r>
        <w:rPr/>
        <w:t>:  2 : CAMMARINO MIRIANA           : F 99 B :    53"00 : 50 DORSO ES.B2 FEMM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1'04"00 : 50 FARF. ES.B2 FEMM.:</w:t>
      </w:r>
    </w:p>
    <w:p>
      <w:pPr>
        <w:pStyle w:val="Testonormale"/>
        <w:rPr/>
      </w:pPr>
      <w:r>
        <w:rPr/>
        <w:t>:  3 : DI_PUORTO ASIA              : F 99 B :  1'10"00 : 50 DORSO ES.B2 FEMM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1'24"00 : 50 RANA ES.B2 FEMM. :</w:t>
      </w:r>
    </w:p>
    <w:p>
      <w:pPr>
        <w:pStyle w:val="Testonormale"/>
        <w:rPr/>
      </w:pPr>
      <w:r>
        <w:rPr/>
        <w:t>:  4 : FRIGGERI CAMILLA            : F 00 P :  1'45"00 : 50 RANA ES.B1 FEMM.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lang w:val="fr-FR"/>
        </w:rPr>
        <w:t>:  1'03"00 : 50 S.L. ES.B1 FEMM. :</w:t>
      </w:r>
    </w:p>
    <w:p>
      <w:pPr>
        <w:pStyle w:val="Testonormale"/>
        <w:rPr/>
      </w:pPr>
      <w:r>
        <w:rPr/>
        <w:t>:  5 : RUGGERI GAIA                : F 99 B :    50"00 : 50 FARF. ES.B2 FEMM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  39"00 : 50 S.L. ES.B2 FEMM. :</w:t>
      </w:r>
    </w:p>
    <w:p>
      <w:pPr>
        <w:pStyle w:val="Testonormale"/>
        <w:rPr/>
      </w:pPr>
      <w:r>
        <w:rPr/>
        <w:t>:  6 : ZAMBRELLI SOFIA             : F 99 B :    54"00 : 50 FARF. ES.B2 FEMM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  42"00 : 50 S.L. ES.B2 FEMM. :</w:t>
      </w:r>
    </w:p>
    <w:p>
      <w:pPr>
        <w:pStyle w:val="Testonormale"/>
        <w:rPr/>
      </w:pPr>
      <w:r>
        <w:rPr/>
        <w:t>:  7 : BUCCELLI MANUEL             : M 99 P :    58"00 : 50 RANA ES.B1 MASCHI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  45"00 : 50 S.L. ES.B1 MASCHI:</w:t>
      </w:r>
    </w:p>
    <w:p>
      <w:pPr>
        <w:pStyle w:val="Testonormale"/>
        <w:rPr/>
      </w:pPr>
      <w:r>
        <w:rPr/>
        <w:t>:  8 : CORRADINI SAMUEL            : M 99 P :    51"00 : 50 RANA ES.B1 MASCHI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  42"00 : 50 S.L. ES.B1 MASCHI:</w:t>
      </w:r>
    </w:p>
    <w:p>
      <w:pPr>
        <w:pStyle w:val="Testonormale"/>
        <w:rPr/>
      </w:pPr>
      <w:r>
        <w:rPr/>
        <w:t>:  9 : DE_BLASIO ANDREA            : M 99 P :  1'02"00 : 50 RANA ES.B1 MASCHI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  41"00 : 50 S.L. ES.B1 MASCHI:</w:t>
      </w:r>
    </w:p>
    <w:p>
      <w:pPr>
        <w:pStyle w:val="Testonormale"/>
        <w:rPr/>
      </w:pPr>
      <w:r>
        <w:rPr/>
        <w:t>: 10 : FARINA NICOLO'              : M 99 P :    58"00 : 50 RANA ES.B1 MASCHI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  47"00 : 50 S.L. ES.B1 MASCHI:</w:t>
      </w:r>
    </w:p>
    <w:p>
      <w:pPr>
        <w:pStyle w:val="Testonormale"/>
        <w:rPr/>
      </w:pPr>
      <w:r>
        <w:rPr/>
        <w:t>: 11 : ORLANDINI RICCARDO          : M 99 P :  1'00"00 : 50 DORSO ES.B1 MASC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1'05"00 : 50 RANA ES.B1 MASCHI:</w:t>
      </w:r>
    </w:p>
    <w:p>
      <w:pPr>
        <w:pStyle w:val="Testonormale"/>
        <w:rPr/>
      </w:pPr>
      <w:r>
        <w:rPr/>
        <w:t>: 12 : PADOVANI RICCARDO           : M 99 P :    53"00 : 50 DORSO ES.B1 MASC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  55"00 : 50 S.L. ES.B1 MASCHI:</w:t>
      </w:r>
    </w:p>
    <w:p>
      <w:pPr>
        <w:pStyle w:val="Testonormale"/>
        <w:rPr/>
      </w:pPr>
      <w:r>
        <w:rPr/>
        <w:t>: 13 : TROTTI ANDREA               : M 99 P :  1'00"00 : 50 RANA ES.B1 MASCHI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  47"00 : 50 S.L. ES.B1 MASCHI:</w:t>
      </w:r>
    </w:p>
    <w:p>
      <w:pPr>
        <w:pStyle w:val="Testonormale"/>
        <w:rPr/>
      </w:pPr>
      <w:r>
        <w:rPr/>
        <w:t>: 14 : DEGLI_ALBERI CHIARA         : F 97 A :     S.T. : 100 DORSO ES.A2 FEMM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1'48"61 : 100 RANA ES.A2 FEMM.:</w:t>
      </w:r>
    </w:p>
    <w:p>
      <w:pPr>
        <w:pStyle w:val="Testonormale"/>
        <w:rPr/>
      </w:pPr>
      <w:r>
        <w:rPr/>
        <w:t>: 15 : GUARESCHI ANASTASIA         : F 98 H :  1'48"80 : 100 DORSO ES.A1 FEMM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lang w:val="fr-FR"/>
        </w:rPr>
        <w:t>:  1'46"30 : 100 S.L. ES.A1 FEMM.:</w:t>
      </w:r>
    </w:p>
    <w:p>
      <w:pPr>
        <w:pStyle w:val="Testonormale"/>
        <w:rPr/>
      </w:pPr>
      <w:r>
        <w:rPr/>
        <w:t>: 16 : MAGGIO GIULIA               : F 98 H :  2'02"30 : 100 RANA ES.A1 FEMM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lang w:val="fr-FR"/>
        </w:rPr>
        <w:t>:  1'43"70 : 100 S.L. ES.A1 FEMM.:</w:t>
      </w:r>
    </w:p>
    <w:p>
      <w:pPr>
        <w:pStyle w:val="Testonormale"/>
        <w:rPr/>
      </w:pPr>
      <w:r>
        <w:rPr/>
        <w:t>: 17 : SILVESTRI REBECCA           : F 97 A :  1'53"14 : 100 FARF. ES.A2 FEMM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lang w:val="fr-FR"/>
        </w:rPr>
        <w:t>:  1'24"72 : 100 S.L. ES.A2 FEMM.:</w:t>
      </w:r>
    </w:p>
    <w:p>
      <w:pPr>
        <w:pStyle w:val="Testonormale"/>
        <w:rPr/>
      </w:pPr>
      <w:r>
        <w:rPr/>
        <w:t>==============================================================================</w:t>
      </w:r>
    </w:p>
    <w:p>
      <w:pPr>
        <w:pStyle w:val="Testonormale"/>
        <w:rPr/>
      </w:pPr>
      <w:r>
        <w:rPr/>
        <w:t xml:space="preserve">Atleti: 17    GareInd.: 34    Tassa: 85,00 </w:t>
      </w:r>
      <w:r>
        <w:br w:type="page"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==============================================================================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 xml:space="preserve">Soc.: 068 UISP DEKA NUOTO LUGO          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Pr.: Cognome e Nome              : S AA C :    Tempo : Descrizione Gara    :</w:t>
      </w:r>
    </w:p>
    <w:p>
      <w:pPr>
        <w:pStyle w:val="Testonormale"/>
        <w:rPr/>
      </w:pPr>
      <w:r>
        <w:rPr/>
        <w:t>:----:-----------------------------:--------:----------:---------------------:</w:t>
      </w:r>
    </w:p>
    <w:p>
      <w:pPr>
        <w:pStyle w:val="Testonormale"/>
        <w:rPr/>
      </w:pPr>
      <w:r>
        <w:rPr/>
        <w:t>:  1 : BALLARDINI MATTIA           : M 99 P :    48"00 : 50 DORSO ES.B1 MASC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  42"00 : 50 S.L. ES.B1 MASCHI:</w:t>
      </w:r>
    </w:p>
    <w:p>
      <w:pPr>
        <w:pStyle w:val="Testonormale"/>
        <w:rPr/>
      </w:pPr>
      <w:r>
        <w:rPr/>
        <w:t>:  2 : CRIMI MATTEO                : M 99 P :     S.T. : 50 FARF. ES.B1 MASC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  40"00 : 50 S.L. ES.B1 MASCHI:</w:t>
      </w:r>
    </w:p>
    <w:p>
      <w:pPr>
        <w:pStyle w:val="Testonormale"/>
        <w:rPr/>
      </w:pPr>
      <w:r>
        <w:rPr/>
        <w:t>:  3 : RINALDI FILIPPO             : M 99 P :    52"00 : 50 S.L. ES.B1 MASCHI:</w:t>
      </w:r>
    </w:p>
    <w:p>
      <w:pPr>
        <w:pStyle w:val="Testonormale"/>
        <w:rPr/>
      </w:pPr>
      <w:r>
        <w:rPr/>
        <w:t>:  4 : CAVALIERI ANNA              : F 99 B :    42"00 : 50 DORSO ES.B2 FEMM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  50"00 : 50 S.L. ES.B2 FEMM. :</w:t>
      </w:r>
    </w:p>
    <w:p>
      <w:pPr>
        <w:pStyle w:val="Testonormale"/>
        <w:rPr/>
      </w:pPr>
      <w:r>
        <w:rPr/>
        <w:t>:  5 : PETRONE MARTINA             : F 99 B :    47"00 : 50 RANA ES.B2 FEMM.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  42"00 : 50 S.L. ES.B2 FEMM. :</w:t>
      </w:r>
    </w:p>
    <w:p>
      <w:pPr>
        <w:pStyle w:val="Testonormale"/>
        <w:rPr/>
      </w:pPr>
      <w:r>
        <w:rPr/>
        <w:t>:  6 : BALLARDINI MATTEO           : M 98 B :    48"00 : 50 S.L. ES.B2 MASCHI:</w:t>
      </w:r>
    </w:p>
    <w:p>
      <w:pPr>
        <w:pStyle w:val="Testonormale"/>
        <w:rPr/>
      </w:pPr>
      <w:r>
        <w:rPr/>
        <w:t>:  7 : DI_CAMILLO FILIPPO          : M 98 B :    49"00 : 50 RANA ES.B2 MASCHI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  39"00 : 50 S.L. ES.B2 MASCHI:</w:t>
      </w:r>
    </w:p>
    <w:p>
      <w:pPr>
        <w:pStyle w:val="Testonormale"/>
        <w:rPr/>
      </w:pPr>
      <w:r>
        <w:rPr/>
        <w:t>:  8 : EMANUELE DARIO              : M 98 B :     S.T. : 50 FARF. ES.B2 MASC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  42"00 : 50 S.L. ES.B2 MASCHI:</w:t>
      </w:r>
    </w:p>
    <w:p>
      <w:pPr>
        <w:pStyle w:val="Testonormale"/>
        <w:rPr/>
      </w:pPr>
      <w:r>
        <w:rPr/>
        <w:t>:  9 : FANTINI FRANCESCO           : M 98 B :    49"00 : 50 RANA ES.B2 MASCHI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  45"00 : 50 S.L. ES.B2 MASCHI:</w:t>
      </w:r>
    </w:p>
    <w:p>
      <w:pPr>
        <w:pStyle w:val="Testonormale"/>
        <w:rPr/>
      </w:pPr>
      <w:r>
        <w:rPr/>
        <w:t>: 10 : FERRARO ENRICO              : M 98 B :    48"00 : 50 S.L. ES.B2 MASCHI:</w:t>
      </w:r>
    </w:p>
    <w:p>
      <w:pPr>
        <w:pStyle w:val="Testonormale"/>
        <w:rPr/>
      </w:pPr>
      <w:r>
        <w:rPr/>
        <w:t>: 11 : MAZZONI DAVIDE              : M 98 B :    56"00 : 50 RANA ES.B2 MASCHI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  46"00 : 50 S.L. ES.B2 MASCHI:</w:t>
      </w:r>
    </w:p>
    <w:p>
      <w:pPr>
        <w:pStyle w:val="Testonormale"/>
        <w:rPr/>
      </w:pPr>
      <w:r>
        <w:rPr/>
        <w:t>: 12 : MISSIROLI EMANUELE          : M 98 B :    53"00 : 50 RANA ES.B2 MASCHI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  42"00 : 50 S.L. ES.B2 MASCHI:</w:t>
      </w:r>
    </w:p>
    <w:p>
      <w:pPr>
        <w:pStyle w:val="Testonormale"/>
        <w:rPr/>
      </w:pPr>
      <w:r>
        <w:rPr/>
        <w:t>: 13 : AMADEI SOFIA                : F 98 H :     S.T. : 100 RANA ES.A1 FEMM.:</w:t>
      </w:r>
    </w:p>
    <w:p>
      <w:pPr>
        <w:pStyle w:val="Testonormale"/>
        <w:rPr/>
      </w:pPr>
      <w:r>
        <w:rPr/>
        <w:t>: 14 : CARIOLI ELISA               : F 98 H :  1'28"00 : 100 S.L. ES.A1 FEMM.:</w:t>
      </w:r>
    </w:p>
    <w:p>
      <w:pPr>
        <w:pStyle w:val="Testonormale"/>
        <w:rPr/>
      </w:pPr>
      <w:r>
        <w:rPr/>
        <w:t>: 15 : POLETTI MATILDE             : F 98 H :     S.T. : 100 S.L. ES.A1 FEMM.:</w:t>
      </w:r>
    </w:p>
    <w:p>
      <w:pPr>
        <w:pStyle w:val="Testonormale"/>
        <w:rPr/>
      </w:pPr>
      <w:r>
        <w:rPr/>
        <w:t>: 16 : RANDI FRANCESCA             : F 98 H :  1'40"00 : 100 RANA ES.A1 FEMM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lang w:val="fr-FR"/>
        </w:rPr>
        <w:t>:  1'21"00 : 100 S.L. ES.A1 FEMM.:</w:t>
      </w:r>
    </w:p>
    <w:p>
      <w:pPr>
        <w:pStyle w:val="Testonormale"/>
        <w:rPr/>
      </w:pPr>
      <w:r>
        <w:rPr/>
        <w:t>: 17 : BAGNARA ENRICO              : M 97 H :  1'22"00 : 100 S.L. ES.A1 MASC.:</w:t>
      </w:r>
    </w:p>
    <w:p>
      <w:pPr>
        <w:pStyle w:val="Testonormale"/>
        <w:rPr/>
      </w:pPr>
      <w:r>
        <w:rPr/>
        <w:t>: 18 : GRAZIANI BRENNO             : M 97 H :  1'36"00 : 100 RANA ES.A1 MASC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lang w:val="fr-FR"/>
        </w:rPr>
        <w:t>:  1'22"00 : 100 S.L. ES.A1 MASC.:</w:t>
      </w:r>
    </w:p>
    <w:p>
      <w:pPr>
        <w:pStyle w:val="Testonormale"/>
        <w:rPr/>
      </w:pPr>
      <w:r>
        <w:rPr/>
        <w:t>: 19 : GRAZIANI SAMUELE            : M 97 H :  1'24"00 : 100 FARF. ES.A1 MASC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1'39"00 : 100 RANA ES.A1 MASC.:</w:t>
      </w:r>
    </w:p>
    <w:p>
      <w:pPr>
        <w:pStyle w:val="Testonormale"/>
        <w:rPr/>
      </w:pPr>
      <w:r>
        <w:rPr/>
        <w:t>: 20 : OLIVUCCI GABRIELE           : M 97 H :  1'31"00 : 100 FARF. ES.A1 MASC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lang w:val="fr-FR"/>
        </w:rPr>
        <w:t>:  1'19"00 : 100 S.L. ES.A1 MASC.:</w:t>
      </w:r>
    </w:p>
    <w:p>
      <w:pPr>
        <w:pStyle w:val="Testonormale"/>
        <w:rPr/>
      </w:pPr>
      <w:r>
        <w:rPr/>
        <w:t>: 21 : PAGANI SIMONE               : M 97 H :     S.T. : 100 FARF. ES.A1 MASC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lang w:val="fr-FR"/>
        </w:rPr>
        <w:t>:  1'20"00 : 100 S.L. ES.A1 MASC.:</w:t>
      </w:r>
    </w:p>
    <w:p>
      <w:pPr>
        <w:pStyle w:val="Testonormale"/>
        <w:rPr/>
      </w:pPr>
      <w:r>
        <w:rPr/>
        <w:t>: 22 : RIVOLA EDOARDO              : M 97 H :  1'20"00 : 100 DORSO ES.A1 MASC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lang w:val="fr-FR"/>
        </w:rPr>
        <w:t>:  1'17"00 : 100 S.L. ES.A1 MASC.:</w:t>
      </w:r>
    </w:p>
    <w:p>
      <w:pPr>
        <w:pStyle w:val="Testonormale"/>
        <w:rPr/>
      </w:pPr>
      <w:r>
        <w:rPr/>
        <w:t>: 23 : SANTI LAURA                 : F 97 A :  1'30"00 : 100 DORSO ES.A2 FEMM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lang w:val="fr-FR"/>
        </w:rPr>
        <w:t>:  1'16"00 : 100 S.L. ES.A2 FEMM.:</w:t>
      </w:r>
    </w:p>
    <w:p>
      <w:pPr>
        <w:pStyle w:val="Testonormale"/>
        <w:rPr/>
      </w:pPr>
      <w:r>
        <w:rPr/>
        <w:t>: 24 : DRAGHETTI DAVIDE            : M 96 A :  1'29"00 : 100 DORSO ES.A2 MASC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lang w:val="fr-FR"/>
        </w:rPr>
        <w:t>:  1'11"00 : 100 S.L. ES.A2 MASC.:</w:t>
      </w:r>
    </w:p>
    <w:p>
      <w:pPr>
        <w:pStyle w:val="Testonormale"/>
        <w:rPr/>
      </w:pPr>
      <w:r>
        <w:rPr/>
        <w:t>: 25 : GAMBI ENRICO                : M 96 A :  1'45"00 : 100 RANA ES.A2 MASC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lang w:val="fr-FR"/>
        </w:rPr>
        <w:t>:  1'15"00 : 100 S.L. ES.A2 MASC.:</w:t>
      </w:r>
    </w:p>
    <w:p>
      <w:pPr>
        <w:pStyle w:val="Testonormale"/>
        <w:rPr/>
      </w:pPr>
      <w:r>
        <w:rPr/>
        <w:t>==============================================================================</w:t>
      </w:r>
    </w:p>
    <w:p>
      <w:pPr>
        <w:pStyle w:val="Testonormale"/>
        <w:rPr/>
      </w:pPr>
      <w:r>
        <w:rPr/>
        <w:t xml:space="preserve">Atleti: 25    GareInd.: 43    Tassa: 107,50 </w:t>
      </w:r>
      <w:r>
        <w:br w:type="page"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==============================================================================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 xml:space="preserve">Soc.: 073 SWIM FIT CERVIA               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Pr.: Cognome e Nome              : S AA C :    Tempo : Descrizione Gara    :</w:t>
      </w:r>
    </w:p>
    <w:p>
      <w:pPr>
        <w:pStyle w:val="Testonormale"/>
        <w:rPr/>
      </w:pPr>
      <w:r>
        <w:rPr/>
        <w:t>:----:-----------------------------:--------:----------:---------------------:</w:t>
      </w:r>
    </w:p>
    <w:p>
      <w:pPr>
        <w:pStyle w:val="Testonormale"/>
        <w:rPr/>
      </w:pPr>
      <w:r>
        <w:rPr/>
        <w:t>:  1 : SPADAZZI SARA               : F 98 H :  1'38"00 : 100 RANA ES.A1 FEMM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lang w:val="fr-FR"/>
        </w:rPr>
        <w:t>:  1'12"00 : 100 S.L. ES.A1 FEMM.:</w:t>
      </w:r>
    </w:p>
    <w:p>
      <w:pPr>
        <w:pStyle w:val="Testonormale"/>
        <w:rPr/>
      </w:pPr>
      <w:r>
        <w:rPr/>
        <w:t>:  2 : VENTURI ALESSANDRO          : M 96 A :  1'35"00 : 100 RANA ES.A2 MASC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lang w:val="fr-FR"/>
        </w:rPr>
        <w:t>:  1'08"00 : 100 S.L. ES.A2 MASC.:</w:t>
      </w:r>
    </w:p>
    <w:p>
      <w:pPr>
        <w:pStyle w:val="Testonormale"/>
        <w:rPr/>
      </w:pPr>
      <w:r>
        <w:rPr/>
        <w:t>:  3 : FRANCESCA PIANESE           : F 97 A :  1'35"00 : 100 FARF. ES.A2 FEMM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lang w:val="fr-FR"/>
        </w:rPr>
        <w:t>:  1'14"00 : 100 S.L. ES.A2 FEMM.:</w:t>
      </w:r>
    </w:p>
    <w:p>
      <w:pPr>
        <w:pStyle w:val="Testonormale"/>
        <w:rPr/>
      </w:pPr>
      <w:r>
        <w:rPr/>
        <w:t>:  4 : LUCCHI JOEL                 : M 98 B :    44"00 : 50 DORSO ES.B2 MASC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  39"00 : 50 S.L. ES.B2 MASCHI:</w:t>
      </w:r>
    </w:p>
    <w:p>
      <w:pPr>
        <w:pStyle w:val="Testonormale"/>
        <w:rPr/>
      </w:pPr>
      <w:r>
        <w:rPr/>
        <w:t>:  5 : ROSSI MATTIA                : M 97 H :  1'25"00 : 100 S.L. ES.A1 MASC.:</w:t>
      </w:r>
    </w:p>
    <w:p>
      <w:pPr>
        <w:pStyle w:val="Testonormale"/>
        <w:rPr/>
      </w:pPr>
      <w:r>
        <w:rPr/>
        <w:t>:  6 : DRUDI LORENZO               : M 98 B :    52"00 : 50 RANA ES.B2 MASCHI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  42"00 : 50 S.L. ES.B2 MASCHI:</w:t>
      </w:r>
    </w:p>
    <w:p>
      <w:pPr>
        <w:pStyle w:val="Testonormale"/>
        <w:rPr/>
      </w:pPr>
      <w:r>
        <w:rPr/>
        <w:t>:  7 : MILANDRI EMANUELE           : M 98 B :    50"00 : 50 FARF. ES.B2 MASC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  43"00 : 50 S.L. ES.B2 MASCHI:</w:t>
      </w:r>
    </w:p>
    <w:p>
      <w:pPr>
        <w:pStyle w:val="Testonormale"/>
        <w:rPr/>
      </w:pPr>
      <w:r>
        <w:rPr/>
        <w:t>:  8 : ARFELLINI GIULIA            : F 99 B :    47"00 : 50 DORSO ES.B2 FEMM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  44"00 : 50 S.L. ES.B2 FEMM. :</w:t>
      </w:r>
    </w:p>
    <w:p>
      <w:pPr>
        <w:pStyle w:val="Testonormale"/>
        <w:rPr/>
      </w:pPr>
      <w:r>
        <w:rPr/>
        <w:t>:  9 : PEGLERANI ELESABETTA        : F 99 B :    48"00 : 50 DORSO ES.B2 FEMM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  42"00 : 50 S.L. ES.B2 FEMM. :</w:t>
      </w:r>
    </w:p>
    <w:p>
      <w:pPr>
        <w:pStyle w:val="Testonormale"/>
        <w:rPr/>
      </w:pPr>
      <w:r>
        <w:rPr/>
        <w:t>: 10 : PONTI PATRICK               : M 99 P :    50"00 : 50 DORSO ES.B1 MASC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  46"00 : 50 S.L. ES.B1 MASCHI:</w:t>
      </w:r>
    </w:p>
    <w:p>
      <w:pPr>
        <w:pStyle w:val="Testonormale"/>
        <w:rPr/>
      </w:pPr>
      <w:r>
        <w:rPr/>
        <w:t>: 11 : SUCCI MATTEO                : M 99 P :    47"00 : 50 FARF. ES.B1 MASC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  39"00 : 50 S.L. ES.B1 MASCHI:</w:t>
      </w:r>
    </w:p>
    <w:p>
      <w:pPr>
        <w:pStyle w:val="Testonormale"/>
        <w:rPr/>
      </w:pPr>
      <w:r>
        <w:rPr/>
        <w:t>: 12 : CONTALDO GIACOMO            : M 99 P :    48"00 : 50 DORSO ES.B1 MASC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  41"00 : 50 S.L. ES.B1 MASCHI:</w:t>
      </w:r>
    </w:p>
    <w:p>
      <w:pPr>
        <w:pStyle w:val="Testonormale"/>
        <w:rPr/>
      </w:pPr>
      <w:r>
        <w:rPr/>
        <w:t>: 13 : MASTROTI LUCA               : M 99 P :    50"00 : 50 DORSO ES.B1 MASC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  42"00 : 50 S.L. ES.B1 MASCHI:</w:t>
      </w:r>
    </w:p>
    <w:p>
      <w:pPr>
        <w:pStyle w:val="Testonormale"/>
        <w:rPr/>
      </w:pPr>
      <w:r>
        <w:rPr/>
        <w:t>: 14 : NERI ELISA                  : F 00 P :    53"00 : 50 DORSO ES.B1 FEMM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  47"00 : 50 S.L. ES.B1 FEMM. :</w:t>
      </w:r>
    </w:p>
    <w:p>
      <w:pPr>
        <w:pStyle w:val="Testonormale"/>
        <w:rPr/>
      </w:pPr>
      <w:r>
        <w:rPr/>
        <w:t>==============================================================================</w:t>
      </w:r>
    </w:p>
    <w:p>
      <w:pPr>
        <w:pStyle w:val="Testonormale"/>
        <w:rPr/>
      </w:pPr>
      <w:r>
        <w:rPr/>
        <w:t xml:space="preserve">Atleti: 14    GareInd.: 27    Tassa: 67,50 </w:t>
      </w:r>
      <w:r>
        <w:br w:type="page"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==============================================================================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 xml:space="preserve">Soc.: 075 ACQUAPIU' OCCHIOBELLO         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Pr.: Cognome e Nome              : S AA C :    Tempo : Descrizione Gara    :</w:t>
      </w:r>
    </w:p>
    <w:p>
      <w:pPr>
        <w:pStyle w:val="Testonormale"/>
        <w:rPr/>
      </w:pPr>
      <w:r>
        <w:rPr/>
        <w:t>:----:-----------------------------:--------:----------:---------------------:</w:t>
      </w:r>
    </w:p>
    <w:p>
      <w:pPr>
        <w:pStyle w:val="Testonormale"/>
        <w:rPr/>
      </w:pPr>
      <w:r>
        <w:rPr/>
        <w:t>:  1 : MICHELINI EDOARDO           : M 98 B :    48"00 : 50 DORSO ES.B2 MASC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  55"00 : 50 FARF. ES.B2 MASC.:</w:t>
      </w:r>
    </w:p>
    <w:p>
      <w:pPr>
        <w:pStyle w:val="Testonormale"/>
        <w:rPr/>
      </w:pPr>
      <w:r>
        <w:rPr/>
        <w:t>:  2 : AVOGADRO ANDREA             : M 99 P :    55"00 : 50 RANA ES.B1 MASCHI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  47"00 : 50 S.L. ES.B1 MASCHI:</w:t>
      </w:r>
    </w:p>
    <w:p>
      <w:pPr>
        <w:pStyle w:val="Testonormale"/>
        <w:rPr/>
      </w:pPr>
      <w:r>
        <w:rPr/>
        <w:t>:  3 : BEVILACQUA THOMAS           : M 99 P :  1'00"00 : 50 RANA ES.B1 MASCHI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  50"00 : 50 S.L. ES.B1 MASCHI:</w:t>
      </w:r>
    </w:p>
    <w:p>
      <w:pPr>
        <w:pStyle w:val="Testonormale"/>
        <w:rPr/>
      </w:pPr>
      <w:r>
        <w:rPr/>
        <w:t>:  4 : MARZOLA MATTEO              : M 99 P :    48"00 : 50 S.L. ES.B1 MASCHI:</w:t>
      </w:r>
    </w:p>
    <w:p>
      <w:pPr>
        <w:pStyle w:val="Testonormale"/>
        <w:rPr/>
      </w:pPr>
      <w:r>
        <w:rPr/>
        <w:t>:  5 : BOLOGNESI LUCREZIA          : F 99 B :    55"00 : 50 DORSO ES.B2 FEMM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  50"00 : 50 S.L. ES.B2 FEMM. :</w:t>
      </w:r>
    </w:p>
    <w:p>
      <w:pPr>
        <w:pStyle w:val="Testonormale"/>
        <w:rPr/>
      </w:pPr>
      <w:r>
        <w:rPr/>
        <w:t>:  6 : DE_NICOLI VANESSA           : F 99 B :    55"00 : 50 DORSO ES.B2 FEMM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  50"00 : 50 S.L. ES.B2 FEMM. :</w:t>
      </w:r>
    </w:p>
    <w:p>
      <w:pPr>
        <w:pStyle w:val="Testonormale"/>
        <w:rPr/>
      </w:pPr>
      <w:r>
        <w:rPr/>
        <w:t>:  7 : CARPANELLI VALENTINA        : F 99 B :  1'00"00 : 50 RANA ES.B2 FEMM.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  44"00 : 50 S.L. ES.B2 FEMM. :</w:t>
      </w:r>
    </w:p>
    <w:p>
      <w:pPr>
        <w:pStyle w:val="Testonormale"/>
        <w:rPr/>
      </w:pPr>
      <w:r>
        <w:rPr/>
        <w:t>:  8 : CORAZZA ROBERTA             : F 99 B :    54"00 : 50 DORSO ES.B2 FEMM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  55"00 : 50 RANA ES.B2 FEMM. :</w:t>
      </w:r>
    </w:p>
    <w:p>
      <w:pPr>
        <w:pStyle w:val="Testonormale"/>
        <w:rPr/>
      </w:pPr>
      <w:r>
        <w:rPr/>
        <w:t>:  9 : SEVERI FRANCESCO            : M 96 A :  1'40"00 : 100 RANA ES.A2 MASC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lang w:val="fr-FR"/>
        </w:rPr>
        <w:t>:  1'16"00 : 100 S.L. ES.A2 MASC.:</w:t>
      </w:r>
    </w:p>
    <w:p>
      <w:pPr>
        <w:pStyle w:val="Testonormale"/>
        <w:rPr/>
      </w:pPr>
      <w:r>
        <w:rPr/>
        <w:t>: 10 : TOMASELLI GIULIA            : F 98 H :  1'48"00 : 100 DORSO ES.A1 FEMM:</w:t>
      </w:r>
    </w:p>
    <w:p>
      <w:pPr>
        <w:pStyle w:val="Testonormale"/>
        <w:rPr/>
      </w:pPr>
      <w:r>
        <w:rPr/>
        <w:t>: 11 : GHELLI MATTIA               : M 99 P :  1'00"00 : 50 RANA ES.B1 MASCHI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  50"00 : 50 S.L. ES.B1 MASCHI:</w:t>
      </w:r>
    </w:p>
    <w:p>
      <w:pPr>
        <w:pStyle w:val="Testonormale"/>
        <w:rPr/>
      </w:pPr>
      <w:r>
        <w:rPr/>
        <w:t>==============================================================================</w:t>
      </w:r>
    </w:p>
    <w:p>
      <w:pPr>
        <w:pStyle w:val="Testonormale"/>
        <w:rPr/>
      </w:pPr>
      <w:r>
        <w:rPr/>
        <w:t xml:space="preserve">Atleti: 11    GareInd.: 20    Tassa: 50,00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8T20:19:00Z</dcterms:created>
  <dc:creator>Renzo</dc:creator>
  <dc:description/>
  <dc:language>en-US</dc:language>
  <cp:lastModifiedBy>Renzo</cp:lastModifiedBy>
  <dcterms:modified xsi:type="dcterms:W3CDTF">2008-10-19T11:37:00Z</dcterms:modified>
  <cp:revision>4</cp:revision>
  <dc:subject/>
  <dc:title/>
</cp:coreProperties>
</file>