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13"/>
          <w:szCs w:val="1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Convocati per il Trofeo delle Regioni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13"/>
          <w:szCs w:val="13"/>
        </w:rPr>
      </w:pPr>
      <w:r>
        <w:rPr>
          <w:rFonts w:cs="Arial" w:ascii="Arial" w:hAnsi="Arial"/>
          <w:b/>
          <w:color w:val="222222"/>
          <w:sz w:val="13"/>
          <w:szCs w:val="13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00 SL  MORINI  Sofia   (UNINUOTO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00 DS  ZANOTTI  Aurora   (GENS AQUATICA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100 RN  CUZZANI  Rachele  (C.N. PERSICETO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100 DF  GULMINELLI  Alessia  (RINASCITA TEAM ROMAGN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00 SL  GOZZOLI  Simone  (O.VIGNOLA)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100 DS  VALENTI  Thomas  (GENS AQUATICA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100 RN  CIAMPOLI  Daniel  (DEKA NUOTO LUGO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00 DF  BRIONI  Cristiano  (UNINUOTO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0  SL  VEGGETTI  Francesca  (N.C.91 PARMA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50  DS  MARTINI   Giulia  (COOP NE PARM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0  RN  BUZZI  Beatrice   (POL. G.MASI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0  DF  GUARESCHI  Sofia  (N.C.91 PARM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0  SL  ALIBERTI  Pietro  (DELFINO 93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0  DS  BARZANTI  Lorenzo  (NC FORLI'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0  RN  MARCHETTI  Simone  (DELFINO 93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50  DF  BENASSI  Marco  (EQUIPE SPORTIVA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30:00Z</dcterms:created>
  <dc:creator>Maltoni Renzo</dc:creator>
  <dc:description/>
  <cp:keywords/>
  <dc:language>en-US</dc:language>
  <cp:lastModifiedBy>srm138</cp:lastModifiedBy>
  <dcterms:modified xsi:type="dcterms:W3CDTF">2014-11-14T10:31:00Z</dcterms:modified>
  <cp:revision>2</cp:revision>
  <dc:subject/>
  <dc:title/>
</cp:coreProperties>
</file>