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INALISTI XXV TROFEO STAFFETT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i ricorda che accedono alla finale le prime 12 staffette per le categorie Esordienti C – B – A – Ragazzi e le prime 6 staffette per le categorie Junior e Assoluti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SI PREGA DI COMUNICARE LE EVENTUALI RINUNCE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FEMMINE    Codice: FCL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                                :  1'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                                             :  1'2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91 PARMA                                                :  1'2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/ D.L.F.                                        :  1'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                                    :  1'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SI                                                  :  1'3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IL SESAMO                                               :  1'3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NINUOTO                                                   :  1'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                                            :  1'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FUTURA                                                :  1'40"5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1 : COOP. NORD EST                                             :  1'4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SASSUOLO                                                :  1'41"29 :</w:t>
      </w:r>
    </w:p>
    <w:p>
      <w:pPr>
        <w:pStyle w:val="Testonormale"/>
        <w:rPr>
          <w:rFonts w:eastAsia="MS Mincho;ＭＳ 明朝"/>
          <w:strike/>
          <w:lang w:val="en-GB"/>
        </w:rPr>
      </w:pPr>
      <w:r>
        <w:rPr>
          <w:rFonts w:eastAsia="MS Mincho;ＭＳ 明朝"/>
          <w:strike/>
          <w:lang w:val="en-GB"/>
        </w:rPr>
        <w:t>: RIS: AN PUTINATI                                                :  1'42"93 :</w:t>
      </w:r>
    </w:p>
    <w:p>
      <w:pPr>
        <w:pStyle w:val="Testonormale"/>
        <w:rPr/>
      </w:pPr>
      <w:r>
        <w:rPr>
          <w:rFonts w:eastAsia="MS Mincho;ＭＳ 明朝"/>
        </w:rPr>
        <w:t>:</w:t>
      </w:r>
      <w:r>
        <w:rPr>
          <w:rFonts w:eastAsia="MS Mincho;ＭＳ 明朝"/>
          <w:lang w:val="en-GB"/>
        </w:rPr>
        <w:t xml:space="preserve"> RIS</w:t>
      </w:r>
      <w:r>
        <w:rPr>
          <w:rFonts w:eastAsia="MS Mincho;ＭＳ 明朝"/>
        </w:rPr>
        <w:t>: POL. MASI "B"                                              :  1'4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MODENA NUOTO                                               :  1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SPORT 2000                                                 :  1'4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C 2000 FAENZA                                             :  1'4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ASTELLO NUOTO                                             :  1'5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MASCHI     Codice: MCL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                                    :  1'1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                             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                                :  1'1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1'15"4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                                             :  1'1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91 PARMA                                                :  1'1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N IMOLA                                              :  1'1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MASI "B"                                              :  1'1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/ D.L.F.                                        :  1'1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NINUOTO                                                   :  1'1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OLIMPIA VIGNOLA                                       :  1'20"5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2 : COOP. NORD EST                                             :  1'20"99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DOZZA/RECORD                                               :  1'21"75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SPORT 2000                                                 :  1'22"03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UOTO SPRINT BORGO                                         :  1'22"19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MARANELLO                                             :  1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ASTELLO NUOTO                                             :  1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DELTA MIRANDOLA                                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FEMMINE    Codice: FBL2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 : GARDEN RIMINI                                              :  2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2'1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SASSUOLO                                                :  2'3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"B"                              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                                :  2'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INELLA NUOTO                                            :  2'3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PERSICETO                                     :  2'3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                                               :  2'3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91 PARMA                                         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S DELFINO 93                                              :  2'3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RANELLO                                             :  2'3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NINUOTO                                                   :  2'4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ARCOVEGGIO / D.L.F.                                        :  2'41"23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UISP CN IMOLA                                              :  2'41"26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C 2000 FAENZA                                             :  2'41"91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C GHIRLANDINA                                             :  2'4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ENTRO NUOTO COPPARO                                       :  2'47"34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FUTURA "B"                                            :  2'4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MASCHI     Codice: MB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91 PARMA                                                :  2'1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NINUOTO                                            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SASSUOLO                                       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1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                                      :  2'1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SI                                                  :  2'1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91 PARMA "B"                                            :  2'2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SPRINT BORGO                                         :  2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O NUOTO                                             :  2'2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2000 FAENZA                                             :  2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GGIANA NUOTO "B"                                         :  2'2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SCITA TEAM ROMAGNA                                     :  2'27"38 :</w:t>
      </w:r>
    </w:p>
    <w:p>
      <w:pPr>
        <w:pStyle w:val="Testonormale"/>
        <w:rPr/>
      </w:pPr>
      <w:r>
        <w:rPr>
          <w:rFonts w:eastAsia="MS Mincho;ＭＳ 明朝"/>
        </w:rPr>
        <w:t xml:space="preserve">: RIS: ARCOVEGGIO / D.L.F.                                        </w:t>
      </w:r>
      <w:r>
        <w:rPr>
          <w:rFonts w:eastAsia="MS Mincho;ＭＳ 明朝"/>
          <w:lang w:val="fr-FR"/>
        </w:rPr>
        <w:t>:  2'27"66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RIS: POL. </w:t>
      </w:r>
      <w:r>
        <w:rPr>
          <w:rFonts w:eastAsia="MS Mincho;ＭＳ 明朝"/>
        </w:rPr>
        <w:t>OLIMPIA VIGNOLA                                       :  2'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ENTRO NUOTO PERSICETO                                     :  2'28"26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C GHIRLANDINA                                             :  2'28"57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UISP CN IMOLA                                              :  2'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CENTER FORLI'                                        :  2'3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FEMMINE    Codice: F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                                :  2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GHIRLANDINA                                             :  2'0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TRO NUOTO PERSICETO                                     :  2'10"4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S DELFINO 93                                              :  2'1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91 PARMA                                                :  2'1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PI NUOTO                                                :  2'1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N IMOLA                                              :  2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ZZA/RECORD                                               :  2'1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                       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91 PARMA "B"                                            :  2'1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SI                                                  :  2'1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SASSUOLO                                                :  2'1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SPRINT BORGO                                         :  2'1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EGGIANA NUOTO "B"                                         :  2'1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ARCOVEGGIO / D.L.F.                               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ENTRO NUOTO PERSICETO "B"                                 :  2'20"63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SPORT 2000                                                 :  2'2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ERRENUOTO FIDENZA                                          :  2'2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MASCHI     Codice: M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                                :  1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PERSICETO                                     :  1'5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                                :  1'5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                                :  1'5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ZZA/RECORD                                               :  1'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91 PARMA                                                :  2'0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GHIRLANDINA                                             :  2'02"9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S DELFINO 93                                              :  2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                                    :  2'03"95 :</w:t>
      </w:r>
    </w:p>
    <w:p>
      <w:pPr>
        <w:pStyle w:val="Testonormale"/>
        <w:rPr>
          <w:rFonts w:eastAsia="MS Mincho;ＭＳ 明朝"/>
          <w:strike/>
        </w:rPr>
      </w:pPr>
      <w:r>
        <w:rPr>
          <w:rFonts w:eastAsia="MS Mincho;ＭＳ 明朝"/>
          <w:strike/>
        </w:rPr>
        <w:t>: 10 : NUOTATORI FORNOVO                                          :  2'0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PI NUOTO                                                :  2'0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RRENUOTO FIDENZA                                          :  2'09"53 :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2 : NC GHIRLANDINA "B"                                         :  2'10"55 :</w:t>
      </w:r>
    </w:p>
    <w:p>
      <w:pPr>
        <w:pStyle w:val="Testonormale"/>
        <w:rPr/>
      </w:pPr>
      <w:r>
        <w:rPr>
          <w:rFonts w:eastAsia="MS Mincho;ＭＳ 明朝"/>
        </w:rPr>
        <w:t xml:space="preserve">: RIS: ARCOVEGGIO / D.L.F.                                        </w:t>
      </w:r>
      <w:r>
        <w:rPr>
          <w:rFonts w:eastAsia="MS Mincho;ＭＳ 明朝"/>
          <w:lang w:val="fr-FR"/>
        </w:rPr>
        <w:t>:  2'11"13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RIS: POL. </w:t>
      </w:r>
      <w:r>
        <w:rPr>
          <w:rFonts w:eastAsia="MS Mincho;ＭＳ 明朝"/>
        </w:rPr>
        <w:t>MASI "B"                                              :  2'1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EGGIANA NUOTO "B"                                         :  2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ASTELLO NUOTO                                             :  2'1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CENTER FORLI'                                        :  2'1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FEMMINE           Codice: F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                                             :  1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91 PARMA                                                :  1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S DELFINO 93                                              :  1'4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                                :  1'4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                                    :  1'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                                               :  1'4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A NUOTO                                             :  1'4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/ D.L.F.                                        :  1'4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IL SESAMO                                               :  1'5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DENA NUOTO                                               :  1'54"1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1 : UNINUOTO                                                   :  1'54"49 :</w:t>
      </w:r>
    </w:p>
    <w:p>
      <w:pPr>
        <w:pStyle w:val="Testonormale"/>
        <w:rPr>
          <w:rFonts w:eastAsia="MS Mincho;ＭＳ 明朝"/>
          <w:strike/>
          <w:lang w:val="fr-FR"/>
        </w:rPr>
      </w:pPr>
      <w:r>
        <w:rPr>
          <w:rFonts w:eastAsia="MS Mincho;ＭＳ 明朝"/>
          <w:strike/>
          <w:lang w:val="fr-FR"/>
        </w:rPr>
        <w:t>: 12 : AN PUTINATI                                                :  1'56"27 :</w:t>
      </w:r>
    </w:p>
    <w:p>
      <w:pPr>
        <w:pStyle w:val="Testonormale"/>
        <w:rPr/>
      </w:pPr>
      <w:r>
        <w:rPr>
          <w:rFonts w:eastAsia="MS Mincho;ＭＳ 明朝"/>
          <w:b/>
          <w:bCs/>
          <w:lang w:val="fr-FR"/>
        </w:rPr>
        <w:t xml:space="preserve">: </w:t>
      </w:r>
      <w:r>
        <w:rPr>
          <w:rFonts w:eastAsia="MS Mincho;ＭＳ 明朝"/>
          <w:b/>
          <w:bCs/>
          <w:lang w:val="en-GB"/>
        </w:rPr>
        <w:t xml:space="preserve">12 </w:t>
      </w:r>
      <w:r>
        <w:rPr>
          <w:rFonts w:eastAsia="MS Mincho;ＭＳ 明朝"/>
          <w:b/>
          <w:bCs/>
          <w:lang w:val="fr-FR"/>
        </w:rPr>
        <w:t>: COOP. NORD EST                                             :  1'56"76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  <w:lang w:val="fr-FR"/>
        </w:rPr>
        <w:t xml:space="preserve">: POL. </w:t>
      </w:r>
      <w:r>
        <w:rPr>
          <w:rFonts w:eastAsia="MS Mincho;ＭＳ 明朝"/>
        </w:rPr>
        <w:t>MASI "B"                                              :  1'57"4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RIS: SPORT 2000                                                 :  2'00"1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RIS: NC SASSUOLO                                                :  2'0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C 2000 FAENZA                                             :  2'0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DOZZA/RECORD                                               :  2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MASCHI            Codice: M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                                :  1'1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PERSICETO                                     :  1'2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"B"                                              :  1'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                   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91 PARMA                                                :  1'3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RCOVEGGIO / D.L.F.                                        :  1'3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OLIMPIA VIGNOLA                                       :  1'3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ANA NUOTO                                             :  1'30"8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AS DELFINO 93                                              :  1'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ZZA/RECORD                                               :  1'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RANELLO                                             :  1'32"15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 xml:space="preserve">12 </w:t>
      </w:r>
      <w:r>
        <w:rPr>
          <w:rFonts w:eastAsia="MS Mincho;ＭＳ 明朝"/>
        </w:rPr>
        <w:t>: POL. FUTURA                                                :  1'33"1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RIS: SPORT 2000                                                 :  1'34"6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RIS: UNINUOTO                                                   :  1'3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ASTELLO NUOTO                                             :  1'36"17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  <w:lang w:val="fr-FR"/>
        </w:rPr>
        <w:t>: COOP. NORD EST                                             :  1'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UISP CN IMOLA                                              :  1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C 2000 FAENZA                                             :  1'3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FEMMINE           Codice: FB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                                :  2'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                                :  2'4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                                               :  2'5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PERSICETO                                     :  2'5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                                            :  2'5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SASSUOLO                                                :  2'54"7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7 : GARDEN RIMINI                                              :  2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/ D.L.F.                                        :  2'5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"B"                                         :  2'5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FUTURA "B"                                            :  2'57"2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AS DELFINO 93                                              :  2'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PI NUOTO                                                :  3'0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SPRINT BORGO                                         :  3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ENTRO NUOTO COPPARO                                       :  3'04"73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RIS: UNINUOTO                                                   :  3'05"40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UISP CN IMOLA                                              :  3'06"28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C 91 PARMA                                                :  3'07"34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C 2000 FAENZA                                             :  3'0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MASCHI            Codice: MB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91 PARMA                                                :  2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NINUOTO                                                   :  2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2'3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3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                                      :  2'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SASSUOLO                                     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SPRINT BORGO                                         :  2'4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GHIRLANDINA                                        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O NUOTO                                             :  2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FUTURA                                                :  2'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91 PARMA "B"                                            :  2'4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OLIMPIA VIGNOLA                                       :  2'4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C 2000 FAENZA                                             :  2'4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ENTRO NUOTO PERSICETO                                     :  2'4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UISP CN IMOLA                                              :  2'4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INASCITA TEAM ROMAGNA                                     :  2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CENTER FORLI'                                        :  2'4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EGGIANA NUOTO "B"                                         :  2'5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FEMMINE           Codice: F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                                :  2'2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PERSICETO                                     :  2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GHIRLANDINA                                             :  2'2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/ D.L.F.                                        :  2'3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ISP CN IMOLA                                              :  2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ZZA/RECORD                                               :  2'3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FUTURA                                                :  2'3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PI NUOTO                                     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91 PARMA                                                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SPRINT BORGO                                         :  2'3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91 PARMA "B"                                            :  2'33"4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AS DELFINO 93                                              :  2'33"83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MASI                                                  :  2'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GARDEN RIMINI                                              :  2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EGGIANA NUOTO "B"                                         :  2'3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C SASSUOLO                                                :  2'3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ERRENUOTO FIDENZA                                          :  2'3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INASCITA TEAM ROMAGNA                                     :  2'3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MASCHI            Codice: M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                                    :  2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                                :  2'1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GHIRLANDINA                                             :  2'1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TEAM ROMAGNA                                     :  2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ZZA/RECORD                                               :  2'1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SI                                                  :  2'1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91 PARMA                                                :  2'2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PI NUOTO                                                :  2'22"3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AS DELFINO 93                                              :  2'2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O NUOTO                                             :  2'2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RRENUOTO FIDENZA                                          :  2'2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ATORI FORNOVO                                          :  2'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ARCOVEGGIO / D.L.F.                                        :  2'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EGGIANA NUOTO "B"                                         :  2'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SPRINT BORGO                                         :  2'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CENTER FORLI'                                        :  2'29"96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MASI "B"                                              :  2'3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FEMMINE         Codice: FR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                                :  1'58"1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                                :  1'5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                                            :  1'5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                                :  2'0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"B"                                              :  2'0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PI NUOTO                                                :  2'0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COVEGGIO / D.L.F.                                        :  2'0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IL SESAMO                                               :  2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SASSUOLO                                                :  2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NTRO NUOTO PERSICETO                                     :  2'0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PI NUOTO "B"                                            :  2'06"1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AS DELFINO 93 "B"                                          :  2'0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EGGIANA NUOTO "B"                                         :  2'10"3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RIS: AN PUTINATI                                                :  2'11"09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OLIMPIA VIGNOLA                                       :  2'1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CENTER FORLI'                                        :  2'12"57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UOTO SPRINT BORGO                                         :  2'13"77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FUTURA                                                :  2'1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MASCHI          Codice: MRL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                                :  1'4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SPRINT BORGO                                         :  1'4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N IMOLA                                              :  1'48"5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N PUTINATI                                                :  1'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/ D.L.F.                                        :  1'4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ENTER FORLI'                                        :  1'5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SASSUOLO                                                :  1'5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RRENUOTO FIDENZA                                          :  1'5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ZZA/RECORD                                               :  1'51"61 :</w:t>
      </w:r>
    </w:p>
    <w:p>
      <w:pPr>
        <w:pStyle w:val="Testonormale"/>
        <w:rPr>
          <w:rFonts w:eastAsia="MS Mincho;ＭＳ 明朝"/>
          <w:strike/>
        </w:rPr>
      </w:pPr>
      <w:r>
        <w:rPr>
          <w:rFonts w:eastAsia="MS Mincho;ＭＳ 明朝"/>
          <w:strike/>
        </w:rPr>
        <w:t>: 10 : CENTRO NUOTO PERSICETO                                     :  1'5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                                    :  1'5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OLIMPIA VIGNOLA                                       :  1'52"80 :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2 : CENTRO NUOTO COPPARO                                       :  1'53"10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MARANELLO                                             :  1'5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SPRINT BORGO "B"                                     :  1'5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DELTA MIRANDOLA                                            :  1'55"93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  <w:lang w:val="fr-FR"/>
        </w:rPr>
        <w:t>: AS VIADANA NUOTO                                           :  1'56"28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  <w:lang w:val="fr-FR"/>
        </w:rPr>
        <w:t>: COOP. NORD EST                                             :  1'5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FEMMINE          Codice: F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                                :  1'5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                                             :  1'57"9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                                :  2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OLIMPIA VIGNOLA                                       :  2'0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SASSUOLO                                                :  2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RCOVEGGIO / D.L.F.                                        :  2'0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ARPI NUOTO                                                :  2'05"90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FUTURA                                                :  2'06"0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RIS: AN PUTINATI                                                :  2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MASCHI           Codice: M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SPRINT BORGO                                         :  1'4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                                :  1'4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1'4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                                            :  1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ELLA NUOTO                                            :  1'4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                                               :  1'4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BORETTO NUOTO                                              :  1'4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UISP CN IMOLA                                              :  1'5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ARPI NUOTO                                                :  1'5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                                    :  1'5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NTER FORLI'                                        :  1'5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                                :  1'5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/ D.L.F.                                        :  1'56"19 :</w:t>
      </w:r>
    </w:p>
    <w:p>
      <w:pPr>
        <w:pStyle w:val="Testonormale"/>
        <w:rPr>
          <w:rFonts w:eastAsia="MS Mincho;ＭＳ 明朝"/>
          <w:strike/>
        </w:rPr>
      </w:pPr>
      <w:r>
        <w:rPr>
          <w:rFonts w:eastAsia="MS Mincho;ＭＳ 明朝"/>
          <w:strike/>
        </w:rPr>
        <w:t>:  5 : NUOTATORI FORNOVO                                          :  1'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                                :  1'59"34 :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 6 : NC IL SESAMO                                               :  2'0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UISP CN IMOLA                                              :  2'03"37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FUTURA                                                :  2'0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ZZA/RECORD                                               :  1'4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PI NUOTO                                                :  1'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1'4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/ D.L.F.                                        :  1'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                                    :  1'4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                                               :  1'45"74 :</w:t>
      </w:r>
    </w:p>
    <w:p>
      <w:pPr>
        <w:pStyle w:val="Testonormale"/>
        <w:rPr>
          <w:rFonts w:eastAsia="MS Mincho;ＭＳ 明朝"/>
          <w:strike/>
        </w:rPr>
      </w:pPr>
      <w:r>
        <w:rPr>
          <w:rFonts w:eastAsia="MS Mincho;ＭＳ 明朝"/>
          <w:strike/>
        </w:rPr>
        <w:t>: RIS: NC IL SESAMO                                               :  1'4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UISP CN IMOLA                                              :  1'48"31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OLIMPIA VIGNOLA                                       :  1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FEMMINE                Codice: FR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                                :  2'1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PI NUOTO                                                :  2'1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/ D.L.F.                                        :  2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15"6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                                             :  2'1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                                    :  2'1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SI "B"                                              :  2'1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TRO NUOTO PERSICETO                                     :  2'1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RRENUOTO FIDENZA                                          :  2'1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IL SESAMO                                               :  2'2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FUTURA                                                :  2'2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PI NUOTO "B"                                            :  2'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SPRINT BORGO                                         :  2'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C SASSUOLO                                                :  2'2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EGGIANA NUOTO "B"                                         :  2'25"7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RIS: AS DELFINO 93 "B"                                          :  2'2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NUOTO CENTER FORLI'                                        :  2'29"5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RIS: AN PUTINATI                                                :  2'2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MASCHI                 Codice: MRM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                                :  1'5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SPRINT BORGO                                         :  2'0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SASSUOLO                                                :  2'0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0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TEAM ROMAGNA                                     :  2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ZZA/RECORD                                               :  2'03"6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AN PUTINATI                                                :  2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N IMOLA                                              :  2'0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OLIMPIA VIGNOLA                                       :  2'0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CENTER FORLI'                                        :  2'0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RRENUOTO FIDENZA                                          :  2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COVEGGIO / D.L.F.                                        :  2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ENTRO NUOTO PERSICETO                                     :  2'08"00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MARANELLO                                             :  2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RINASCITA RIMINI                                           :  2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ENTRO NUOTO COPPARO                                       :  2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DELTA MIRANDOLA                                            :  2'10"99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AS VIADANA NUOTO                                           :  2'1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FEMMINE                 Codice: F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                                             :  2'0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OLIMPIA VIGNOLA                                       :  2'17"34 :</w:t>
      </w:r>
    </w:p>
    <w:p>
      <w:pPr>
        <w:pStyle w:val="Testonormale"/>
        <w:rPr/>
      </w:pPr>
      <w:r>
        <w:rPr>
          <w:rFonts w:eastAsia="MS Mincho;ＭＳ 明朝"/>
        </w:rPr>
        <w:t xml:space="preserve">:  3 : ARCOVEGGIO / D.L.F.                                        </w:t>
      </w:r>
      <w:r>
        <w:rPr>
          <w:rFonts w:eastAsia="MS Mincho;ＭＳ 明朝"/>
          <w:lang w:val="en-GB"/>
        </w:rPr>
        <w:t>:  2'17"8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N PUTINATI                                                :  2'1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FUTURA                                                :  2'1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ZZA/RECORD                                               :  2'20"03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NC SASSUOLO                                                :  2'22"0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RIS: AS DELFINO 93                                              :  2'22"42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CARPI NUOTO                                                :  2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MASCHI                  Codice: M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SPRINT BORGO                                         :  1'5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                                :  1'5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1'5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ELLA NUOTO                                            :  1'5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FUTURA                                                :  1'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ISP CN IMOLA                                              :  2'0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BORETTO NUOTO                                              :  2'0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CARPI NUOTO                                                :  2'0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                                    :  2'0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                                :  2'0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                                :  2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/ D.L.F.                                        :  2'12"45 :</w:t>
      </w:r>
    </w:p>
    <w:p>
      <w:pPr>
        <w:pStyle w:val="Testonormale"/>
        <w:rPr>
          <w:rFonts w:eastAsia="MS Mincho;ＭＳ 明朝"/>
          <w:strike/>
        </w:rPr>
      </w:pPr>
      <w:r>
        <w:rPr>
          <w:rFonts w:eastAsia="MS Mincho;ＭＳ 明朝"/>
          <w:strike/>
        </w:rPr>
        <w:t>:  5 : NUOTATORI FORNOVO                                          :  2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ENTER FORLI'                                        :  2'14"55 :</w:t>
      </w:r>
    </w:p>
    <w:p>
      <w:pPr>
        <w:pStyle w:val="Testonormale"/>
        <w:rPr/>
      </w:pPr>
      <w:r>
        <w:rPr>
          <w:rFonts w:eastAsia="MS Mincho;ＭＳ 明朝"/>
          <w:b/>
          <w:bCs/>
        </w:rPr>
        <w:t xml:space="preserve">: </w:t>
      </w:r>
      <w:r>
        <w:rPr>
          <w:rFonts w:eastAsia="MS Mincho;ＭＳ 明朝"/>
          <w:b/>
          <w:bCs/>
          <w:lang w:val="en-GB"/>
        </w:rPr>
        <w:t xml:space="preserve"> 6 </w:t>
      </w:r>
      <w:r>
        <w:rPr>
          <w:rFonts w:eastAsia="MS Mincho;ＭＳ 明朝"/>
          <w:b/>
          <w:bCs/>
        </w:rPr>
        <w:t>: POL. FUTURA                                                :  2'1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UISP CN IMOLA                                              :  2'1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IS: ERRENUOTO FIDENZA                                          :  2'2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ZZA/RECORD                                               :  1'5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PI NUOTO                                                :  1'5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                                               :  1'5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                                :  1'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/ D.L.F.                                        :  1'5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PERSICETO                                     :  1'57"78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UISP CN IMOLA                                              :  2'01"79 :</w:t>
      </w:r>
    </w:p>
    <w:p>
      <w:pPr>
        <w:pStyle w:val="Testonormale"/>
        <w:rPr/>
      </w:pPr>
      <w:r>
        <w:rPr>
          <w:rFonts w:eastAsia="MS Mincho;ＭＳ 明朝"/>
        </w:rPr>
        <w:t xml:space="preserve">: </w:t>
      </w:r>
      <w:r>
        <w:rPr>
          <w:rFonts w:eastAsia="MS Mincho;ＭＳ 明朝"/>
          <w:lang w:val="en-GB"/>
        </w:rPr>
        <w:t>RIS</w:t>
      </w:r>
      <w:r>
        <w:rPr>
          <w:rFonts w:eastAsia="MS Mincho;ＭＳ 明朝"/>
        </w:rPr>
        <w:t>: POL. OLIMPIA VIGNOLA                                       :  2'03"04 :</w:t>
      </w:r>
    </w:p>
    <w:p>
      <w:pPr>
        <w:pStyle w:val="Testonormale"/>
        <w:rPr/>
      </w:pPr>
      <w:r>
        <w:rPr>
          <w:rFonts w:eastAsia="MS Mincho;ＭＳ 明朝"/>
          <w:strike/>
        </w:rPr>
        <w:t xml:space="preserve">: </w:t>
      </w:r>
      <w:r>
        <w:rPr>
          <w:rFonts w:eastAsia="MS Mincho;ＭＳ 明朝"/>
          <w:strike/>
          <w:lang w:val="en-GB"/>
        </w:rPr>
        <w:t>RIS</w:t>
      </w:r>
      <w:r>
        <w:rPr>
          <w:rFonts w:eastAsia="MS Mincho;ＭＳ 明朝"/>
          <w:strike/>
        </w:rPr>
        <w:t>: NC IL SESAMO                                               :  2'0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1" w:right="1151" w:gutter="0" w:header="284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52:00Z</dcterms:created>
  <dc:creator>Windows Xp</dc:creator>
  <dc:description/>
  <dc:language>en-US</dc:language>
  <cp:lastModifiedBy>Utente Windows98</cp:lastModifiedBy>
  <dcterms:modified xsi:type="dcterms:W3CDTF">2005-05-13T17:57:00Z</dcterms:modified>
  <cp:revision>7</cp:revision>
  <dc:subject/>
  <dc:title/>
</cp:coreProperties>
</file>