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it-IT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it-IT" w:bidi="ar-SA"/>
        </w:rPr>
        <w:t>Rinascita Nuoto Team Romagna asd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 collaborazione con i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Bagno Baloo Beach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di Punta Marina (RA)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Organizzan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56"/>
          <w:szCs w:val="56"/>
          <w:lang w:val="it-IT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it-IT" w:bidi="ar-SA"/>
        </w:rPr>
        <w:t>XIII° TROFEO “BISANZIO NUOTA”</w:t>
      </w:r>
    </w:p>
    <w:p>
      <w:pPr>
        <w:pStyle w:val="Normal"/>
        <w:rPr>
          <w:rFonts w:eastAsia="Times New Roman" w:cs="Times New Roman"/>
          <w:b/>
          <w:b/>
          <w:color w:val="auto"/>
          <w:sz w:val="56"/>
          <w:szCs w:val="56"/>
          <w:lang w:val="it-IT" w:bidi="ar-SA"/>
        </w:rPr>
      </w:pPr>
      <w:r>
        <w:rPr>
          <w:rFonts w:eastAsia="Times New Roman" w:cs="Times New Roman"/>
          <w:b/>
          <w:color w:val="auto"/>
          <w:sz w:val="56"/>
          <w:szCs w:val="56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Gara inserita nel Campionato Italiano di Mezzofondo e Fondo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ndetto dalla F.I.N. Settore Nuoto di Fondo per l’anno 20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Valevole come Campionato Regionale Emilia Romagna 2007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FONDO: KM. 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MEZZOFONDO: KM. 2,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8"/>
          <w:szCs w:val="48"/>
          <w:lang w:val="it-IT" w:bidi="ar-SA"/>
        </w:rPr>
      </w:pPr>
      <w:r>
        <w:rPr>
          <w:rFonts w:eastAsia="Times New Roman" w:cs="Times New Roman"/>
          <w:b/>
          <w:color w:val="auto"/>
          <w:sz w:val="48"/>
          <w:szCs w:val="48"/>
          <w:lang w:val="it-IT" w:bidi="ar-SA"/>
        </w:rPr>
        <w:t>Sabato 7 luglio 2007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FONDO:  PARTENZA ORE 09,1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MEZZO FONDO: PARTENZA ORE 10,4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  <w:t>Bagno Baloo Beach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  <w:t>Viale C. Colombo, 14 - Punta Marina (RA)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  <w:t>Tel. 0544-437022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color w:val="auto"/>
          <w:sz w:val="32"/>
          <w:szCs w:val="32"/>
          <w:lang w:val="it-IT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4"/>
          <w:szCs w:val="24"/>
          <w:lang w:val="it-IT" w:bidi="ar-SA"/>
        </w:rPr>
        <w:t>Al termine della manifestazione è previsto ristoro e  pranzo  per tutti gli atleti</w:t>
      </w: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.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REGOLAMENTO DELLA MANIFESTAZION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percorso gara avrà la lunghezza di ca. 2.500 metri (per la gara di fondo si effettueranno 2 giri dello stesso) e si articolerà su un percorso che verrà esposto in dettaglio ai partecipanti nel consueto briefing pre-g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partecipazione è aperta a tutti gli atleti tesserati F.I.N. Agonisti, Masters e Propaganda, nonché agli atleti appartenenti alle Federazioni Straniere affiliate alla L.E.N. o alla F.I.N.A. purchè presentino certificato di idoneità fis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Gli atleti dovranno esibire il tesserino federale in corso di validità, pena l’esclusione dalla competizio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Le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iscrizioni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devono essere inviate su foglio riepilogativo dalla Società di appartenenza dell’atleta, e devono contene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codice federale societario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nome, cognome, sesso, anno di nascita, numero di cartellino federale e categoria dell’atle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l tipo di gara che si intende effettuare (fondo o mezzo fon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copia del pagamento della tassa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il recapito telefonico o e.mail di un responsabile di socie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Termine delle iscrizioni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: entro il 30 GIUGNO 2007 via fax al n. 0544-590838 o tramite posta elettronica al seguenti indirizzi: </w:t>
      </w:r>
      <w:hyperlink r:id="rId2">
        <w:r>
          <w:rPr>
            <w:rStyle w:val="InternetLink"/>
            <w:rFonts w:eastAsia="Times New Roman" w:cs="Times New Roman"/>
            <w:b/>
            <w:sz w:val="24"/>
            <w:szCs w:val="24"/>
            <w:lang w:val="it-IT" w:bidi="ar-SA"/>
          </w:rPr>
          <w:t>baroni.g@libero.it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o </w:t>
      </w:r>
      <w:hyperlink r:id="rId3">
        <w:r>
          <w:rPr>
            <w:rStyle w:val="InternetLink"/>
            <w:rFonts w:eastAsia="Times New Roman" w:cs="Times New Roman"/>
            <w:b/>
            <w:sz w:val="24"/>
            <w:szCs w:val="24"/>
            <w:lang w:val="it-IT" w:bidi="ar-SA"/>
          </w:rPr>
          <w:t>vale.m@tin.it</w:t>
        </w:r>
      </w:hyperlink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 xml:space="preserve">Numero massimo di iscrizioni 300 atle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color w:val="auto"/>
          <w:sz w:val="28"/>
          <w:szCs w:val="28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it-IT" w:bidi="ar-SA"/>
        </w:rPr>
        <w:t>Come da regolamento federale non verranno accettate iscrizioni e/o modifiche sul campo g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/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La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quota di iscrizione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 xml:space="preserve"> è fissata in € 12,00 da versare sul C/C N. 000000019028 della Banca Popolare di Ravenna Sede, ABI 05640 CAB 13100 CIN X intestato a Rinascita Nuoto Team Romagna as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esponsabile della Manifestazione: Gian Luca Baroni (tel. 335/701683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itrovo: campo gara ore 8,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Orario di partenza gara: FONDO: ORE 09,15 – MEZZO FONDO: ORE 10,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Tempo massimo di gara: 60 minuti dall’arrivo del primo concorrente maschio e della prima concorrente femmi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La sicurezza degli atleti sarà assicurata da un numero di imbarcazioni proporzionale al numero degli stessi, sarà inoltre predisposto un servizio sanitario di emerg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/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Saranno premiati con coppe i primi 3 atleti classificati assoluti maschi e femmine, e con medaglia i primi classificati di ciascuna categoria e sesso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Il Campionato Regionale Emilia Romagna sarà premiato come segue: Agonisti  con medaglia ai primi 3 classificati di ciascuna  categoria e sesso; Masters con medaglia al primo classificato di ciascuna categoria e se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I risultati saranno pubblicati sui siti: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www.rinascitamaster.com</w:t>
        </w:r>
      </w:hyperlink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– </w:t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www.nuotomaster.it</w:t>
        </w:r>
      </w:hyperlink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– </w:t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www.nuoto.it</w:t>
        </w:r>
      </w:hyperlink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Per informazioni riguardanti la manifestazione contattare Gian Luca Baroni tel. 0544-437022 (al pomeriggio), oppure utilizzare le e.mail </w:t>
      </w:r>
      <w:hyperlink r:id="rId7">
        <w:r>
          <w:rPr>
            <w:rStyle w:val="InternetLink"/>
            <w:rFonts w:eastAsia="Times New Roman" w:cs="Times New Roman"/>
            <w:sz w:val="24"/>
            <w:szCs w:val="24"/>
            <w:lang w:val="it-IT" w:bidi="ar-SA"/>
          </w:rPr>
          <w:t>baroni.g@libero.it</w:t>
        </w:r>
      </w:hyperlink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- </w:t>
      </w:r>
      <w:hyperlink r:id="rId8">
        <w:r>
          <w:rPr>
            <w:rStyle w:val="InternetLink"/>
            <w:rFonts w:eastAsia="Times New Roman" w:cs="Times New Roman"/>
            <w:b/>
            <w:sz w:val="24"/>
            <w:szCs w:val="24"/>
            <w:lang w:val="it-IT" w:bidi="ar-SA"/>
          </w:rPr>
          <w:t>vale.m@tin.it</w:t>
        </w:r>
      </w:hyperlink>
      <w:r>
        <w:rPr>
          <w:rFonts w:eastAsia="Times New Roman" w:cs="Times New Roman"/>
          <w:color w:val="auto"/>
          <w:sz w:val="24"/>
          <w:szCs w:val="24"/>
          <w:lang w:val="it-IT" w:bidi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ind w:left="1065" w:right="0" w:hanging="705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Per quanto non previsto dal presente regolamento si rimanda al Regolamento Tecnico del Settore Nuoto di Fondo emanato dalla F.I.N. per l’anno 2007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COME ARRIVAR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</w:r>
    </w:p>
    <w:p>
      <w:pPr>
        <w:pStyle w:val="Normal"/>
        <w:rPr/>
      </w:pPr>
      <w:r>
        <w:rPr>
          <w:b/>
        </w:rPr>
        <w:t>Da Sud</w:t>
      </w:r>
      <w:r>
        <w:rPr/>
        <w:t>: Autostrada A14, uscita Cesena Nord – E45 (Ravenna-Roma) direzione Ravenna – Uscita Ravenna Sud (direzione Rimini) su SS 14 Adriatica. Dopo il semaforo procedere sempre verso Rimini, poi prendere la bretella con indicazione  Punta Marina – Marina di Ravenna. Uscire all’indicazione Marina di Ravenna e seguire il Lungomare fino al Bagno Bagno Baloo.</w:t>
      </w:r>
    </w:p>
    <w:p>
      <w:pPr>
        <w:pStyle w:val="Normal"/>
        <w:rPr/>
      </w:pPr>
      <w:r>
        <w:rPr>
          <w:b/>
        </w:rPr>
        <w:t>Da Nord</w:t>
      </w:r>
      <w:r>
        <w:rPr/>
        <w:t>: Autostrada A14 bis uscita Ravenna – Seguire SS 14 Adriatica, direzione Rimini – Uscire come sopra alla bretella Punta Marina – Marina di Ravenna. Poi vedi sopra.</w:t>
      </w:r>
    </w:p>
    <w:p>
      <w:pPr>
        <w:pStyle w:val="Normal"/>
        <w:rPr/>
      </w:pPr>
      <w:r>
        <w:rPr>
          <w:b/>
        </w:rPr>
        <w:t>Da Nord SS 309 Romea</w:t>
      </w:r>
      <w:r>
        <w:rPr/>
        <w:t>: Uscire a Ravenna in direzione Autostrada – Prendere la SS 14 Adriatica direzione Rimini – Uscire come sopra alla bretella Punta Marina – Marina di Ravenna. Poi vedi sopra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it-IT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it-IT" w:bidi="ar-SA"/>
        </w:rPr>
        <w:t>LOGISTIC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Arial" w:hAnsi="Arial" w:eastAsia="Times New Roman" w:cs="Arial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bidi="ar-SA"/>
        </w:rPr>
        <w:t>HOTEL PUNTA MARINA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rPr>
          <w:rFonts w:ascii="Arial" w:hAnsi="Arial" w:eastAsia="Times New Roman" w:cs="Arial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ST.</w:t>
        <w:tab/>
        <w:t>HOTEL</w:t>
        <w:tab/>
        <w:t>TELEFO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4</w:t>
        <w:tab/>
        <w:t>REGINA</w:t>
        <w:tab/>
        <w:t>0544-43714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AMBRA</w:t>
        <w:tab/>
        <w:t>0544-4371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CLIPPER</w:t>
        <w:tab/>
        <w:t>0544-43723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DAFNE</w:t>
        <w:tab/>
        <w:t>0544-4373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NETTUNO</w:t>
        <w:tab/>
        <w:t>0544-43714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OTELLO</w:t>
        <w:tab/>
        <w:t>0544-43731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2</w:t>
        <w:tab/>
        <w:t>ELITE</w:t>
        <w:tab/>
        <w:t>0544-43730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1</w:t>
        <w:tab/>
        <w:t>ADRIA</w:t>
        <w:tab/>
        <w:t>0544-4371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1</w:t>
        <w:tab/>
        <w:t>GIANNA</w:t>
        <w:tab/>
        <w:t>0544-4373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1</w:t>
        <w:tab/>
        <w:t>MEDUSA</w:t>
        <w:tab/>
        <w:t>0544-43722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bidi="ar-SA"/>
        </w:rPr>
        <w:t>HOTEL LIDO ADRIA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ST.</w:t>
        <w:tab/>
        <w:t>HOTEL</w:t>
        <w:tab/>
        <w:t>TELEFO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G.H.AZZURRA</w:t>
        <w:tab/>
        <w:t>0544-49544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K2</w:t>
        <w:tab/>
        <w:tab/>
        <w:t>0544-49404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2</w:t>
        <w:tab/>
        <w:t>SMERALDA</w:t>
        <w:tab/>
        <w:t>0544-4941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bidi="ar-SA"/>
        </w:rPr>
        <w:t>HOTEL RAVEN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b/>
          <w:b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16"/>
          <w:szCs w:val="16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ST.</w:t>
        <w:tab/>
        <w:t>HOTEL</w:t>
        <w:tab/>
        <w:t>TELEFON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4</w:t>
        <w:tab/>
        <w:t>JOLLY H.MAMELI</w:t>
        <w:tab/>
        <w:t xml:space="preserve">0544-35762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4</w:t>
        <w:tab/>
        <w:t>BISANZIO</w:t>
        <w:tab/>
        <w:t>0544-2171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ARGENTARIO</w:t>
        <w:tab/>
        <w:t>0544-3555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 xml:space="preserve">ASTORIA </w:t>
        <w:tab/>
        <w:t>0544-45396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CAPPELLO</w:t>
        <w:tab/>
        <w:t>0544-21881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en-GB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en-GB" w:bidi="ar-SA"/>
        </w:rPr>
        <w:t>3</w:t>
        <w:tab/>
        <w:t>CENTRALE BYRON</w:t>
        <w:tab/>
        <w:t>0544-33749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CLASS HOTEL</w:t>
        <w:tab/>
        <w:t>0544-27029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DIANA</w:t>
        <w:tab/>
        <w:t>0544-3916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ITALIA</w:t>
        <w:tab/>
        <w:t>0544-22363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MINERVA</w:t>
        <w:tab/>
        <w:t>0544-21371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MOSAICO</w:t>
        <w:tab/>
        <w:t>0544-45666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MOKADORO</w:t>
        <w:tab/>
        <w:t>0544-45500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ROMA</w:t>
        <w:tab/>
        <w:t>0544-42151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3</w:t>
        <w:tab/>
        <w:t>ROMEA</w:t>
        <w:tab/>
        <w:t>0544-6124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2</w:t>
        <w:tab/>
        <w:t>CASA AMICA</w:t>
        <w:tab/>
        <w:t>0544-421566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2</w:t>
        <w:tab/>
        <w:t>PICCOLO HOTEL</w:t>
        <w:tab/>
        <w:t>0544-45079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2</w:t>
        <w:tab/>
        <w:t>RAVENNA</w:t>
        <w:tab/>
        <w:t>0544-212204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2</w:t>
        <w:tab/>
        <w:t>SAN MARCO</w:t>
        <w:tab/>
        <w:t>0544-436125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2160" w:leader="none"/>
          <w:tab w:val="left" w:pos="2880" w:leader="none"/>
        </w:tabs>
        <w:rPr>
          <w:rFonts w:ascii="Arial" w:hAnsi="Arial" w:eastAsia="Times New Roman" w:cs="Arial"/>
          <w:color w:val="auto"/>
          <w:sz w:val="16"/>
          <w:szCs w:val="16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bidi="ar-SA"/>
        </w:rPr>
        <w:t>1</w:t>
        <w:tab/>
        <w:t>AL GIACIGLIO</w:t>
        <w:tab/>
        <w:t>0544-39403</w:t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rFonts w:ascii="Arial" w:hAnsi="Arial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1080" w:leader="none"/>
          <w:tab w:val="left" w:pos="3420" w:leader="none"/>
        </w:tabs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oni.g@libero.it" TargetMode="External"/><Relationship Id="rId3" Type="http://schemas.openxmlformats.org/officeDocument/2006/relationships/hyperlink" Target="mailto:vale.m@tin.it" TargetMode="External"/><Relationship Id="rId4" Type="http://schemas.openxmlformats.org/officeDocument/2006/relationships/hyperlink" Target="http://www.rinascitamaster.com/" TargetMode="External"/><Relationship Id="rId5" Type="http://schemas.openxmlformats.org/officeDocument/2006/relationships/hyperlink" Target="http://www.nuotomaster.it/" TargetMode="External"/><Relationship Id="rId6" Type="http://schemas.openxmlformats.org/officeDocument/2006/relationships/hyperlink" Target="http://www.nuoto.it/" TargetMode="External"/><Relationship Id="rId7" Type="http://schemas.openxmlformats.org/officeDocument/2006/relationships/hyperlink" Target="mailto:baroni.g@libero.it" TargetMode="External"/><Relationship Id="rId8" Type="http://schemas.openxmlformats.org/officeDocument/2006/relationships/hyperlink" Target="mailto:vale.m@tin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9:04:00Z</dcterms:created>
  <dc:creator>Valeria Mazzotti</dc:creator>
  <dc:description/>
  <dc:language>en-US</dc:language>
  <cp:lastModifiedBy>Valeria</cp:lastModifiedBy>
  <cp:lastPrinted>2006-05-15T22:57:00Z</cp:lastPrinted>
  <dcterms:modified xsi:type="dcterms:W3CDTF">2007-02-15T10:15:00Z</dcterms:modified>
  <cp:revision>22</cp:revision>
  <dc:subject/>
  <dc:title>VIII° TROFEO “BISANZIO NUOTA”</dc:title>
</cp:coreProperties>
</file>