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erdì 16 maggio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 con preghiera di pubblic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enica 18 Maggio si terrà Bicincittà, la pedalata cittadina organizzata dalla Uisp Ravenna, questo il programma della manifest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rovo: ore 9.00 Giardini Pubblici Viale Santi Baldini.</w:t>
      </w:r>
    </w:p>
    <w:p>
      <w:pPr>
        <w:pStyle w:val="Normal"/>
        <w:rPr/>
      </w:pPr>
      <w:r>
        <w:rPr>
          <w:sz w:val="24"/>
          <w:szCs w:val="24"/>
        </w:rPr>
        <w:t>Iscrizione: euro 1 che sarà devoluto in beneficenza a Peacegames Uisp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Peace Games è l'Organizzazione non governativa creata dalla UISP nel 1990 per promuovere e sostenere le iniziative di aiuto umanitario e di cooperazione allo sviluppo, che i Comitati territoriali e le Leghe realizzano nei Paesi del Sud del mondo e dell'Est europe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enza: ore 9.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ivo: ore 11.00-11.30 alla Rocca Brancale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storo: Presso la Rocca Brancale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tragitto prevede di attraversare i seguenti parchi cittadi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ardini Pubblici, Parco Mani Fiorite, Giardini Chico Mendes, Parco Sand Creek, Parco Celso Strocchi, Parco Diane Fossey (il Fagiolo), Rocca Brancale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ercorso di circa 15 K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 tema della giornata saranno i parchi pubblici cittadini, durante il percorso faremo visita alle seguenti  aree verdi ravennati: Giardini Pubblici, Parco Mani Fiorite, Giardini Chico Mendes, Parco Sand Creek, Parco Carlo Urbani, Parco Celso Strocchi, Parco Diane Fossey (il Fagiolo), Rocca Brancaleone.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Le città sono bloccate dal traffico e sempre meno a misura di cittadino: l’Uisp grazie a Bicincittà vuole dare a tutti i cittadini la possibilità di vivere una giornata diversa, una giornata di sport, e di conoscere stili di vita alternativi da riportare nella vita di tutti i giorni: vuole, attraverso delle azioni concrete, porre l’attenzione sulle tematiche ambientali e sociali. 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Bicincittà è una manifestazione pensata per tutte le età: tutti i membri della famiglia hanno l’opportunità di vivere una giornata di sport, all’insegna della salute e della tutela dell’ambiente: basta tirare fuori la vecchia bici e saltare in sella. 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L’Uisp promuove l’uso della bicicletta come mezzo di spostamento quotidiano, per migliorare la mobilità urbana e per combattere i problemi legati all’inquinamento. Consapevole delle problematiche a cui i cittadini possono andare incontro scegliendo di spostarsi in bici, l’Uisp propone un monitoraggio delle piste ciclabili durante la giornata di Bicincittà, per segnalarne gli eventuali disagi. 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a pedalata è abbinato il concorso fotografico </w:t>
      </w:r>
      <w:r>
        <w:rPr>
          <w:bCs/>
          <w:sz w:val="24"/>
          <w:szCs w:val="24"/>
        </w:rPr>
        <w:t>Pedala, scatta e vinci una bici!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Proprio così: monta in sella, fai una foto ed inviala via mms o via e-mail, la migliore verrà premiata con una bicicletta.</w:t>
        <w:br/>
        <w:t xml:space="preserve">Le foto migliori, che più delle altre esprimeranno le tematiche sociali, ambientali e di riappropriazione del contesto urbano che Bicincittà promuove, verranno esposte al salone del Ciclo di Milano 2008 e sul sito della manifestazione. 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Le foto devono essere inviate via mms al numero 3492733036 o mandando una e-mail all’indirizzo scattaevinci@uisp.it entro 7 giorni dallo svolgimento della manifestazione, comunque non oltre il 30 giugno 2008.</w:t>
      </w:r>
    </w:p>
    <w:p>
      <w:pPr>
        <w:pStyle w:val="Normal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Per i ulteriori informazioni sul concorso www.uisp.it</w:t>
      </w:r>
    </w:p>
    <w:p>
      <w:pPr>
        <w:pStyle w:val="Normal"/>
        <w:rPr/>
      </w:pPr>
      <w:r>
        <w:rPr>
          <w:bCs/>
          <w:sz w:val="24"/>
        </w:rPr>
        <w:t>Per informazioni</w:t>
      </w:r>
      <w:r>
        <w:rPr>
          <w:b/>
          <w:bCs/>
          <w:sz w:val="24"/>
        </w:rPr>
        <w:t xml:space="preserve"> </w:t>
      </w:r>
      <w:r>
        <w:rPr>
          <w:sz w:val="24"/>
        </w:rPr>
        <w:t>Uisp Ravenna, via G. Rasponi 5, tel. 0544-2197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51:00Z</dcterms:created>
  <dc:creator> </dc:creator>
  <dc:description/>
  <cp:keywords/>
  <dc:language>en-US</dc:language>
  <cp:lastModifiedBy>uisp</cp:lastModifiedBy>
  <dcterms:modified xsi:type="dcterms:W3CDTF">2008-05-16T07:07:00Z</dcterms:modified>
  <cp:revision>6</cp:revision>
  <dc:subject/>
  <dc:title>La Uisp di Ravenna Organizza per domenica 22 maggio 2005 la pedalata cittadina Bicincittà, che a Ravenna avrà come luogo di ri</dc:title>
</cp:coreProperties>
</file>