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nascita Nuoto Team Romagna asd</w:t>
      </w:r>
    </w:p>
    <w:p>
      <w:pPr>
        <w:pStyle w:val="Normal"/>
        <w:jc w:val="center"/>
        <w:rPr/>
      </w:pPr>
      <w:r>
        <w:rPr/>
        <w:t>in collaborazione con 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gno Baloo Beach</w:t>
      </w:r>
    </w:p>
    <w:p>
      <w:pPr>
        <w:pStyle w:val="Normal"/>
        <w:jc w:val="center"/>
        <w:rPr/>
      </w:pPr>
      <w:r>
        <w:rPr/>
        <w:t>di Punta Marina (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zz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XIV° TROFEO “BISANZIO NUOTA”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Gara inserita nel Campionato Italiano di Mezzofondo e Fondo </w:t>
      </w:r>
    </w:p>
    <w:p>
      <w:pPr>
        <w:pStyle w:val="Normal"/>
        <w:jc w:val="center"/>
        <w:rPr/>
      </w:pPr>
      <w:r>
        <w:rPr/>
        <w:t>indetto dalla F.I.N. Settore Nuoto di Fondo per l’anno 2008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Valevole come Campionato Regionale Emilia Romagna 2008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DO: KM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ZZOFONDO: KM. 2,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bato 12 luglio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DO:  PARTENZA ORE 09,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ZZO FONDO: PARTENZA ORE 10,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gno Baloo Bea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ale C. Colombo, 14 - Punta Marina (R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. 0544-437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>Al termine della manifestazione è previsto ristoro e  pranzo  per tutti gli atleti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OLAMENTO DELLA MANIFEST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Il percorso gara avrà la lunghezza di ca. 2.500 metri (per la gara di fondo si effettueranno 2 giri dello stesso) e si articolerà su un percorso che verrà esposto in dettaglio ai partecipanti nel consueto briefing pre-gara.</w:t>
      </w:r>
    </w:p>
    <w:p>
      <w:pPr>
        <w:pStyle w:val="Normal"/>
        <w:numPr>
          <w:ilvl w:val="0"/>
          <w:numId w:val="1"/>
        </w:numPr>
        <w:rPr/>
      </w:pPr>
      <w:r>
        <w:rPr/>
        <w:t>La partecipazione è aperta a tutti gli atleti tesserati F.I.N. Agonisti, Masters e Propaganda, nonché agli atleti appartenenti alle Federazioni Straniere affiliate alla L.E.N. o alla F.I.N.A. purchè presentino certificato di idoneità fisic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i atleti dovranno esibire il tesserino federale in corso di validità, pena l’esclusione dalla competizione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e </w:t>
      </w:r>
      <w:r>
        <w:rPr>
          <w:b/>
          <w:u w:val="single"/>
        </w:rPr>
        <w:t>iscrizioni</w:t>
      </w:r>
      <w:r>
        <w:rPr>
          <w:b/>
        </w:rPr>
        <w:t xml:space="preserve"> devono essere inviate su foglio riepilogativo dalla Società di appartenenza dell’atleta, e devono conten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 xml:space="preserve">codice federale societario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</w:rPr>
        <w:t>nome, cognome, sesso, anno di nascita, numero di cartellino federale e categoria dell’atle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</w:rPr>
        <w:t>il tipo di gara che si intende effettuare (fondo o mezzo fon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copia del pagamento della tass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il recapito telefonico o e.mail di un responsabile di società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Termine delle iscrizioni</w:t>
      </w:r>
      <w:r>
        <w:rPr>
          <w:b/>
        </w:rPr>
        <w:t xml:space="preserve">: entro il 6 LUGLIO 2008 via fax al n. 0544-590838 o tramite posta elettronica al seguenti indirizzi: </w:t>
      </w:r>
      <w:hyperlink r:id="rId2">
        <w:r>
          <w:rPr>
            <w:rStyle w:val="InternetLink"/>
            <w:b/>
          </w:rPr>
          <w:t>baroni.g@libero.it</w:t>
        </w:r>
      </w:hyperlink>
      <w:r>
        <w:rPr>
          <w:b/>
        </w:rPr>
        <w:t xml:space="preserve"> o </w:t>
      </w:r>
      <w:hyperlink r:id="rId3">
        <w:r>
          <w:rPr>
            <w:rStyle w:val="InternetLink"/>
            <w:b/>
          </w:rPr>
          <w:t>vale.m@tin.it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ero massimo di iscrizioni 300 atleti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da regolamento federale non verranno accettate iscrizioni e/o modifiche sul campo gara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b/>
          <w:b/>
        </w:rPr>
      </w:pPr>
      <w:r>
        <w:rPr>
          <w:b/>
        </w:rPr>
        <w:t xml:space="preserve">La </w:t>
      </w:r>
      <w:r>
        <w:rPr>
          <w:b/>
          <w:u w:val="single"/>
        </w:rPr>
        <w:t>quota di iscrizione</w:t>
      </w:r>
      <w:r>
        <w:rPr>
          <w:b/>
        </w:rPr>
        <w:t xml:space="preserve"> è fissata in € 15,00 da versare sul C/C N. 000000019028 della Banca Popolare di Ravenna Sede, ABI 05640 CAB 13100 CIN X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b/>
          <w:bCs/>
        </w:rPr>
        <w:t>IBAN</w:t>
      </w:r>
      <w:r>
        <w:rPr/>
        <w:t xml:space="preserve">  </w:t>
      </w:r>
      <w:r>
        <w:rPr>
          <w:b/>
        </w:rPr>
        <w:t>IT66 X056 4013 1000 0000 0019 028</w:t>
      </w:r>
      <w:r>
        <w:rPr/>
        <w:t xml:space="preserve">  </w:t>
      </w:r>
      <w:r>
        <w:rPr>
          <w:b/>
        </w:rPr>
        <w:t>intestato a Rinascita Nuoto Team Romagna asd.</w:t>
      </w:r>
    </w:p>
    <w:p>
      <w:pPr>
        <w:pStyle w:val="Normal"/>
        <w:numPr>
          <w:ilvl w:val="0"/>
          <w:numId w:val="1"/>
        </w:numPr>
        <w:rPr/>
      </w:pPr>
      <w:r>
        <w:rPr/>
        <w:t>Responsabile della Manifestazione: Gian Luca Baroni (tel. 335/7016831)</w:t>
      </w:r>
    </w:p>
    <w:p>
      <w:pPr>
        <w:pStyle w:val="Normal"/>
        <w:numPr>
          <w:ilvl w:val="0"/>
          <w:numId w:val="1"/>
        </w:numPr>
        <w:rPr/>
      </w:pPr>
      <w:r>
        <w:rPr/>
        <w:t>Ritrovo: campo gara ore 8,00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ario di partenza gara: FONDO: ORE 09,15 – MEZZO FONDO: ORE 10,45.</w:t>
      </w:r>
    </w:p>
    <w:p>
      <w:pPr>
        <w:pStyle w:val="Normal"/>
        <w:numPr>
          <w:ilvl w:val="0"/>
          <w:numId w:val="1"/>
        </w:numPr>
        <w:rPr/>
      </w:pPr>
      <w:r>
        <w:rPr/>
        <w:t>Tempo massimo di gara: 60 minuti dall’arrivo del primo concorrente maschio e della prima concorrente femmina.</w:t>
      </w:r>
    </w:p>
    <w:p>
      <w:pPr>
        <w:pStyle w:val="Normal"/>
        <w:numPr>
          <w:ilvl w:val="0"/>
          <w:numId w:val="1"/>
        </w:numPr>
        <w:rPr/>
      </w:pPr>
      <w:r>
        <w:rPr/>
        <w:t>La sicurezza degli atleti sarà assicurata da un numero di imbarcazioni proporzionale al numero degli stessi, sarà inoltre predisposto un servizio sanitario di emergenza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aranno premiati con coppe i primi 3 atleti classificati assoluti maschi e femmine, e con medaglia i primi classificati di ciascuna categoria e sesso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l Campionato Regionale Emilia Romagna sarà premiato come segue: Agonisti  con medaglia ai primi 3 classificati di ciascuna  categoria e sesso; Masters con medaglia al primo classificato di ciascuna categoria e sess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risultati saranno pubblicati sui siti: </w:t>
      </w:r>
      <w:hyperlink r:id="rId4">
        <w:r>
          <w:rPr>
            <w:rStyle w:val="InternetLink"/>
            <w:u w:val="none"/>
          </w:rPr>
          <w:t>www.rinascitamaster.com</w:t>
        </w:r>
      </w:hyperlink>
      <w:r>
        <w:rPr/>
        <w:t xml:space="preserve"> – </w:t>
      </w:r>
      <w:hyperlink r:id="rId5">
        <w:r>
          <w:rPr>
            <w:rStyle w:val="InternetLink"/>
          </w:rPr>
          <w:t>www.nuotomaster.it</w:t>
        </w:r>
      </w:hyperlink>
      <w:r>
        <w:rPr/>
        <w:t xml:space="preserve"> – </w:t>
      </w:r>
      <w:hyperlink r:id="rId6">
        <w:r>
          <w:rPr>
            <w:rStyle w:val="InternetLink"/>
          </w:rPr>
          <w:t>www.nuoto.i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 informazioni riguardanti la manifestazione contattare Gian Luca Baroni tel. 0544-437022 (al pomeriggio), oppure utilizzare le e.mail </w:t>
      </w:r>
      <w:hyperlink r:id="rId7">
        <w:r>
          <w:rPr>
            <w:rStyle w:val="InternetLink"/>
          </w:rPr>
          <w:t>baroni.g@libero.it</w:t>
        </w:r>
      </w:hyperlink>
      <w:r>
        <w:rPr/>
        <w:t xml:space="preserve"> - </w:t>
      </w:r>
      <w:hyperlink r:id="rId8">
        <w:r>
          <w:rPr>
            <w:rStyle w:val="InternetLink"/>
            <w:b/>
          </w:rPr>
          <w:t>vale.m@tin.it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er quanto non previsto dal presente regolamento si rimanda al Regolamento Tecnico del Settore Nuoto di Fondo emanato dalla F.I.N. per l’anno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ARRIV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 Sud</w:t>
      </w:r>
      <w:r>
        <w:rPr/>
        <w:t>: Autostrada A14, uscita Cesena Nord – E45 (Ravenna-Roma) direzione Ravenna – Uscita Ravenna Sud (direzione Rimini) su SS 14 Adriatica. Dopo il semaforo procedere sempre verso Rimini, poi prendere la bretella con indicazione  Punta Marina – Marina di Ravenna. Uscire all’indicazione Marina di Ravenna e seguire il Lungomare fino al Bagno Bagno Baloo.</w:t>
      </w:r>
    </w:p>
    <w:p>
      <w:pPr>
        <w:pStyle w:val="Normal"/>
        <w:rPr/>
      </w:pPr>
      <w:r>
        <w:rPr>
          <w:b/>
        </w:rPr>
        <w:t>Da Nord</w:t>
      </w:r>
      <w:r>
        <w:rPr/>
        <w:t>: Autostrada A14 bis uscita Ravenna – Seguire SS 14 Adriatica, direzione Rimini – Uscire come sopra alla bretella Punta Marina – Marina di Ravenna. Poi vedi sopra.</w:t>
      </w:r>
    </w:p>
    <w:p>
      <w:pPr>
        <w:pStyle w:val="Normal"/>
        <w:rPr/>
      </w:pPr>
      <w:r>
        <w:rPr>
          <w:b/>
        </w:rPr>
        <w:t>Da Nord SS 309 Romea</w:t>
      </w:r>
      <w:r>
        <w:rPr/>
        <w:t>: Uscire a Ravenna in direzione Autostrada – Prendere la SS 14 Adriatica direzione Rimini – Uscire come sopra alla bretella Punta Marina – Marina di Ravenna. Poi vedi sopr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IST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TEL PUNTA MARIN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16"/>
          <w:szCs w:val="16"/>
        </w:rPr>
        <w:t>ST.</w:t>
        <w:tab/>
        <w:t>HOTEL</w:t>
        <w:tab/>
        <w:t>TELEFO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16"/>
          <w:szCs w:val="16"/>
        </w:rPr>
        <w:t>4</w:t>
        <w:tab/>
        <w:t>REGINA</w:t>
        <w:tab/>
        <w:t>0544-43714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AMBRA</w:t>
        <w:tab/>
        <w:t>0544-4371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CLIPPER</w:t>
        <w:tab/>
        <w:t>0544-43723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DAFNE</w:t>
        <w:tab/>
        <w:t>0544-4373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NETTUNO</w:t>
        <w:tab/>
        <w:t>0544-43714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OTELLO</w:t>
        <w:tab/>
        <w:t>0544-43731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>ELITE</w:t>
        <w:tab/>
        <w:t>0544-4373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ADRIA</w:t>
        <w:tab/>
        <w:t>0544-43712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GIANNA</w:t>
        <w:tab/>
        <w:t>0544-4373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MEDUSA</w:t>
        <w:tab/>
        <w:t>0544-43722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TEL LIDO ADRIA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16"/>
          <w:szCs w:val="16"/>
        </w:rPr>
        <w:t>ST.</w:t>
        <w:tab/>
        <w:t>HOTEL</w:t>
        <w:tab/>
        <w:t>TELEFO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G.H.AZZURRA</w:t>
        <w:tab/>
        <w:t>0544-49544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16"/>
          <w:szCs w:val="16"/>
        </w:rPr>
        <w:t>3</w:t>
        <w:tab/>
        <w:t>K2</w:t>
        <w:tab/>
        <w:tab/>
        <w:t>0544-49404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>SMERALDA</w:t>
        <w:tab/>
        <w:t>0544-49415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TEL RAVEN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16"/>
          <w:szCs w:val="16"/>
        </w:rPr>
        <w:t>ST.</w:t>
        <w:tab/>
        <w:t>HOTEL</w:t>
        <w:tab/>
        <w:t>TELEFO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  <w:tab/>
        <w:t>JOLLY H.MAMELI</w:t>
        <w:tab/>
        <w:t xml:space="preserve">0544-3576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  <w:tab/>
        <w:t>BISANZIO</w:t>
        <w:tab/>
        <w:t>0544-2171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ARGENTARIO</w:t>
        <w:tab/>
        <w:t>0544-3555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 xml:space="preserve">ASTORIA </w:t>
        <w:tab/>
        <w:t>0544-45396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CAPPELLO</w:t>
        <w:tab/>
        <w:t>0544-21881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3</w:t>
        <w:tab/>
        <w:t>CENTRALE BYRON</w:t>
        <w:tab/>
        <w:t>0544-3374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CLASS HOTEL</w:t>
        <w:tab/>
        <w:t>0544-27029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DIANA</w:t>
        <w:tab/>
        <w:t>0544-3916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ITALIA</w:t>
        <w:tab/>
        <w:t>0544-2236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MINERVA</w:t>
        <w:tab/>
        <w:t>0544-2137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MOSAICO</w:t>
        <w:tab/>
        <w:t>0544-45666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MOKADORO</w:t>
        <w:tab/>
        <w:t>0544-45500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ROMA</w:t>
        <w:tab/>
        <w:t>0544-4215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ROMEA</w:t>
        <w:tab/>
        <w:t>0544-6124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>CASA AMICA</w:t>
        <w:tab/>
        <w:t>0544-42156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>PICCOLO HOTEL</w:t>
        <w:tab/>
        <w:t>0544-45079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>RAVENNA</w:t>
        <w:tab/>
        <w:t>0544-21220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>SAN MARCO</w:t>
        <w:tab/>
        <w:t>0544-43612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AL GIACIGLIO</w:t>
        <w:tab/>
        <w:t>0544-39403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oni.g@libero.it" TargetMode="External"/><Relationship Id="rId3" Type="http://schemas.openxmlformats.org/officeDocument/2006/relationships/hyperlink" Target="mailto:vale.m@tin.it" TargetMode="External"/><Relationship Id="rId4" Type="http://schemas.openxmlformats.org/officeDocument/2006/relationships/hyperlink" Target="http://www.rinascitamaster.com/" TargetMode="External"/><Relationship Id="rId5" Type="http://schemas.openxmlformats.org/officeDocument/2006/relationships/hyperlink" Target="http://www.nuotomaster.it/" TargetMode="External"/><Relationship Id="rId6" Type="http://schemas.openxmlformats.org/officeDocument/2006/relationships/hyperlink" Target="http://www.nuoto.it/" TargetMode="External"/><Relationship Id="rId7" Type="http://schemas.openxmlformats.org/officeDocument/2006/relationships/hyperlink" Target="mailto:baroni.g@libero.it" TargetMode="External"/><Relationship Id="rId8" Type="http://schemas.openxmlformats.org/officeDocument/2006/relationships/hyperlink" Target="mailto:vale.m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09:00Z</dcterms:created>
  <dc:creator>Valeria Mazzotti</dc:creator>
  <dc:description/>
  <cp:keywords/>
  <dc:language>en-US</dc:language>
  <cp:lastModifiedBy>*</cp:lastModifiedBy>
  <cp:lastPrinted>2006-05-15T22:57:00Z</cp:lastPrinted>
  <dcterms:modified xsi:type="dcterms:W3CDTF">2008-06-06T11:00:00Z</dcterms:modified>
  <cp:revision>8</cp:revision>
  <dc:subject/>
  <dc:title>VIII° TROFEO “BISANZIO NUOTA”</dc:title>
</cp:coreProperties>
</file>