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172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ISP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EGA NUOTO E ATTIVITA’ IN ACQUA 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uisp@leganuo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UISP </w:t>
                      </w:r>
                      <w:r>
                        <w:rPr>
                          <w:sz w:val="28"/>
                          <w:szCs w:val="28"/>
                        </w:rPr>
                        <w:t xml:space="preserve">LEGA NUOTO E ATTIVITA’ IN ACQUA  Email: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uisp@leganuoto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5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45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ind w:right="5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855"/>
      </w:tblGrid>
      <w:tr>
        <w:trPr>
          <w:trHeight w:val="1422" w:hRule="atLeast"/>
        </w:trPr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0965</wp:posOffset>
                  </wp:positionV>
                  <wp:extent cx="1047750" cy="981075"/>
                  <wp:effectExtent l="0" t="0" r="0" b="0"/>
                  <wp:wrapTight wrapText="bothSides">
                    <wp:wrapPolygon edited="0">
                      <wp:start x="-190" y="0"/>
                      <wp:lineTo x="-190" y="21387"/>
                      <wp:lineTo x="21599" y="21387"/>
                      <wp:lineTo x="21599" y="0"/>
                      <wp:lineTo x="-1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100965</wp:posOffset>
                  </wp:positionV>
                  <wp:extent cx="914400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142365" cy="915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379220" cy="1132840"/>
                  <wp:effectExtent l="0" t="0" r="0" b="0"/>
                  <wp:docPr id="5" name="logo_appello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appello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igliore non è colui che arriva primo, ma colui che da’ il massimo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Lega Nuoto Nazionale – sua sede</w:t>
      </w:r>
    </w:p>
    <w:p>
      <w:pPr>
        <w:pStyle w:val="Normal"/>
        <w:ind w:left="424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 Leghe Nuoto Regionali – loro sedi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 xml:space="preserve">Alla Presidenza GAN – sua sede </w:t>
      </w:r>
    </w:p>
    <w:p>
      <w:pPr>
        <w:pStyle w:val="Heading1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Società Master affiliate – loro sedi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 xml:space="preserve">Lega Nuoto ed Attività in Acqua UISP Campania indice e </w:t>
      </w:r>
      <w:r>
        <w:rPr>
          <w:b/>
          <w:sz w:val="18"/>
          <w:szCs w:val="18"/>
        </w:rPr>
        <w:t xml:space="preserve">la </w:t>
      </w:r>
      <w:r>
        <w:rPr>
          <w:b/>
          <w:bCs/>
          <w:sz w:val="18"/>
          <w:szCs w:val="18"/>
        </w:rPr>
        <w:t>Società Sportiva Dilettantistica Partenope Nuoto</w:t>
      </w:r>
      <w:r>
        <w:rPr>
          <w:b/>
          <w:sz w:val="18"/>
          <w:szCs w:val="18"/>
        </w:rPr>
        <w:t xml:space="preserve"> organizza la manifestazione natatoria valida quale tappa finale del circuito Coppa Italia Master per l’anno agonistico 2007 / 2008</w:t>
      </w:r>
      <w:r>
        <w:rPr>
          <w:b/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con il patrocinio  del </w:t>
      </w:r>
      <w:r>
        <w:rPr>
          <w:b/>
          <w:bCs/>
          <w:sz w:val="18"/>
          <w:szCs w:val="18"/>
        </w:rPr>
        <w:t>Comune di Napoli</w:t>
      </w:r>
      <w:r>
        <w:rPr>
          <w:b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Provincia di Napoli</w:t>
      </w:r>
      <w:r>
        <w:rPr>
          <w:b/>
          <w:sz w:val="18"/>
          <w:szCs w:val="18"/>
        </w:rPr>
        <w:t xml:space="preserve"> e </w:t>
      </w:r>
      <w:r>
        <w:rPr>
          <w:b/>
          <w:bCs/>
          <w:sz w:val="18"/>
          <w:szCs w:val="18"/>
        </w:rPr>
        <w:t>Regione Campania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Le gare si svolgeranno presso l’impianto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F. Scandone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in Viale Giochi del Mediterraneo – Napoli , v</w:t>
      </w:r>
      <w:r>
        <w:rPr>
          <w:b/>
          <w:bCs/>
          <w:iCs/>
          <w:sz w:val="18"/>
          <w:szCs w:val="18"/>
        </w:rPr>
        <w:t>asca 50 mt  -  8 corsie cronometraggio automatico</w:t>
      </w:r>
      <w:r>
        <w:rPr>
          <w:b/>
          <w:bCs/>
          <w:i/>
          <w:iCs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ogramma gare</w:t>
      </w:r>
      <w:r>
        <w:rPr>
          <w:b/>
          <w:i/>
          <w:sz w:val="22"/>
          <w:szCs w:val="22"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Sabato  31  pomeriggio:                                             50m farfalla, 50m dorso e 50m rana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Apertura vasca ore 15: 00 ed inizio gare ore 15:30</w:t>
      </w:r>
    </w:p>
    <w:p>
      <w:pPr>
        <w:pStyle w:val="Normal"/>
        <w:rPr/>
      </w:pPr>
      <w:r>
        <w:rPr>
          <w:i/>
          <w:sz w:val="18"/>
          <w:szCs w:val="18"/>
        </w:rPr>
        <w:t>Domenica 1 giugno  mattino:                                      50 m stile libero, staffette 4x50sl e 4x50mx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Apertura vasca ore 08:30 ed inizio gare ore 09:</w:t>
      </w:r>
      <w:r>
        <w:rPr>
          <w:i/>
          <w:sz w:val="22"/>
          <w:szCs w:val="22"/>
        </w:rPr>
        <w:t>00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egolament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sono partecipare le società ed i relativi atleti regolarmente affiliati per l’anno agonistico 2007/2008. La manifestazione è aperta ai soli atleti maste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ni società potrà iscrivere un numero illimitato di atlet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ni società potrà iscrivere una sola staffetta per categoria e potranno essere iscritti gli atleti che avranno partecipato almeno ad una gara in programm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partecipanti dovranno essere in regola con il tesseramento UISP per l’anno 2007/2008 e presentarsi con la tessera completa in ogni sua parte. Ogni atleta potrà partecipare a due gare in programma più a due  staffette per società (una per stile libero e/o  una mx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 iscrizioni, complete di nome, cognome, anno di nascita, categoria, numero di tessera, stile e tempo d’iscrizione, complete delle staffette alle quali s’intende partecipare, dovranno pervenire a mezzo posta elettronica al seguente indirizzo: </w:t>
      </w:r>
      <w:r>
        <w:rPr>
          <w:b/>
          <w:bCs/>
          <w:iCs/>
          <w:sz w:val="20"/>
          <w:szCs w:val="20"/>
        </w:rPr>
        <w:t>partenopenuoto@leganuoto.it</w:t>
      </w:r>
      <w:r>
        <w:rPr>
          <w:i/>
          <w:sz w:val="20"/>
          <w:szCs w:val="20"/>
        </w:rPr>
        <w:t xml:space="preserve"> entro e non oltre il </w:t>
      </w:r>
      <w:r>
        <w:rPr>
          <w:b/>
          <w:i/>
          <w:sz w:val="20"/>
          <w:szCs w:val="20"/>
        </w:rPr>
        <w:t xml:space="preserve">10 maggio </w:t>
      </w:r>
      <w:r>
        <w:rPr>
          <w:b/>
          <w:bCs/>
          <w:i/>
          <w:sz w:val="20"/>
          <w:szCs w:val="20"/>
        </w:rPr>
        <w:t>2008</w:t>
      </w:r>
      <w:r>
        <w:rPr>
          <w:i/>
          <w:sz w:val="20"/>
          <w:szCs w:val="20"/>
        </w:rPr>
        <w:t xml:space="preserve">, utilizzando l’apposito form scaricabile dal sito </w:t>
      </w:r>
      <w:hyperlink r:id="rId9">
        <w:r>
          <w:rPr>
            <w:rStyle w:val="InternetLink"/>
            <w:b/>
            <w:bCs/>
            <w:i/>
            <w:color w:val="0000FF"/>
            <w:sz w:val="20"/>
            <w:szCs w:val="20"/>
          </w:rPr>
          <w:t>www.leganuoto.it</w:t>
        </w:r>
      </w:hyperlink>
      <w:r>
        <w:rPr>
          <w:b/>
          <w:bCs/>
          <w:i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e iscrizioni recheranno il nome del responsabile della società ed il suo recapito telefonic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tassa d’iscrizione di € 6,00 (sei) per atleta e € 4,00 (quattro) per ogni staffetta deve essere versata sul conto corrente intestato a “Partenope Nuoto” presso:  Banca Monte Dei Paschi di Siena Filiale di Napoli 19 IBAN “IT 48 E 01030 03424 00000 001969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</w:rPr>
        <w:t>La ricevuta va inviata, contestualmente alle iscrizioni gare nei termini già  prestabil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I cartellini delle staffette vanno consegnati al tavolo della segreteria complete di nome, cognome, anno di nascita, somma degli anni degli atleti per individuare la categoria e tempo, entro ore 16,00 di sabato 17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si accettano sostituzioni, cambi di stile ed iscrizioni sul campo di gar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er quanto altro non citato nel bando si fa riferimento al Regolamento Coppa Italia Master in possesso delle società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Cronometraggio:</w:t>
      </w:r>
      <w:r>
        <w:rPr>
          <w:i/>
          <w:sz w:val="20"/>
          <w:szCs w:val="20"/>
        </w:rPr>
        <w:t xml:space="preserve">  automatica ed a cura dell’ </w:t>
      </w:r>
      <w:r>
        <w:rPr>
          <w:i/>
          <w:sz w:val="20"/>
          <w:szCs w:val="20"/>
          <w:u w:val="single"/>
        </w:rPr>
        <w:t>Associazione Cronometristi Napoletana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 xml:space="preserve">Premiazioni </w:t>
      </w:r>
      <w:r>
        <w:rPr>
          <w:b/>
          <w:i/>
          <w:sz w:val="20"/>
          <w:szCs w:val="20"/>
          <w:u w:val="single"/>
        </w:rPr>
        <w:t>:</w:t>
      </w:r>
      <w:r>
        <w:rPr>
          <w:i/>
          <w:sz w:val="20"/>
          <w:szCs w:val="20"/>
        </w:rPr>
        <w:t xml:space="preserve">  Saranno premiati i primi tre atleti/staffette classificati per ogni stile, sesso e catego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termine  della manifestazione sarà effettuata  la premiazione delle prime dieci  società classificate. </w:t>
      </w:r>
    </w:p>
    <w:p>
      <w:pPr>
        <w:pStyle w:val="Normal"/>
        <w:ind w:left="1418" w:hanging="141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La Società organizzatrice e la Lega Nuoto UISP Campania declinano qualsiasi responsabilità per ogni incidente che possa verificarsi durante la manifestazion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SS Partenope Nuoto                                                                              Lega Nuoto Camp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Il Presidente                                                                                             Il Presid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Ernesto De Dominicis                                                                               Maria Rosaria Viv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  <w:r>
        <w:rPr/>
        <w:drawing>
          <wp:inline distT="0" distB="0" distL="0" distR="0">
            <wp:extent cx="1795145" cy="344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345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ab/>
      </w:r>
    </w:p>
    <w:p>
      <w:pPr>
        <w:pStyle w:val="Normal"/>
        <w:ind w:right="5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50" w:hanging="0"/>
        <w:jc w:val="center"/>
        <w:rPr/>
      </w:pPr>
      <w:r>
        <w:rPr>
          <w:sz w:val="18"/>
          <w:szCs w:val="18"/>
        </w:rPr>
        <w:t>Ente di promozione sportiva riconosciuto dal CONI 24/6/1976 D.P.R. n. 530 del 2/8/1974 Associazione con finalità assistenziali riconosciuta con decreto del Ministero dell’Interno del 6/5/1989</w:t>
      </w:r>
      <w:r>
        <w:rPr>
          <w:i/>
          <w:sz w:val="22"/>
          <w:szCs w:val="22"/>
        </w:rPr>
        <w:tab/>
        <w:tab/>
        <w:t xml:space="preserve">       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right="50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50" w:hanging="1440"/>
      <w:jc w:val="both"/>
      <w:outlineLvl w:val="3"/>
    </w:pPr>
    <w:rPr>
      <w:b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3" w:leader="none"/>
      </w:tabs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1620" w:right="283" w:hanging="162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" w:hanging="0"/>
      <w:jc w:val="both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p@leganuoto.it" TargetMode="External"/><Relationship Id="rId3" Type="http://schemas.openxmlformats.org/officeDocument/2006/relationships/hyperlink" Target="mailto:uisp@leganuoto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www.sportpertuttinet.it/" TargetMode="External"/><Relationship Id="rId9" Type="http://schemas.openxmlformats.org/officeDocument/2006/relationships/hyperlink" Target="http://www.leganuoto.it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04:00Z</dcterms:created>
  <dc:creator>mimmo ianniello</dc:creator>
  <dc:description/>
  <cp:keywords/>
  <dc:language>en-US</dc:language>
  <cp:lastModifiedBy>Uisp Campania</cp:lastModifiedBy>
  <cp:lastPrinted>2008-04-17T18:04:00Z</cp:lastPrinted>
  <dcterms:modified xsi:type="dcterms:W3CDTF">2008-04-17T16:04:00Z</dcterms:modified>
  <cp:revision>2</cp:revision>
  <dc:subject/>
  <dc:title> </dc:title>
</cp:coreProperties>
</file>