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venna 15-05-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 con preghiera di pubbl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nica 17 Maggio si terrà Bicincittà, la pedalata cittadina organizzata dalla Uisp Ravenna, questo il programma della manifes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rovo: ore 9.00 Giardini Pubblici Viale Santi Bald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crizione: euro 1 che sarà devoluto in beneficenza a Peacegames, </w:t>
      </w:r>
      <w:r>
        <w:rPr>
          <w:color w:val="000000"/>
          <w:sz w:val="24"/>
          <w:szCs w:val="24"/>
        </w:rPr>
        <w:t>l'organizzazione non governativa creata dalla UISP nel 1990 per promuovere e sostenere le iniziative di aiuto umanitario e di cooperazione allo sviluppo, che i Comitati territoriali e le Leghe realizzano nei Paesi del Sud del mondo e dell'Est europ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nza: ore 9.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o: ore 11.00-11. Giardini Pubblici Viale Santi Baldini dove sarà allestito il rist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ragitto prevede di attraversare i seguenti parchi cittadini:</w:t>
      </w:r>
    </w:p>
    <w:p>
      <w:pPr>
        <w:pStyle w:val="Normal"/>
        <w:rPr/>
      </w:pPr>
      <w:r>
        <w:rPr>
          <w:sz w:val="24"/>
          <w:szCs w:val="24"/>
        </w:rPr>
        <w:t>Giardini Pubblici, giardini Chico Mendes, Parco Sand Creek, Parco Celso Strocchi, Parco Diane Fossey (il Fagiolo) in un percorso lungo circa 13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cincittà si svolge in 120 comuni italiani, Organizzata dalla Uisp nazionale, è una manifestazione pensata per i cittadini di tutte le età, pensata per dare ai membri di tutta la famiglia l’opportunità di vivere una giornata di sport, all’insegna della salute e della tutela dell’ambiente: basta tirare fuori la vecchia bici e saltare in s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a manifestazione si fregia del patrocinio dell’Alto Patronato del Presidente della Repubblica, della Presidenza Del Consiglio dei Ministri, del Ministero della Gioventù, del Ministero della Giustizia e del Ministero del Lavoro, Salute e Politiche Soci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Uisp grazie a Bicincittà vuole promuovere l’uso della bicicletta come mezzo di spostamento quotidiano, per migliorare la mobilità urbana e per combattere i problemi legati all’inquinamento, aiutando i cittadini a riappropriarsi di città sempre meno a loro misu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’organizzazione dell’ evento ravennate collaborano anche l’ufficio Agenda 21 del Comune di Ravenna  e Legambiente e FIAB.</w:t>
      </w:r>
    </w:p>
    <w:p>
      <w:pPr>
        <w:pStyle w:val="Normal"/>
        <w:rPr/>
      </w:pPr>
      <w:r>
        <w:rPr>
          <w:bCs/>
          <w:sz w:val="24"/>
          <w:szCs w:val="24"/>
        </w:rPr>
        <w:t>Per informazion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isp Ravenna, via G. Rasponi 5, tel. 0544-219724 www.uisp-ra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Responsabile attività della Uisp Rav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o Piergiacom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>Ente di Promozione Sportiva riconosciuto dal CONI il 24/6/1976 (con D.P.R.nr.530 del 2/8/1974).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Associazione con finalità assistenziali riconosciuta con decreto del Ministero dell'Interno del 6/5/1989.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98191630"/>
    <w:bookmarkStart w:id="1" w:name="_1298191375"/>
    <w:bookmarkStart w:id="2" w:name="_1298191337"/>
    <w:bookmarkStart w:id="3" w:name="_1298191212"/>
    <w:bookmarkStart w:id="4" w:name="_1298190900"/>
    <w:bookmarkStart w:id="5" w:name="_1298186875"/>
    <w:bookmarkStart w:id="6" w:name="_1117872652"/>
    <w:bookmarkStart w:id="7" w:name="_1117872457"/>
    <w:bookmarkStart w:id="8" w:name="_1033389689"/>
    <w:bookmarkStart w:id="9" w:name="_1033389419"/>
    <w:bookmarkStart w:id="10" w:name="_995099262"/>
    <w:bookmarkStart w:id="11" w:name="_994149420"/>
    <w:bookmarkStart w:id="12" w:name="_993911041"/>
    <w:bookmarkStart w:id="13" w:name="_993910582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r>
      <w:rPr/>
      <w:object w:dxaOrig="9629" w:dyaOrig="16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5pt;height:82.9pt" filled="f" o:ole="">
          <v:imagedata r:id="rId2" o:title=""/>
        </v:shape>
        <o:OLEObject Type="Embed" ProgID="" ShapeID="ole_rId1" DrawAspect="Content" ObjectID="_4765538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">
    <w:name w:val="La"/>
    <w:basedOn w:val="Normal"/>
    <w:qFormat/>
    <w:pPr>
      <w:widowControl/>
    </w:pPr>
    <w:rPr>
      <w:sz w:val="24"/>
    </w:rPr>
  </w:style>
  <w:style w:type="paragraph" w:styleId="Ugo">
    <w:name w:val="ugo"/>
    <w:basedOn w:val="Normal"/>
    <w:qFormat/>
    <w:pPr>
      <w:widowControl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3:00Z</dcterms:created>
  <dc:creator>.</dc:creator>
  <dc:description/>
  <cp:keywords/>
  <dc:language>en-US</dc:language>
  <cp:lastModifiedBy>uisp</cp:lastModifiedBy>
  <cp:lastPrinted>2009-03-10T11:58:00Z</cp:lastPrinted>
  <dcterms:modified xsi:type="dcterms:W3CDTF">2009-05-15T09:53:00Z</dcterms:modified>
  <cp:revision>2</cp:revision>
  <dc:subject/>
  <dc:title>	DATA</dc:title>
</cp:coreProperties>
</file>