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21" w:color="000000"/>
        </w:pBdr>
        <w:shd w:fill="FFCC00" w:val="clear"/>
        <w:tabs>
          <w:tab w:val="clear" w:pos="709"/>
          <w:tab w:val="left" w:pos="993" w:leader="none"/>
          <w:tab w:val="left" w:pos="10065" w:leader="none"/>
        </w:tabs>
        <w:ind w:left="964" w:right="708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40"/>
          <w:szCs w:val="40"/>
        </w:rPr>
        <w:t>ALLENAMENTI RNTR PERIODO PASQUALE aprile 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4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88"/>
        <w:gridCol w:w="1985"/>
        <w:gridCol w:w="354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 8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GIOVEDI' 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ENERDI'  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. 'C' - Pilo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3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ABATO  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9.30-11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utti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DOMENICA  12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estiv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LUNEDI'  13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estivo 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RTEDI'  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Esordienti ‘B’-'A'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8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^ squad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09.00-10.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° allenamento</w:t>
            </w:r>
          </w:p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(solo per chi fa anche il 2°)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.00-19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2° allenamento </w:t>
            </w:r>
            <w:r>
              <w:rPr>
                <w:rFonts w:cs="Arial" w:ascii="Arial" w:hAnsi="Arial"/>
                <w:sz w:val="28"/>
              </w:rPr>
              <w:t>(per tutt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MERCOLEDI' 15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Tutto regolar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2240" w:h="15840"/>
      <w:pgMar w:left="993" w:right="189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7:42:00Z</dcterms:created>
  <dc:creator>Rinascita</dc:creator>
  <dc:description/>
  <cp:keywords/>
  <dc:language>en-US</dc:language>
  <cp:lastModifiedBy>Athos</cp:lastModifiedBy>
  <cp:lastPrinted>2009-03-05T08:51:00Z</cp:lastPrinted>
  <dcterms:modified xsi:type="dcterms:W3CDTF">2009-03-30T07:44:00Z</dcterms:modified>
  <cp:revision>18</cp:revision>
  <dc:subject/>
  <dc:title>ALLENAMENTI RTR PERIODO PASQUALE aprile 2007</dc:title>
</cp:coreProperties>
</file>