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enna 20-05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 con preghiera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omenica 23 Maggio si terrà Bicincittà, la pedalata cittadina organizzata dalla Uisp Ravenna, questo il programma della manifes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ovo: ore 9.00 Giardini Pubblici Viale Santi Bal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zione: euro 1 che sarà devoluto in beneficenza a Peacegames, </w:t>
      </w:r>
      <w:r>
        <w:rPr>
          <w:rFonts w:cs="Arial" w:ascii="Arial" w:hAnsi="Arial"/>
          <w:color w:val="000000"/>
        </w:rPr>
        <w:t>l'organizzazione non governativa creata dalla UISP nel 1990 per promuovere e sostenere le iniziative di aiuto umanitario e di cooperazione allo sviluppo, che i Comitati territoriali e le Leghe realizzano nei Paesi del Sud del mondo e dell'Est europ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za: ore 9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o: ore 11.00-11. Giardini Pubblici Viale Santi Baldini dove sarà allestito il rist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agitto prevede di attraversare i seguenti parchi cittadini:</w:t>
      </w:r>
    </w:p>
    <w:p>
      <w:pPr>
        <w:pStyle w:val="Normal"/>
        <w:rPr/>
      </w:pPr>
      <w:r>
        <w:rPr>
          <w:rFonts w:cs="Arial" w:ascii="Arial" w:hAnsi="Arial"/>
        </w:rPr>
        <w:t>Giardini Pubblici, giardini Chico Mendes, Parco Sand Creek, Parco Celso Strocchi, Parco Diane Fossey (il Fagiolo) in un percorso lungo circa 13 Km.</w:t>
      </w:r>
    </w:p>
    <w:p>
      <w:pPr>
        <w:pStyle w:val="Normal"/>
        <w:rPr/>
      </w:pPr>
      <w:r>
        <w:rPr>
          <w:rFonts w:cs="Arial" w:ascii="Arial" w:hAnsi="Arial"/>
        </w:rPr>
        <w:t>Bicincittà si svolge in 130 comuni italiani, Organizzata dalla Uisp nazionale, è una manifestazione pensata per i cittadini di tutte le età, pensata per dare ai membri di tutta la famiglia l’opportunità di vivere una giornata di sport, all’insegna della salute e della tutela dell’ambiente: basta tirare fuori la vecchia bici e saltare in s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a manifestazione si fregia del patrocinio dell’Alto Patronato del Presidente della Repubblica, della Presidenza Del Consiglio dei Ministri, del Ministero della Gioventù, del Ministero della Giustizia e del Ministero del Lavoro, Salute e Politiche So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isp grazie a Bicincittà vuole promuovere l’uso della bicicletta come mezzo di spostamento quotidiano, per migliorare la mobilità urbana e per combattere i problemi legati all’inquinamento, aiutando i cittadini a riappropriarsi di città sempre meno a loro mis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organizzazione dell’ evento ravennate collaborano anche l’ufficio Agenda 21 del Comune di Ravenna  e Legambiente e FIAB.</w:t>
      </w:r>
    </w:p>
    <w:p>
      <w:pPr>
        <w:pStyle w:val="Normal"/>
        <w:rPr/>
      </w:pPr>
      <w:r>
        <w:rPr>
          <w:rFonts w:cs="Arial" w:ascii="Arial" w:hAnsi="Arial"/>
          <w:bCs/>
        </w:rPr>
        <w:t>Per informazio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isp Ravenna, via G. Rasponi 5, tel. 0544-219724</w:t>
      </w:r>
      <w:r>
        <w:rPr>
          <w:sz w:val="24"/>
          <w:szCs w:val="24"/>
        </w:rPr>
        <w:t xml:space="preserve"> www.uisp-ra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sponsabile attività della Uisp Rav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o Piergiaco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2:00Z</dcterms:created>
  <dc:creator> </dc:creator>
  <dc:description/>
  <cp:keywords/>
  <dc:language>en-US</dc:language>
  <cp:lastModifiedBy>Fenice</cp:lastModifiedBy>
  <dcterms:modified xsi:type="dcterms:W3CDTF">2010-05-20T09:27:00Z</dcterms:modified>
  <cp:revision>3</cp:revision>
  <dc:subject/>
  <dc:title>La Uisp di Ravenna Organizza per domenica 22 maggio 2005 la pedalata cittadina Bicincittà, che a Ravenna avrà come luogo di ri</dc:title>
</cp:coreProperties>
</file>