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Mangal" w:hAnsi="Mangal" w:cs="Mangal"/>
          <w:sz w:val="40"/>
          <w:szCs w:val="40"/>
        </w:rPr>
      </w:pPr>
      <w:r>
        <w:rPr>
          <w:rFonts w:cs="Mangal" w:ascii="Mangal" w:hAnsi="Mangal"/>
          <w:sz w:val="40"/>
          <w:szCs w:val="40"/>
        </w:rPr>
        <w:t>CALENDARIO GARE RINASCITA 2009/10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Mangal" w:hAnsi="Mangal" w:cs="Mangal"/>
          <w:sz w:val="40"/>
          <w:szCs w:val="40"/>
        </w:rPr>
      </w:pPr>
      <w:r>
        <w:rPr>
          <w:rFonts w:cs="Mangal" w:ascii="Mangal" w:hAnsi="Mangal"/>
          <w:sz w:val="40"/>
          <w:szCs w:val="40"/>
        </w:rPr>
        <w:t>UISP-FIN</w:t>
      </w:r>
    </w:p>
    <w:p>
      <w:pPr>
        <w:pStyle w:val="Normal"/>
        <w:rPr/>
      </w:pPr>
      <w:r>
        <w:rPr/>
        <w:t>OTTOBRE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103"/>
        <w:gridCol w:w="1134"/>
        <w:gridCol w:w="92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Luogo/Pisci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Manifesta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UISP/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Vasca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inare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rofeo CITTA’ di CERV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IS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  <w:t>NOVEMBRE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103"/>
        <w:gridCol w:w="1134"/>
        <w:gridCol w:w="920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orlì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ROFEO GIOVANI Es. B-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IS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-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ve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eting del MOSA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-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 Marin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eting del TIT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Qualificazione COMBINATA Es. </w:t>
            </w:r>
            <w:r>
              <w:rPr>
                <w:rFonts w:cs="Century Gothic" w:ascii="Century Gothic" w:hAnsi="Century Gothic"/>
                <w:b/>
                <w:bCs/>
                <w:lang w:val="en-GB"/>
              </w:rPr>
              <w:t>C-B-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IS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ave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Qualificazione COMBINATA (Tutte le Cat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IS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-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cc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ionato Invernale ASSOL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lì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ficazione Trofeo ESORDIENTI SPR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</w:tbl>
    <w:p>
      <w:pPr>
        <w:pStyle w:val="Normal"/>
        <w:rPr/>
      </w:pPr>
      <w:r>
        <w:rPr/>
        <w:t>DICEMBRE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103"/>
        <w:gridCol w:w="1134"/>
        <w:gridCol w:w="920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05-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ave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rofeo delle REGI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IS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f. CRCP 1^ Prova 1^ Pa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lì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f. CRCP 1^ Prova 2^ Pa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lì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f. CRCP 1^ Prova 3^ Pa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ma Moleto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ale Trofeo ESORDIENTI SPR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logna Spiragli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onale Coppa BR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</w:tbl>
    <w:p>
      <w:pPr>
        <w:pStyle w:val="Normal"/>
        <w:rPr/>
      </w:pPr>
      <w:r>
        <w:rPr/>
        <w:t>GENNAIO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103"/>
        <w:gridCol w:w="1134"/>
        <w:gridCol w:w="920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orlì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rofeo Romagn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IS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cc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f. CRCP 2^ Prova 1^ Pa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lì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f. CRCP 2^ Prova 2^ Pa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f. CRCP 2 Prova 3^ Pa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</w:tbl>
    <w:p>
      <w:pPr>
        <w:pStyle w:val="Normal"/>
        <w:rPr/>
      </w:pPr>
      <w:r>
        <w:rPr/>
        <w:t>FEBBRAIO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103"/>
        <w:gridCol w:w="1134"/>
        <w:gridCol w:w="920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ave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nale COMBINATA degli STI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IS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v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ficazioni GP ESORDI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r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ficazioni GP ESORDI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-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 Marin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. Regionale primaverile ASSOL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lì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ALI CRC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rma/Moleto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nale Trofeo INTERLEG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IS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  <w:t>MARZO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103"/>
        <w:gridCol w:w="1134"/>
        <w:gridCol w:w="920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-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lì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ALI CRC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-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ma Moleto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ali Individ. GP ESORDI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e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ale Coppa Br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-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cc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ovanili Primaverili di CATEG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ma Moleto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ale Rappres. Provinc. GP ESORDI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7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icc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eting Nazionale GIOVANISSI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IS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  <w:t>APRILE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103"/>
        <w:gridCol w:w="1134"/>
        <w:gridCol w:w="920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ve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ionato Regionale Indoor di FON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-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cc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ionati ASSOLUTI PRIMAVERI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Qualificazione Trofeo STAFFE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IS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highlight w:val="yellow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highlight w:val="yellow"/>
              </w:rPr>
              <w:t>Forlì (ANNULLAT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highlight w:val="yellow"/>
              </w:rPr>
              <w:t>Torneo a SQUADRE EMILIA-ROMAG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highlight w:val="yellow"/>
              </w:rPr>
              <w:t>UIS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highlight w:val="yellow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-0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venna Gamb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eting CITTA’ di RAVE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</w:tbl>
    <w:p>
      <w:pPr>
        <w:pStyle w:val="Normal"/>
        <w:rPr/>
      </w:pPr>
      <w:r>
        <w:rPr/>
        <w:t>MAGGIO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103"/>
        <w:gridCol w:w="1134"/>
        <w:gridCol w:w="920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ltinazi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nale Trofeo STAFFE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IS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-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 del Pl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pa La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orlì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Qualificazioni Campionati Regionali Uis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IS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GIUGNO</w:t>
      </w:r>
    </w:p>
    <w:tbl>
      <w:tblPr>
        <w:tblW w:w="104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5103"/>
        <w:gridCol w:w="1134"/>
        <w:gridCol w:w="920"/>
      </w:tblGrid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rand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nali CAMPIONATI REGION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IS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-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tte Col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Ravenn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ionati Italiani a Squadre serie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-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tan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pa Com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-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lven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ionato Nazionale Esordienti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6-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icc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MPIONATI NAZION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IS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/5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22-2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da confermar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ali Campionati Estivi Esordienti B -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</w:tbl>
    <w:p>
      <w:pPr>
        <w:pStyle w:val="Normal"/>
        <w:rPr/>
      </w:pPr>
      <w:r>
        <w:rPr/>
        <w:t>LUGLIO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103"/>
        <w:gridCol w:w="1134"/>
        <w:gridCol w:w="92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Luogo/Pisci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Manifesta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UISP/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Vasca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-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lsinki (FIN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ion. Europei Juniores m.92-93 f.93-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-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. Italiani Giovanili Estivi (JUN-CA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</w:tbl>
    <w:p>
      <w:pPr>
        <w:pStyle w:val="Normal"/>
        <w:rPr/>
      </w:pPr>
      <w:r>
        <w:rPr/>
        <w:t>AGOSTO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103"/>
        <w:gridCol w:w="1134"/>
        <w:gridCol w:w="920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-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. Italiani Giovanili Estivi (RAGAZZ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dape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ionati Europei Assolu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6-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ngapo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outh Olimpic Games m.92-93 f.93-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8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ionati Nazionali Esti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/>
        <w:t>NOVEMBRE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103"/>
        <w:gridCol w:w="1134"/>
        <w:gridCol w:w="920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ionati Europei di vasca cor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</w:tbl>
    <w:p>
      <w:pPr>
        <w:pStyle w:val="Normal"/>
        <w:rPr/>
      </w:pPr>
      <w:r>
        <w:rPr/>
        <w:t>DICEMBRE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103"/>
        <w:gridCol w:w="1134"/>
        <w:gridCol w:w="920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bay Cit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ionati Mondiali di vasca cor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ionati Italiani Assolutin  vasca cor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 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se Regionale Coppa Br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4:00Z</dcterms:created>
  <dc:creator>Rinascita</dc:creator>
  <dc:description/>
  <cp:keywords/>
  <dc:language>en-US</dc:language>
  <cp:lastModifiedBy>Athos</cp:lastModifiedBy>
  <cp:lastPrinted>2010-02-15T12:13:00Z</cp:lastPrinted>
  <dcterms:modified xsi:type="dcterms:W3CDTF">2010-02-22T08:30:00Z</dcterms:modified>
  <cp:revision>13</cp:revision>
  <dc:subject/>
  <dc:title>RINASCITA NUOTO RAVENNA</dc:title>
</cp:coreProperties>
</file>