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sz w:val="32"/>
        </w:rPr>
        <w:t>UISP</w:t>
      </w:r>
      <w:r>
        <w:rPr>
          <w:rFonts w:cs="Arial" w:ascii="Arial" w:hAnsi="Arial"/>
          <w:sz w:val="32"/>
        </w:rPr>
        <w:t xml:space="preserve"> - FIN 2010-2011</w:t>
      </w:r>
    </w:p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7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ran Premio GIOVANI (Esordienti C-B-.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el Tit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 Meeting del Mosaic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-28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Eindhoven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Europe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1^ prova 1^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1^ prova 2^ parte -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-19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ubay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Mondial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Gennaio 2011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/01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M/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/01</w:t>
            </w:r>
            <w:r>
              <w:rPr>
                <w:rFonts w:cs="Arial" w:ascii="Arial" w:hAnsi="Arial"/>
                <w:i/>
                <w:iCs/>
                <w:sz w:val="16"/>
              </w:rPr>
              <w:t>(Po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Cervia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mola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Qualificazioni COMBINATA degli STILI</w:t>
            </w:r>
            <w:r>
              <w:rPr>
                <w:rFonts w:cs="Arial" w:ascii="Arial" w:hAnsi="Arial"/>
                <w:i/>
                <w:iCs/>
              </w:rPr>
              <w:t xml:space="preserve"> (M. Esord. /P. R-J-Ass)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Qualificazioni COMBINATA degli STILI (Esord. </w:t>
            </w: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-B-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2^ prova 1^ par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2^ prova 2^ parte -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rofeo Romagnolo - Qualificaz. Trofeo INTERLEGH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Febbrai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gio E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regionali di Salvamen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6/02</w:t>
            </w:r>
            <w:r>
              <w:rPr>
                <w:rFonts w:cs="Arial" w:ascii="Arial" w:hAnsi="Arial"/>
                <w:i/>
                <w:iCs/>
                <w:sz w:val="16"/>
              </w:rPr>
              <w:t>(Po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le COMBINATA degli ST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Gran Premio Esordie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/02 19-20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 Campionati Regionali di Categoria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Regionale Assoluto Op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le Trofeo INTERLEGH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Marz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Invernale a squadre - Finale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06/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Imola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Qualificazioni TROFEO STAFFET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-1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eting Nazionale GIOVANISSI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individuale Gran Premio Esordienti (1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individuale Gran Premio Esordienti (2^ e 3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7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Giovanili Invernali Femmin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3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Giovanili Invernali Masch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April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Regionale di Fondo Indo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per Rappresentative provincial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Italiani Assoluti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Italiani Assoluti Primaverili Fondo Indo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orneo a SQUADRE Emilia Romag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-01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ittà di Ravenna - Ragazzi, Junior, Assolu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gi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ittà di Ravenna -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Italiano a squadre Categoria Ragazz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le TROFEO STAFFET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ampionati Regionali Esordienti A-B (1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ar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ampionati Regionali Esordienti A-B (2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Giugn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10"/>
        <w:gridCol w:w="1309"/>
        <w:gridCol w:w="7106"/>
        <w:gridCol w:w="74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2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rand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le CAMPIONATI REGIO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ampionati Regionali Esordienti A-B (3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defin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Nazionale a Squadre Serie 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RCE - Concentramento 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zionali d’Italia - Trofeo Sette Col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Campionati Regionali Esordienti A-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-26/0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ontecatin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MPIONATI NAZIONALI UIS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-01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Campionati Regionali Estivi Junior, Cadetti, Sen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Lugli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-10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lgrad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Europei Junio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0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et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Nazionale Esordient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0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Campionati Regionali Estivi Ragazz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8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Giovanili Estivi (Jun-Cad-Sen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-31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angha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Mondiali di nuo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Agost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/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Italiani Assoluti Estiv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0/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Giovanili Estivi (Cat. Ragazz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7:00Z</dcterms:created>
  <dc:creator>Athos</dc:creator>
  <dc:description/>
  <cp:keywords/>
  <dc:language>en-US</dc:language>
  <cp:lastModifiedBy>Pippo</cp:lastModifiedBy>
  <cp:lastPrinted>2011-03-14T09:41:00Z</cp:lastPrinted>
  <dcterms:modified xsi:type="dcterms:W3CDTF">2011-03-15T13:28:00Z</dcterms:modified>
  <cp:revision>49</cp:revision>
  <dc:subject/>
  <dc:title/>
</cp:coreProperties>
</file>