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1" w:color="000000"/>
        </w:pBdr>
        <w:shd w:fill="FFCC00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6"/>
        <w:gridCol w:w="1985"/>
        <w:gridCol w:w="354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04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3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08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09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11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Rinascita</dc:creator>
  <dc:description/>
  <cp:keywords/>
  <dc:language>en-US</dc:language>
  <cp:lastModifiedBy>Pc Kraun</cp:lastModifiedBy>
  <cp:lastPrinted>2012-03-27T09:08:00Z</cp:lastPrinted>
  <dcterms:modified xsi:type="dcterms:W3CDTF">2012-03-27T07:11:00Z</dcterms:modified>
  <cp:revision>37</cp:revision>
  <dc:subject/>
  <dc:title>ALLENAMENTI RTR PERIODO PASQUALE aprile 2007</dc:title>
</cp:coreProperties>
</file>