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color w:val="943634"/>
          <w:sz w:val="32"/>
          <w:szCs w:val="32"/>
        </w:rPr>
        <w:t>UISP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color w:val="4F6228"/>
          <w:sz w:val="32"/>
          <w:szCs w:val="32"/>
        </w:rPr>
        <w:t>FIN</w:t>
      </w:r>
      <w:r>
        <w:rPr>
          <w:rFonts w:cs="Arial" w:ascii="Arial" w:hAnsi="Arial"/>
          <w:b/>
          <w:sz w:val="32"/>
          <w:szCs w:val="32"/>
        </w:rPr>
        <w:t xml:space="preserve"> 2012-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Otto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4° Trofeo Città di Cervia (C-B-A-RAG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2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1° Trofeo Città di Ricc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44061"/>
              </w:rPr>
            </w:pPr>
            <w:r>
              <w:rPr>
                <w:rFonts w:cs="Arial" w:ascii="Arial" w:hAnsi="Arial"/>
                <w:bCs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Fase Regionale TROFEO GIOVANI (Esordienti 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ase Regionale TROFEO GIOVANI (Esordienti 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</w:rPr>
              <w:t>10-1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S. Mari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Meeting del Tit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8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eggio E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° Trofeo Città di Reggio 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7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A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8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Qualificazione Trofeo Esordienti Sprint (Es. </w:t>
            </w:r>
            <w:r>
              <w:rPr>
                <w:rFonts w:cs="Arial" w:ascii="Arial" w:hAnsi="Arial"/>
                <w:b/>
                <w:bCs/>
                <w:color w:val="244061"/>
              </w:rPr>
              <w:t>B</w:t>
            </w:r>
            <w:r>
              <w:rPr>
                <w:rFonts w:cs="Arial" w:ascii="Arial" w:hAnsi="Arial"/>
                <w:bCs/>
                <w:color w:val="24406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2-2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hartr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4-25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7° Meeting del Mosaico (Es. A / 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2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08-0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ivitave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FINALE TROFEO GIOVANI (Esordienti 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0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44061"/>
              </w:rPr>
            </w:pPr>
            <w:r>
              <w:rPr>
                <w:rFonts w:cs="Arial" w:ascii="Arial" w:hAnsi="Arial"/>
                <w:i/>
                <w:iCs/>
                <w:color w:val="244061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9-20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2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 xml:space="preserve">Qualific. COMBINATA degli STILI Es. B-A: Delfino-Dor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Qualific. COMBINATA degli STILI Rag-Jun-Sen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Gennaio 2011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3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Lu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</w:rPr>
              <w:t>Qualific. COMBINATA degli STILI Es. B-A</w:t>
            </w:r>
            <w:r>
              <w:rPr>
                <w:rFonts w:cs="Arial" w:ascii="Arial" w:hAnsi="Arial"/>
                <w:color w:val="943634"/>
              </w:rPr>
              <w:t>: Rana- Stile libero</w:t>
            </w:r>
          </w:p>
          <w:p>
            <w:pPr>
              <w:pStyle w:val="Normal"/>
              <w:rPr>
                <w:rFonts w:ascii="Arial" w:hAnsi="Arial" w:cs="Arial"/>
                <w:bCs/>
                <w:color w:val="943634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943634"/>
              </w:rPr>
              <w:t xml:space="preserve">Es. C </w:t>
            </w:r>
            <w:r>
              <w:rPr>
                <w:rFonts w:cs="Arial" w:ascii="Arial" w:hAnsi="Arial"/>
                <w:bCs/>
                <w:color w:val="943634"/>
              </w:rPr>
              <w:t>Dorso – Stile libe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9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0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7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e CRCP 2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7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Trofeo Romagnolo - Qualificaz.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3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COMBINATA degli ST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6-17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7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4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3-24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i Campionati Regionali di Categoria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</w:rPr>
              <w:t>0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 Op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o Regionale di Fondo Indoor (3.000-5.0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16-17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Meeting Nazionale GIOVANISSI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individuale Gran Premio Esordienti (1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7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individuale Gran Premio Esordienti (2^ e 3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2-27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 xml:space="preserve">Campionati Giovanili Invernal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24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7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Qualificazioni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9-13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4-15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Italiani Assoluti Primaverili Fondo Indo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4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per Rappresentative provincial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20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Vero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o Italiano a Squadre - Finale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-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8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ORNEO a SQUADRE Emilia Romag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320"/>
        <w:gridCol w:w="7034"/>
        <w:gridCol w:w="815"/>
      </w:tblGrid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03-05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/Jun/Ass. </w:t>
            </w:r>
            <w:r>
              <w:rPr>
                <w:rFonts w:cs="Arial" w:ascii="Arial" w:hAnsi="Arial"/>
                <w:bCs/>
                <w:color w:val="C00000"/>
              </w:rPr>
              <w:t>-</w:t>
            </w:r>
            <w:r>
              <w:rPr>
                <w:rFonts w:cs="Arial" w:ascii="Arial" w:hAnsi="Arial"/>
                <w:b/>
                <w:color w:val="365F91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>GP Emilia Romag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12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Imol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TROFEO STAFFET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8-19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eggio E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Trofeo del Tricolore - </w:t>
            </w:r>
            <w:r>
              <w:rPr>
                <w:rFonts w:cs="Arial" w:ascii="Arial" w:hAnsi="Arial"/>
                <w:b/>
                <w:color w:val="7030A0"/>
              </w:rPr>
              <w:t>GP Emilia Romag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8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1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9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Cerv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2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25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Forlì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ampionati Regionali Esordienti A-B (3^ part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943634"/>
              </w:rPr>
            </w:pPr>
            <w:r>
              <w:rPr>
                <w:rFonts w:cs="Arial" w:ascii="Arial" w:hAnsi="Arial"/>
                <w:b/>
                <w:i/>
                <w:iCs/>
                <w:color w:val="943634"/>
              </w:rPr>
              <w:t>26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943634"/>
              </w:rPr>
            </w:pPr>
            <w:r>
              <w:rPr>
                <w:rFonts w:cs="Arial" w:ascii="Arial" w:hAnsi="Arial"/>
                <w:b/>
                <w:i/>
                <w:iCs/>
                <w:color w:val="943634"/>
              </w:rPr>
              <w:t>Cerv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Qualificazioni CAMPIONATI REGIONA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UISP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31-02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Ricc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Trofeo Nicoletti – </w:t>
            </w:r>
            <w:r>
              <w:rPr>
                <w:rFonts w:cs="Arial" w:ascii="Arial" w:hAnsi="Arial"/>
                <w:b/>
                <w:color w:val="7030A0"/>
              </w:rPr>
              <w:t>GP Emilia Romag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255"/>
        <w:gridCol w:w="7068"/>
        <w:gridCol w:w="848"/>
      </w:tblGrid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09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Finale CAMPIONATI REGION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12-14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44061"/>
              </w:rPr>
            </w:pPr>
            <w:r>
              <w:rPr>
                <w:rFonts w:cs="Arial" w:ascii="Arial" w:hAnsi="Arial"/>
                <w:iCs/>
                <w:color w:val="244061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Qualificazioni CR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13-15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 xml:space="preserve">Internazionali d’Italia - Trofeo Sette Colli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16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o Italiano a squadre Categoria Ragazz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7-19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avenna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ale Campionati Regionali Esordienti A-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20-24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Mersin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Giochi del Mediterrane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LEN</w:t>
            </w:r>
          </w:p>
        </w:tc>
      </w:tr>
      <w:tr>
        <w:trPr>
          <w:trHeight w:val="2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26-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Riccion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AMPIONATI NAZIONALI UIS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28-30/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Alicant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oppa COM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LE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315"/>
        <w:gridCol w:w="7056"/>
        <w:gridCol w:w="832"/>
      </w:tblGrid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02-05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Ricci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Categoria Estivi (Rag-Jun-Cad-Sen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3-07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Pozna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06-07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veret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o Nazionale Esordienti 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2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Campionati Regionali Assolu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FIN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25-27/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Rom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Campionati Nazionali Giovanili Estivi (Cat. Ragazzi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6228"/>
              </w:rPr>
            </w:pPr>
            <w:r>
              <w:rPr>
                <w:rFonts w:cs="Arial" w:ascii="Arial" w:hAnsi="Arial"/>
                <w:i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408"/>
        <w:gridCol w:w="7018"/>
        <w:gridCol w:w="74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06-09/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Rom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4F6228"/>
              </w:rPr>
              <w:t>Campionati Nazionali Giovanili Estivi (Jun-Cad-Se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sablanc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  <w:t>CAMPIONATI MONDIALI JUNIO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i/>
                <w:iCs/>
                <w:color w:val="4F62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4F6228"/>
        </w:rPr>
      </w:pPr>
      <w:r>
        <w:rPr>
          <w:rFonts w:cs="Arial" w:ascii="Arial" w:hAnsi="Arial"/>
          <w:i/>
          <w:iCs/>
          <w:color w:val="4F6228"/>
        </w:rPr>
        <w:t>Gare Nazionali e Internazionali FIN-FINA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Gare Regionali FIN – Meet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6:00Z</dcterms:created>
  <dc:creator>Athos</dc:creator>
  <dc:description/>
  <cp:keywords/>
  <dc:language>en-US</dc:language>
  <cp:lastModifiedBy>Renzo Maltoni</cp:lastModifiedBy>
  <cp:lastPrinted>2013-02-21T09:12:00Z</cp:lastPrinted>
  <dcterms:modified xsi:type="dcterms:W3CDTF">2013-02-28T12:26:00Z</dcterms:modified>
  <cp:revision>2</cp:revision>
  <dc:subject/>
  <dc:title>                  Rinascita Nuoto Team Romagna</dc:title>
</cp:coreProperties>
</file>