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21" w:color="000000"/>
        </w:pBdr>
        <w:shd w:fill="FFCC00" w:val="clear"/>
        <w:tabs>
          <w:tab w:val="clear" w:pos="709"/>
          <w:tab w:val="left" w:pos="993" w:leader="none"/>
          <w:tab w:val="left" w:pos="10065" w:leader="none"/>
        </w:tabs>
        <w:ind w:left="964" w:righ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40"/>
          <w:szCs w:val="40"/>
        </w:rPr>
        <w:t>ALLENAMENTI RINASCITA VACANZE PASQUALI 20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36"/>
        <w:gridCol w:w="2515"/>
        <w:gridCol w:w="2977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'  27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utto regolare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OVEDI' 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‘B’-'A'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0-11.30 (doppi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9.30 (tutti)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NERDI' 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. 'C' - Pilo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‘B’-'A'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0-11.30 (doppi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9.00 (tutti)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BATO 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9.30-12.00 (tutt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  <w:t>Collegiale (+ pranzo)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OMENICA  31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Festivo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LUNEDI'  01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Festivo 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TEDI'  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‘B’-'A'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0-11.30 (doppi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9.00 (tutti)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'  03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utto regola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993" w:right="189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5:00Z</dcterms:created>
  <dc:creator>Rinascita</dc:creator>
  <dc:description/>
  <cp:keywords/>
  <dc:language>en-US</dc:language>
  <cp:lastModifiedBy>Renzo Maltoni</cp:lastModifiedBy>
  <cp:lastPrinted>2013-03-12T08:28:00Z</cp:lastPrinted>
  <dcterms:modified xsi:type="dcterms:W3CDTF">2013-03-13T12:35:00Z</dcterms:modified>
  <cp:revision>2</cp:revision>
  <dc:subject/>
  <dc:title>ALLENAMENTI RTR PERIODO PASQUALE aprile 2007</dc:title>
</cp:coreProperties>
</file>