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color w:val="943634"/>
          <w:sz w:val="32"/>
          <w:szCs w:val="32"/>
        </w:rPr>
        <w:t>UISP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color w:val="4F6228"/>
          <w:sz w:val="32"/>
          <w:szCs w:val="32"/>
        </w:rPr>
        <w:t>FIN</w:t>
      </w:r>
      <w:r>
        <w:rPr>
          <w:rFonts w:cs="Arial" w:ascii="Arial" w:hAnsi="Arial"/>
          <w:b/>
          <w:sz w:val="32"/>
          <w:szCs w:val="32"/>
        </w:rPr>
        <w:t xml:space="preserve"> 2013-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Otto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12-13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abria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Meeting di Fabri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1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5° Trofeo Città di Cervia (C-B-A-RAG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2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2° Trofeo Città di Ricc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Fase Regionale TROFEO GIOVANI (Esordienti 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1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ase Regionale TROFEO GIOVANI (Esordienti 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16-17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8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 xml:space="preserve">Forlì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A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4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 (M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B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24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ervia</w:t>
            </w:r>
            <w:r>
              <w:rPr>
                <w:rFonts w:cs="Arial" w:ascii="Arial" w:hAnsi="Arial"/>
                <w:color w:val="943634"/>
              </w:rPr>
              <w:t xml:space="preserve"> (P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^ tappa Qualificaz. REGIONALI UISP (R-J-AS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1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07-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Senigall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TROFEO delle REGIONI (Esordienti 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2-15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Herning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15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9-20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2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05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Qualificazioni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4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8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2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1^ par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8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2^ par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9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3^ par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44061"/>
              </w:rPr>
              <w:t>24-26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RS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Meeting del Tit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6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Trofeo Romagnolo - Qualificaz. Trofeo INTERLEGH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2"/>
        <w:gridCol w:w="1287"/>
        <w:gridCol w:w="7067"/>
        <w:gridCol w:w="834"/>
      </w:tblGrid>
      <w:tr>
        <w:trPr>
          <w:trHeight w:val="2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2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8-09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5-16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9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6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23/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Ravenn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</w:rPr>
              <w:t xml:space="preserve">Qualific. COMBINATA degli STILI: FA-DO (C-B-A)+(R-J-Ass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8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2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 Op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 xml:space="preserve">02/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Trofeo INTERLEGH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44061"/>
              </w:rPr>
              <w:t>08-09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Mila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Trofeo Città di Mil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9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o Regionale di Fondo Indoor (3.000-5.00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5-1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individuale Gran Premio Esordien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21-2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2^ tappa Qualificaz. REGIONALI UISP (R-J-AS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Lu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Qualific. COMBINATA degli STILI : RA-SL (C-B-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29-3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Meeting Nazionale GIOVANISSIMI (Es. C-B-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UISP</w:t>
            </w:r>
          </w:p>
        </w:tc>
      </w:tr>
    </w:tbl>
    <w:p>
      <w:pPr>
        <w:pStyle w:val="Normal"/>
        <w:rPr/>
      </w:pPr>
      <w:r>
        <w:rPr/>
        <w:t>April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</w:rPr>
              <w:t>06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4° Trofeo a squad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 xml:space="preserve">06-07/0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Assoluti Primaverili Fondo Indo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08-12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3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per Rappresentative provincial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3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Finale Campionato Nazionale a Squadre - Finale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-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27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COMBINATA degli ST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320"/>
        <w:gridCol w:w="7034"/>
        <w:gridCol w:w="815"/>
      </w:tblGrid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02-04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/Jun/Ass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1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943634"/>
              </w:rPr>
            </w:pPr>
            <w:r>
              <w:rPr>
                <w:rFonts w:cs="Arial" w:ascii="Arial" w:hAnsi="Arial"/>
                <w:b/>
                <w:iCs/>
                <w:color w:val="943634"/>
              </w:rPr>
              <w:t>Lug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Qualificazioni CAMPIONATI  REGIONALI (C-B-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7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Forlì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1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8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Ricc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2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5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Ricc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3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255"/>
        <w:gridCol w:w="7068"/>
        <w:gridCol w:w="848"/>
      </w:tblGrid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8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Moletol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CAMPIONATI REGIONALI UISP (C-B-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8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Reggio 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CAMPIONATI REGIONALI UISP (R-J-AS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4F6228"/>
              </w:rPr>
              <w:t>08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o Italiano a squadre Categoria Ragazz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1-13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R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3-15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 xml:space="preserve">Internazionali d’Italia - Trofeo Sette Colli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6-18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Campionati Regionali Esordienti A-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18-22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Riccion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AMPIONATI NAZIONALI UIS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315"/>
        <w:gridCol w:w="7056"/>
        <w:gridCol w:w="832"/>
      </w:tblGrid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4F6228"/>
              </w:rPr>
              <w:t>05-06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veret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o Nazionale Esordienti 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7-10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icci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Categoria Estivi (Rag-Jun-Cad-Sen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6-20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Helsink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0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icci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88"/>
        <w:gridCol w:w="7055"/>
        <w:gridCol w:w="6"/>
        <w:gridCol w:w="877"/>
        <w:gridCol w:w="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1-02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o Nazionale Assolu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4-07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Giovanili Estivi (Jun-Ca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08-10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4F6228"/>
              </w:rPr>
              <w:t>Campionati Italiani Giovanili Estivi (Cat. Ragazzi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6-28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Nanchin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8-24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Berlino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VASCA LUN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4F6228"/>
        </w:rPr>
      </w:pPr>
      <w:r>
        <w:rPr>
          <w:rFonts w:cs="Arial" w:ascii="Arial" w:hAnsi="Arial"/>
          <w:i/>
          <w:iCs/>
          <w:color w:val="4F6228"/>
        </w:rPr>
        <w:t>Gare Nazionali e Internazionali FIN-FINA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Gare Regionali FIN – Meet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Athos</dc:creator>
  <dc:description/>
  <cp:keywords/>
  <dc:language>en-US</dc:language>
  <cp:lastModifiedBy>Renzo Maltoni</cp:lastModifiedBy>
  <cp:lastPrinted>2014-04-07T09:04:00Z</cp:lastPrinted>
  <dcterms:modified xsi:type="dcterms:W3CDTF">2014-04-15T11:25:00Z</dcterms:modified>
  <cp:revision>2</cp:revision>
  <dc:subject/>
  <dc:title>                  Rinascita Nuoto Team Romagna</dc:title>
</cp:coreProperties>
</file>