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Ravenna Agosto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 tutti i soci d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INASCITA NUOTO TEAM ROMA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festa sociale 2013 - inizio attività stagione 2013-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il piacere di comunicarti che la tradizionale festa di chiusura annuale ed inizio nuova attività sociale della Rinascita Nuoto Team Romagna si terr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48"/>
          <w:szCs w:val="56"/>
        </w:rPr>
        <w:t>SABATO 21 settembr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Bagno BALOO di Punta Mar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Lungomare C. Colombo 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program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8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miazione atleti</w:t>
      </w:r>
      <w:r>
        <w:rPr>
          <w:rFonts w:cs="Arial" w:ascii="Arial" w:hAnsi="Arial"/>
          <w:sz w:val="24"/>
          <w:szCs w:val="24"/>
        </w:rPr>
        <w:t xml:space="preserve"> della Rinascita che hanno conseguito risultati di rilievo nella scorsa stagione agonistica 2012-1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nsegna del gadg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9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presentazione del nuovo Team RNTR (con foto di gruppo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9.4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siccia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rò felice di poterti incontrare per l’occasione, ma ti prego di dare conferma della presenza tua e dei tuoi familiari (oltre che di eventuali amici) </w:t>
      </w:r>
      <w:r>
        <w:rPr>
          <w:rFonts w:cs="Arial" w:ascii="Arial" w:hAnsi="Arial"/>
          <w:sz w:val="24"/>
          <w:szCs w:val="24"/>
          <w:u w:val="single"/>
        </w:rPr>
        <w:t xml:space="preserve">comunicandola a Stefania (cell.346.5006665) o ad Athos (335.5864172) </w:t>
      </w:r>
      <w:r>
        <w:rPr>
          <w:rFonts w:cs="Arial" w:ascii="Arial" w:hAnsi="Arial"/>
          <w:b/>
          <w:sz w:val="24"/>
          <w:szCs w:val="24"/>
          <w:u w:val="single"/>
        </w:rPr>
        <w:t>entro mercoledì 18 settemb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tleti e gli allenatori saranno OSPITI, mentre per i genitori ed amici verrà richiesta una quota di 8,00 Euro. Gratuità per i bambini sotto i 5 an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al solito è aperta una “gara” fra genitori per il dessert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corda che la prima quota va corrisposta all’inizio degli allenament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occasione della Festa sarà possibile  pagare la prima quota della stagio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'inizio dell'attività per la prossima stagione 2013-14 è fissato p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1^ squad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LUNEDI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 SETTEMBRE</w:t>
      </w:r>
      <w:r>
        <w:rPr>
          <w:rFonts w:cs="Arial" w:ascii="Arial" w:hAnsi="Arial"/>
          <w:sz w:val="24"/>
          <w:szCs w:val="24"/>
        </w:rPr>
        <w:t xml:space="preserve"> (solo incontro) </w:t>
      </w:r>
      <w:r>
        <w:rPr>
          <w:rFonts w:cs="Arial" w:ascii="Arial" w:hAnsi="Arial"/>
          <w:bCs/>
          <w:sz w:val="24"/>
          <w:szCs w:val="24"/>
        </w:rPr>
        <w:t xml:space="preserve">ore 17.3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Esordienti C-B-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 LUNEDI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 SETTEM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E 17.3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SSO IL PARCO DELLA </w:t>
      </w:r>
      <w:r>
        <w:rPr>
          <w:rFonts w:cs="Arial" w:ascii="Arial" w:hAnsi="Arial"/>
          <w:b/>
          <w:sz w:val="24"/>
          <w:szCs w:val="24"/>
        </w:rPr>
        <w:t xml:space="preserve">POLISPORTIVA  PONTE NUOVO </w:t>
      </w:r>
      <w:r>
        <w:rPr>
          <w:rFonts w:cs="Arial" w:ascii="Arial" w:hAnsi="Arial"/>
          <w:sz w:val="24"/>
          <w:szCs w:val="24"/>
        </w:rPr>
        <w:t xml:space="preserve"> DI VIA ANCONA CON </w:t>
      </w:r>
      <w:r>
        <w:rPr>
          <w:rFonts w:cs="Arial" w:ascii="Arial" w:hAnsi="Arial"/>
          <w:sz w:val="24"/>
          <w:szCs w:val="24"/>
          <w:u w:val="single"/>
        </w:rPr>
        <w:t>MATERASSINO, ABBIGLIAMENTO PER CORSA e GINNASTIC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'occasione verranno anche comunicati gli orari della prossima  stag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rPr/>
      </w:pPr>
      <w:r>
        <w:rPr>
          <w:rFonts w:cs="Arial" w:ascii="Monotype Corsiva" w:hAnsi="Monotype Corsiva"/>
          <w:sz w:val="24"/>
          <w:szCs w:val="24"/>
        </w:rPr>
        <w:tab/>
        <w:t xml:space="preserve">   </w:t>
        <w:tab/>
        <w:t xml:space="preserve">  </w:t>
        <w:tab/>
        <w:tab/>
        <w:tab/>
        <w:tab/>
        <w:tab/>
        <w:tab/>
        <w:t xml:space="preserve">     </w:t>
      </w:r>
      <w:r>
        <w:rPr>
          <w:rFonts w:cs="Arial" w:ascii="Monotype Corsiva" w:hAnsi="Monotype Corsiva"/>
          <w:sz w:val="32"/>
          <w:szCs w:val="32"/>
        </w:rPr>
        <w:t>Nicolò Nap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inascita Nuoto Team Romagna A.S.D. - c/o U.I.S.P. Via G. Rasponi 5 - 48100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6"/>
      </w:rPr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</w:rPr>
      <w:t>Rinascita Nuoto Team Romagna</w:t>
    </w:r>
    <w:r>
      <w:rPr>
        <w:b/>
        <w:sz w:val="28"/>
      </w:rPr>
      <w:t xml:space="preserve"> </w:t>
    </w:r>
    <w:r>
      <w:rPr>
        <w:b/>
        <w:sz w:val="18"/>
        <w:szCs w:val="18"/>
      </w:rPr>
      <w:t>Associazione Sportiva Dilettantistic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9:00Z</dcterms:created>
  <dc:creator>Office Professional 4.3c</dc:creator>
  <dc:description/>
  <dc:language>en-US</dc:language>
  <cp:lastModifiedBy>Pc Kraun</cp:lastModifiedBy>
  <cp:lastPrinted>2012-07-19T21:59:00Z</cp:lastPrinted>
  <dcterms:modified xsi:type="dcterms:W3CDTF">2013-09-09T18:49:00Z</dcterms:modified>
  <cp:revision>2</cp:revision>
  <dc:subject/>
  <dc:title>Ricevuto dalla Società  001 NC GHIRLANDINA                       N</dc:title>
</cp:coreProperties>
</file>