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ASCITA NUOTO TEAM ROMAGNA</w:t>
      </w:r>
    </w:p>
    <w:p>
      <w:pPr>
        <w:pStyle w:val="Subtitl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RARI  per  GRUPPI  ALLENAMENTO</w:t>
      </w:r>
    </w:p>
    <w:p>
      <w:pPr>
        <w:pStyle w:val="Subtitle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</w:rPr>
        <w:t>Stagione agonistica 2013/14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cyan"/>
        </w:rPr>
        <w:t>GRUPPO ‘PILOTA’- ESORD. ‘C’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28"/>
        </w:rPr>
        <w:t>Allenatori:</w:t>
        <w:tab/>
        <w:t>Simona TARLAZZI</w:t>
      </w:r>
    </w:p>
    <w:p>
      <w:pPr>
        <w:pStyle w:val="Normal"/>
        <w:ind w:left="6372" w:firstLine="70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Fabrizio MAR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>17.30-18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8.00-19.00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bCs/>
          <w:sz w:val="32"/>
          <w:highlight w:val="green"/>
        </w:rPr>
        <w:t>GRUPPO ESORDIENTI 'B'</w:t>
      </w:r>
      <w:r>
        <w:rPr>
          <w:rFonts w:cs="Arial" w:ascii="Arial" w:hAnsi="Arial"/>
          <w:sz w:val="28"/>
        </w:rPr>
        <w:tab/>
        <w:tab/>
        <w:t xml:space="preserve">Allenatore: Maurizio NAP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OLEDI' </w:t>
        <w:tab/>
        <w:t>17.30 - 19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yellow"/>
        </w:rPr>
        <w:t>GRUPPO ESORDIENTI ‘A’</w:t>
      </w:r>
      <w:r>
        <w:rPr>
          <w:rFonts w:cs="Arial" w:ascii="Arial" w:hAnsi="Arial"/>
          <w:sz w:val="32"/>
        </w:rPr>
        <w:t xml:space="preserve"> </w:t>
        <w:tab/>
        <w:tab/>
        <w:tab/>
      </w:r>
      <w:r>
        <w:rPr>
          <w:rFonts w:cs="Arial" w:ascii="Arial" w:hAnsi="Arial"/>
          <w:sz w:val="28"/>
        </w:rPr>
        <w:t>Allenatore: G. Luca B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 xml:space="preserve">17.30 - 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7.3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magenta"/>
        </w:rPr>
        <w:t>CATEGORIA RAGAZZI</w:t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Allenatore: Athos MAGGIOLI</w:t>
      </w:r>
    </w:p>
    <w:p>
      <w:pPr>
        <w:pStyle w:val="Normal"/>
        <w:rPr/>
      </w:pPr>
      <w:r>
        <w:rPr>
          <w:rFonts w:cs="Arial" w:ascii="Arial" w:hAnsi="Arial"/>
        </w:rPr>
        <w:t>LUNEDI’</w:t>
        <w:tab/>
        <w:tab/>
        <w:t>15.30-17.30</w:t>
        <w:tab/>
        <w:tab/>
        <w:t>NUOTO + 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8.30-20.30</w:t>
        <w:tab/>
        <w:tab/>
        <w:t xml:space="preserve">NUO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5.30-17.30</w:t>
        <w:tab/>
        <w:tab/>
        <w:t>NUOTO + 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5.30-17.30</w:t>
        <w:tab/>
        <w:tab/>
        <w:t xml:space="preserve">NUOT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5.30-17.30</w:t>
        <w:tab/>
        <w:tab/>
        <w:t>NUOTO  + 17.45-18.45 P. A.</w:t>
      </w:r>
    </w:p>
    <w:p>
      <w:pPr>
        <w:pStyle w:val="Normal"/>
        <w:rPr/>
      </w:pPr>
      <w:r>
        <w:rPr>
          <w:rFonts w:cs="Arial" w:ascii="Arial" w:hAnsi="Arial"/>
        </w:rPr>
        <w:t>SABATO</w:t>
        <w:tab/>
        <w:tab/>
        <w:t>14.30-16.30</w:t>
        <w:tab/>
        <w:tab/>
        <w:t xml:space="preserve">NUO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highlight w:val="darkCyan"/>
        </w:rPr>
        <w:t>CATEGORIE JUNIOR-CADETTI-SENIOR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>Allenatori: Athos MAGGIOL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  Sebastiano OROFIN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UNEDI’</w:t>
        <w:tab/>
        <w:tab/>
        <w:t>19.00-21.00</w:t>
        <w:tab/>
        <w:tab/>
        <w:t xml:space="preserve">NUOTO </w:t>
      </w:r>
      <w:r>
        <w:rPr>
          <w:rFonts w:cs="Arial" w:ascii="Arial" w:hAnsi="Arial"/>
        </w:rPr>
        <w:t>+ 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>18.30-20.30 (veloc.)  / 19.00-21.00 (mezzofondisti&amp;fond.)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9.00-21.00</w:t>
        <w:tab/>
        <w:tab/>
        <w:t xml:space="preserve">NUOTO + 17.45-18.45 P. 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8.30-20.30</w:t>
        <w:tab/>
        <w:tab/>
        <w:t>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9.00-21.00</w:t>
        <w:tab/>
        <w:tab/>
        <w:t>NUOTO + 17.45-18.45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4.30-16.30</w:t>
        <w:tab/>
        <w:tab/>
        <w:t>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 Per gli Junior, Cadetti e Senior</w:t>
      </w:r>
      <w:r>
        <w:rPr>
          <w:rFonts w:cs="Arial" w:ascii="Arial" w:hAnsi="Arial"/>
        </w:rPr>
        <w:t xml:space="preserve">: chi intende allenarsi solo 3 o 4 volte la settimana dovrà frequentare gli orari di Lunedì, Mercoledì, Venerdì e Sabato </w:t>
      </w:r>
      <w:r>
        <w:rPr>
          <w:rFonts w:cs="Arial" w:ascii="Arial" w:hAnsi="Arial"/>
          <w:u w:val="single"/>
        </w:rPr>
        <w:t>evitando il Martedì e Giovedì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70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6:00Z</dcterms:created>
  <dc:creator>Rinascita</dc:creator>
  <dc:description/>
  <cp:keywords/>
  <dc:language>en-US</dc:language>
  <cp:lastModifiedBy>Renzo Maltoni</cp:lastModifiedBy>
  <cp:lastPrinted>2013-08-30T11:27:00Z</cp:lastPrinted>
  <dcterms:modified xsi:type="dcterms:W3CDTF">2013-09-24T11:26:00Z</dcterms:modified>
  <cp:revision>2</cp:revision>
  <dc:subject/>
  <dc:title>GRUPPI ALLENAMENTO RINASCITA 1998/99</dc:title>
</cp:coreProperties>
</file>