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9380</wp:posOffset>
            </wp:positionV>
            <wp:extent cx="962025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</w:rPr>
        <w:t xml:space="preserve">                  </w:t>
      </w:r>
      <w:r>
        <w:rPr>
          <w:rFonts w:cs="Lucida Handwriting" w:ascii="Lucida Handwriting" w:hAnsi="Lucida Handwriting"/>
        </w:rPr>
        <w:t>Rinascita Nuoto Team Romag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LENDARIO NAZIONALE E REGIONALE </w:t>
      </w:r>
      <w:r>
        <w:rPr>
          <w:rFonts w:cs="Arial" w:ascii="Arial" w:hAnsi="Arial"/>
          <w:b/>
          <w:bCs/>
          <w:i/>
          <w:iCs/>
          <w:color w:val="943634"/>
          <w:sz w:val="32"/>
          <w:szCs w:val="32"/>
        </w:rPr>
        <w:t>UISP</w:t>
      </w:r>
      <w:r>
        <w:rPr>
          <w:rFonts w:cs="Arial" w:ascii="Arial" w:hAnsi="Arial"/>
          <w:b/>
          <w:sz w:val="32"/>
          <w:szCs w:val="32"/>
        </w:rPr>
        <w:t xml:space="preserve"> - </w:t>
      </w:r>
      <w:r>
        <w:rPr>
          <w:rFonts w:cs="Arial" w:ascii="Arial" w:hAnsi="Arial"/>
          <w:b/>
          <w:color w:val="4F6228"/>
          <w:sz w:val="32"/>
          <w:szCs w:val="32"/>
        </w:rPr>
        <w:t>FIN</w:t>
      </w:r>
      <w:r>
        <w:rPr>
          <w:rFonts w:cs="Arial" w:ascii="Arial" w:hAnsi="Arial"/>
          <w:b/>
          <w:sz w:val="32"/>
          <w:szCs w:val="32"/>
        </w:rPr>
        <w:t xml:space="preserve"> 2014-2015</w:t>
      </w:r>
    </w:p>
    <w:p>
      <w:pPr>
        <w:pStyle w:val="Normal"/>
        <w:rPr/>
      </w:pPr>
      <w:r>
        <w:rPr/>
        <w:t>Otto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in/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18-19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Fabrian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Meeting di Fabria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53805"/>
              </w:rPr>
              <w:t>25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53805"/>
              </w:rPr>
              <w:t>6° Trofeo Città di Cervia (C-B-A-RAG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UISP</w:t>
            </w:r>
          </w:p>
        </w:tc>
      </w:tr>
    </w:tbl>
    <w:p>
      <w:pPr>
        <w:pStyle w:val="Normal"/>
        <w:rPr/>
      </w:pPr>
      <w:r>
        <w:rPr/>
        <w:t>Nov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09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53805"/>
              </w:rPr>
              <w:t>Fase Regionale TROFEO GIOVANI (Esordienti B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53805"/>
              </w:rPr>
              <w:t>09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Fase Regionale TROFEO GIOVANI (Esordienti 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22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Forlì    (P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 xml:space="preserve">Qualificazione Trofeo Esordienti Sprint (Es. </w:t>
            </w:r>
            <w:r>
              <w:rPr>
                <w:rFonts w:cs="Arial" w:ascii="Arial" w:hAnsi="Arial"/>
                <w:b/>
                <w:bCs/>
                <w:color w:val="244061"/>
              </w:rPr>
              <w:t>A</w:t>
            </w:r>
            <w:r>
              <w:rPr>
                <w:rFonts w:cs="Arial" w:ascii="Arial" w:hAnsi="Arial"/>
                <w:bCs/>
                <w:color w:val="24406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23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Cervia (M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 xml:space="preserve">Qualificazione Trofeo Esordienti Sprint (Es. </w:t>
            </w:r>
            <w:r>
              <w:rPr>
                <w:rFonts w:cs="Arial" w:ascii="Arial" w:hAnsi="Arial"/>
                <w:b/>
                <w:bCs/>
                <w:color w:val="244061"/>
              </w:rPr>
              <w:t>B</w:t>
            </w:r>
            <w:r>
              <w:rPr>
                <w:rFonts w:cs="Arial" w:ascii="Arial" w:hAnsi="Arial"/>
                <w:bCs/>
                <w:color w:val="24406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</w:rPr>
              <w:t>22-23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9° Meeting del Mosaico (RJK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23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1^ tappa Qualificaz. REGIONALI UISP (R-J-AS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UISP</w:t>
            </w:r>
          </w:p>
        </w:tc>
      </w:tr>
    </w:tbl>
    <w:p>
      <w:pPr>
        <w:pStyle w:val="Normal"/>
        <w:rPr/>
      </w:pPr>
      <w:r>
        <w:rPr/>
        <w:t>Dic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03-07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Doha</w:t>
            </w:r>
            <w:r>
              <w:rPr>
                <w:rFonts w:cs="Arial" w:ascii="Arial" w:hAnsi="Arial"/>
                <w:i/>
                <w:iCs/>
                <w:color w:val="4F6228"/>
                <w:sz w:val="16"/>
                <w:szCs w:val="16"/>
              </w:rPr>
              <w:t>(QUAT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4F6228"/>
              </w:rPr>
              <w:t>Campionati Mondiali in vasca cor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6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1^ prova 1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7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1^ prova 2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3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1^ prova 3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06-08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Senigall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TROFEO delle REGIONI (Esordienti B-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44061"/>
              </w:rPr>
            </w:pPr>
            <w:r>
              <w:rPr>
                <w:rFonts w:cs="Arial" w:ascii="Arial" w:hAnsi="Arial"/>
                <w:i/>
                <w:iCs/>
                <w:color w:val="244061"/>
              </w:rPr>
              <w:t>14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44061"/>
              </w:rPr>
            </w:pPr>
            <w:r>
              <w:rPr>
                <w:rFonts w:cs="Arial" w:ascii="Arial" w:hAnsi="Arial"/>
                <w:i/>
                <w:iCs/>
                <w:color w:val="244061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</w:rPr>
            </w:pPr>
            <w:r>
              <w:rPr>
                <w:rFonts w:cs="Arial" w:ascii="Arial" w:hAnsi="Arial"/>
                <w:i/>
                <w:color w:val="244061"/>
              </w:rPr>
              <w:t>Finale Trofeo Esordienti Spri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</w:rPr>
            </w:pPr>
            <w:r>
              <w:rPr>
                <w:rFonts w:cs="Arial" w:ascii="Arial" w:hAnsi="Arial"/>
                <w:i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9-20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Assoluti Invern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21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ase Regionale di Coppa Br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2015</w:t>
      </w:r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83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11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Qualificazioni TROFEO STAFFET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8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2^ prova 1^ par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24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2^ prova 2^ par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25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2^ prova 3^ par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25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Lu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53805"/>
              </w:rPr>
              <w:t>Qualificazione Trofeo INTERLEGH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Cs/>
                <w:i/>
                <w:color w:val="4F6228"/>
              </w:rPr>
              <w:t>31-01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Cs/>
                <w:i/>
                <w:color w:val="4F6228"/>
              </w:rPr>
              <w:t>RSM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Cs/>
                <w:i/>
                <w:color w:val="4F6228"/>
              </w:rPr>
              <w:t>Grand Prix d’Inverno (1^ tapp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Cs/>
                <w:i/>
                <w:color w:val="4F6228"/>
              </w:rPr>
              <w:t>FIN</w:t>
            </w:r>
          </w:p>
        </w:tc>
      </w:tr>
    </w:tbl>
    <w:p>
      <w:pPr>
        <w:pStyle w:val="Normal"/>
        <w:rPr/>
      </w:pPr>
      <w:r>
        <w:rPr/>
        <w:t>Febbraio</w: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2"/>
        <w:gridCol w:w="1287"/>
        <w:gridCol w:w="7094"/>
        <w:gridCol w:w="834"/>
      </w:tblGrid>
      <w:tr>
        <w:trPr>
          <w:trHeight w:val="26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01/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Forlì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Finale TROFEO STAFFET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08/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Cervia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Qualificazione COMBINATA degli STILI : FA-DO (C-B-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4/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5/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5/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ampionati Regionali Assoluti Op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22/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Ravenna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 xml:space="preserve">Qualific. COMBINATA degli STILI: RA-SL (C-B-A)+(R-J-Ass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28/2-01/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i Campionati Regionali di Categoria Primaveri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</w:tbl>
    <w:p>
      <w:pPr>
        <w:pStyle w:val="Normal"/>
        <w:rPr/>
      </w:pPr>
      <w:r>
        <w:rPr/>
        <w:t>Marzo</w:t>
      </w:r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067"/>
        <w:gridCol w:w="39"/>
        <w:gridCol w:w="83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01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Imola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Finale Trofeo INTERLEGH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7-08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i Campionati Regionali di Categoria Primaverili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4-15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e individuale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Cs/>
                <w:i/>
                <w:color w:val="4F6228"/>
              </w:rPr>
              <w:t>13-15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Cs/>
                <w:i/>
                <w:color w:val="4F6228"/>
              </w:rPr>
              <w:t>Milano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Cs/>
                <w:i/>
                <w:color w:val="4F6228"/>
              </w:rPr>
              <w:t>Grand Prix d’Inverno (2^ tapp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Cs/>
                <w:i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0-25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riteria Nazionali Giovani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22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Ravenna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53805"/>
              </w:rPr>
              <w:t>2^ tappa Qualificazione REGIONALI UISP (R-J-AS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28-29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Riccione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E36C0A"/>
              </w:rPr>
              <w:t>Nazionali Invernali Esordienti (Es. C-B-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29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Reggio E.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Campionato Regionale di Fondo Indoor (3.000-5.00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prile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266"/>
        <w:gridCol w:w="22"/>
        <w:gridCol w:w="7053"/>
        <w:gridCol w:w="55"/>
        <w:gridCol w:w="851"/>
        <w:gridCol w:w="22"/>
      </w:tblGrid>
      <w:tr>
        <w:trPr>
          <w:trHeight w:val="2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12/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Cervia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° Campionato a Squadre Esordienti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2-13/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Italiani Assoluti Primaverili Fondo Indo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4-18/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Italiani Assoluti Primaveri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9/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iccione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4F6228"/>
              </w:rPr>
              <w:t>Finale Campionato Nazionale a Squadre - Finale Coppa Brem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19/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Mirandola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Finale COMBINATA degli STI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UISP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5/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eeting Città di Ravenna - Esordien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26/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Lugo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Qualificazioni REGIONALI UISP C-B-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UISP</w:t>
            </w:r>
          </w:p>
        </w:tc>
      </w:tr>
    </w:tbl>
    <w:p>
      <w:pPr>
        <w:pStyle w:val="Normal"/>
        <w:rPr/>
      </w:pPr>
      <w:r>
        <w:rPr/>
        <w:t>Magg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4"/>
        <w:gridCol w:w="7106"/>
        <w:gridCol w:w="834"/>
      </w:tblGrid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01-03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Meeting Città di Ravenna – R/Jun/Ass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17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ampionati Regionali Esordienti A-B (1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23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ampionati Regionali Esordienti A-B (2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24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ampionati Regionali Esordienti A-B (3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</w:tbl>
    <w:p>
      <w:pPr>
        <w:pStyle w:val="Normal"/>
        <w:rPr/>
      </w:pPr>
      <w:r>
        <w:rPr/>
        <w:t>Giugn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8"/>
        <w:gridCol w:w="12"/>
        <w:gridCol w:w="1262"/>
        <w:gridCol w:w="21"/>
        <w:gridCol w:w="7104"/>
        <w:gridCol w:w="12"/>
        <w:gridCol w:w="743"/>
      </w:tblGrid>
      <w:tr>
        <w:trPr>
          <w:trHeight w:val="28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07/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Ravenna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Finale CAMPIONATI REGIONALI UISP (C-B-A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UISP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07/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Ravenna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Finale CAMPIONATI REGIONALI UISP (R-J-ASS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07/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Campionato Italiano a squadre Categoria Ragazz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9/10/11/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Ravenna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R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2-14/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 xml:space="preserve">Internazionali d’Italia - Trofeo Sette Colli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13/06 ?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?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53805"/>
              </w:rPr>
            </w:pPr>
            <w:r>
              <w:rPr>
                <w:rFonts w:cs="Arial" w:ascii="Arial" w:hAnsi="Arial"/>
                <w:b/>
                <w:bCs/>
                <w:color w:val="753805"/>
              </w:rPr>
              <w:t>15° Trofeo a squadre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53805"/>
              </w:rPr>
            </w:pPr>
            <w:r>
              <w:rPr>
                <w:rFonts w:cs="Arial" w:ascii="Arial" w:hAnsi="Arial"/>
                <w:b/>
                <w:color w:val="753805"/>
              </w:rPr>
              <w:t>UISP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5-17/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avenna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e Campionati Regionali Esordienti A-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18/21/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Riccione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CAMPIONATI  NAZIONALI UIS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UISP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1F497D"/>
              </w:rPr>
            </w:pPr>
            <w:r>
              <w:rPr>
                <w:rFonts w:cs="Arial" w:ascii="Arial" w:hAnsi="Arial"/>
                <w:iCs/>
                <w:color w:val="1F497D"/>
              </w:rPr>
              <w:t>21/0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1F497D"/>
              </w:rPr>
            </w:pPr>
            <w:r>
              <w:rPr>
                <w:rFonts w:cs="Arial" w:ascii="Arial" w:hAnsi="Arial"/>
                <w:iCs/>
                <w:color w:val="1F497D"/>
              </w:rPr>
              <w:t>Molinella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1F497D"/>
              </w:rPr>
            </w:pPr>
            <w:r>
              <w:rPr>
                <w:rFonts w:cs="Arial" w:ascii="Arial" w:hAnsi="Arial"/>
                <w:iCs/>
                <w:color w:val="1F497D"/>
              </w:rPr>
              <w:t>Trofeo Fiera Molinella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1F497D"/>
              </w:rPr>
            </w:pPr>
            <w:r>
              <w:rPr>
                <w:rFonts w:cs="Arial" w:ascii="Arial" w:hAnsi="Arial"/>
                <w:iCs/>
                <w:color w:val="1F497D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23-27/0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 xml:space="preserve">Baku </w:t>
            </w:r>
            <w:r>
              <w:rPr>
                <w:rFonts w:cs="Arial" w:ascii="Arial" w:hAnsi="Arial"/>
                <w:i/>
                <w:iCs/>
                <w:color w:val="4F6228"/>
                <w:sz w:val="20"/>
                <w:szCs w:val="20"/>
              </w:rPr>
              <w:t>(AZB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Europei Juniore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27-28/0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oppa COMEN (f. 2000-01 / m. 1999-00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1F497D"/>
              </w:rPr>
            </w:pPr>
            <w:r>
              <w:rPr>
                <w:rFonts w:cs="Arial" w:ascii="Arial" w:hAnsi="Arial"/>
                <w:iCs/>
                <w:color w:val="1F497D"/>
              </w:rPr>
              <w:t>31/6-1-2/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1F497D"/>
              </w:rPr>
            </w:pPr>
            <w:r>
              <w:rPr>
                <w:rFonts w:cs="Arial" w:ascii="Arial" w:hAnsi="Arial"/>
                <w:iCs/>
                <w:color w:val="1F497D"/>
              </w:rPr>
              <w:t>Riccione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1F497D"/>
              </w:rPr>
            </w:pPr>
            <w:r>
              <w:rPr>
                <w:rFonts w:cs="Arial" w:ascii="Arial" w:hAnsi="Arial"/>
                <w:iCs/>
                <w:color w:val="1F497D"/>
              </w:rPr>
              <w:t>Trofeo Nicoletti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1F497D"/>
              </w:rPr>
            </w:pPr>
            <w:r>
              <w:rPr>
                <w:rFonts w:cs="Arial" w:ascii="Arial" w:hAnsi="Arial"/>
                <w:iCs/>
                <w:color w:val="1F497D"/>
              </w:rPr>
              <w:t>FIN</w:t>
            </w:r>
          </w:p>
        </w:tc>
      </w:tr>
    </w:tbl>
    <w:p>
      <w:pPr>
        <w:pStyle w:val="Normal"/>
        <w:rPr/>
      </w:pPr>
      <w:r>
        <w:rPr/>
        <w:t>Luglio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315"/>
        <w:gridCol w:w="7056"/>
        <w:gridCol w:w="832"/>
      </w:tblGrid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04-05/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Roveret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Campionato Nazionale Esordienti 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244061"/>
              </w:rPr>
            </w:pPr>
            <w:r>
              <w:rPr>
                <w:rFonts w:cs="Arial" w:ascii="Arial" w:hAnsi="Arial"/>
                <w:i/>
                <w:color w:val="24406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iccion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ampionati Regionali Categoria Estivi (Rag-Jun-Cad-Sen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iccion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ampionati Regionali Assolu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25-01/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Iblisi</w:t>
            </w:r>
            <w:r>
              <w:rPr>
                <w:rFonts w:cs="Arial" w:ascii="Arial" w:hAnsi="Arial"/>
                <w:i/>
                <w:iCs/>
                <w:color w:val="4F6228"/>
                <w:sz w:val="22"/>
                <w:szCs w:val="22"/>
              </w:rPr>
              <w:t>(GEO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EYOFF (f. 2000-01 / m. 1999-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LEN</w:t>
            </w:r>
          </w:p>
        </w:tc>
      </w:tr>
    </w:tbl>
    <w:p>
      <w:pPr>
        <w:pStyle w:val="Normal"/>
        <w:rPr/>
      </w:pPr>
      <w:r>
        <w:rPr/>
        <w:t>Agosto</w: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341"/>
        <w:gridCol w:w="7008"/>
        <w:gridCol w:w="6"/>
        <w:gridCol w:w="875"/>
        <w:gridCol w:w="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02-09/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Kazan(</w:t>
            </w:r>
            <w:r>
              <w:rPr>
                <w:rFonts w:cs="Arial" w:ascii="Arial" w:hAnsi="Arial"/>
                <w:i/>
                <w:iCs/>
                <w:color w:val="4F6228"/>
                <w:sz w:val="18"/>
                <w:szCs w:val="18"/>
              </w:rPr>
              <w:t>RUS)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MONDIAL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A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oma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o Nazionale Assolu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oma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4F6228"/>
              </w:rPr>
              <w:t>Campionati Italiani Giovanili Estivi (Jun-Cad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Ro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4F6228"/>
              </w:rPr>
              <w:t>Campionati Italiani Giovanili Estivi (Cat. Ragazzi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FIN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16-28/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Nanchin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Giochi Olimpici Giovanili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L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</w: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288"/>
        <w:gridCol w:w="7061"/>
        <w:gridCol w:w="88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01-06/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Singapore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MONDIALI JUNIO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4F6228"/>
        </w:rPr>
      </w:pPr>
      <w:r>
        <w:rPr>
          <w:rFonts w:cs="Arial" w:ascii="Arial" w:hAnsi="Arial"/>
          <w:i/>
          <w:iCs/>
          <w:color w:val="4F6228"/>
        </w:rPr>
        <w:t>Gare Nazionali e Internazionali FIN-FINA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Gare Regionali FIN – Meetings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eeting Rinascita</w:t>
      </w:r>
    </w:p>
    <w:p>
      <w:pPr>
        <w:pStyle w:val="Normal"/>
        <w:rPr>
          <w:rFonts w:ascii="Arial" w:hAnsi="Arial" w:cs="Arial"/>
          <w:b/>
          <w:b/>
          <w:bCs/>
          <w:color w:val="753805"/>
        </w:rPr>
      </w:pPr>
      <w:r>
        <w:rPr>
          <w:rFonts w:cs="Arial" w:ascii="Arial" w:hAnsi="Arial"/>
          <w:b/>
          <w:bCs/>
          <w:color w:val="753805"/>
        </w:rPr>
        <w:t>Gare Reg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36C0A"/>
        </w:rPr>
      </w:pPr>
      <w:r>
        <w:rPr>
          <w:rFonts w:cs="Arial" w:ascii="Arial" w:hAnsi="Arial"/>
          <w:b/>
          <w:bCs/>
          <w:i/>
          <w:iCs/>
          <w:color w:val="E36C0A"/>
        </w:rPr>
        <w:t>Gare Naz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36C0A"/>
        </w:rPr>
      </w:pPr>
      <w:r>
        <w:rPr>
          <w:rFonts w:cs="Arial" w:ascii="Arial" w:hAnsi="Arial"/>
          <w:b/>
          <w:bCs/>
          <w:i/>
          <w:iCs/>
          <w:color w:val="E36C0A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Athos</dc:creator>
  <dc:description/>
  <cp:keywords/>
  <dc:language>en-US</dc:language>
  <cp:lastModifiedBy>srm138</cp:lastModifiedBy>
  <cp:lastPrinted>2015-03-30T11:15:00Z</cp:lastPrinted>
  <dcterms:modified xsi:type="dcterms:W3CDTF">2015-03-30T12:11:00Z</dcterms:modified>
  <cp:revision>2</cp:revision>
  <dc:subject/>
  <dc:title>                  Rinascita Nuoto Team Romagna</dc:title>
</cp:coreProperties>
</file>